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Глущенко С.В., Івахненков С.В.. Антикризове управління на підприємстві: фінансово-організаційні аспекти : навчальний посібник. Київ : НаУКМА, 2020.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Смерічевський С.Ф., Кривов'язюк І.В. Антикризове управління підприємством : навчальний посібник. Київ : Видавничий дім «Кондор», 2020. 396 с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7:00Z</dcterms:created>
  <dc:creator>UNI</dc:creator>
  <dc:description/>
  <cp:keywords/>
  <dc:language>en-US</dc:language>
  <cp:lastModifiedBy>Пользователь Windows</cp:lastModifiedBy>
  <cp:lastPrinted>2019-09-24T19:03:00Z</cp:lastPrinted>
  <dcterms:modified xsi:type="dcterms:W3CDTF">2022-11-21T15:08:00Z</dcterms:modified>
  <cp:revision>4</cp:revision>
  <dc:subject/>
  <dc:title>Додаток 5</dc:title>
</cp:coreProperties>
</file>