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Боронос В.Г., Плікус І.Й. Управління фінансовою санацією підприємств : підручник. Суми : СумДУ, 2022. 45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Глущенко С.В., Івахненков С.В.. Антикризове управління на підприємстві : фінансово-організаційні аспекти : навчальний посібник. Київ : НаУКМА, 2020. 92 с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7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4-09-02T06:56:00Z</dcterms:modified>
  <cp:revision>6</cp:revision>
  <dc:subject/>
  <dc:title>Додаток 5</dc:title>
</cp:coreProperties>
</file>