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ПОТОЧНОГО МОДУЛЬНОГО КОНТРОЛЮ З ДИСЦИПЛІНИ «АНТИКРИЗ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изи: загальні поняття, причини виникнення та наслідки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асифікація кри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зпізнавання криз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криз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ризи: сутність, причини появи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та економічні кризи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економічних криз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ійкості і її ви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підприємства, кризи та антикризовий менеджмен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овані перемінні в організації й антикризове управлі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Основні функції управл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снови виникнення криз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Зв’язок функціонального та антикризового менеджмен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Значення та необхідність антикризового управління на підприємстві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антикризового менеджменту.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антикризового управління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антикризового управління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ханізм організації антикризової команди та розробка антикризових дій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Аналіз та прогнозування розвитку кризи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обудова механізму прийняття рішень в умовах кризи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ханізм реалізації антикризового менеджменту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Людський фактор та кризові ситуації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ханізм управління персоналом при антикризовому менеджмент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Боротьба зі стресами як елемент антикризового управління персоналом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неджер в антикризовому управлінні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Робота менеджера в кризовій ситуації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Ролі менеджера в антикризовому менеджмен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МОДУЛЬНОЇ КОНТРОЛЬНОЇ РОБОТИ З ДИСЦИПЛІНИ «АНТИКРИЗ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изи: загальні поняття, причини виникнення та наслідки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асифікація кри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зпізнавання криз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криз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ризи: сутність, причини появи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та економічні кризи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економічних криз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ійкості і її вид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підприємства, кризи та антикризовий менеджмент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овані перемінні в організації й антикризове управління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8"/>
          <w:lang w:val="uk-UA"/>
        </w:rPr>
        <w:t>Основні функції управл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снови виникнення кризи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в’язок функціонального та антикризового менеджменту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начення та необхідність антикризового управління на підприємстві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антикризового менеджменту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антикризового управління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антикризового управління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організації антикризової команди та розробка антикризових дій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Аналіз та прогнозування розвитку кризи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Побудова механізму прийняття рішень в умовах кризи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реалізації антикризового менеджменту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Людський фактор та кризові ситуації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управління персоналом при антикризовому менеджмент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Боротьба зі стресами як елемент антикризового управління персоналом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неджер в антикризовому управлінні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бота менеджера в кризовій ситуації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лі менеджера в антикризовому менеджменті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ІСПИТУ (ЗАЛІКУ) З ДИСЦИПЛІНИ «АНТИКРИЗ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изи: загальні поняття, причини виникнення та наслідки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асифікація кри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зпізнавання криз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криз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ризи: сутність, причини появи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та економічні кризи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економічних криз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ійкості і її види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підприємства, кризи та антикризовий менеджмент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овані перемінні в організації й антикризове управлінн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8"/>
          <w:lang w:val="uk-UA"/>
        </w:rPr>
        <w:t>Основні функції управл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снови виникнення кризи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в’язок функціонального та антикризового менеджмент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начення та необхідність антикризового управління на підприємстві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антикризового менеджменту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антикризового управління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антикризового управління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організації антикризової команди та розробка антикризових дій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Аналіз та прогнозування розвитку кризи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Побудова механізму прийняття рішень в умовах кризи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реалізації антикризового менеджменту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Людський фактор та кризові ситуації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управління персоналом при антикризовому менеджмент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Боротьба зі стресами як елемент антикризового управління персоналом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неджер в антикризовому управлінні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бота менеджера в кризовій ситуації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лі менеджера в антикризовому менеджмен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/>
      <w:ind w:left="-540" w:firstLine="540"/>
      <w:jc w:val="left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0:00Z</dcterms:created>
  <dc:creator>Admin</dc:creator>
  <dc:description/>
  <cp:keywords/>
  <dc:language>en-US</dc:language>
  <cp:lastModifiedBy>Пользователь Windows</cp:lastModifiedBy>
  <dcterms:modified xsi:type="dcterms:W3CDTF">2022-11-20T08:55:00Z</dcterms:modified>
  <cp:revision>3</cp:revision>
  <dc:subject/>
  <dc:title/>
</cp:coreProperties>
</file>