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ОТАЦІЯ</w:t>
      </w:r>
    </w:p>
    <w:p>
      <w:pPr>
        <w:pStyle w:val="Normal"/>
        <w:jc w:val="center"/>
        <w:rPr/>
      </w:pPr>
      <w:r>
        <w:rPr/>
        <w:t>інтегрованої технології, що використовується у курсі «</w:t>
      </w:r>
      <w:r>
        <w:rPr>
          <w:bCs/>
          <w:kern w:val="2"/>
        </w:rPr>
        <w:t>Вікова фізіологія та гігієн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202124"/>
          <w:shd w:fill="FFFFFF" w:val="clear"/>
        </w:rPr>
        <w:t>В сучасній педагогіці інтегроване навчання трактують як </w:t>
      </w:r>
      <w:r>
        <w:rPr>
          <w:bCs/>
          <w:color w:val="202124"/>
          <w:shd w:fill="FFFFFF" w:val="clear"/>
        </w:rPr>
        <w:t>комплексний підхід до освітнього процесу і безпосередньо до уроку чи його частини без поділу на окремі дисципліни</w:t>
      </w:r>
      <w:r>
        <w:rPr>
          <w:color w:val="202124"/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цес навчання завжди базується на використанні попередніх знань, а також засвоєнні нових. Це дозволяє сформувати у студента основи критичного мислення, що можна представити наступною схемою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98210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51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исципліна «Вікова фізіологія та гігієна» має тісні зв’язки з іншими розділами біології. В таблиці наведені освітні компоненти, інтегровані до вивчення дисципліни «Вікова фізіологія та гігієна»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01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ні компонен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томія людин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альні закономірності росту та розвитку організму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ікові особливості нервової та ендокринної регуляції функцій 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крові, серцево-судинної та дихальної систем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и медичних знан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альні закономірності росту та розвитку організму.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ікові особливості нервової та ендокринної регуляції функцій 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крові, серцево-судинної та дихальної систем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процесів травлення та видільної систем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іохімі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альні закономірності росту та розвитку організму.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ікові особливості нервової та ендокринної регуляції функцій 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крові, серцево-судинної та дихальної систем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процесів травлення та видільної систем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гальна цитологі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альні закономірності росту та розвитку організму.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нервової та ендокринної регуляції функцій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крові, серцево-судинної та дихальної систем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істологі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альні закономірності росту та розвитку організму.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нервової та ендокринної регуляції функцій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крові, серцево-судинної та дихальної систем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ти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альні закономірності росту та розвитку організму.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мунологі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альні закономірності росту та розвитку організму.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крові, серцево-судинної та дихальної систем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ізіологія людини і твари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альні закономірності росту та розвитку організму.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нервової та ендокринної регуляції функцій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крові, серцево-судинної та дихальної систем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процесів травлення та видільної систем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іологія індивідуального розвитку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альні закономірності росту та розвитку організму.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нервової та ендокринної регуляції функцій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крові, серцево-судинної та дихальної систем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кові особливості процесів травлення та видільної систем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Інтегрований підхід до викладання дисципліни «Вікова фізіологія та гігієна» дозволяє: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-81" w:firstLine="720"/>
        <w:jc w:val="both"/>
        <w:rPr/>
      </w:pPr>
      <w:r>
        <w:rPr/>
        <w:t xml:space="preserve">– </w:t>
      </w:r>
      <w:r>
        <w:rPr/>
        <w:t>оцінювати надійність джерел інформації;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-81" w:firstLine="720"/>
        <w:jc w:val="both"/>
        <w:rPr/>
      </w:pPr>
      <w:r>
        <w:rPr/>
        <w:t xml:space="preserve">– </w:t>
      </w:r>
      <w:r>
        <w:rPr/>
        <w:t>виділяти необхідну інформацію та обробляти її;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-81" w:firstLine="720"/>
        <w:jc w:val="both"/>
        <w:rPr/>
      </w:pPr>
      <w:r>
        <w:rPr/>
        <w:t xml:space="preserve">– </w:t>
      </w:r>
      <w:r>
        <w:rPr/>
        <w:t>аналізувати та оцінювати власні чи чужі висловлювання, припущення, висновки, аргументи, гіпотези, переконання;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-81" w:firstLine="720"/>
        <w:jc w:val="both"/>
        <w:rPr/>
      </w:pPr>
      <w:r>
        <w:rPr/>
        <w:t xml:space="preserve">– </w:t>
      </w:r>
      <w:r>
        <w:rPr/>
        <w:t>ставити запитання з метою одержання точнішої інформації або її перевірки;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-81" w:firstLine="720"/>
        <w:jc w:val="both"/>
        <w:rPr/>
      </w:pPr>
      <w:r>
        <w:rPr/>
        <w:t xml:space="preserve">– </w:t>
      </w:r>
      <w:r>
        <w:rPr/>
        <w:t>розглядати проблеми з різних точок зору та порівнювати різні позиції і підходи під час їх вирішенні;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-81" w:firstLine="720"/>
        <w:jc w:val="both"/>
        <w:rPr/>
      </w:pPr>
      <w:r>
        <w:rPr/>
        <w:t xml:space="preserve">– </w:t>
      </w:r>
      <w:r>
        <w:rPr/>
        <w:t>висловлювати власну позицію, влучно обирати мовленнєві засоби для побудови висловлювань;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-81" w:firstLine="720"/>
        <w:jc w:val="both"/>
        <w:rPr/>
      </w:pPr>
      <w:r>
        <w:rPr/>
        <w:t xml:space="preserve">– </w:t>
      </w:r>
      <w:r>
        <w:rPr/>
        <w:t>приймати обґрунтовані рішенн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4:21:00Z</dcterms:created>
  <dc:creator>Максим</dc:creator>
  <dc:description/>
  <cp:keywords/>
  <dc:language>en-US</dc:language>
  <cp:lastModifiedBy>Максим</cp:lastModifiedBy>
  <dcterms:modified xsi:type="dcterms:W3CDTF">2022-11-26T05:03:00Z</dcterms:modified>
  <cp:revision>4</cp:revision>
  <dc:subject/>
  <dc:title>АНОТАЦІЯ</dc:title>
</cp:coreProperties>
</file>