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</w:rPr>
        <w:t>Практичне заняття № 1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ОРГАНІЗАЦІЙНІ ФОРМИ НАВЧАННЯ БІОЛОГІЇ. ПРОВЕДЕННЯ ПОЗАКЛАСНОГО ЗАХ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i/>
          <w:smallCaps/>
          <w:color w:val="000000"/>
          <w:sz w:val="28"/>
          <w:szCs w:val="28"/>
        </w:rPr>
        <w:t>Мета</w:t>
      </w:r>
      <w:r>
        <w:rPr>
          <w:rFonts w:cs="Tahoma" w:ascii="Tahoma" w:hAnsi="Tahoma"/>
          <w:b/>
          <w:i/>
          <w:color w:val="000000"/>
          <w:sz w:val="28"/>
          <w:szCs w:val="28"/>
        </w:rPr>
        <w:t>:</w:t>
      </w:r>
      <w:r>
        <w:rPr>
          <w:rFonts w:cs="Tahoma" w:ascii="Tahoma" w:hAnsi="Tahoma"/>
          <w:color w:val="000000"/>
          <w:sz w:val="28"/>
          <w:szCs w:val="28"/>
        </w:rPr>
        <w:t xml:space="preserve"> обговорити методику організації та проведення біологічної екскурсії; ознайомитись з формами позакласної роботи з біології, розглянути її відмінність від позаурочної роботи; проаналізувати методику проведення факультативних курсів з біології; </w:t>
      </w:r>
      <w:r>
        <w:rPr>
          <w:rFonts w:cs="Tahoma" w:ascii="Tahoma" w:hAnsi="Tahoma"/>
          <w:sz w:val="28"/>
          <w:szCs w:val="28"/>
        </w:rPr>
        <w:t>виробити у студентів уміння проведення та аналізу масового позакласного біологічного зах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mallCaps/>
          <w:color w:val="000000"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Яке значення мають екскурсії в початковий період вивчення біології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звіть екскурсії передбачені програмою з бі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 якими ознаками класифікують екскурсії з біолог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ому екскурсія є обов’язковою формою навчання біолог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Яке виховне значення мають екскурсії в природ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Що собою являє підготовка до екскурсії з біолог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Яке значення мають індивідуальні і диференційовані завдання для виконання учнями під час екскурс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айте характеристику основному методу навчання на екскур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Які питання розглядаються на заключній бесіді за результатами екскурс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Що являє собою звіт за результатами екскурс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Яким чином використовуються результати екскурсії в подальшому навчанн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Яке значення позакласної роботи з біолог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звіть форми позакласної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чому полягає відмінність позаурочної роботи від позакласної роботи з біолог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роаналізуйте діяльність біологічного гур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Яким чином проводяться учнівські олімпіади з біолог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оясніть необхідність існування факультативних курсів і курсів за вибором учнів у сучасній українській загальноосвітній шко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color w:val="000000"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color w:val="000000"/>
          <w:sz w:val="28"/>
          <w:szCs w:val="28"/>
          <w:u w:val="single"/>
        </w:rPr>
        <w:t xml:space="preserve"> 1</w:t>
      </w:r>
      <w:r>
        <w:rPr>
          <w:rFonts w:cs="Tahoma" w:ascii="Tahoma" w:hAnsi="Tahoma"/>
          <w:i/>
          <w:color w:val="000000"/>
          <w:sz w:val="28"/>
          <w:szCs w:val="28"/>
        </w:rPr>
        <w:t xml:space="preserve">. </w:t>
      </w:r>
      <w:r>
        <w:rPr>
          <w:rFonts w:cs="Tahoma" w:ascii="Tahoma" w:hAnsi="Tahoma"/>
          <w:color w:val="000000"/>
          <w:sz w:val="28"/>
          <w:szCs w:val="28"/>
        </w:rPr>
        <w:t xml:space="preserve">Ознайомтесь з прикладами масових позакласних заходів за посиланн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озакласний захід «Лікарські рослини», проведений Хайло Оленою Миколаївною, вчителем біології Білоусівського закладу загальної середньої освіти Дорошівської сільської ради Вознесенівського району Миколаївської області. </w:t>
      </w:r>
      <w:r>
        <w:rPr>
          <w:rFonts w:cs="Tahoma" w:ascii="Tahoma" w:hAnsi="Tahoma"/>
          <w:color w:val="000000"/>
          <w:sz w:val="28"/>
          <w:szCs w:val="28"/>
          <w:lang w:val="en-US"/>
        </w:rPr>
        <w:t>URL</w:t>
      </w:r>
      <w:r>
        <w:rPr>
          <w:rFonts w:cs="Tahoma" w:ascii="Tahoma" w:hAnsi="Tahoma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s://www.youtube.com/watch?v=gylkqETUYz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озакласний захід, проведений Маленко Оксаною Георгіївною, вчителем хімії та біології Аджамського закладу загальної середньої освіти Кіровоградського району Кіровоградської області. </w:t>
      </w:r>
      <w:r>
        <w:rPr>
          <w:rFonts w:cs="Tahoma" w:ascii="Tahoma" w:hAnsi="Tahoma"/>
          <w:color w:val="000000"/>
          <w:sz w:val="28"/>
          <w:szCs w:val="28"/>
          <w:lang w:val="en-US"/>
        </w:rPr>
        <w:t>URL</w:t>
      </w:r>
      <w:r>
        <w:rPr>
          <w:rFonts w:cs="Tahoma" w:ascii="Tahoma" w:hAnsi="Tahoma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https://www.youtube.com/watch?v=4sOaCJg26p4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color w:val="000000"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color w:val="000000"/>
          <w:sz w:val="28"/>
          <w:szCs w:val="28"/>
          <w:u w:val="single"/>
        </w:rPr>
        <w:t xml:space="preserve"> 2</w:t>
      </w:r>
      <w:r>
        <w:rPr>
          <w:rFonts w:cs="Tahoma" w:ascii="Tahoma" w:hAnsi="Tahoma"/>
          <w:i/>
          <w:color w:val="000000"/>
          <w:sz w:val="28"/>
          <w:szCs w:val="28"/>
        </w:rPr>
        <w:t>.</w:t>
      </w:r>
      <w:r>
        <w:rPr>
          <w:rFonts w:cs="Tahoma" w:ascii="Tahoma" w:hAnsi="Tahoma"/>
          <w:color w:val="000000"/>
          <w:sz w:val="28"/>
          <w:szCs w:val="28"/>
        </w:rPr>
        <w:t xml:space="preserve"> Проаналізувати кожен побачений захід план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Форма позакласного заходу (бесіда, диспут, вікторина, тематичний вечір, театральне дійство тощ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ема і цілі заходу. Доцільність їх вибору, відповідність програмі з бі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ідношення учнів до позакласного заходу, їх емоційний наст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ривалість заходу і його вплив на динаміку емоційного стану уч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Як позакласний захід сприяв формуванню цікавості до біології в учнів, розвитку їх інтересів, вияву творчих здібностей і обдарова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тиль керівництва позакласним заходом. Шляхи активізації учас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цінка позакласного заходу. Недоліки, які виявилися під час проведення заходу, їх причини і можливі шляхи усун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осягнення цілей проведення заход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ропозиції щодо поліпшення проведення подібних позакласних заход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i/>
          <w:smallCaps/>
          <w:color w:val="000000"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color w:val="000000"/>
          <w:sz w:val="28"/>
          <w:szCs w:val="28"/>
          <w:u w:val="single"/>
        </w:rPr>
        <w:t xml:space="preserve"> 3 </w:t>
      </w:r>
      <w:r>
        <w:rPr>
          <w:rFonts w:cs="Tahoma" w:ascii="Tahoma" w:hAnsi="Tahoma"/>
          <w:i/>
          <w:color w:val="000000"/>
          <w:sz w:val="28"/>
          <w:szCs w:val="28"/>
        </w:rPr>
        <w:t>.</w:t>
      </w:r>
      <w:r>
        <w:rPr>
          <w:rFonts w:cs="Tahoma" w:ascii="Tahoma" w:hAnsi="Tahoma"/>
          <w:color w:val="000000"/>
          <w:sz w:val="28"/>
          <w:szCs w:val="28"/>
        </w:rPr>
        <w:t xml:space="preserve"> Напишіть план екскурсії в природу на тему</w:t>
      </w:r>
      <w:r>
        <w:rPr>
          <w:rFonts w:cs="Tahoma" w:ascii="Tahoma" w:hAnsi="Tahoma"/>
          <w:sz w:val="28"/>
          <w:szCs w:val="28"/>
        </w:rPr>
        <w:t xml:space="preserve"> «Пристосованість рослин і тварин до сумісного життя в природному угрупованні».</w:t>
      </w:r>
      <w:r>
        <w:rPr>
          <w:rFonts w:cs="Tahoma" w:ascii="Tahoma" w:hAnsi="Tahoma"/>
          <w:color w:val="000000"/>
          <w:sz w:val="28"/>
          <w:szCs w:val="28"/>
        </w:rPr>
        <w:t xml:space="preserve"> Розробіть три групових і три індивідуальних завдання для виконання учнями 7 класу в природі</w:t>
      </w:r>
      <w:r>
        <w:rPr>
          <w:rFonts w:cs="Tahoma" w:ascii="Tahoma" w:hAnsi="Tahoma"/>
          <w:sz w:val="28"/>
          <w:szCs w:val="28"/>
        </w:rPr>
        <w:t>. Сформулюйте вимоги до звіту з екскурсії та критерії оцінки за 12 бальною шкалою.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ylkqETUYz0" TargetMode="External"/><Relationship Id="rId3" Type="http://schemas.openxmlformats.org/officeDocument/2006/relationships/hyperlink" Target="https://www.youtube.com/watch?v=4sOaCJg26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7:00Z</dcterms:created>
  <dc:creator>User</dc:creator>
  <dc:description/>
  <dc:language>en-US</dc:language>
  <cp:lastModifiedBy>User</cp:lastModifiedBy>
  <dcterms:modified xsi:type="dcterms:W3CDTF">2022-11-28T08:05:00Z</dcterms:modified>
  <cp:revision>1</cp:revision>
  <dc:subject/>
  <dc:title/>
</cp:coreProperties>
</file>