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рактичного заняття № 1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ОРГАНІЗАЦІЙНІ ФОРМИ НАВЧАННЯ БІОЛОГІЇ. ПРОВЕДЕННЯ ПОЗАКЛАСНОГО ЗАХ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  <w:t>Мета</w:t>
      </w:r>
      <w:r>
        <w:rPr>
          <w:rFonts w:cs="Tahoma" w:ascii="Tahoma" w:hAnsi="Tahoma"/>
          <w:b/>
          <w:i/>
          <w:color w:val="00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обговорити методику організації та проведення біологічної екскурсії; ознайомитись з формами позакласної роботи з біології, розглянути її відмінність від позаурочної роботи; проаналізувати методику проведення факультативних курсів з біології; </w:t>
      </w:r>
      <w:r>
        <w:rPr>
          <w:rFonts w:cs="Tahoma" w:ascii="Tahoma" w:hAnsi="Tahoma"/>
          <w:sz w:val="28"/>
          <w:szCs w:val="28"/>
        </w:rPr>
        <w:t>виробити у студентів уміння проведення та аналізу масового позакласного біологічного за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color w:val="000000"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color w:val="000000"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. </w:t>
      </w:r>
      <w:r>
        <w:rPr>
          <w:rFonts w:cs="Tahoma" w:ascii="Tahoma" w:hAnsi="Tahoma"/>
          <w:color w:val="000000"/>
          <w:sz w:val="28"/>
          <w:szCs w:val="28"/>
        </w:rPr>
        <w:t xml:space="preserve">Ознайомтесь з прикладами масових позакласних заходів за посилання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закласний захід «Лікарські рослини», проведений Хайло Оленою Миколаївною, вчителем біології Білоусівського закладу загальної середньої освіти Дорошівської сільської ради Вознесенівського району Миколаївської області. </w:t>
      </w:r>
      <w:r>
        <w:rPr>
          <w:rFonts w:cs="Tahoma" w:ascii="Tahoma" w:hAnsi="Tahoma"/>
          <w:color w:val="000000"/>
          <w:sz w:val="28"/>
          <w:szCs w:val="28"/>
          <w:lang w:val="en-US"/>
        </w:rPr>
        <w:t>URL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s://www.youtube.com/watch?v=gylkqETUYz0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закласний захід, проведений Маленко Оксаною Георгіївною, вчителем хімії та біології Аджамського закладу загальної середньої освіти Кіровоградського району Кіровоградської області. </w:t>
      </w:r>
      <w:r>
        <w:rPr>
          <w:rFonts w:cs="Tahoma" w:ascii="Tahoma" w:hAnsi="Tahoma"/>
          <w:color w:val="000000"/>
          <w:sz w:val="28"/>
          <w:szCs w:val="28"/>
          <w:lang w:val="en-US"/>
        </w:rPr>
        <w:t>URL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https://www.youtube.com/watch?v=4sOaCJg26p4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color w:val="000000"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color w:val="000000"/>
          <w:sz w:val="28"/>
          <w:szCs w:val="28"/>
          <w:u w:val="single"/>
        </w:rPr>
        <w:t xml:space="preserve"> 2</w:t>
      </w:r>
      <w:r>
        <w:rPr>
          <w:rFonts w:cs="Tahoma" w:ascii="Tahoma" w:hAnsi="Tahoma"/>
          <w:i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ПИСЬМОВО</w:t>
      </w:r>
      <w:r>
        <w:rPr>
          <w:rFonts w:cs="Tahoma" w:ascii="Tahoma" w:hAnsi="Tahoma"/>
          <w:color w:val="000000"/>
          <w:sz w:val="28"/>
          <w:szCs w:val="28"/>
        </w:rPr>
        <w:t xml:space="preserve"> Проаналізувати кожен побачений захід план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Форма позакласного заходу (бесіда, диспут, вікторина, тематичний вечір, театральне дійство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ема і цілі заходу. Доцільність їх вибору, відповідність програмі з бі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ідношення учнів до позакласного заходу, їх емоційний настр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ривалість заходу і його вплив на динаміку емоційного стану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к позакласний захід сприяв формуванню цікавості до біології в учнів, розвитку їх інтересів, вияву творчих здібностей і обдарова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тиль керівництва позакласним заходом. Шляхи активізації учас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цінка позакласного заходу. Недоліки, які виявилися під час проведення заходу, їх причини і можливі шляхи усун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сягнення цілей проведення зах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опозиції щодо поліпшення проведення подібних позакласних заході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  <w:t>Наприклад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Позакласний захід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Вікто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Тема «Лікарські рослини». Мета заходу: сприяти формуванню пізнавального інтересу до вивчення біології, розширити знання учнів про …, та їх значення для людини. Доцільність проведення заходу для учнів 6 класу обумовлена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Зацікавленість учнів – …, емоційний стан –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Тривалість – 10 хв. Емоційний стан не змінювався, учні не встигли втомит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Стимулювання зацікавленості  учнів відбувалося через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Стиль керівництва з боку вчителя – …, учні залучалися до вікторини через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Оцінка заходу – відмінно/добре/задовільно, недоліки –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Цілі досягнуті, учні продемонстрували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Пропозиції – застосування мультимедія, залучення більшої кількості природних матеріалів, урізноманітнення завдань вікторини, 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Позакласний захід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Тематичний веч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Тема «За нас ніхто планету не врятує». Мета … Доцільність проведення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Зацікавленість учнів – …, емоційний стан –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Тривалість – 30 хв. Емоційний стан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Стимулювання зацікавленості  учнів відбувалося через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Стиль керівництва з боку вчителя – …, учні залучалися до заходу через …, демонстрували творчі здіб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Оцінка заходу – відмінно/добре/задовільно, недоліки –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Цілі досягну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Пропозиції –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smallCaps/>
          <w:color w:val="000000"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color w:val="000000"/>
          <w:sz w:val="28"/>
          <w:szCs w:val="28"/>
          <w:u w:val="single"/>
        </w:rPr>
        <w:t xml:space="preserve"> 3 </w:t>
      </w:r>
      <w:r>
        <w:rPr>
          <w:rFonts w:cs="Tahoma" w:ascii="Tahoma" w:hAnsi="Tahoma"/>
          <w:i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ПИСЬМОВО</w:t>
      </w:r>
      <w:r>
        <w:rPr>
          <w:rFonts w:cs="Tahoma" w:ascii="Tahoma" w:hAnsi="Tahoma"/>
          <w:color w:val="000000"/>
          <w:sz w:val="28"/>
          <w:szCs w:val="28"/>
        </w:rPr>
        <w:t xml:space="preserve"> Напишіть план екскурсії в природу на тему</w:t>
      </w:r>
      <w:r>
        <w:rPr>
          <w:rFonts w:cs="Tahoma" w:ascii="Tahoma" w:hAnsi="Tahoma"/>
          <w:sz w:val="28"/>
          <w:szCs w:val="28"/>
        </w:rPr>
        <w:t xml:space="preserve"> «Пристосованість рослин і тварин до сумісного життя в природному угрупованні»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Напишіть РОЗГОРНУТИЙ план екскурсії, зазначте ДІЯЛЬНІСТЬ УЧИТЕЛЯ на кожному етапі. 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УВАГА</w:t>
      </w:r>
      <w:r>
        <w:rPr>
          <w:rFonts w:cs="Tahoma" w:ascii="Tahoma" w:hAnsi="Tahoma"/>
          <w:color w:val="000000"/>
          <w:sz w:val="28"/>
          <w:szCs w:val="28"/>
        </w:rPr>
        <w:t xml:space="preserve">! четвертий етап розкривати </w:t>
        <w:br/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не потрібно!</w:t>
      </w:r>
      <w:r>
        <w:rPr>
          <w:rFonts w:cs="Tahoma" w:ascii="Tahoma" w:hAnsi="Tahoma"/>
          <w:color w:val="000000"/>
          <w:sz w:val="28"/>
          <w:szCs w:val="28"/>
        </w:rPr>
        <w:t xml:space="preserve"> (Див Лекція № 8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b/>
          <w:b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  <w:t>Наприклад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Comic Sans MS" w:hAnsi="Comic Sans MS"/>
          <w:color w:val="000000"/>
          <w:sz w:val="28"/>
          <w:szCs w:val="28"/>
        </w:rPr>
        <w:t xml:space="preserve">Тема. </w:t>
      </w:r>
      <w:r>
        <w:rPr>
          <w:rFonts w:cs="Tahoma" w:ascii="Comic Sans MS" w:hAnsi="Comic Sans MS"/>
          <w:sz w:val="28"/>
          <w:szCs w:val="28"/>
        </w:rPr>
        <w:t>Пристосованість рослин і тварин до сумісного життя в природному угрупованн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Мета: через спостереження за біологічними об’єктами навчити учнів 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Місце проведення 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Обладнання: смартфони, 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  <w:u w:val="single"/>
        </w:rPr>
      </w:pPr>
      <w:r>
        <w:rPr>
          <w:rFonts w:cs="Tahoma" w:ascii="Comic Sans MS" w:hAnsi="Comic Sans MS"/>
          <w:color w:val="000000"/>
          <w:sz w:val="28"/>
          <w:szCs w:val="28"/>
          <w:u w:val="single"/>
        </w:rPr>
        <w:t xml:space="preserve">І етап – підготовчий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Діяльність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Comic Sans MS" w:hAnsi="Comic Sans MS"/>
          <w:color w:val="000000"/>
          <w:sz w:val="28"/>
          <w:szCs w:val="28"/>
          <w:u w:val="single"/>
        </w:rPr>
        <w:t xml:space="preserve">ІІ етап – змістовний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 xml:space="preserve">Діяльність учите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94" w:hanging="92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94" w:hanging="92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94" w:hanging="92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Comic Sans MS" w:hAnsi="Comic Sans MS"/>
          <w:color w:val="000000"/>
          <w:sz w:val="28"/>
          <w:szCs w:val="28"/>
          <w:u w:val="single"/>
        </w:rPr>
        <w:t xml:space="preserve">ІІІ етап – заключний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Діяльність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94" w:hanging="92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94" w:hanging="92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94" w:hanging="92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озробіть три групових і три індивідуальних завдання для виконання учнями 7 класу в природі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Групові завданн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Знайти ділянку, де є рослини, до яких прилітають комахи. Визначте вид рослини і види тварин. Опишіть зв’язок між рослинами і твари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Знайдіть ознаки пристосування горобців хатніх до життя у кущах …. Чому горобці обрали для свого місця проживання саме цю рослин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Індивідуальні завд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Знайдіть пошкоджений тваринами листок. Зясуйте причину пошкодж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580" w:hanging="1013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580" w:hanging="1013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формулюйте вимоги до звіту з екскурсії та критерії оцінки за 12 бальною шкало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Вимоги до звіту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cs="Tahoma" w:ascii="Comic Sans MS" w:hAnsi="Comic Sans MS"/>
          <w:sz w:val="28"/>
          <w:szCs w:val="28"/>
        </w:rPr>
        <w:t>текстовий опис виконаного завдання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cs="Tahoma" w:ascii="Comic Sans MS" w:hAnsi="Comic Sans MS"/>
          <w:sz w:val="28"/>
          <w:szCs w:val="28"/>
        </w:rPr>
        <w:t>фотографії рослин чи тварин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додаткова інформація про ..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виснов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Критерії оцін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Активність під час проведення екскурсії - … бал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Виконання групового/індивідуального завдання – … бал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Оформлення звіту 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Опрацювання додаткових інформаційних джерел…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Поведінка 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5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6" w:hanging="360"/>
    </w:pPr>
    <w:rPr>
      <w:rFonts w:ascii="Times New Roman" w:hAnsi="Times New Roman" w:eastAsia="Times New Roman" w:cs="Times New Roman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ylkqETUYz0" TargetMode="External"/><Relationship Id="rId3" Type="http://schemas.openxmlformats.org/officeDocument/2006/relationships/hyperlink" Target="https://www.youtube.com/watch?v=4sOaCJg26p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3:00Z</dcterms:created>
  <dc:creator>User</dc:creator>
  <dc:description/>
  <dc:language>en-US</dc:language>
  <cp:lastModifiedBy>User</cp:lastModifiedBy>
  <dcterms:modified xsi:type="dcterms:W3CDTF">2022-11-28T09:01:00Z</dcterms:modified>
  <cp:revision>10</cp:revision>
  <dc:subject/>
  <dc:title/>
</cp:coreProperties>
</file>