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ср </w:t>
      </w:r>
      <w:r>
        <w:rPr>
          <w:sz w:val="40"/>
          <w:szCs w:val="40"/>
        </w:rPr>
        <w:t>ДЕЕС</w:t>
      </w:r>
    </w:p>
    <w:p>
      <w:pPr>
        <w:pStyle w:val="Style16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цінити стан ізоляції кабельної лінії за рівнем питомих вт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Результати вимірів параметрів кабельної лінії стано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опір ізоля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= 5 МОм, ємність заряд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= 30 нФ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рахувати, наступні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ну ізоляції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0,4 % і менше – нормальний стан ізоляції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0,4-0,6 % – початкові ознаки старіння ізоляції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0,6-0,8 % – помірне старіння ізоля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е вичерпан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сурсу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</w:t>
        <w:tab/>
        <w:t>0,8-2 % – критичний стан ізоля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магає ремонту лінії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ище 2 % – небезпечний стан, можливий тепловий пробій ізоляції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ін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іональний стан ізоляції.</w:t>
      </w:r>
    </w:p>
    <w:p>
      <w:pPr>
        <w:pStyle w:val="Normal"/>
        <w:spacing w:before="240" w:after="12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2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Визначити тривалість випробувань електричного обладнання, які мають підтвердити з довірчою ймовірністю 0,9, що гарантований ресурс Т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vertAlign w:val="subscript"/>
          <w:lang w:val="uk-UA" w:eastAsia="ru-RU"/>
        </w:rPr>
        <w:t>0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vertAlign w:val="subscript"/>
          <w:lang w:val="en-US" w:eastAsia="ru-RU"/>
        </w:rPr>
        <w:t>H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не нижче 1000 г, якщо число випробуваних зразків об'єктів N = 5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редній імовірний термін служби електричної ізоляції класу А при температурі 100°С становить 8 років. Параметр </w:t>
      </w:r>
      <w:r>
        <w:rPr>
          <w:rFonts w:eastAsia="Times New Roman" w:cs="Century Schoolbook" w:ascii="Century Schoolbook" w:hAnsi="Century Schoolbook"/>
          <w:i/>
          <w:iCs/>
          <w:color w:val="000000"/>
          <w:spacing w:val="2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t для різних видів ізоляції класу А перебуває в межах 5-12 °С. Визначити ймовірний середній термін служби ізоляції при 80°С, якщо </w:t>
      </w:r>
      <w:r>
        <w:rPr>
          <w:rFonts w:eastAsia="Times New Roman" w:cs="Century Schoolbook" w:ascii="Century Schoolbook" w:hAnsi="Century Schoolbook"/>
          <w:i/>
          <w:iCs/>
          <w:color w:val="000000"/>
          <w:spacing w:val="2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t = 9°С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val="uk-UA" w:eastAsia="ru-RU"/>
        </w:rPr>
      </w:pP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Імовірність безвідмовної роботи ЭА протягом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= 1000 г дорівнює 0,95.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Час справної роботи підл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г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ає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 xml:space="preserve"> закону Рэлея.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изначити кількісні характеристики надійності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  <w:lang w:val="en-US"/>
        </w:rPr>
        <w:t>f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</w:rPr>
        <w:t>(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  <w:lang w:val="en-US"/>
        </w:rPr>
        <w:t>t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</w:rPr>
        <w:t xml:space="preserve">), 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  <w:lang w:eastAsia="ru-RU"/>
        </w:rPr>
        <w:t>λ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</w:rPr>
        <w:t>(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  <w:lang w:val="en-US"/>
        </w:rPr>
        <w:t>t</w:t>
      </w:r>
      <w:r>
        <w:rPr>
          <w:rFonts w:eastAsia="Times New Roman" w:cs="Century Schoolbook" w:ascii="Century Schoolbook" w:hAnsi="Century Schoolbook"/>
          <w:bCs/>
          <w:i/>
          <w:iCs/>
          <w:color w:val="000000"/>
          <w:spacing w:val="20"/>
          <w:sz w:val="28"/>
          <w:szCs w:val="28"/>
        </w:rPr>
        <w:t>),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Т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val="uk-UA" w:eastAsia="ru-RU"/>
        </w:rPr>
      </w:pP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Час справної роботи ЕА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підл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г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ає закону Вейбулла з параметрами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α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= 2,6;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θ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= 0,6 10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vertAlign w:val="superscript"/>
          <w:lang w:val="uk-UA" w:eastAsia="ru-RU"/>
        </w:rPr>
        <w:t>7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. Необхідно знайти ймовірність безвідмовної роботи, щільність імовірності f(t) і інтенсивність відмов за час t = 150 г. Обчислити середній наробіток до першої відмови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val="uk-UA" w:eastAsia="ru-RU"/>
        </w:rPr>
      </w:pP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Час справної роботи елемента ЭА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підл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г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ає гамма-розподілу з параметрами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α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= 2,6; 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eastAsia="ru-RU"/>
        </w:rPr>
        <w:t>θ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 xml:space="preserve"> = 0,6 10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vertAlign w:val="superscript"/>
          <w:lang w:val="uk-UA" w:eastAsia="ru-RU"/>
        </w:rPr>
        <w:t>7</w:t>
      </w: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uk-UA" w:eastAsia="ru-RU"/>
        </w:rPr>
        <w:t>. Необхідно визначити ймовірність безвідмовної роботи, щільність імовірності f(t), інтенсивність відмов елемента за 10 000 г, 5000 г. Обчислити середній наробіток до першої відмови елемента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Тривалість безвідмовної роботи кожного із двох пристроїв і сумарна тривалість їхні відновлення підкоряються експонентному закону з параметрами </w:t>
      </w:r>
      <w:r>
        <w:rPr>
          <w:rFonts w:cs="Century Schoolbook" w:ascii="Century Schoolbook" w:hAnsi="Century Schoolbook"/>
          <w:sz w:val="28"/>
          <w:szCs w:val="28"/>
        </w:rPr>
        <w:t>λ и μ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відповідно. Необхідно визначити функцію готовності дубльованої системи з ненавантаженим резервом, відновлюваної після відмови основного й резервного пристро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53:00Z</dcterms:created>
  <dc:creator>Пользователь Windows</dc:creator>
  <dc:description/>
  <dc:language>en-US</dc:language>
  <cp:lastModifiedBy>Пользователь Windows</cp:lastModifiedBy>
  <dcterms:modified xsi:type="dcterms:W3CDTF">2022-11-27T17:10:00Z</dcterms:modified>
  <cp:revision>9</cp:revision>
  <dc:subject/>
  <dc:title/>
</cp:coreProperties>
</file>