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и походження культурних росли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езультаті вивчення світових рослинних ресурсів М.І. Вавілов створив вчення про центри походження культурних рослин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уло виділено 8 очагів видової різноманітності і походження культурних рослин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итайський. Гірський Центральний і Західний Китай. Просо, гречка, ефіроолійні, фарбувальні, лікарськ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Індійський. Рис, цукровий очерет, кунжут, кенаф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Середньоазіатський. Північно-західна частина Індії, Афганістан. М'які пшениці, зернобобові, льон, кунжу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днеазіатський. Майже весь видовий потенціал роду </w:t>
      </w:r>
      <w:r>
        <w:rPr>
          <w:i/>
          <w:sz w:val="28"/>
          <w:szCs w:val="28"/>
        </w:rPr>
        <w:t>Triticum</w:t>
      </w:r>
      <w:r>
        <w:rPr>
          <w:sz w:val="28"/>
          <w:szCs w:val="28"/>
        </w:rPr>
        <w:t>, жит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ередземноморський . Овес, віка, буря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Абісинський. Пшениці, льо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Центральноамериканский. Кукурудза, квасоля, гарбуз, кака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8. Південноамериканський. Картопл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ервинні центри давніші, вторинні – пізні. Майже половина всіх видів походить з Індії та Китаю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28:00Z</dcterms:created>
  <dc:creator>Home</dc:creator>
  <dc:description/>
  <cp:keywords/>
  <dc:language>en-US</dc:language>
  <cp:lastModifiedBy>Home</cp:lastModifiedBy>
  <dcterms:modified xsi:type="dcterms:W3CDTF">2015-12-03T11:38:00Z</dcterms:modified>
  <cp:revision>2</cp:revision>
  <dc:subject/>
  <dc:title>Гетерозис і його використання в селекції рослин</dc:title>
</cp:coreProperties>
</file>