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ЗАПИТАНЬ, ЗА ЯКИМИ СКЛАДЕНО ТЕСТУВ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и Менделя та умови в яких вони виконують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 менделівського розщеплення за фенотипом при моногібридних, дігібридних та полігібридних схрещуванн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 менделівського розщеплення за генотипом при моногібридних, дігібридних та полігібридних схрещуванн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статі у росл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відхилень від формул менделівського розщеплення: статистичні причини; диференційна смертність різних генотип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відхилень від формул менделівського розщеплення: особливості прояву генів в даних умовах. Пенентрантність, експресивні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відхилень від формул менделівського розщеплення: взаємодія алель них генів. Повне домінування, неповне домінування, кодоміну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відхилень від формул менделівського розщеплення: взаємодія неалельних генів. Епістаз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відхилень від формул менделівського розщеплення: взаємодія неалельних генів. Комплементарна дія гені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відхилень від формул менделівського розщеплення: взаємодія неалельних генів. Кумулятивна та некумулятивна полімері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 відхилень від формул менделівського розщеплення: взаємодія неалельних генів. Плейотропі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 схрещуван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плазматична спадковість. Материнський тип успадку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топлазматична спадковість. Батьківський та змішаний типи успадку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и, що контролюються генами цитоплазми і хромосом яд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держання подвійного міжлінійного гібриду кукурудзи з використанням ЦЧ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держання трилінійного гібриду соняшника з використанням ЦЧ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ікаційна мінливі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ивні та соматичні мутації. Почкові мутації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поліплоїді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ополіплоїді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уплоїдія. Гаплоїди та їх використання в рослинництві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Спонтанна та індукована мінливість. Частота. Спектр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Морфологічні, фізіологічні та біохімічні мутації. Господарсько-цінні мутації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Механізми спонтанного та індукованого мутагенезу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Фізичний мутагенез. Історія, досягненн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Хімічний мутагенез. Історія, досягненн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Норма реакції та статистичні закономірності розподілу ознак в популяції за різних умов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Фенокопії та морфози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Коефіцієнт успадковуванн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Чисті лінії за Йогансеном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кон гомологічних рядів в спадковій мінливості М.І. Вавілова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Гетерозис. Теорії гетерозис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плоїдні ряди. Ресинтез видів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1">
    <w:name w:val="Заголовок №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61">
    <w:name w:val="Основной текст (6)"/>
    <w:qFormat/>
    <w:rPr>
      <w:rFonts w:ascii="AngsanaUPC" w:hAnsi="AngsanaUPC" w:eastAsia="Times New Roman" w:cs="AngsanaUPC"/>
      <w:color w:val="000000"/>
      <w:spacing w:val="0"/>
      <w:w w:val="100"/>
      <w:position w:val="0"/>
      <w:sz w:val="34"/>
      <w:sz w:val="34"/>
      <w:u w:val="single"/>
      <w:vertAlign w:val="baseline"/>
      <w:lang w:val="en-US"/>
    </w:rPr>
  </w:style>
  <w:style w:type="character" w:styleId="7">
    <w:name w:val="Основной текст (7)"/>
    <w:qFormat/>
    <w:rPr>
      <w:rFonts w:ascii="AngsanaUPC" w:hAnsi="AngsanaUPC" w:eastAsia="Times New Roman" w:cs="AngsanaUPC"/>
      <w:color w:val="000000"/>
      <w:spacing w:val="0"/>
      <w:w w:val="100"/>
      <w:position w:val="0"/>
      <w:sz w:val="38"/>
      <w:sz w:val="38"/>
      <w:u w:val="single"/>
      <w:vertAlign w:val="baseline"/>
      <w:lang w:val="en-US"/>
    </w:rPr>
  </w:style>
  <w:style w:type="character" w:styleId="12">
    <w:name w:val="Заголовок №1 (2)"/>
    <w:qFormat/>
    <w:rPr>
      <w:rFonts w:ascii="AngsanaUPC" w:hAnsi="AngsanaUPC" w:eastAsia="Times New Roman" w:cs="AngsanaUPC"/>
      <w:color w:val="000000"/>
      <w:spacing w:val="0"/>
      <w:w w:val="100"/>
      <w:position w:val="0"/>
      <w:sz w:val="36"/>
      <w:sz w:val="36"/>
      <w:u w:val="single"/>
      <w:vertAlign w:val="baseline"/>
      <w:lang w:val="en-US"/>
    </w:rPr>
  </w:style>
  <w:style w:type="character" w:styleId="13">
    <w:name w:val="Заголовок №1 (3)"/>
    <w:qFormat/>
    <w:rPr>
      <w:rFonts w:ascii="AngsanaUPC" w:hAnsi="AngsanaUPC" w:eastAsia="Times New Roman" w:cs="AngsanaUPC"/>
      <w:color w:val="000000"/>
      <w:spacing w:val="0"/>
      <w:w w:val="100"/>
      <w:position w:val="0"/>
      <w:sz w:val="38"/>
      <w:sz w:val="38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0" w:after="60"/>
      <w:ind w:hanging="340"/>
      <w:jc w:val="righ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09:00Z</dcterms:created>
  <dc:creator>Игорь Тоцкий</dc:creator>
  <dc:description/>
  <cp:keywords/>
  <dc:language>en-US</dc:language>
  <cp:lastModifiedBy>User</cp:lastModifiedBy>
  <dcterms:modified xsi:type="dcterms:W3CDTF">2025-04-25T08:22:00Z</dcterms:modified>
  <cp:revision>4</cp:revision>
  <dc:subject/>
  <dc:title/>
</cp:coreProperties>
</file>