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фізичного вихо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ТУРИЗ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факультету фізичного виховання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</w:rPr>
        <w:t>______        Маліков М.В.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ІЙНЕ СПІЛКУВАННЯ В ГАЛУЗ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НОГО ОБСЛУГОВ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бакалаврі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пеціальності   </w:t>
      </w:r>
      <w:r>
        <w:rPr>
          <w:sz w:val="28"/>
          <w:szCs w:val="28"/>
          <w:u w:val="single"/>
        </w:rPr>
        <w:t>242 Туризм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світня програма </w:t>
      </w:r>
      <w:r>
        <w:rPr>
          <w:sz w:val="28"/>
          <w:szCs w:val="28"/>
          <w:u w:val="single"/>
        </w:rPr>
        <w:t>Тур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 Маковецька Н.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туризм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6 від  “10”січня 2017 р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 xml:space="preserve">туриз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Маковецьк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1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24 Сфера обслугов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і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-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Тур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я програ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  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Рівень вищої освіти: </w:t>
            </w:r>
            <w:r>
              <w:rPr>
                <w:b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widowControl/>
        <w:spacing w:lineRule="auto" w:line="240"/>
        <w:ind w:firstLine="697"/>
        <w:rPr>
          <w:rStyle w:val="FontStyle11"/>
          <w:sz w:val="28"/>
          <w:szCs w:val="28"/>
          <w:lang w:eastAsia="uk-UA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Професійне спілкування в галузі туристичного обслуговування» є </w:t>
      </w:r>
      <w:r>
        <w:rPr>
          <w:rStyle w:val="FontStyle11"/>
          <w:sz w:val="28"/>
          <w:szCs w:val="28"/>
          <w:lang w:eastAsia="uk-UA"/>
        </w:rPr>
        <w:t>поглиблення знань студентів щодо психологічних засад професійного спілкування і ведення переговорів у галузі туризму, ознайомлення з особливостями спілкування у царині туристської діяльності. Забезпечення знання основних функцій, форм та умов оптимального професійного спілкування і ведення переговорів. Надання практичних навиків комунікації  у галузі туризму.</w:t>
      </w:r>
    </w:p>
    <w:p>
      <w:pPr>
        <w:pStyle w:val="Style2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Професійне спілкування в галузі туристичного обслуговування»  є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- ознайомлення з основними психологічними умовами організації комунікації і професійного спілкування в галузі туризму; 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firstLine="710"/>
        <w:jc w:val="both"/>
        <w:rPr/>
      </w:pPr>
      <w:r>
        <w:rPr>
          <w:rStyle w:val="FontStyle11"/>
          <w:sz w:val="28"/>
          <w:szCs w:val="28"/>
          <w:lang w:eastAsia="uk-UA"/>
        </w:rPr>
        <w:t>- формування практичних навиків вирішення проблемних ситуацій, що можуть провокувати конфлікти;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701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навчання взаємодії з окремою особою і колективом у процесі вирішення професійний завдань і ведення переговорів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з вимогами освітньої програми студенти повинні досягти таких результатів навчання (компетентностей)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240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найбільш важливі компоненти процесу спілкування – комунікація, інтеракція, соціальна перцепція;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6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основні психолого-педагогічні вимоги до організації професійного спілкування і ведення переговорів у галузі туризму;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44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теоретичні засади організації професійного спілкування і ведення переговорів у галузі туризму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06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особливості професійного спілкування в системі «туроператор – клієнт» , «екскурсовод – клієнт», «адміністратор – клієнт» тощо;</w:t>
      </w:r>
    </w:p>
    <w:p>
      <w:pPr>
        <w:pStyle w:val="Style21"/>
        <w:widowControl/>
        <w:spacing w:lineRule="auto" w:line="240"/>
        <w:ind w:firstLine="706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 основні психолого-педагогічні особливості ведення переговор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міти: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3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проаналізувати особливості професійної взаємодії туроператора, екскурсовода, адміністратора тощо з клієнтами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3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використовувати елементи взаємодії та співпраці з діловими партнерами в процесі формування турпродукту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3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- володіти технікою організації і проведення  переговорів з турагенствами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3"/>
        <w:jc w:val="both"/>
        <w:rPr/>
      </w:pPr>
      <w:r>
        <w:rPr>
          <w:rStyle w:val="FontStyle11"/>
          <w:sz w:val="28"/>
          <w:szCs w:val="28"/>
          <w:lang w:eastAsia="uk-UA"/>
        </w:rPr>
        <w:t>- використовувати основні методи взаємодії у професійному спілкуванні.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3"/>
        <w:jc w:val="both"/>
        <w:rPr/>
      </w:pPr>
      <w:r>
        <w:rPr>
          <w:rStyle w:val="FontStyle11"/>
          <w:sz w:val="28"/>
          <w:szCs w:val="28"/>
          <w:lang w:eastAsia="uk-UA"/>
        </w:rPr>
        <w:t>- організовувати дискусії та діалоги під час моделювання ситуацій професійного спілкування.</w:t>
      </w:r>
    </w:p>
    <w:p>
      <w:pPr>
        <w:pStyle w:val="Normal"/>
        <w:shd w:fill="FFFFFF" w:val="clear"/>
        <w:ind w:firstLine="703"/>
        <w:jc w:val="both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 з </w:t>
      </w:r>
      <w:r>
        <w:rPr>
          <w:sz w:val="28"/>
          <w:szCs w:val="28"/>
        </w:rPr>
        <w:t>такими дисциплін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готельної спр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уристич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ізація ресторанної спр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обнича прак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  <w:tab w:val="left" w:pos="72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. Психологія професійного спілкування в туристичній галузі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 Психологія продажів туристського продукту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міст. Людський фактор у роботі менеджера турфірми. Психологічні передумови продажу турпродукту: сприятливий психологічний клімат, гарне враження про менеджера, довіра клієнта. Психодіагностика клієнта туристської фірми: типи клієнтів, внутрішній стан клієнта. Психологія впливу в процесі реалізації турпродукту: прийоми привертання уваги, фокусування уваги, способи прискорення продажі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сихологія обслуговування туристів в офісі</w:t>
      </w:r>
    </w:p>
    <w:p>
      <w:pPr>
        <w:pStyle w:val="Style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. Прийоми виявлення потреб туристів: психологічний контакт, вміння слухати, фактори туристської мотивації, конструювання питань. Подолання заперечень клієнта й укладення угоди: способи усунень заперечень, продаж та подальший контакт. Фактори, що впливають на успішність продажу турпродукту:наявність комфортабельного офісу і засобів якісного обслуговування (меблі, оргтехніка тощо);метод продажу;  кваліфікація персоналу; можливість формування турпослуг за бажанням клієнта; дотримання встановлених правил продажу; ступінь використання засобів внутрішньофірмової реклами та інформації; зовнішній вигляд співробітників, доброзичливіс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Психологія презентації туристського продукту </w:t>
      </w:r>
    </w:p>
    <w:p>
      <w:pPr>
        <w:pStyle w:val="Style8"/>
        <w:shd w:fill="FFFFFF" w:val="clear"/>
        <w:spacing w:before="0" w:after="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. Основні аргументи: міркування безпеки, економія коштів, новизна й оригінальність маршруту, комфортність, престижність туру,  популярність туру, вірність традиціям. Техніки навіювання: створення яскравих картин майбутньої подорожі, використання довгих фраз, вселення думки про ідеальність вибору туру. Методи презентації турпродукту використання порівнянь, використання метафор і епітетів, використання спеціальних термінів, використання цифр і фактів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4.Психологія іміджу в туризм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. Поняття іміджу. Корпоративні філософія і внутрішній імідж туристичної фірми: взаємозв’язок корпоративної філософії і внутрішнього іміджу, визначення мети, мобілізація ресурсів, само ідентифікація персоналу, створення системи цінностей. Зовнішній імідж туристичної фірми: елементи зовнішнього іміджу, оформлення офісу, підвищення статусу туристської фірми, зовнішній вигляд співробі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.Психологія конфлікту в туризм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. Сутність та місце конфлікту в туризмі: поняття та функції конфлікту, місце конфлікту в туризмі, види та типи конфліктів в туризмі, причини конфліктів. Динаміка конфлікту в туризмі: виникнення конфлікту, розвиток конфлікту, дозвіл конфлікту, запобігання конфліктів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. Особливості ділового етикету в туризмі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Діловий етикет в діяльності туристичного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. </w:t>
      </w:r>
      <w:r>
        <w:rPr>
          <w:rStyle w:val="Appleconvertedspace"/>
          <w:rFonts w:cs="Arial" w:ascii="Arial" w:hAnsi="Arial"/>
          <w:color w:val="800000"/>
          <w:sz w:val="18"/>
          <w:szCs w:val="18"/>
          <w:shd w:fill="FCF0E4" w:val="clear"/>
        </w:rPr>
        <w:t> </w:t>
      </w:r>
      <w:r>
        <w:rPr>
          <w:sz w:val="28"/>
          <w:szCs w:val="28"/>
        </w:rPr>
        <w:t>Принципи ділового етикету в туризмі: здоровий глузд, свобода, етичність, зручність, доцільність, економічність, невимушеність, консерватизм, універсалізм, ефективність. Правила ділового етикету в туризмі: пунктуальність і точність у всьому, врахування не тільки своїх але й інших інтересів, грамотне мовлення, додержання у висловлюваннях, відповідний одяг. Роль ділового етикету в туризм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Вербальні основи ділового етикету в туризм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міст. Привітання та представлення. Коректна відповідь на запитання клієнта. Психологічні прийоми етикету. Діловий етикет в телефонних розмовах: вхідні дзвінки, вихідні дзвінки, використання стільников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аторське мистецтво в екскурсійній діяльност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. Психологічні аспекти ораторського мистецтва в екскурсії: значення ораторського мистецтва, основи майстерності екскурсовода, психологія особистості екскурсовода. Активізація засвоєння екскурсійного матеріалу: особливі методичні прийоми, форма піднесення матеріалу, головні передумови успіх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ні складові ораторського мистецтва в екскурсії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. Підготовка до виступу. Пам’ять екскурсовода: прийоми активізації - зосередитися; уважно спостерігати (свідомість не збереже туманних вражень); отримати враження за допомогою можливо більшої кількості органів почуттів;  намагатися отримати зорове враження. Культура мовлення екскурсовода: мовлення має бути багатим і різноманітним, чистим, ясним і зрозумілим, точним, правильним, виразним, яскравим, образн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4"/>
        <w:gridCol w:w="84"/>
        <w:gridCol w:w="747"/>
        <w:gridCol w:w="517"/>
        <w:gridCol w:w="547"/>
        <w:gridCol w:w="685"/>
        <w:gridCol w:w="84"/>
        <w:gridCol w:w="418"/>
        <w:gridCol w:w="8"/>
        <w:gridCol w:w="65"/>
        <w:gridCol w:w="967"/>
        <w:gridCol w:w="36"/>
        <w:gridCol w:w="701"/>
        <w:gridCol w:w="118"/>
        <w:gridCol w:w="439"/>
        <w:gridCol w:w="613"/>
        <w:gridCol w:w="669"/>
        <w:gridCol w:w="437"/>
        <w:gridCol w:w="101"/>
        <w:gridCol w:w="867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при  наявності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4"/>
                <w:szCs w:val="14"/>
              </w:rPr>
              <w:t>(при наявності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зділ 1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 Теоретичні засади і фактори розвитку готельної індустрії в сучасних конкретних умовах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продажів туристського продук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обслуговування туристів в офі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презентації туристського продук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іміджу в туризм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конфлікту в туризм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left="0" w:firstLine="567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озділ 2.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звиток готельної індустрії туризму в різних країнах світу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ий етикет в діяльності туристичного підприємст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і основи ділового етикету в туризм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ьке мистецтво в екскурсійній діяльност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і складові ораторського мистецтва в екскурсії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560"/>
              <w:rPr/>
            </w:pPr>
            <w:r>
              <w:rPr/>
              <w:t>УУсього годи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я продажів туристського 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я обслуговування туристів в офі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я презентації туристського 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я іміджу в тури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я конфлікту в тури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Діловий етикет в діяльності туристич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ербальні основи ділового етикету в тури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аторське мистецтво в екскурсій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ловні складові ораторського мистецтва в екскур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семінарськ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діагностика клієнта туристської фірми: типи клієнтів, внутрішній стан кліє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ори, що впливають на успішність продажу тур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 презентації тур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овнішній імідж туристичної фі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иди та типи конфліктів в тури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авила ділового етикету в тури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чні прийоми етик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ічні аспекти ораторського мистецтва в екскур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льтура мовлення екскурс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термінологічний словник з дисципліни «Професійне спілкування в галузі туристичного обслуговуванн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  <w:t>Види контролю і система накопичення б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74"/>
        <w:gridCol w:w="1643"/>
        <w:gridCol w:w="1275"/>
        <w:gridCol w:w="9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контрольного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балів за 1 захі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балі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завдання самостійної творчої робо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ія й обговорення завдання на лекційних занятт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1615"/>
        <w:gridCol w:w="1576"/>
      </w:tblGrid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 шкалою</w:t>
            </w:r>
          </w:p>
          <w:p>
            <w:pPr>
              <w:pStyle w:val="Heading5"/>
              <w:widowControl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ECTS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 шкало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ніверситет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0" w:after="0"/>
              <w:ind w:right="-108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Екзам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Залі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0 – 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відмін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t>5 (відмінно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рах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 – 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дуже добре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 (добре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5 – 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добре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0 – 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задовільн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 (задовільно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 – 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достатньо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X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 – 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незадовільно – з можливістю повторного складання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 (незадовільно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 зарах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 – 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незадовільно – з обов’язковим повторним курсом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Аванесова Г.А. Сервісна діяльність: Історична і сучасна практика, підприємництво, менеджмент: Навчальний посібник для студентів вузів / Г.А. Аванесова.- М., 2004. – 403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еев В.В. Психотехнология решения проблемных ситуаций: В 2 т. / В.В. Авдеев. – М.:Изограф, 1997. – 344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ов Н.В. Деловой протокол и етикет / Н.В. Демидов. — М.: Академия,  1994. – 331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зюбенко О.Т., Присяжный Т.Л. Культура дискуссии /О.Т. Дзюбенко, Т.Л. Присяжный. — К.: Знання 1990. – 233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ич А.Б. Общение: наука и искусство / А.Б.Добрович. - М: Знание, 1999.-496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 ділового спілкування: Курс лекцій / Т.К. Чмут, Г.Л. Чайка, М.П. Лукашевич, І.Б. Осечинська. — К.: Просвіта, 1999 – 189 с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герт В., Ланг Л. Руководить без конфликтов: Пер. с нем / В. Зигерт, Л. Ланг. — М.: Академия,  1990. – 304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-Калик В.А. Грамматика общения / Кан-Калик. — М.: Владос, 1995. – 24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нский Я Л. Психология общения / Я.Л. Коломинский. — М.: Академия, 1984. – 458 с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логія та теорія переговорів: навч. посіб. / І.В. Ващенко, М.І. Кляп. – К.: Знання, 2013. – 407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ин Ф.Д. Культура делового общения /Ф.Д. Кузин. — М.: Академия. 2000. – 287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а М.М. Вам предстоят переговоры / М.М. Лебедева. — М.: Владос, 1993. – 12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ук И.И. Искусство деловых переговоров: Учеб.-практ.пособ./ И.И. Лукашук. – М., 2002. – 37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цич П. Как проводить деловые беседы: Пер. с серб.-хорв / П. Мицич. — М.:Наука, 1987. – 9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О.М. Психологія соціально-культурного сервісу і туризму / О.М. Руденко, М.А. Довгальова. – Ростов-наДону:Феникс, 2005 – 365 с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ова  В.    Как  стать   собой. Психотехника индивидуальности / В.Данилова. - Харьков: РИП Оригинал", ИМП "Рубикон", 1994.-</w:t>
        <w:tab/>
        <w:t>12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оземцев ВЛ. Цели и структура корпорации как основы конкурентоспособности, http://www.cfin.ru/management/ targets_as_basis.shtm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дашов В.Н. Основы психологии общения / В.Н.Карандашов. - Челябинск, 1999.-21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яни А.Г. Слухи как средство информационно-психологического противодействия / Караяни  А.Г. // Психологический журнал. - 2003. - Т. 24. - .№ 6. - С. 33-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76"/>
        <w:ind w:left="0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вартальнов В.А. Туризм В.А. Квартальнов. – М.: Финансы и статистика, 2002. – 32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нский Я.Л. Психология взаимоотношений в малых группах. Общие и возрастные особенности / Я.Л.Коломинский. - Минск, 1996. - 259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Комаров Е. Режими праці та відпочинку персоналу / Е.Комаров // Управління персоналом. - 1999. - №6. - С. 20 - 2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анов И.Д. Практический менеджмент / И.Д. Ладанов. — М.: Владос, 1995. – 39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юис Р.Д. Деловые культуры в международном бизнесе. От столкновения к взаимопониманию: Пер. с англ. / Р.Д. Льюис. — М.: Академия, 1999. – 135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P.C. Психология / Р.С.Немов. - М., 1999. - 301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к П.А. Психология / П.А.Рудик. - М.: ФиС, 1996. - 28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ов О.В. Методы познания и преодоления конфликтных ситуаций / О.В. Храмов. – Л., 1989. – 379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зен Н.В., Пахомов Ю.В. Психотренинг: игры и упражнения / Н.В.Цзен, Ю.В.Пахомов. -М: ФиС, 1998.-373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ой Л.Н. Практическая конфликтология / Л.Н. Цой. – М.: Глобус, 2001. – 54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 Т.В. Современные технологи коммуникации: Учеб. пособ. / Т.В. Черняк. – Новосибирск: СибАГС, 2001. – 43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шков М.А. Глобалистика как научное знание. Очерки теории и категориального аппарата / М.А. Чешков. – М.: НОФМО, 2005. – 137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а Г.Л. Культура ділового спілкування менеджера / Г.Л. Чайка. – К.: Знання, 2005. – 44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иков А.Н. Ведение переговоров: стратегия, коммуникация, фасилитация, медиация: Учеб. пособ. / А.Н. Чумиков. – М., 1997. – 405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нциклопедия психологических тестов. Профессиональное консультирование, профессиональный отбор, профессиональная ориентация, тесты для безработных. - М: ООО "ACT", 1997. - 32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ика общения: проблема разрешения конфликтов / В.И. Сафьянов. – М.: Мир книги, 1997. – 299 с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rPr/>
      </w:pPr>
      <w:r>
        <w:rPr>
          <w:sz w:val="28"/>
          <w:szCs w:val="28"/>
          <w:lang w:val="uk-UA"/>
        </w:rPr>
        <w:t>Закон України "Про туризм" від 15.09.1995 N 324/95-ВР із змінами і доповненнями [Електронний ресурс] / Відомості Верховної Ради (ВВР). -  2004. -  № 13. -  ст. 18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Зорин И.В. Туризм как вид деятельности / И.В. Зорин, Т.П. Каверина, В.А. Квартальнов [Електронний ресурс] - Режим доступу до ресурсу: http://tourlib.net/ books_tourism/zorin05.ht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Корпоративная культура в практике бизнеса: символы и образы [Електронний ресурс] - Режим доступу до ресурсу: http://e-xecutive.ru/publications/aspects/ article_355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я культура компании и те, кто ее формируют [Електронний ресурс] - Режим доступу до ресурсу: </w:t>
      </w:r>
      <w:hyperlink r:id="rId2">
        <w:r>
          <w:rPr>
            <w:rStyle w:val="InternetLink"/>
            <w:sz w:val="28"/>
            <w:szCs w:val="28"/>
            <w:lang w:val="uk-UA"/>
          </w:rPr>
          <w:t>http://www.hrm.ru/db/hrm/2Acategory.html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Любіцева О.О. Ринок туристичних послуг / О.О. Любіцева [Електронний ресурс] - Режим доступу до ресурсу: http://tourlib.net/ books_ukr/lubiceva_rtp13.ht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Менеджмент туризму: поняття «туристична діяльність» [Електронний ресурс] - Режим доступу до ресурсу: http://library.if.ua/book/38/2530.html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годжено 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діл з навчальної робо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имітки.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Робочі програми навчальної дисципліни розробляються і затверджуються на 5 років у двох екземплярах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дин варіант робочої програми зберігається на кафедрі, інший – у навчальному відділі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ісля затвердження електронні версії робочих програм у форматі .pdf розміщується у системі електронного забезпечення навчання ЗНУ (Moodle) і надсилається до бюро з навчально-методичної роботи на ел. адресу: </w:t>
      </w:r>
      <w:r>
        <w:rPr>
          <w:sz w:val="22"/>
          <w:szCs w:val="22"/>
          <w:lang w:val="en-US"/>
        </w:rPr>
        <w:t>bn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n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z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точні зміни до робочої програми стосовно уточнень видів контролю і системи накопичення балів; структури дисципліни; тем лекційних, семінарських (практичних/лабораторних); самостійної роботи тощо, вносяться щорічно до початку нового навчального року і затверджуються на засіданні кафедри (додаток до робочої програми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ерегляд змісту робочої програми і перезатвердження робочої програми у місячний термін є обов’язковим у таких випадка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ершення п’ятирічного терміну затвердженн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нових стандартів вищої осві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нової редакції освітньої прогр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навчального план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міна назви дисципліни у навчальних план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іна провідного викладача (лектора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роцедура затвердження</w:t>
      </w:r>
      <w:r>
        <w:rPr>
          <w:sz w:val="22"/>
          <w:szCs w:val="22"/>
        </w:rPr>
        <w:t>: після обговорення змісту робочої програми навчальної дисципліни на кафедрі та погодження із головою науково-методичної ради програма погоджується у навчальному відділі (бюро з навчально-методичної роботи 232 , 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рп.). Тільки після цього програму   затверджує декан факультету і закріплюється затвердження печаткою факультету (програма затверджується у двох екземплярах).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9">
    <w:name w:val="Литература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autoSpaceDE w:val="false"/>
      <w:ind w:left="0" w:firstLine="567"/>
      <w:jc w:val="both"/>
    </w:pPr>
    <w:rPr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85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7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ru/db/hrm/2Acategor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UNI</dc:creator>
  <dc:description/>
  <cp:keywords/>
  <dc:language>en-US</dc:language>
  <cp:lastModifiedBy>Наташа</cp:lastModifiedBy>
  <cp:lastPrinted>2016-06-07T10:02:00Z</cp:lastPrinted>
  <dcterms:modified xsi:type="dcterms:W3CDTF">2017-02-06T21:26:00Z</dcterms:modified>
  <cp:revision>185</cp:revision>
  <dc:subject/>
  <dc:title>Додаток 5                                 </dc:title>
</cp:coreProperties>
</file>