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тика і менеджмент в умовах ринкової економі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  <w:t>Питання:</w:t>
      </w:r>
      <w:r>
        <w:rPr>
          <w:sz w:val="22"/>
          <w:szCs w:val="22"/>
          <w:lang w:val="uk-UA"/>
        </w:rPr>
        <w:br/>
        <w:tab/>
        <w:t>1.1 Сутність інформатики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1.2. Сутність менеджменту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1.3. Інформатика і менеджмен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1.1. Сутність інформатик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умовах ринкової економіки значно зросла роль інформації. Тому невипадково інформацію вважають стратегічним ресурсом суспільства в цілому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 «інформація» не має точного й однозначного визначен</w:t>
        <w:softHyphen/>
        <w:t>ня, як і ряд інших, наприклад, «час», який людство багатогранно використовує для обліку, нормування, планування тощо. Однак найбільш визнаним формулюванням є таке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(informatio) — інформування, повідомлення про будь-що, про будь-який факт, явище тощо, роз’яснення чого-не</w:t>
        <w:softHyphen/>
        <w:t>будь. А взагалі інформація — це сукупність різноманітних знань, сигналів, відомостей про фактичні та інші процеси і явища, що їх певна система сприймає (збирає, зберігає, обробляє) від навколишнього середовища (вхідна інформація), видає в навколишнє середовище — систему (вихідна інформація) або зберігає її в собі (внутрішня інформація) і використовує для визначених цілей, в тому числі і для менеджменту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ідприємства (виробничого об’єднання, акціонерного товариства, фірми, банку, установи тощо), тобто для будь-якого організаційно-економічного і соціального об’єкта при ринковій економіці інформація має виняткове значення, адже будь-яка діяльність цього об’єкта базується на знаннях конкретної ситуації, що складається як на ринку товарів, послуг, робочої сили, засобів виробництва, грошей тощо, так і в самому підприємстві. Йдеться про керівників і фахівців — менеджерів, які пов’язані з конкретним управлінням і не можуть обходитися без вірогідної зовнішньої та внутрішньої релевантної (relevant — те, що стосується даної справи) інформації при виробленні й прийнятті тих чи інших управлінських рішень, спрямованих на поліпшення виробничої, господарської, збутової та іншої діяльності керованого ними об’єкта управлінн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сутність необхідної інформації, використання неточних або неактуальних даних можуть призвести до серйозних економічних прорахунків. Тому метою використання інформації є зменшення невизначеності в процесі вироблення й прийняття управлінських рішен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Для того щоб піднести оперативність і поліпшити якість управління, а також постійно вдосконалювати методи управління, потрібно своєчасно забезпечувати менеджерів різних рівнів об’єктивно необхідною (релевантною) інформацією, яка давала б змогу оцінити зовнішнє і внутрішнє середовище.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факторів зовнішнього макро- й мікросередовища належать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демографічні (віковий склад населення, співвідношення міського й сільського населення, міграція, освітній рівень, традиції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економічні (орієнтація та структура господарства, стан фінансової системи, рівень інфляції, конвертованість грошової одиниці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риродні (клімат, наявність сировинних ресурсів, джерел енергії, забруднення довкілля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науково-технічні (рівень науково-технічного прогресу, стандар</w:t>
        <w:softHyphen/>
        <w:t>ти в галузі виробництва та споживання, стан устаткування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олітичні (соціально-політичний устрій, розміщення і дії політичних сил, громадських рухів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юридичні (особливості законодавчої системи та її функціону</w:t>
        <w:softHyphen/>
        <w:t>вання, стан і рівень податкової системи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ультурні (культурні цінності, традиції, обряди, віросповідання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оціальні (рівень життя і соціального забезпечення населення, його купівельна спроможність тощ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інші (конкуренти, покупці, постачальники і т.ін.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лід зазначити, що вивченням багатьох аспектів зовнішнього середовища, в тому числі ринку, з метою задоволення попиту споживачів і постачальників, а також проблем виробництва з метою одержання максимального прибутку займається служба маркетингу (market — ринок, діяльність у сфері ринку), що трактується як система, яка управляє співвідношенням попиту покупців і пропозиції продавців, у тому числі виробничо-збутовою та фінансовою діяльністю підприємств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До факторів внутрішнього середовища належа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валіфікаційний рівень управлінського персонал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тан основних засобів і технологій виробничих процес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наявність кваліфікованих виробничих кадр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івень і якість продукції, що виробляється, та наданих послуг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воєчасне забезпечення керівного персоналу необхідною інформацією при виробленні й прийнятті управлінських рішень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інш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правління організаційно-економічним (соціальним) об’єктом, як відомо, являє собою процес, що складається із взаємопов’я</w:t>
        <w:softHyphen/>
        <w:t>заних та взаємозалежних елементів. Якщо в основу покласти системний підхід, то такими структурними елементами є керівна, керована та інформаційна системи. Взаємозв’язок між керівною системою — суб’єктом управління — і керованою системою — об’єктом управління — здійснюється через інформаційну систему. Основним завданням керівної системи є переведення керованої з одного стану в інший згідно із заздалегідь поставленою метою за допомогою інформаційної системи (див. п. 2.1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лід зазначити, що обсяги інформації у світі постійно зростають. Якщо ще в 80-х роках ХХ ст. її обсяги кожні десять років подвоювалися, то на сучасному етапі вони подвоюються щороку. Все це спонукало людство широко застосовувати технічні засоби для збирання, обробки та зберігання інформації, а канали зв’язку — для її передач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Наприкінці 60-х років в англомовній літературі з’явився термін «Computer science», що в перекладі означає «наука про перетворення інформації за допомогою технічних засобів». Але цей термін не знайшов широкого застосув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 70-ті роки у французькій літературі з’явився термін «informatigue» (інформація + автоматика), який включає «infor</w:t>
        <w:softHyphen/>
        <w:t>matic» (інформація) + «hardware» (технічні засоби) + «software» (програми). Цей термін і застосовується нині в науці та практиц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Інформатика — галузь науки і техніки, яка пов’язана з розробкою, створенням, використанням і матеріально-технічним обслуговуванням системи збирання, обробки та зберігання інформації, і яка включає технічні засоби, програмне (математичне) та інформаційне забезпечення, а також організаційні аспект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б’єктом інформатики є обчислювальні технології в соціальному середовищі, основані на автоматизації інформаційних процесів збирання, обробки та зберігання інформац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едметом інформатики є інформаційно-технологічні системи, що діють у соціальному середовищ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Функціями інформатики є обґрунтування засобів і методів технологізації інформаційно-комунікативних процесів та організації цих процес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Інформатика тісно пов’язана з інформатизацією. Інформатизація як термін з’явилася в літературі на початку 80-х років і означає комплекс заходів, що спрямовані на забезпечення повного використання вірогідного, вичерпного і сучасного знання про всі громадсько значущі види людської діяльност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 умовах, коли діє жорстка конкуренція і поширюється підприємництво, дієвість інформатики в управлінні значно зросла. І це завдяки тому, що значно підвищилась і прискорилась автоматизація процесів оперативного збирання й обробки релевантної інформації сучасними технічними засоба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Це й зрозуміло: організаційно-економічні та соціальні об’єкти управління зможуть вижити лише в тому разі, коли вони своєчасно і в повному обсязі володітимуть усією об’єктивно необхідною вірогідною інформацією, пов’язаною з їхньою виробничою, бізнесовою чи іншою життєдіяльністю. Це стосується інформації як про зовнішнє, так і про внутрішнє середовище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учасні інформаційні системи не лише є моделями тих чи тих об’єктів управління, але вони, ці системи, також спроможні систематично забезпечувати всією об’єктивно необхідною вірогідною інформацією керівників і фахівців різних рівнів в автоматичному чи в автоматизованому режимі, як, наприклад, система об’єктивного інформаційного забезпечення менеджмент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Тож інформатика об’єктивно притаманна процесу управління і являє собою його необхідний елемент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2. Сутність менеджмент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ермін «менеджмент» (management) визначається як наука про найраціональнішу систему організації та управління. З цим терміном пов’язують, з одного боку, організацію й управління колективом людей, з іншого — організацію й управління діяльністю соціально-економічного (господарчого) чи іншого об’єкта (підприємства, фірми, установи тощо) в цілому чи його окремої складової частини. Крім зазначеного, в літературі застосовуються також близькі за змістом термін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правління бізнесом (business managment), що означає управління діяльністю комерційних фірм тощо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ділове адміністрування (business administration), що є синонімом управління бізнесом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державне управління (public administration), що означає управління в державних органах будь-якого рів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Менеджмент як професія і галузь знань стає справді інтернаціональним і виконує функцію чи здійснює діяльність з управління людьми і процесами на будь-якому об’єкті. Менеджментом (як збірне від менеджерів) займається окрема категорія людей, соціальний прошарок тих, хто виконує управлінську роботу. Головною метою менеджменту в умовах ринкової економіки є одержання максимуму прибутку за рахунок застосування найраціональніших систем управлі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Менеджмент (управління) характеризують такі принципи, які є загальними для соціально-економічних об’єктів усіх сфер діяльності: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прямованість дій суб’єкта управління на досягнення конкретної мет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єдність мети, результату й засобів його досягне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омплексність процесу управління, до якого входять організація, планування, облік та аналіз, регулювання (вироблення, прийняття і здійснення управлінських рішень) і контроль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єдність перспективного, поточного та оперативного планування при його оптимальності й безперервност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онтроль за рішеннями, що приймаються, як найважливіший фактор їх реалізації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матеріальне і моральне стимулювання творчої активності, успіхів і досягнень як усього колективу, так і кожного працівник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індивідуальний підхід до кожного працівника, що допоможе максимально використати його загальний потенціал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ацікавленість кожного працівника в підвищенні своєї кваліфікації, постійному навчанні та опануванні новими знаннями й навичками у своїй діяльност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орієнтація на здоровий психологічний клімат у колектив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гнучкість організаційної структури управління, за допомогою якої можна виконувати всі управлінські завда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всебічне використання об’єктивної вірогідної інформації при виробленні та прийнятті управлінських ріше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снову менеджменту становить людський фактор, спрямований на знання суб’єктом управління своєї справи, вміння організувати особисту працю і працю свого колективу, зацікавленість у саморозвитку і творчій діяльност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Менеджмент як процес є актом творчої діяльності людей і здійснюється із застосуванням предметів і знарядь прац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едметом праці в процесі управління є інформація, яка характеризує, з одного боку, стан і операції, що виконуються під час виробничо-господарської та іншої діяльності об’єкта управління, з другого — його зовнішнє середовище. Тому й предметною областю менеджменту є інформаційна система об’єкта, пов’я</w:t>
        <w:softHyphen/>
        <w:t>зана з управлінням. Ця область є складовою частиною загальної інформаційної системи, яка є моделлю об’єкта управління і яка формується на ньом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наряддя праці на сучасному рівні — це передусім електронні обчислювальні машини, інформаційна (периферійна та організаційна) техніка, об’єднана каналами (мережами) зв’язку, за допомогою яких вимірюють, збирають, реєструють, обробляють, аналізують, передають, зберігають і розмножують інформацію, яку потім використовують при виробленні та прийнятті управлінських рішень, а також при контролі виконання цих ріше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агальна логіка організації процесу управління полягає в тому, що насамперед ставиться мета, потім визначаються заходи для її досягнення, нарешті ставиться завдання (план), виконання якого й приведе до поставленої мети. Основними стадіями управлінської дії є аналіз інформації, вироблення, прийняття, втілення та контроль за виконанням рішень, які забезпечують нормальний хід процесів на керованому об’єкті за заздалегідь складеним планом, розробленим відповідно до поставленої мет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Тож основною функцією менеджменту є вироблення й прийняття оптимальних управлінських рішень, а також організація і контроль за їх виконанням. А тому під прийняттям управлінського рішення розуміють будь-яке попередньо вироблене (в результаті аналізу релевантної інформації) цілеспрямоване рішення з метою впливу на стан, процеси та явища, які відбуваються на керованому об’єкті, для досягнення визначених результатів та контроль за виконанням прийнятого рішення. А управляти (в широкому розумінні), як зазначав видатний французький інженер-теоретик і практик з організації управління Анрі Файоль (1841—1925 рр.), означає за результатами обробки й аналізу релевантної інформації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ередбачати подальший хід подій і розробляти програму ді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організовувати організм фірми — матеріальний і соціальни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озпоряджатися (керувати), тобто приводити в дію персонал фірм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огоджувати (координувати) дії і підсилювати складові елементи керованої систем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онтролювати, тобто спостерігати, щоб усе відбувалося так, як передбачено встановленими правилами і зробленими розпорядження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 сучасній літературі стадії розпоряджатися (керувати) і погоджувати (координувати) об’єднані в одну — керуват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правління будь-яким соціально-економічним (господарським) об’єктом базується на ієрархії менеджерів різних рівнів, кожен з яких відповідає за свою ділянку, тобто зобов’язаний виконувати пропоновані завдання і забезпечувати їх задовільне завершення. Ці завдання, які визначаються, як правило, контрактом, у свою чергу формуються на засадах відповідальності (responsibility), підзвітності (accountability), повноважень (authority — право приймати рішення, використовувати ресурси об’єкта і спрямовувати зусилля співпрацівників на виконання поставлених завдань), які менеджер вищого рівня делегує (delegation, передає завдання і повноваження особі, котра приймає на себе відповідальність за їх виконання) менеджеру нижчого рів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Існують адміністративні повноваження (staff authority) — це форма повноважень, що передаються менеджерам з адміністративними — штатними — функціями; лінійні повноваження (line authority), що передаються менеджером вищого (середнього) рівня безпосередньо підпорядкованому (підлеглому), а також іншим підлеглим працівникам; паралельні повноваження (concurrent authority) — форма адміністративних повноважень, за якої персонал може накласти вето на рішення лінійного керівництва; функціональні повноваження (functio</w:t>
        <w:softHyphen/>
        <w:t>nale authority) — форма адміністративних повноважень,  за яких персонал може почати діяти за вказівками менеджера, але може також накласти на них вето в межах своєї компетенц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На основі цих повноважень для кожної керівної посади розробляються, як правило, посадова інструкція (job destription) або кваліфікаційні вимоги (job specifications), де коротко перелічуються основні завдання, потрібні навички та вміння, посадові права й функціональні обов’язки, визначається міра відповідальності за прийняте чи неприйняте управлінське рішення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 умовах комп’ютеризації, тобто коли діє система об’єктивного інформаційного забезпечення менеджменту, крім того, визначається: коли і про що потрібна тій чи іншій посадовій особі (кому) релевантна інформація для аналізу того чи іншого процесу чи явища, підготовки й прийняття конкретного управлінського ріше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тже, менеджмент, у свою чергу, тісно пов’язаний з інформати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3. Інформатика і менеджмент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Інформатика і менеджмент на сучасному рівні розвитку суспільства не тільки взаємозалежні, а й взаємопов’язані. Так, за допомогою інформатики організовується повна і всебічна інформованість (інформаційне забезпечення) всього керівного складу і фахівців про внутрішній стан підприємства, процеси та явища в їхньому взаємозв’язку, які відбуваються або є на об’єкті управління, а також про зовнішнє середовище. Крім того, система об’є</w:t>
        <w:softHyphen/>
        <w:t>ктивного інформаційного забезпечення менеджменту дозволяє не лише своєчасно і повно інформувати менеджерів, а й надає їм можливість одержувати необхідні консультації при виробленні та прийнятті управлінських рішень завдяки системі «підказок», радників і т. і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ож для вироблення та прийняття конкретного управлінського рішення той чи інший менеджер має бути забезпечений об’є</w:t>
        <w:softHyphen/>
        <w:t>ктивною, повною, вірогідною і наданою в потрібний час релевантною інформацією. Зважаючи на те, що управління є процесом безперервним, він має безперервно отримувати таку інформацію. Але ж суб’єкт управління — керівна система, тільки тоді й може впливати на об’єкт управління — керовану систему, якщо вона (перша) буде безперервно одержувати повну й об’єктивну інформацію про її (другої) стан, процеси та явища, що відбуваються або є, а також про зовнішнє середовище, трансформуючи цю інформацію в управлінські рішення, команди тощо, які потім передає на об’єкт управління, коригуючи його поведінку та забезпечуючи повне і вчасне виконання завд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ервісний управлінський цикл, як відомо, починається зі збирання та обробки первинної інформації та закінчується одержанням (після аналізу) такої інформації (прийняттям рішення), яку треба передати на об’єкт управління для виконання, а потім і проконтролювати виконання рішення. Потреба в інформації різних ланок, суб’єктів управління неоднакова і визначається насамперед тими завданнями, які виконує в процесі управління той чи інший менеджер на основі повноважень або посадових прав і функціональних обов’язків, які він має. Ця потреба завжди конкретна завдяки конкретній задачі, яку вирішує даний менеджер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Обсяги та зміст інформації, потрібної різним менеджерам (суб’єктам управління), залежать також від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масштабу й важливості управлінського рішення, яке приймає той чи інший менеджер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ількості й характеру параметрів, які керуються і регулюються в керованій системі (об’єкта управління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ількості варіантів можливого стану й поведінки керованої системи (об’єкта управління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величини та різноманітності спричинюваних внутрішніх і зовнішніх ді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кількості та якості показників, які характеризують результати роботи систем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труктури системи управління й кількості рівнів у ній, тобто ієрархічност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інши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юди слід віднести й ту інформацію, яку одержують менеджери від радників, консультантів, інших фахівців і професіоналів при виробленні та прийнятті відповідних управлінських рішень, а також інформацію, що характеризує зовнішнє середо</w:t>
        <w:softHyphen/>
        <w:t>вище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 умовах ринкової економіки неабиякого значення для менеджера набуває забезпечення його інформацією про зовнішнє середовище. Менеджери різних сфер діяльності змушені пристосовуватися до зовнішнього середовища, використовувати його, щоб вижити й ефективно працювати. Проте вивчення зовнішнього середовища має бути обмежено лише тими аспектами, від яких кардинально залежить успіх ефективної дії об’єкта управлі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інформацією про споживачів, постачальників, конкурент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відомостями про урядові та фінансові установ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ро джерела трудових ресурс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ро інші релевантні щодо здійснюваних цим об’єктом операцій аспект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реба враховувати й те, що серед зазначених аспектів є й такі, що мають прямий і непрямий вплив на об’єкт управління ззовн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ередовище прямого впливу включає такі фактори, які безпосередньо впливають на ті операції, що виконує даний об’єкт управ</w:t>
        <w:softHyphen/>
        <w:t>ління, і які відчувають на собі прямий вплив тих операцій, що виконують його партнери (постачальники, споживачі, конкуренти, трудові ресурси, законодавчий простір, установи державного регулювання тощо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ередовище непрямого впливу включає фактори, які можуть не чинити прямого негайного впливу на операції, що виконує даний об’єкт управління, але все ж позначаються на них (стан економіки та інфляційні процеси, науково-технічний прогрес і нові технології, соціально-культурні й політичні зміни, вплив групових інтересів, істотні події в інших країнах тощо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реба взяти до уваги й те, що окремі процеси, що відбуваються в зовнішньому середовищі, взаємопов’язані і взаємозалежні. Наприклад, підвищення цін на продукти нафтопереробки (бензин, мастила) зумовлює загальне підвищення цін на більшість товар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Щоб своєчасно забезпечити менеджерів об’єктивно потрібною вірогідною інформацією, необхідно створити відповідні комунікації (мережі) як для внутріоб’єктного користування, так і для надійного прямого й оборотного зв’язку із зовнішнім середовищем. Ідеться про забезпечення своєчасного обміну інформацією між менеджерами та іншими особами не лише різних рівнів, а й різних об’єктів управління. Зрозуміло, що такі комунікації відіграють досить важливу роль при виконанні цими менеджерами та іншими особами функціональних обов’язків і користуванні своїми посадовими правами (див. п. 5.3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ідомо, що найефективніше працюють ті менеджери, які ефективно використовують у своїй справі комунікації. Вони знають суть комунікаційних процесів, мають розвинуте вміння усного і письмового спілкування і розуміють, яким чином внутрішнє та зовнішнє середовище впливає на обмін інформаціє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учасні електронні обчислювальні машини, об’єднані мережами, можуть зібрати, обробити і надати менеджерам такі обсяги інформації, що їх… неможливо усвідомити, а потім і використати в процесі управління. В такому разі інформація не буде корисною чи спричинить інформаційне перевантаження менеджера. Інформаційне перевантаження може статися й тоді, коли менеджер захоплений аналізом інформації, що до нього надходить у завеликих обсягах, а також повинен постійно підтримувати інформаційний обмін — він не завжди в змозі ефективно реагувати на всю інформацію. Тому потрібно робити відбір даних з метою виділення релевантної інформації, що стосується проблеми, яку він саме в цей час вирішує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се зазначене сприяє поліпшенню управління й дозволяє з меншими затратами досягти поставленої мети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33"/>
      <w:jc w:val="center"/>
    </w:pPr>
    <w:rPr>
      <w:sz w:val="23"/>
      <w:lang w:val="uk-UA"/>
    </w:rPr>
  </w:style>
  <w:style w:type="paragraph" w:styleId="3">
    <w:name w:val="Основной текст 3"/>
    <w:basedOn w:val="Normal"/>
    <w:qFormat/>
    <w:pPr>
      <w:spacing w:lineRule="exact" w:line="233"/>
      <w:jc w:val="center"/>
    </w:pPr>
    <w:rPr>
      <w:b/>
      <w:sz w:val="23"/>
      <w:lang w:val="uk-UA"/>
    </w:rPr>
  </w:style>
  <w:style w:type="paragraph" w:styleId="21">
    <w:name w:val="Основной текст с отступом 2"/>
    <w:basedOn w:val="Normal"/>
    <w:qFormat/>
    <w:pPr>
      <w:spacing w:lineRule="exact" w:line="233"/>
      <w:ind w:firstLine="301"/>
      <w:jc w:val="both"/>
    </w:pPr>
    <w:rPr>
      <w:sz w:val="23"/>
      <w:lang w:val="uk-UA"/>
    </w:rPr>
  </w:style>
  <w:style w:type="paragraph" w:styleId="11">
    <w:name w:val="1.1"/>
    <w:basedOn w:val="Normal"/>
    <w:qFormat/>
    <w:pPr>
      <w:spacing w:lineRule="exact" w:line="233" w:before="400" w:after="320"/>
      <w:jc w:val="center"/>
    </w:pPr>
    <w:rPr>
      <w:b/>
      <w:sz w:val="19"/>
      <w:lang w:val="uk-UA"/>
    </w:rPr>
  </w:style>
  <w:style w:type="paragraph" w:styleId="Style15">
    <w:name w:val="Цитата"/>
    <w:basedOn w:val="Normal"/>
    <w:qFormat/>
    <w:pPr>
      <w:tabs>
        <w:tab w:val="clear" w:pos="720"/>
        <w:tab w:val="left" w:pos="851" w:leader="none"/>
      </w:tabs>
      <w:spacing w:lineRule="exact" w:line="200"/>
      <w:ind w:left="567" w:right="567" w:hanging="0"/>
      <w:jc w:val="both"/>
    </w:pPr>
    <w:rPr>
      <w:i/>
      <w:lang w:val="uk-UA"/>
    </w:rPr>
  </w:style>
  <w:style w:type="paragraph" w:styleId="1">
    <w:name w:val="Стиль1"/>
    <w:basedOn w:val="11"/>
    <w:qFormat/>
    <w:pPr/>
    <w:rPr>
      <w:cap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1:24:00Z</dcterms:created>
  <dc:creator>WTanya</dc:creator>
  <dc:description/>
  <cp:keywords/>
  <dc:language>en-US</dc:language>
  <cp:lastModifiedBy>Владислава</cp:lastModifiedBy>
  <cp:lastPrinted>2001-12-17T11:05:00Z</cp:lastPrinted>
  <dcterms:modified xsi:type="dcterms:W3CDTF">2022-10-22T13:28:00Z</dcterms:modified>
  <cp:revision>20</cp:revision>
  <dc:subject/>
  <dc:title>ЧАСТИНА  ПЕРША</dc:title>
</cp:coreProperties>
</file>