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 9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фективність інформаційних систем і мереж та перспективи їхнього розвит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ab/>
        <w:t>Пита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9.1. Ефективність інформаційних систем  та основні напрями вдосконалення форм  і методів управлі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9.2. Перспективи розвитку інформаційних систем і мереж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9.1. Ефективність інформаційних систем  та основні напрями вдосконалення форм  і методів управління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стосування сучасної електронної обчислювальної та інформаційної техніки в економічних процесах, і особливо в управлінні, значно поліпшує форми і методи, надійність і ефективність управління в цілому. Особливо велику користь приносять комплекси ПЕОМ, об’єднані мережею, при функціонуванні інформаційних систем в організаціях і установ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Якість різних інформаційних систем визначається їхньою надійністю та ефективністю. Основні положення та визначення про це наведено в ГОСТ 24.701-86. «Надежность АСУ», ГОСТ 24.702-86. «Эффективность АСУ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Надійність — це спроможність системи зберігати в часі в установлених межах значення всіх параметрів, що характеризують здатність системи виконувати потрібні функції в заданих режимах та умовах експлуатації. Надійність інформаційної системи має властивості безвідмовності, ремонтопридатності, а часом і довговіч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івень надійності залежить від таких фактор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кладу та рівня надійності технічних засобів, їх взаємодії та надійної структур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кладу та рівня надійності програмних засобів, їх можливостей і взаємозв’язку в структурі програмного забезпечення інформаційної систе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аціонального розподілу задач, які розв’язуються системою, між технічними засобами, програмним забезпеченням і персоналом, що обслуговує цю систем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івня кваліфікації персоналу, організації робіт і рівня надійності дій персоналу інформаційної систе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ежимів, параметрів та організаційних форм експлуатації комплексу технічних засоб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тупеня використання різних видів резервування (структурного, інформаційного, часового, алгоритмічного, функціонального)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тупеня використання методів і засобів технічної діагностик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еальних умов функціонування інформаційної систе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Ефективність інформаційної системи визначається порівнянням одержаних результатів від функціонування цієї системи і затрат усіх видів ресурсів, необхідних для створення, дії та розвитку цієї систе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Ефективність таких систем у грошовому вираженні визначається у вигляді трьох основних показникі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ічного економічного ефект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озрахункового коефіцієнта ефективності капітальних затрат, які пішли на розробку і впровадження систем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терміну окупності капітальних затрат, які пішли на розробку та впровадження систе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Ефективність системи об’єктивного інформаційного забезпечення менеджменту, як системи з інтелектуальною спрямованістю, визначається не лише в грошовому вираженні, як зазначено вище. Її ефективність збільшується ще й за рахунок піднесення якості управління, яка може визначатися відповідним коефіцієнтом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Коефіцієнт підвищення якості управління — це умовна величина, що визначається показником поліпшення якості управління порівняно з тим, що було до впровадження нової інформаційної системи, і визначається через показники зменшення часу, який витрачався на збирання інформації, її обробку та доставку користувачам, а також на аналіз і вироблення управлінських рішень. Ідеться про те, що рівень компетентності та інші аналогічні фактори у менеджерів як до, так і після впровадження цієї системи були незмінні. Крім того, функціонування такої системи на об’єкті управління створює реальні умови для вдосконалення форм і методів управлі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Це зрозуміло. Сучасні методи збирання й обробки в ритмі виробництва, зберігання та передавання користувачам інформації при безпаперовій технології в інформаційних системах ґрунтуються на використовуванні високоефективних ПЕОМ, об’єднаних локальними чи багатокористувацькими обчислювальними мережами, та застосуванні передових інформаційних технологій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днією з таких інформаційних систем є система автоматизованого збирання та обробки інформації, в якій застосовується інформаційна (безпаперова) технологія. В рамках цієї системи створюється система (на правах підсистеми) об’єктивного інформаційного забезпечення менеджменту, яка за допомогою механізму оперативного інформування автоматично чи автоматизовано на об’єкті управління забезпечує менеджерів і фахівців усіх рівнів об’єктивно необхідною інформацією, відповідно до їхніх повноважень, функціональних обов’язків, посадових прав і міри відповідаль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 функціонуванні цієї системи на об’єкті управління створюються умови, при яких є можливість менеджерам займатися творчою працею, здійснювати своєчасний контроль за виконанням прийнятих рішень, а також удосконалювати форми й методи управління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озглянемо слідуючи основні напрямки удосконалення процесу управління на прикладі промислового підприємств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ення форм і методів збирання первинної (фактичної) інформації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ення і підвищення наукового рівня планув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ення форм і методів управлі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ення форм і методів облік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ення форм і методів контролю і аналізу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ення методів складання зведеної звіт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досконалення форм і методів збирання первинної (фактичної) інформації. Відомо, що основою для прийняття управлінських рішень є інформація. Тому від своєчасного збирання вірогідної інформації, що всебічно характеризує всі процеси і явища виробничо-господарської та іншої діяльності підприємства та його структурних ланок, а також від оперативної обробки і доставлення її користувачам повністю залежить (при належній компетентності менеджера) якість і своєчасність керування виробничими процесами та господарською діяльністю підприємства в цілом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стосовуючи для досягнення цієї мети, наприклад, ПЕОМ, що використовується як АРМ там, де виникає масова первинна інформація (комора, склад, виробнича дільниця тощо), можна значно вдосконалити форми і методи збирання цієї інформації за рахунок автоматизації процесу. Суть такого процесу полягає в тому, що завдяки попередньо сформованим умовно-постійним масивам (з нормативною, розцінковою, довідковою, планово-договірною та іншою інформацією), а також бібліотеці описаних форм вхідних і вихідних документів, можна форми первинних документів запов</w:t>
        <w:softHyphen/>
        <w:t xml:space="preserve">нювати, з одного боку, автоматично тією інформацією, яка є для цього документа умовно-постійною (її до 80—85%), з іншого, ручним способом тією інформацією, яка в цьому документі є змінною (15—20%), тобто фактичною (див. п. 3.3)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акий підхід до організації збирання фактичної інформації дає змогу здійснювати безпаперове (на екран, а потім і в пам’ять ПЕОМ) одноразове оперативне збирання і фіксування вірогідної первинної інформації та її попередню обробку в ритмі виробництва, а потім передавати цю інформацію в такому самому ритмі всім користувачам для використа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уважимо, що частота збирання первинної інформації, яка характеризує стан і параметри виробничих і господарських процесів та явищ, її оперативна обробка визначаються частотою і швидкістю змін, що проходять на керованому об’єкті, тобто в ритмі виробництва. Наприклад, коли ті чи інші процеси плануються за годинним графіком, то за наявності в цих процесах негативних факторів необхідно збирати, зразу ж обробляти й видавати відповідним керівникам оброблену інформацію про відхилення не пізніше, як за кожні півгодини або три чверті години. Така інформація потрібна менеджерові для оперативного втручання в ці процеси так швидко, щоб усунути наявні причини відхилень до закінчення цих процесів. За такого способу об’єктивного інформування менеджерів можна сподіватися на те, що управління процесами буде своєчасним і ефективни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ібрана таким чином оперативна інформація є не лише спільною для всіх користувачів, а й вірогідною, а тому вона може бути використана і для господарського (бухгалтерського) облі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броблена й узагальнена чи зведена за розробленими алгоритмами інформація на рівні підприємства використовується не тільки для виконання загальновиробничих завдань поточного управління, а й для складання установленої бухгалтерської, статистичної та іншої зведеної звітност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досконалення та підвищення наукового рівня планування. Використовуючи економіко-математичні методи, широкі експлуатаційні можливості сучасних засобів обчислювальної техніки, систему прогресивних науково-обґрунтованих норм і нормативів, а також досягнення науково-технічного прогресу, можна серйозно вдосконалити планування виробництва і піднести його на науковий рівень в таких напрямках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змоделювати кілька варіантів планів, а потім вибрати оптимальний з відповідною організаційною структурою управління підприємством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балансувати систему відповідних показників та визначити напрямок пропорційного розвитку виробництв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дійснити взаємозв’язок прогнозування, перспективного, поточного та оперативного планув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широко використати нормативні методи на всіх рівнях планування та управлі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удосконалити систему нормативно-планових показників у використанні трудових, матеріальних, фінансових та інших ресурсі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коротити термін та розширити простір планування до години чи зміни, робочого місця або дільниці тощо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рогнозувати і моделювати поведінку об’єкта управління в умовах невизначеності, ризику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собливо ефективним є застосування зазначених методів і засобів для вдосконалення планування в часовому та пооб’єктному аспектах. Для цього розробляється система взаємоузгоджених та збалансованих соціально-економічних показників для річних, квартальних (місячних), декадних (тижневих), добових (змінних) планів — часовий аспект, а для кожного робочого місця, бригади, ділянки, як і для цехів та підприємства в цілому — пооб’єктний аспект. Крім того, встановлюється єдиний крок для інформаційних сукупностей в обліку і плануванні, за допомогою якого є можливість оперативно й автоматизовано формувати дані для аналіз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се це дає змогу значно вдосконалити і піднести рівень планування, а разом з тим поліпшити управління виробничими процесами шляхом взаємозв’язку сукупних показників у часовому та пооб’єктному аспектах. Крім того, є реальна можливість вивільнити менеджерів і фахівців, зайнятих розрахунками планових показників і складанням планів, від стомливої і малоефективної ручної прац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досконалення форм і методів управління. Відомо, що в умовах системного збирання й обробки інформації менеджери і фахівці різних рівнів своєчасно й повністю забезпечуються необхідною об’єктивною інформацією, яка характеризує, з одного боку, внутрішній стан та процеси, що відбуваються на об’єкті управління, а з іншого — різноманітні ситуації, які складаються на ринку (зовнішнє середовище). Знання обставин, що складаються у внутрішньому й зовнішньому середовищі, — важливий важіль у конкурентній боротьбі за виживання в ринкових умов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себічне інформування менеджерів і фахівців різних рівнів суттєво впливає на їхні посадові права та функціональні обов’яз</w:t>
        <w:softHyphen/>
        <w:t>ки. Крім того, дотеперішні форми і методи управління виробництвом на підприємствах у реаліях ринкової економіки не завжди ефективні. Щодо цих реалій, при системній обробці інформації і широкому застосуванні ПЕОМ як АРМ користувачів різних рівнів, треба створювати нові форми та раціональніші методи управління підприємством. Одним з таких напрямків удосконалення форм управління може бути, наприклад, об’єктно-цільовий підхід із закінченим циклом управління при визначенні організаційної структури, нових прав і обов’язків, а також міри відповідальності за виконання своїх посадових функцій менеджерами і фахівцями різних рівн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осадові права, функціональні обов’язки та міра відповідальності працівників управління тієї чи іншої структури (ресурсу) розробляються для нових умов функціонування, а тому вони будуть основою при формуванні регламентуючої інформації (докладніше про цю інформацію йдеться в п. 5.2). При їх складанні слід враховувати те, що всі процеси із збирання, обробки, зберігання та видавання користувачам інформації, а також деякі логічні операції виконуватимуться в системному порядку та автоматизовано. Крім того, при розробці посадових прав і функціональних обов’язків потрібно дотримуватися принципу відповідності (parіty prіncіple), згідно з яким керівництво має делегувати тому чи іншому менеджерові достатньо повноважень, щоб він був спроможним виконувати ті завдання, за які несе відповідальніст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 системному збиранні та обробці інформації створюються умови і для вдосконалення методів управління виробництвом. Так, наприклад, можна буде застосовувати метод управління за відхиленнями (див. п. 4.2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вдяки організації управління за методом відхилень значно зменшуються обсяги інформації, що надходять менеджерові чи фахівцеві, і скорочуються строки підготовки та вироблення того чи того управлінського ріше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досконалення форм і методів обліку. В умовах ринкової економіки значення обліку на підприємствах важко переоцінити. Тут неабияке значення має оперативне збирання та обробка показників, простота й доступність цих показників усім користувачам у часовому та пооб’єктному аспектах. Тому дотеперішні форми й методи обліку з його традиційним позадачним підходом при збиранні та обробці економічної інформації в нових умовах не придатні. Крім того, на основі системи автоматизованого (що діє в ритмі виробництва) збирання та обробки інформації доцільно організувати лише один — господарський облік замість трьох його видів (оперативного чи оперативно-технічного, бухгалтерського і статистичного), які існують нині на підприємствах. Це можливо, оскільк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о-перше, використовується для нього лише одне (спільне для всіх згаданих видів обліку) джерело фактичної інформації — це виробничо-господарська та інша діяльність підприємства та його ресурси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по-друге, збирається ця фактична інформація одноразово, в ритмі виробництва, при єдиному технологічному процесі; збирається як вірогідна, обробляється (за різними алгоритмами) і записується в базу (бази) даних ПЕОМ (АРМ), поставлених у місцях масового виникнення інформації; передається (також у ритмі виробництва) каналами зв’язку всім іншим користувачам більш високого рівня, які використовують цю інформацію (разом з іншою умовно-постійною) для складання (також на ПЕОМ) аналітичних та синтетичних таблиць різного (в тому числі й бухгалтерського) призначення, а також для підготовки та прийняття управлінських рішень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аким чином, завдяки безперервному технологічному процесові та єдиній первинній (фактичній) інформації, що збирається і записується у базу (бази) даних, можна забезпечити вірогідність цих даних, повну ув’язку даних оперативного, бухгалтерського і статистичного обліку в аналітичному та синтетичному (зведеному) аспектах, який завгодно ступінь деталізації чи групування за станом на певну дату чи за будь-який час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истемна обробка інформації не сумісна з формами, що існують у бухгалтерському обліку при ручній або напівручній обробці інформації. Ці форми не можна заповнювати машинним способом: вони дуже складні. Крім того, в них є ряд показників, які багаторазово повторюються,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 умовах, коли ПЕОМ використовується як АРМ і таким чином забезпечується в ритмі виробництва збирання та обробка (при єдиному процесі) всієї первинної інформації в місцях її виникнення, а потім передавання її каналами зв’язку всім користувачам різних рівнів, відкриваються широкі перспективи для нової автоматизованої чи електронної форми облі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Слід зазначити, що в умовах дії системи автоматизованого збирання та обробки інформації на ПЕОМ (АРМ) принципова відмінність нової форми обліку від тих, що діють, полягає в тому, що автоматизований обліковий процес починається не з обробки первинних документів, а з одноразового (в ритмі виробництва) запису на магнітний носій (пам’ять ПЕОМ) усіх первинних даних, які виникають при виробничо-господарській та іншій діяльності. Ці дані (разом з іншими умовно-постійними) обробляються, передаються каналами зв’язку користувачам різних рівнів, а тоді зберігаються певний час. Видача обробленої інформації користувачам усіх рівнів здійснюється в різних режимах, за різними формами й на різних носіях, за будь-який період часу і за станом на будь-яку дату, а також — про різні об’єкти інформації. При цьому фактична інформація може видаватися після її обробки не лише повністю і самостійно, а й в порівнянні зі зведеними нормативними, плановими та іншими даними, із записаними натуральними відхиленнями і відносними величинами та іншими показниками. Така інформація може використовуватися в економічному аналізі та для прийняття управлінських ріш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Удосконалення форм і методів контролю та аналізу. Маючи єдину базу даних, що включає нормативну і планову, довідкову, договірну та іншу умовно-постійну інформацію, а також фактичні показники (які збираються у ритмі виробництва) і встановлений єдиний крок для інформаційних сукупностей у плануванні й обліку, можна автоматично та оперативно порівнювати планові (часом і зведені нормативні) дані з фактичними в різних аспектах і отримувати відхилення (кількісні та вартісні) з відносними величинами цих відхилень. Інформація про відхилення потім використовується користувачами різних рівнів. Виконуються й інші обчислення та порівняння. Слід зазначити, що записи (позиції), в яких планові та фактичні показники збігаються за тією чи іншою ознакою, як правило, користувачам (особливо керівникам вищого рівня) можуть не видаватися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акий метод автоматичного контролю та економічного аналізу дозволяє не лише звільнити персонал управління від ручного виконання технічних операцій, а й підняти управління на вищий ступінь, прискорити вироблення й прийняття оптимальних рішень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 цих умовах є можливість робити пофакторний аналіз і таким чином встановлювати фактори, що впливають на виконання тих чи інших процесів і операцій. При розрахунках показників для оперативного й поточного аналізу використовуються також не лише традиційні прийоми та засоби економічного аналізу (абсолютні, відносні та середні величини; методи порівняння, групування й ланцюгові підстановки; балансовий, індексний та інші методи), а й математичні методи (графічні методи, кореляційний і регресивний аналіз, лінійне і динамічне програмування, матрич</w:t>
        <w:softHyphen/>
        <w:t>ні методи, методи імітації і т.ін.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рганізація економічного аналізу таким чином значно скорочує час не лише для відбору необхідних для цієї мети даних і опера</w:t>
        <w:softHyphen/>
        <w:t>тивного проведення аналізу, а й для прийняття управлінських рішень. При цьому оброблена інформація про відхилення буде тією, що слугуватиме при організації управління за методом відхил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досконалення методів складання зведеної звітності. Система автоматизованого збирання й обробки, а також зберігання інформації в базі (базах) даних істотно впливає на методи складання встановленої зведеної звітності. Існуючі типові форми бухгалтерської, статистичної та іншої звітності абсолютно не пристосовані для машинного заповнення; в них включається багато дублюючих, постійних і похідних показників. Тому ці форми слід замінити іншими, придатнішими для машинного заповнення, а також значно спрощенішими. При цьому слід виходити з того, що складання звітності має відбуватися автоматично не лише на підприємствах, а й на всіх зовнішніх (вищих за субординацією, територіальних) рівня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Автоматично складати звітність на рівні підприємства можливо тому, що є, з одного боку, база даних, де фактична інформація може бути згрупованою в потрібних напрямках і узагальненою необхідними доповненнями; з іншого боку, є масиви-довідники з кодами рахунків бухгалтерського обліку, що відповідають рядкам і графам типових форм діючої звітності. Крім того, існує масив бібліотеки описаних типових форм вихідних (звітних) документів, які можна видавати як на екран ПЕОМ, так і на паперовий чи магнітний носій. Одночасно зі складанням звітності на підприємстві формують машинні носії з такою самою інформацією як і в звітності, що потім передається каналами зв’язку (або іншим способом) у зовнішні організації, де вона також автоматично зводиться у форми. При її зведенні ряд показників програмно контролюється. Можлива також міжмашинна передача дани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рганізація системи автоматизованого збирання та обробки інформації, застосування нових методів автоматизованого складання звітності на різних рівнях, а також заміна чинних типових форм звітності досконалішими і придатними для машинного складання, за інших їх кількості, змісту та зовнішньому вигляді приводять до значного усунення ручної праці відповідних фахівців управлі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аким чином, в умовах ринкових відносин при функціонуванні системи автоматизованого збирання та обробки інформації, в рамках якої діє система об’єктивного інформаційного забезпечення менеджменту, є можливість значно підвищити якість і оперативність вироблення й прийняття управлінських рішень, а також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астосувати нові методи управління (управління за відхиленнями), що спрямовані на його спрощення і підвищення якості керівництв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прощувати організаційні структури об’єктів управління за рахунок ліквідації проміжних ланок, наприклад, цехової структури на промислових підприємствах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абезпечувати в ритмі виробництва менеджерів і фахівців різних рівнів через екрани їхніх персональних ЕОМ (або на інших носіях) об’єктивно необхідною інформацією (методом автоматичного чи автоматизованого інформування), відповідно з їхніми повноваженнями, функціональними обов’язками та посадовими правами й мірою відповідально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використовувати релевантну вихідну (результатну) інформацію для аналізу, вироблення і прийняття управлінських рішень. При цьому, у вихідних формах результатної інформації вже є елементарний аналіз даних (абсолютні і відносні величини — відхилення, середні, порівняння, групування, застосування балансового методу та індексного аналізу тощо), які необхідні для вироблення та прийняття конкретних управлінських рішень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вільняти менеджерів і фахівців різних рівнів від рутинної праці зі збирання, зберігання й обробки даних та їх елементарного аналізу й надати змогу їм зосередитися на творчій праці та контролі за виконанням прийнятих управлінських рішен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Крім того, є можливість удосконалення первинного обліку, складання зведеної звітності за рахунок її автоматизації тощо. Це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ниження на 80—85% ручної праці при автоматизованому збиранні первинної фактичної інформації на місцях масового її виникнення. При цьому є можливість вводити до первинного документа мінімум необхідної інформації, а одержувати максимум при її обробц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спрощення форм первинних документів при їх автоматизованому заповненні за рахунок виключення з них похідних показників, проміжних підсумків тощо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зведену звітність складати автоматизовано на основі первинної інформації, а також значно вдосконалити її форми, інформація яких передається каналами зв’язку до вищих за підпорядкованістю установ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об’єднати три види обліку (оперативно-технічній, статистичний і бухгалтерський) в єдиний господарський, так як уся первинна інформація одноразово збирається в ритмі виробництва, з єдиних джерел, а тому є єдиною і використовується також у процесах управлі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Є й інші вигоди від застосування обчислювальної та інформаційної техніки в процесі управління на об’єкті, де діє та чи інша автоматизована інформаційна система. Ці системи з мережами постійно розвиваються, вдосконалюються тощ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9.2. Перспективи розвитку інформаційних систем і мереж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актика свідчить, що об’єкти управління при ринковій економіці, коли діє широка конкуренція, не можуть весь час ефективно функціонувати, якщо сучасні засоби електронної обчислювальної та інформаційної техніки не використовуватимуться в усіх процесах оперативного збирання та обробки інформації як на об’єктах управління, так і під час обміну інформацією між суб’єктами такої економік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ЕОМ, що використовуються як АРМ користувачів, одержують подальший широкий розвиток, як прогресивний метод організації в ритмі виробництва збирання та обробки, зберігання й оперативного видавання за безпаперової технології об’єктивно необхідної для управління інформації. Проте, коло питань, які вирішуються за допомогою цих АРМ, ще не велике. Можливості АРМ, особливо універсальних, для зазначеної мети в недалекому майбутньому будуть безмежні, коли одержать належний розвиток інформаційні канали та мережі. Зразок зв’язку універсального АРМ користувача недалекого майбутнього, створеного на базі інтеграції різних типів інформаційного устаткування, каналів зв’язку і мереж за безпаперової технології, наведений на рис. 9.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держать подальший розвиток і експлуатаційні можливості ПЕОМ, з’являться для широкого використання монітори на рідких кристалах, з плоским екраном по діагоналі, неймовірно великими обсягами пам’яті тощо. Будуть доступні для введення інформації в ПЕОМ, окрім традиційних, такі методи, як з голосу, наприклад, за допомогою мобільного телефону, картинкою і графікою, сигналами. Будуть удосконалені методи безпосереднього введення тексту, міжмашинного обміну інформацією. Використання компактних дисків (СD) для тривалого зберігання інформації зробить таку ПЕОМ по суті «бездонним» сховищем. Такий самий розвиток одержує і виведення інформації з ПЕОМ — крім традиційних методів, голосом, наприклад, на мобільний телефон, сигналами тощо. Подальший розвиток дістануть канали зв’язку та мережі. Це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локальна або багатокористувацька обчислюваль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фінансово-розрахункова або електронна комп’ютер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телевізійна інформацій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радіоінформацій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глобальна комп’ютерна інформацій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державна інформацій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міжвідомча інформаційна мережа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відомчі (галузеві) інформаційні мереж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формаційні мережі соціально-побутових, культурно-мис</w:t>
        <w:softHyphen/>
        <w:t>тецьких та інших інфраструктур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інформаційні мережі підприємств і фірм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фізичні особи, що діють самостійно і мають змогу одержувати інформацію від любої із зазначених мереж або передавати її в ці мережі.</w:t>
      </w:r>
    </w:p>
    <w:p>
      <w:pPr>
        <w:pStyle w:val="Normal"/>
        <w:jc w:val="both"/>
        <w:rPr>
          <w:sz w:val="22"/>
          <w:szCs w:val="22"/>
          <w:lang w:val="uk-UA"/>
        </w:rPr>
      </w:pPr>
      <w:bookmarkStart w:id="0" w:name="_1069665537"/>
      <w:bookmarkEnd w:id="0"/>
      <w:r>
        <w:rPr>
          <w:sz w:val="22"/>
          <w:szCs w:val="22"/>
          <w:lang w:val="uk-UA"/>
        </w:rPr>
        <w:object w:dxaOrig="6270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pt;height:405.75pt" filled="f" o:ole="">
            <v:imagedata r:id="rId3" o:title=""/>
          </v:shape>
          <o:OLEObject Type="Embed" ProgID="" ShapeID="ole_rId2" DrawAspect="Content" ObjectID="_650042677" r:id="rId2"/>
        </w:objec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 9.1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Коротко розглянемо суть зазначених мереж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Локальна або багатокористувацька обчислювальна мережа є внутріоб’єктною. Введення і виведення інформації голосом, особливо, якщо це буде здійснюватись, наприклад, за допомогою мобільного телефону, значно підвищить коефіцієнт її корисної д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Фінансово-розрахункова, або як її називають ще електронна, комп’ютерна тощо мережа є засобом для розрахунків, що здійснюються між об’єктами управління — партнерами, між ними та державою тощо. Не виключено, що через цю мережу можна буде одержувати необхідну інформацію про фінансовий стан партнерів банків, особливо про стан їхньої ліквідності, а також про ринок цінних паперів, валют тощо. Крім того, ця мережа може використовуватися для електронного зв’язку між партнерами — юридичними і фізичними особам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елевізійна інформаційна мережа. Випуск телевізійної газети «ВСЕ — ВСІМ» це лише початок інформаційно-рекламного обслуговування клієнтів. Не виключена можливість, що ця мережа, як найрозповсюдженіша і дешева, надаватиме рекламну інформацію і з соціально-побутових, культурно-мистецьких та інших інфраструктур безпосередньо на ПЕОМ. Може бути використаною для електронного зв’яз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Радіоінформаційна мережа. Рекламна діяльність цієї мережі відома. Проте, коли ця інформація буде безпосередньо сприйматися ПЕОМ, то коефіцієнт корисної дії мережі значно зросте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Глобальна комп’ютерна інформаційна мережа. Однією з таких мереж є міжнародна комп’ютерна мережа Internet, яка діє і в Україні. До глобальних можна віднести і такі умовно названі інформаційні мережі України: державна, міжвідомчі, відомчі (галузеві) та інформаційні мережі соціально-побутових, культурно-мистецьких та інших інфраструктур, які в свою чергу, можуть під’єднуватись і до міжнародних мереж. Локальні фірмові (внутріоб’єктні) мережі також можуть підключатися як до глобальних українських, так і до міжнародних мереж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Глобальна комп’ютерна мережа Internet — це (якщо можна так сказати) несистематизований набір підімкнутих і взаємопов’язаних комерційними каналами зв’язку сотні мільйонів серверів, як правило, великої потужності, що належать юридичним і фізичним особам. Обсяги інформації в цій мережі постійно нагромаджуються, Internet також стрімко поширює свої межі. Структура інформації в мережі невпорядкована, тому що вона занадто різна за природою та походженням. Проте формується вона на серверах за єдиними методиками і в рамках сервера структурована. У зв’язку з цим доступ до інформації — ускладнений і здійснюється за інструкцією з навігації в Internet. Це в основному — ключові слова та спеціальні (специфічні) адрес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Кожна організація, фірма, об’єднання тощо та фізичні особи можуть стати, за бажанням, клієнтами Internet. Кількість клієнтів, які поповнюють інформацію в мережі і споживають ту, яка там міститься, постійно зростає. В 30-у річницю свого існування (1999) Internet налічував понад 200 млн. користувачів, у тому числі 100–120 тис. в Україн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За останній час в Internet з’являються «електронні бібліотеки» фізичних осіб, які користуються широкою популярністю, електронний зв’язок, в тому числі доступ до нього без комп’ютера, а за допомогою спеціального телефона, бездротова доставка покупцям банківських документів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Таким чином, глобальна комп’ютерна мережа Internet з погляду інформаційної насиченості — всебічний і безмежний наповнювач, що постійно зростає. А проте не виключено, що й інші міжнародні комп’ютерні мережі в недалекому майбутньому скла</w:t>
        <w:softHyphen/>
        <w:t>датимуть цій мережі конкуренцію, що є природним для ринкових відноси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Державна інформаційна мережа. Основними функціями цієї умовно названої мережі може бути єдине висвітлення державної ділової інформації: законодавчих, розпоряджувальних та інших нормативних актів на законодавчому рівні. Крім того, сюди можна віднести інформацію про структурні перебудови державного апарату, кадрові зміни, структуру бюджету та хід його використання, міжнародні стосунки й т. ін. Постачальниками цієї інформації є інформаційні структури Верховної Ради, Адміністрації Президента, Кабінету Міністрів, Верховного Суду, Прокуратури, Міністерства юстиції тощо. Значна доля інформації може надходити й від місцевих органів влад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Контури цієї мережі вже діють. Це — інформаційно-пошукова система «Законодавчі та нормативні акти України» (Інформаційно-аналітичний центр «Ліга»), яка діє поки що самостійн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Глобальна мережа, справді, може діяти й самостійно, але буде економічно вигіднішим, якщо вона входитиме, наприклад, до мережі Internet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Міжвідомча інформаційна мережа. Функції цієї мережі схожі з функціями державних і відомчих (галузевих) мереж. Контурами цієї мережі можна назвати інформаційно-пошукову систему «Право» при інформаційному центрі Верховної Ради України, систему, організовану фірмою «Юридичні інформаційні системи» (ЮІС) тощо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Відомчі (галузеві) інформаційні мережі. Ці мережі повинні забезпечувати прямий оперативний і надійний зв’язок з підлеглими організаціями та установами при передачі насамперед відомчої ділової інформації — директив і вказівок на основі безпаперової технології, а також для здійснення контролю за їх виконаннями. Наприклад, керівник верхнього рівня прийняв певне рішення для підлеглих структур. Спочатку на ЕОМ створюється текст (повідомлення) і постійно діючі списки-реєстри адрес-одержувачів різних рівнів і призначень. Вказаний текст автоматично передається відповідним адресатам на їхні ЕОМ або термінали. Про те, що повідомлення (текст) адресат одержав, він також автоматично відправляє підтвердження (див. рис. 5.1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держаний текст, за необхідності, може бути відразу ж оброб</w:t>
        <w:softHyphen/>
        <w:t>лений і переадресований підпорядкованим організаціям-одер</w:t>
        <w:softHyphen/>
        <w:t>жувачам. Вигідність такого методу зв’язку очевидна. Крім того, користувачі цієї мережі матимуть доступ до широкої галузевої інформації — про стан галузі в цілому та її частин, перспективи їх розвитку тощо. Не виключено, що відомча мережа може бути приєднана до глобальної мережі (державної, Internet тощо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Інформаційні мережі соціально-побутових, культурно-мистецьких та інших інфраструктур. Це найперспективніші і наймасовіші служби інформації. Вони повинні через сервери, що входять до цих мереж, забезпечувати передусім населення соціально-побутовою, культурно-мистецькою та іншою всебічною інформацією, що характеризувала б різні сфери життя. Ц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омості про розклад руху повітряного, морського, залізничного та автомобільного транспорту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відомості про наявність квитків до театрів, кінотеатрів, концертних зал, їх ціни та ін.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наявність вільних місць у готелях та ресторанах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питання обміну житлової площі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наявність того чи того товару в продуктовому чи промтоварному магазині та його ціну, а при його відсутності — інформація про можливість замовити з доставкою додому тощо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склад та метод приготування того чи іншого кулінарного виробу домогосподаркою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- відомості з бібліотек про наявність у них того чи іншого літературного твору, наукових звітів, матеріалів конференцій, доповідей, промов тощо;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- технічні характеристики виробів, машин, приладів і т. д. і т. ін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Ці мережі можуть приєднуватися (входити) до глобальних мереж державного чи міжнародного тип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Інформаційні мережі підприємств і фірм. Будучи приєднаними до глобальних мереж, ці об’єкти управління через свої сервери, по-перше, одержуватимуть з інших мереж всю необхідну для них інформацію; по-друге, видаватимуть в інші мережі інформацію про свої об’єкти, їхній стан, продукцію, кадри, перспек</w:t>
        <w:softHyphen/>
        <w:t>тиви розвитку та іншу рекламну інформаці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Фізичні особи. Сучасну ПЕОМ, яка перебуває в індиві-дуальному користуванні, можна без проблем під’єднати до будь-якої мережі, в тому числі і до міжнародної глобальної Internet. А це означає, що користувач (фізична особа) може передавати в мережу свою інформацію, а також одержувати за відповідну плату будь-яку інформацію, що в ній функціонує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Швидкий розвиток електронної обчислювальної та інформаційної техніки і методів її застосування дозволить оперативно і на якісно вищій основі використовувати всю необхідну інформацію для управління й задоволення потреб населення. Крім того, для населення, а також для юридичних і фізичних осіб важливе значення має електронний зв’язок, який діє в зазначених мережах. За допомогою цього зв’язку можна надсилати адресатові, зв’язаному з мережею, будь-яке послання відкритого і закритого змісту, і адресат одержить його дуже швидко.</w:t>
      </w:r>
    </w:p>
    <w:sectPr>
      <w:footerReference w:type="default" r:id="rId4"/>
      <w:type w:val="nextPage"/>
      <w:pgSz w:w="7920" w:h="12240"/>
      <w:pgMar w:left="851" w:right="567" w:gutter="0" w:header="0" w:top="1134" w:footer="851" w:bottom="127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3"/>
      <w:jc w:val="center"/>
      <w:outlineLvl w:val="1"/>
    </w:pPr>
    <w:rPr>
      <w:b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" w:hanging="0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right="140" w:firstLine="851"/>
      <w:jc w:val="both"/>
    </w:pPr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center"/>
    </w:pPr>
    <w:rPr>
      <w:b/>
      <w:sz w:val="28"/>
    </w:rPr>
  </w:style>
  <w:style w:type="paragraph" w:styleId="Text">
    <w:name w:val="Text"/>
    <w:basedOn w:val="Normal"/>
    <w:qFormat/>
    <w:pPr>
      <w:suppressAutoHyphens w:val="true"/>
      <w:spacing w:lineRule="auto" w:line="360"/>
      <w:ind w:firstLine="680"/>
      <w:jc w:val="both"/>
    </w:pPr>
    <w:rPr>
      <w:sz w:val="28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1134" w:leader="none"/>
      </w:tabs>
      <w:spacing w:lineRule="auto" w:line="360"/>
      <w:ind w:right="-2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-2" w:firstLine="851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pacing w:lineRule="exact" w:line="233"/>
      <w:ind w:firstLine="301"/>
      <w:jc w:val="both"/>
    </w:pPr>
    <w:rPr>
      <w:sz w:val="23"/>
      <w:lang w:val="uk-UA"/>
    </w:rPr>
  </w:style>
  <w:style w:type="paragraph" w:styleId="WWBodyText2">
    <w:name w:val="WW-Body Text 2"/>
    <w:basedOn w:val="Normal"/>
    <w:qFormat/>
    <w:pPr>
      <w:spacing w:lineRule="exact" w:line="233"/>
      <w:jc w:val="center"/>
    </w:pPr>
    <w:rPr>
      <w:b/>
      <w:sz w:val="23"/>
      <w:lang w:val="uk-UA"/>
    </w:rPr>
  </w:style>
  <w:style w:type="paragraph" w:styleId="Noeeu2">
    <w:name w:val="noeeu 2"/>
    <w:basedOn w:val="Heading1"/>
    <w:qFormat/>
    <w:pPr>
      <w:numPr>
        <w:ilvl w:val="0"/>
        <w:numId w:val="0"/>
      </w:numPr>
      <w:spacing w:lineRule="exact" w:line="233" w:before="400" w:after="320"/>
      <w:jc w:val="center"/>
      <w:outlineLvl w:val="9"/>
    </w:pPr>
    <w:rPr>
      <w:i/>
      <w:kern w:val="0"/>
      <w:sz w:val="23"/>
      <w:lang w:val="uk-UA"/>
    </w:rPr>
  </w:style>
  <w:style w:type="paragraph" w:styleId="Noeeu1">
    <w:name w:val="Noeeu1"/>
    <w:basedOn w:val="Normal"/>
    <w:qFormat/>
    <w:pPr>
      <w:spacing w:lineRule="exact" w:line="233" w:before="400" w:after="320"/>
      <w:jc w:val="center"/>
    </w:pPr>
    <w:rPr>
      <w:b/>
      <w:caps/>
      <w:sz w:val="19"/>
      <w:lang w:val="uk-UA"/>
    </w:rPr>
  </w:style>
  <w:style w:type="paragraph" w:styleId="Noeu3">
    <w:name w:val="no?eu 3"/>
    <w:basedOn w:val="Normal"/>
    <w:qFormat/>
    <w:pPr>
      <w:spacing w:lineRule="exact" w:line="233" w:before="320" w:after="240"/>
      <w:jc w:val="center"/>
    </w:pPr>
    <w:rPr>
      <w:rFonts w:ascii="Arial" w:hAnsi="Arial" w:cs="Arial"/>
      <w:b/>
      <w:i/>
      <w:sz w:val="23"/>
      <w:lang w:val="uk-UA"/>
    </w:rPr>
  </w:style>
  <w:style w:type="paragraph" w:styleId="2">
    <w:name w:val="стиль 2"/>
    <w:basedOn w:val="Heading1"/>
    <w:qFormat/>
    <w:pPr>
      <w:numPr>
        <w:ilvl w:val="0"/>
        <w:numId w:val="0"/>
      </w:numPr>
      <w:spacing w:lineRule="exact" w:line="233" w:before="400" w:after="320"/>
      <w:jc w:val="center"/>
      <w:outlineLvl w:val="9"/>
    </w:pPr>
    <w:rPr>
      <w:i/>
      <w:kern w:val="0"/>
      <w:sz w:val="23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9:23:00Z</dcterms:created>
  <dc:creator>Woskresenskaya Tatyana</dc:creator>
  <dc:description/>
  <cp:keywords/>
  <dc:language>en-US</dc:language>
  <cp:lastModifiedBy>Владислава</cp:lastModifiedBy>
  <cp:lastPrinted>2001-12-17T11:18:00Z</cp:lastPrinted>
  <dcterms:modified xsi:type="dcterms:W3CDTF">2022-10-22T13:29:00Z</dcterms:modified>
  <cp:revision>20</cp:revision>
  <dc:subject/>
  <dc:title>Розділ 9</dc:title>
</cp:coreProperties>
</file>