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итання з ДЕОС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ехнічний стан електричного обладнанн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 w:eastAsia="uk-UA"/>
        </w:rPr>
        <w:t>Ознаки технічного стану електричного обладн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ди технічних станів технічних об'єкт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знаки справності і працездатності обладн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технічного стан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нципи дефектації в діагностиці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 w:eastAsia="uk-UA"/>
        </w:rPr>
        <w:t>Життєвий цикл устаткування і крива знос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рганізація технічної діагностики обладн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бір параметрів технічної діагнос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контролю технічного стан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не завдання технічної діагнос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ше завдання діагностув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руге завдання діагностув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ретє завдання діагностув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етверте завдання діагностув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'яте завдання діагностув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ямі завдання діагностув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воротні завдання діагностув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лгоритми діагностування технічного стан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ди контролю і діагностуванн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Фізичні методи контролю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араметричні методи контролю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ункціональне діагностув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обливості тестового діагностув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агностика по зміряних параметрах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наліз інформації по контролю технічного стан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оказники оцінки </w:t>
      </w:r>
      <w:r>
        <w:rPr>
          <w:color w:val="000000"/>
          <w:sz w:val="28"/>
          <w:szCs w:val="28"/>
          <w:lang w:eastAsia="uk-UA"/>
        </w:rPr>
        <w:t>контролездатност</w:t>
      </w:r>
      <w:r>
        <w:rPr>
          <w:color w:val="000000"/>
          <w:sz w:val="28"/>
          <w:szCs w:val="28"/>
          <w:lang w:val="uk-UA" w:eastAsia="uk-UA"/>
        </w:rPr>
        <w:t>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цінки достовірності діагнос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і види моделей діагнос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ункціональна модель систем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Логічна діагностична модел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еретворення табличної моделі діагнос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тимізація алгоритмів діагнос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27:00Z</dcterms:created>
  <dc:creator>фокстрот</dc:creator>
  <dc:description/>
  <dc:language>en-US</dc:language>
  <cp:lastModifiedBy>фокстрот</cp:lastModifiedBy>
  <dcterms:modified xsi:type="dcterms:W3CDTF">2021-01-14T21:19:00Z</dcterms:modified>
  <cp:revision>11</cp:revision>
  <dc:subject/>
  <dc:title>Питання з ДЕОС</dc:title>
</cp:coreProperties>
</file>