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авдання для підсумкового контролю з дисципліни «Державна політика країн світу» 16 грудня 2022р.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літика: сутність та механізми формув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літика як сфера реалізації суспільно значущих інтерес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літика і демократичне врядув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оптимізації участі громадськості у політиці й державному управлін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державної політики та прогр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о-психологічні чинники участі особи в політиці й державному управлін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олітика в країнах світу: сучасні проблеми формування та реалізац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Основні чинники, що заважають ефективному процесу формування дієвої освітньої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еалізації державної політики у сучасному глобалізованому світі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араметри, що впливають на динаміку та ефективність реалізації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влада, державна політика та державне управління: характеристика взаємозв'яз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орівняльний аналіз західних моделей державної політики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державної політики у сфері культури як утілення ідеології розвитку людського потенціал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ість і відкритість у виробленні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міжнародної безпеки в контексті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ї державної політики як предмета її формування та реалізац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Особливості державної політики Украї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методики оцінки реалізації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учасних соціально-ціннісних концепцій державного управлінн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Сучасні моделі регіональ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державних службовців у процесі формування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Ціннісні виміри державної політики і державного управління в країнах світ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Шляхи і механізми вдосконалення системи державно-владних відносин та реалізації державно політики країнах світу.</w:t>
      </w:r>
    </w:p>
    <w:sectPr>
      <w:type w:val="nextPage"/>
      <w:pgSz w:w="11906" w:h="16838"/>
      <w:pgMar w:left="720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05:00Z</dcterms:created>
  <dc:creator>1</dc:creator>
  <dc:description/>
  <cp:keywords/>
  <dc:language>en-US</dc:language>
  <cp:lastModifiedBy>asus</cp:lastModifiedBy>
  <dcterms:modified xsi:type="dcterms:W3CDTF">2022-12-15T20:11:00Z</dcterms:modified>
  <cp:revision>5</cp:revision>
  <dc:subject/>
  <dc:title/>
</cp:coreProperties>
</file>