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ксикарбонільні та циклічні форми моносахаридів. Представн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рнітиновий цикл: реакції, фермен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Здатність крові до згортання. Механіз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гортання крові.</w:t>
      </w:r>
    </w:p>
    <w:p>
      <w:pPr>
        <w:pStyle w:val="Normal"/>
        <w:tabs>
          <w:tab w:val="clear" w:pos="708"/>
          <w:tab w:val="left" w:pos="-1260" w:leader="none"/>
          <w:tab w:val="left" w:pos="426" w:leader="none"/>
        </w:tabs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Опис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якісні </w:t>
      </w:r>
      <w:r>
        <w:rPr>
          <w:sz w:val="28"/>
          <w:szCs w:val="28"/>
        </w:rPr>
        <w:t>реак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вітамін</w:t>
      </w:r>
      <w:r>
        <w:rPr>
          <w:sz w:val="28"/>
          <w:szCs w:val="28"/>
          <w:lang w:val="uk-UA"/>
        </w:rPr>
        <w:t>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/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>Завідувач кафедри     ____________</w:t>
      </w:r>
      <w:r>
        <w:rPr/>
        <w:t xml:space="preserve">       </w:t>
      </w:r>
      <w:r>
        <w:rPr>
          <w:u w:val="single"/>
          <w:lang w:val="uk-UA"/>
        </w:rPr>
        <w:t>Бражко О.А.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ЕКЗАМЕНАЦІЙНИЙ БІЛЕТ №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Характеристика дисахаридів. Будова, хімічні властивості дисахаридів. Представн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β</w:t>
      </w:r>
      <w:r>
        <w:rPr>
          <w:sz w:val="28"/>
          <w:szCs w:val="28"/>
          <w:lang w:val="uk-UA"/>
        </w:rPr>
        <w:t>-Окиснення жирних кислот. Енергетичний ефект окиснення пальмітинової кисло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Вміст і розподіл води в організмі та клітині. Стан води в організм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Описати реакції виявлення в нуклеопротеїдах дріжджів їх структурних компонентів.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/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w:br w:type="page"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Амінокислоти. Їх структура, класифікація,  властивості. Оптична активність амінокислот. Написати формули і дати назву амінокисло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ретравлення вуглеводів у шлунково-кишковому тракті.</w:t>
      </w:r>
      <w:r>
        <w:rPr>
          <w:sz w:val="28"/>
          <w:szCs w:val="28"/>
          <w:lang w:val="uk-UA"/>
        </w:rPr>
        <w:t xml:space="preserve"> Дія фермент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Стероїдні гормони (чоловічі гормон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исати реакції доказу специфічності дії ферментів</w:t>
      </w:r>
      <w:r>
        <w:rPr>
          <w:sz w:val="28"/>
          <w:szCs w:val="28"/>
          <w:lang w:val="uk-UA"/>
        </w:rPr>
        <w:t>, впливу на ферменти активаторів та інгібіт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/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.</w:t>
      </w:r>
    </w:p>
    <w:p>
      <w:pPr>
        <w:pStyle w:val="Normal"/>
        <w:spacing w:lineRule="auto" w:line="360"/>
        <w:jc w:val="both"/>
        <w:rPr/>
      </w:pPr>
      <w:r>
        <w:rPr/>
        <w:t>.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ЕКЗАМЕНАЦІЙНИЙ БІЛЕТ №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ервинна, вторинна, третинна і четвертинна структури білків. Наведіть приклади біл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Гліколіз: реакції, ферменти. </w:t>
      </w:r>
      <w:r>
        <w:rPr>
          <w:sz w:val="28"/>
          <w:szCs w:val="28"/>
        </w:rPr>
        <w:t>Енергетичні ефекти окис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Будова м’язів. Механізм м’язового скороче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Описати реакції утворення нерозчинних мил. Описати реакцію на холестерол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/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  <w:r>
        <w:br w:type="page"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ЕКЗАМЕНАЦІЙНИЙ БІЛЕТ №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Біохімія як наука про речовини, які входять до складу живої природ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едмет </w:t>
        <w:br/>
        <w:t>та методи біохім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Цикл Кребса. </w:t>
      </w:r>
      <w:r>
        <w:rPr>
          <w:sz w:val="28"/>
          <w:szCs w:val="28"/>
        </w:rPr>
        <w:t>Енергетичні ефект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Первин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торинна структури нуклеїнових кислот.</w:t>
      </w:r>
      <w:r>
        <w:rPr>
          <w:sz w:val="28"/>
          <w:szCs w:val="28"/>
          <w:lang w:val="uk-UA"/>
        </w:rPr>
        <w:t xml:space="preserve"> Особливості утворення. Тип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 Описати метод визначення концентрації холестер</w:t>
      </w:r>
      <w:r>
        <w:rPr>
          <w:sz w:val="28"/>
          <w:szCs w:val="28"/>
          <w:lang w:val="uk-UA"/>
        </w:rPr>
        <w:t>ину</w:t>
      </w:r>
      <w:r>
        <w:rPr>
          <w:sz w:val="28"/>
          <w:szCs w:val="28"/>
        </w:rPr>
        <w:t xml:space="preserve"> у сироватці крові</w:t>
      </w:r>
      <w:r>
        <w:rPr>
          <w:sz w:val="28"/>
          <w:szCs w:val="28"/>
          <w:lang w:val="uk-UA"/>
        </w:rPr>
        <w:t>: практичне значення роботи, принцип методу, хід роботи (робоча схема), розрахунок концентрації холестерину, показники норми концентрації холестерину у сироватці крові.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ЕКЗАМЕНАЦІЙНИЙ БІЛЕТ №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Короткий історичний нарис розвитку біохімії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Насичені, ненасичені вищі жирні кислоти, які входять до складу ліпідів. Покажіть чисельний код наявності подвійних зв’язків і загальної кількості атомів карб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иснення гліцер</w:t>
      </w:r>
      <w:r>
        <w:rPr>
          <w:sz w:val="28"/>
          <w:szCs w:val="28"/>
          <w:lang w:val="uk-UA"/>
        </w:rPr>
        <w:t>олу: реакції, фермен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val="uk-UA"/>
        </w:rPr>
        <w:t>Описати метод визначення сечовини у сироватці крові:</w:t>
      </w:r>
      <w:r>
        <w:rPr>
          <w:sz w:val="28"/>
          <w:szCs w:val="28"/>
          <w:lang w:val="uk-UA"/>
        </w:rPr>
        <w:t xml:space="preserve"> практичне значення роботи, принцип методу, хід роботи (робоча схема), розрахунок концентрації сечовини, показники норми концентрації сечовини у сироватці кр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ЕКЗАМЕНАЦІЙНИЙ БІЛЕТ №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Структура клітин. Характеристика окремих субклітинних комплекс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</w:rPr>
        <w:t>Будова ферментів.</w:t>
      </w:r>
      <w:r>
        <w:rPr>
          <w:rFonts w:eastAsia="TimesNewRomanPSMT;MS Gothic"/>
          <w:sz w:val="28"/>
          <w:szCs w:val="28"/>
          <w:lang w:val="uk-UA"/>
        </w:rPr>
        <w:t xml:space="preserve"> Роль центрів. </w:t>
      </w:r>
      <w:r>
        <w:rPr>
          <w:rFonts w:eastAsia="TimesNewRomanPSMT;MS Gothic"/>
          <w:sz w:val="28"/>
          <w:szCs w:val="28"/>
        </w:rPr>
        <w:t>Локалізація ферментів</w:t>
      </w:r>
      <w:r>
        <w:rPr>
          <w:rFonts w:eastAsia="TimesNewRomanPSMT;MS Gothic"/>
          <w:sz w:val="28"/>
          <w:szCs w:val="28"/>
          <w:lang w:val="uk-UA"/>
        </w:rPr>
        <w:t xml:space="preserve"> в клітині. З</w:t>
      </w:r>
      <w:r>
        <w:rPr>
          <w:rFonts w:eastAsia="TimesNewRomanPSMT;MS Gothic"/>
          <w:sz w:val="28"/>
          <w:szCs w:val="28"/>
        </w:rPr>
        <w:t xml:space="preserve">начення </w:t>
      </w:r>
      <w:r>
        <w:rPr>
          <w:rFonts w:eastAsia="TimesNewRomanPSMT;MS Gothic"/>
          <w:sz w:val="28"/>
          <w:szCs w:val="28"/>
          <w:lang w:val="uk-UA"/>
        </w:rPr>
        <w:t xml:space="preserve">ферментів </w:t>
      </w:r>
      <w:r>
        <w:rPr>
          <w:rFonts w:eastAsia="TimesNewRomanPSMT;MS Gothic"/>
          <w:sz w:val="28"/>
          <w:szCs w:val="28"/>
        </w:rPr>
        <w:t>в обміні речовин організ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Синтез глікогену: реакції, фермен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Описати метод вивчення перетравлення білків ферментами шлунково-кишкового тра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8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льтрування, діаліз. Опишіть мето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Характеристика полісахаридів. Будова, хімічні властивості полісахаридів. Представн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ідроліз триацилгліцеролів (загальна схема гідролізу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iCs/>
          <w:sz w:val="28"/>
          <w:szCs w:val="28"/>
          <w:lang w:val="uk-UA"/>
        </w:rPr>
        <w:t>Описати реакції виявлення в слині ферменту амілази і доказ її термолабільності,</w:t>
      </w:r>
      <w:r>
        <w:rPr>
          <w:sz w:val="28"/>
          <w:szCs w:val="28"/>
          <w:lang w:val="uk-UA"/>
        </w:rPr>
        <w:t xml:space="preserve"> реакції доказу впливу рН середовища на активність аміла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  <w:r>
        <w:br w:type="page"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ЕКЗАМЕНАЦІЙНИЙ БІЛЕТ №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Значення білків та їх біологічна роль, елементарний склад біл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Триацилгліцероли. Воски. Будова, функції. Наведіть прикл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Цикл Кребса: реакції, ферменти. </w:t>
      </w:r>
      <w:r>
        <w:rPr>
          <w:sz w:val="28"/>
          <w:szCs w:val="28"/>
        </w:rPr>
        <w:t>Енергети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ефек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исати </w:t>
      </w:r>
      <w:r>
        <w:rPr>
          <w:sz w:val="28"/>
          <w:szCs w:val="28"/>
          <w:lang w:val="uk-UA"/>
        </w:rPr>
        <w:t xml:space="preserve">метод </w:t>
      </w:r>
      <w:r>
        <w:rPr>
          <w:sz w:val="28"/>
          <w:szCs w:val="28"/>
        </w:rPr>
        <w:t>визначення ізоелектричної крапки білка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1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1. Характеристика моносахаридів. Їх фізичні та хімічні властивості (явище таутомерії, мутаротації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2.  Характеристика вітамінів: А, С, В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(назва, формула, характеристика фізичних та хімічних властивостей за формулою, джерела вітамінів, вплив на організм, роль в обміні речовин, авітаміноз, гіповітаміноз, гіпервітаміноз відповідного вітаміну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і шляхи розпаду амінокислот в організмі (дезамінування, декарбоксилювання, переамінування). Наведіть приклади реакці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Описати реакцію проведення омилення жиру. Описати реакцію на гліцерин та вищі жирні кислоти.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ЕКЗАМЕНАЦІЙНИЙ БІЛЕТ №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інійні та циклічні структури моносахаридів. Основні представник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rFonts w:eastAsia="TimesNewRomanPSMT;MS Gothic"/>
          <w:sz w:val="28"/>
          <w:szCs w:val="28"/>
          <w:lang w:val="uk-UA"/>
        </w:rPr>
        <w:t>Пуринові та піримідинові основи</w:t>
      </w:r>
      <w:r>
        <w:rPr>
          <w:sz w:val="28"/>
          <w:szCs w:val="28"/>
          <w:lang w:val="uk-UA"/>
        </w:rPr>
        <w:t>, вуглевод, які входять до складу ДНК. Їх буд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нітиновий цикл: реакції, фермент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Описати метод визначення молочної кислоти у біологічному матері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ЕКЗАМЕНАЦІЙНИЙ БІЛЕТ №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Характеристика простих, складних білків. Наведіть приклад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NewRomanPSMT;MS Gothic"/>
          <w:sz w:val="28"/>
          <w:szCs w:val="28"/>
        </w:rPr>
        <w:t>Модель подвійної спіралі ДНК. Принцип компл</w:t>
      </w:r>
      <w:r>
        <w:rPr>
          <w:rFonts w:eastAsia="TimesNewRomanPSMT;MS Gothic"/>
          <w:sz w:val="28"/>
          <w:szCs w:val="28"/>
          <w:lang w:val="uk-UA"/>
        </w:rPr>
        <w:t>е</w:t>
      </w:r>
      <w:r>
        <w:rPr>
          <w:rFonts w:eastAsia="TimesNewRomanPSMT;MS Gothic"/>
          <w:sz w:val="28"/>
          <w:szCs w:val="28"/>
        </w:rPr>
        <w:t>ментарності і його біологічна ро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Перетравлення ліпідів у шлунково-кишковому тракті. Роль жовчі в перетравленні жирі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Описати метод визначення концентрації глюкози у сироватці крові: практичне значення роботи, принцип методу, хід роботи (робоча схема), розрахунок концентрації глюкози, показники норми концентрації глюкози у сироватці крові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ЕКЗАМЕНАЦІЙНИЙ БІЛЕТ №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гальна характеристика і біологічна роль ліпідів. Класифікація ліпідів. Наведіть приклад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MS Gothic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ерментативна кінетика. </w:t>
      </w:r>
      <w:r>
        <w:rPr>
          <w:rFonts w:eastAsia="TimesNewRomanPSMT;MS Gothic"/>
          <w:sz w:val="28"/>
          <w:szCs w:val="28"/>
          <w:lang w:val="uk-UA"/>
        </w:rPr>
        <w:t xml:space="preserve">Кількісний зв’язок між концентрацією субстрату та швидкістю ферментативної реакції. </w:t>
      </w:r>
      <w:r>
        <w:rPr>
          <w:sz w:val="28"/>
          <w:szCs w:val="28"/>
          <w:lang w:val="uk-UA"/>
        </w:rPr>
        <w:t>Константи дисоціації, константи Міхаеліса-</w:t>
      </w:r>
      <w:r>
        <w:rPr>
          <w:rFonts w:eastAsia="TimesNewRomanPSMT;MS Gothic"/>
          <w:sz w:val="28"/>
          <w:szCs w:val="28"/>
          <w:lang w:val="uk-UA"/>
        </w:rPr>
        <w:t>Ментена</w:t>
      </w:r>
      <w:r>
        <w:rPr>
          <w:sz w:val="28"/>
          <w:szCs w:val="28"/>
          <w:lang w:val="uk-UA"/>
        </w:rPr>
        <w:t xml:space="preserve"> (формула визначенн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Цикл Кребса: реакції, фермен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исати якісні реакції на амінокисл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ЕКЗАМЕНАЦІЙНИЙ БІЛЕТ №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NewRomanPSMT;MS Gothic"/>
          <w:sz w:val="28"/>
          <w:szCs w:val="28"/>
          <w:lang w:val="uk-UA"/>
        </w:rPr>
        <w:t>Класифікація ферментів.</w:t>
      </w:r>
      <w:r>
        <w:rPr>
          <w:sz w:val="28"/>
          <w:szCs w:val="28"/>
          <w:lang w:val="uk-UA"/>
        </w:rPr>
        <w:t xml:space="preserve"> Класи, підкласи ферментів. Наведіть приклади фермент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арактеристика вітамінів: 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Е, С (назва, формула, характеристика фізичних та хімічних властивостей за формулою, джерела вітамінів, вплив на організм, роль в обміні речовин, авітаміноз, гіповітаміноз, гіпервітаміноз відповідного вітаміну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Гліколіз: реакції, ферменти. </w:t>
      </w:r>
      <w:r>
        <w:rPr>
          <w:sz w:val="28"/>
          <w:szCs w:val="28"/>
        </w:rPr>
        <w:t>Енергетичні ефекти окисне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писати реакції зворот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ого та незворот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ого осадження біл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w:br w:type="page"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ЕКЗАМЕНАЦІЙНИЙ БІЛЕТ №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Спирти, які входять до складу ліпідів. Наведіть приклади простого, змішаного ліпіду; восків. Дайте наз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рмони – похідні амінокислот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β-Окиснення жирних кислот. Енергетичний ефект окиснення пальмітинової кислот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Описати метод кількісного визначення білку за допомогою біуретового реактиву у сироватці кр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ЕКЗАМЕНАЦІЙНИЙ БІЛЕТ №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гальна характеристика і біологічна роль вуглеводів. Класифікація вуглеводів. Наведіть приклад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офермент, апофермент, ізофермент. Їх біологічна ро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бмін речовин як особливість живої матерії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ві сторони обміну речовин – асиміляція (анаболізм) та дисиміляція (катаболізм). Загальні закономірност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исати якісні реакції на амінокислоти.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  <w:t>__________________________________________________________________________________</w:t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  <w:r>
        <w:br w:type="page"/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ЕКЗАМЕНАЦІЙНИЙ БІЛЕТ №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Нуклеопротеїди. Біологічна роль нуклеопротеїдів, їх простетичної групи – нуклеїнових кисло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Гормони білкової природи (гормони підшлункової залоз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Гліколіз: реакції, ферменти. </w:t>
      </w:r>
      <w:r>
        <w:rPr>
          <w:sz w:val="28"/>
          <w:szCs w:val="28"/>
        </w:rPr>
        <w:t>Енергетичні ефекти окисненн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Описати метод визначення концентрації холестерину у сироватці крові: практичне значення роботи, принцип методу, хід роботи (робоча схема), розрахунок концентрації холестерину, показники норми концентрації холестерину у сироватці кр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spacing w:lineRule="auto" w:line="36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ЕКЗАМЕНАЦІЙНИЙ БІЛЕТ №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Стерини, стериди. Будова, функції. Наведіть приклад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оняття мононуклеозид, мононуклеотид. Наведіть приклади мононуклеозидів, які містять в своїй основі аденін, гуанін; мононуклеотидів, які містять в своїй основі тімін, цитози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икл Кребса: реакції, ферменти. Енергетичні ефект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Описати якісні реакції на амінокисл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  <w:t>___________________________________________________________________________________</w:t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  <w:r>
        <w:br w:type="page"/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ЕКЗАМЕНАЦІЙНИЙ БІЛЕТ №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rFonts w:eastAsia="TimesNewRomanPSMT;MS Gothic"/>
          <w:sz w:val="28"/>
          <w:szCs w:val="28"/>
          <w:lang w:val="uk-UA"/>
        </w:rPr>
        <w:t>Пуринові та піримідинові основ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глевод</w:t>
      </w:r>
      <w:r>
        <w:rPr>
          <w:sz w:val="28"/>
          <w:szCs w:val="28"/>
          <w:lang w:val="uk-UA"/>
        </w:rPr>
        <w:t>, які входять до складу</w:t>
      </w:r>
      <w:r>
        <w:rPr>
          <w:sz w:val="28"/>
          <w:szCs w:val="28"/>
        </w:rPr>
        <w:t xml:space="preserve"> РНК. Їх </w:t>
      </w:r>
      <w:r>
        <w:rPr>
          <w:sz w:val="28"/>
          <w:szCs w:val="28"/>
          <w:lang w:val="uk-UA"/>
        </w:rPr>
        <w:t>будо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арактеристика вітамінів: В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uk-UA"/>
        </w:rPr>
        <w:t>, A (назва, формула, характеристика фізичних та хімічних властивостей за формулою, джерела вітамінів, вплив на організм, роль в обміні речовин, авітаміноз, гіповітаміноз, гіпервітаміноз відповідного вітаміну).</w:t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3. Розщеплення глікогену: реакції, фермен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исати </w:t>
      </w:r>
      <w:r>
        <w:rPr>
          <w:sz w:val="28"/>
          <w:szCs w:val="28"/>
          <w:lang w:val="uk-UA"/>
        </w:rPr>
        <w:t xml:space="preserve">якісні </w:t>
      </w:r>
      <w:r>
        <w:rPr>
          <w:sz w:val="28"/>
          <w:szCs w:val="28"/>
        </w:rPr>
        <w:t>реакці</w:t>
      </w:r>
      <w:r>
        <w:rPr>
          <w:sz w:val="28"/>
          <w:szCs w:val="28"/>
          <w:lang w:val="uk-UA"/>
        </w:rPr>
        <w:t>ї на моносахариди, полісахари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исати </w:t>
      </w:r>
      <w:r>
        <w:rPr>
          <w:sz w:val="28"/>
          <w:szCs w:val="28"/>
        </w:rPr>
        <w:t>реа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 прикладі сахарози,</w:t>
      </w:r>
      <w:r>
        <w:rPr>
          <w:sz w:val="28"/>
          <w:szCs w:val="28"/>
        </w:rPr>
        <w:t xml:space="preserve"> що дисахариди </w:t>
      </w:r>
      <w:r>
        <w:rPr>
          <w:sz w:val="28"/>
          <w:szCs w:val="28"/>
          <w:lang w:val="uk-UA"/>
        </w:rPr>
        <w:t>складаються із моносахариді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spacing w:lineRule="auto" w:line="36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ЕКЗАМЕНАЦІЙНИЙ БІЛЕТ №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Аеробне окиснення. Субстратне та окислювальне фосфорилювання. Наведіть приклади реакці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ласифікація та фізико-хімічні властивості білкі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β-Окиснення жирних кислот. Енергетичний ефект окиснення </w:t>
      </w:r>
      <w:r>
        <w:rPr>
          <w:sz w:val="28"/>
          <w:szCs w:val="28"/>
          <w:lang w:val="uk-UA"/>
        </w:rPr>
        <w:t xml:space="preserve">пальмітинової </w:t>
      </w:r>
      <w:r>
        <w:rPr>
          <w:sz w:val="28"/>
          <w:szCs w:val="28"/>
        </w:rPr>
        <w:t>кислот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Описати якісні реакції на вітамін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spacing w:lineRule="auto" w:line="36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ЕКЗАМЕНАЦІЙНИЙ БІЛЕТ №2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NewRomanPSMT;MS Gothic"/>
          <w:color w:val="000000"/>
          <w:sz w:val="28"/>
          <w:szCs w:val="28"/>
        </w:rPr>
        <w:t>Структура та властивості основних класів РН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інераль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речовин</w:t>
      </w:r>
      <w:r>
        <w:rPr>
          <w:color w:val="000000"/>
          <w:sz w:val="28"/>
          <w:szCs w:val="28"/>
          <w:lang w:val="uk-UA"/>
        </w:rPr>
        <w:t>и – мікроелементи (манган, цинк, купрум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uk-UA"/>
        </w:rPr>
        <w:t>Гідроліз триацилгліцеролів (схема гідролізу пальмітостеариноолеїнату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4. Описати </w:t>
      </w:r>
      <w:r>
        <w:rPr>
          <w:color w:val="000000"/>
          <w:sz w:val="28"/>
          <w:szCs w:val="28"/>
          <w:lang w:val="uk-UA"/>
        </w:rPr>
        <w:t xml:space="preserve">реакцію </w:t>
      </w:r>
      <w:r>
        <w:rPr>
          <w:color w:val="000000"/>
          <w:sz w:val="28"/>
          <w:szCs w:val="28"/>
        </w:rPr>
        <w:t>кислот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гідроліз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>крохмалю</w:t>
      </w:r>
      <w:r>
        <w:rPr>
          <w:color w:val="000000"/>
          <w:sz w:val="28"/>
          <w:szCs w:val="28"/>
          <w:lang w:val="uk-UA"/>
        </w:rPr>
        <w:t>, перевірки властивостей крохмалю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/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2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NewRomanPSMT;MS Gothic"/>
          <w:sz w:val="28"/>
          <w:szCs w:val="28"/>
        </w:rPr>
        <w:t xml:space="preserve">Ферменти – біологічні каталізатори. </w:t>
      </w:r>
      <w:r>
        <w:rPr>
          <w:sz w:val="28"/>
          <w:szCs w:val="28"/>
        </w:rPr>
        <w:t>Загальні уявлення про каталі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Загальна характеристика крові. Склад та основні функції крові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рнітиновий цикл: реакції, фермент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Описати метод кількісного визначення білку за допомогою біуретового реактиву у сироватці кр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  <w:r>
        <w:br w:type="page"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spacing w:lineRule="auto" w:line="36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ЕКЗАМЕНАЦІЙНИЙ БІЛЕТ №2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Оксикарбонільні та циклічні форми моносахаридів. Представн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Будова біомембран та роль ліпідів, білків і вуглеводовмісних сполук в їх організації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еретравлення білків у шлунково-кишковому тракті. Дія протеолітичних ферментів, їх специфічність, активація ферментів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Описати метод вивчення перетравлення білків ферментами шлунково-кишкового тра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ЕКЗАМЕНАЦІЙНИЙ БІЛЕТ №2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а характеристика і біологічна роль ліпідів. Класифікація ліпідів. Наведіть приклад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2. Поняття мононуклеозид, мононуклеотид. Наведіть приклади мононуклеозидів, які містять в своїй основі аденін, гуанін; мононуклеотидів, які містять в своїй основі тімін, цитозин.</w:t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Ланцюг переносу електронів. Флавінові ферменти. Убіхінони. Цитохроми і цитохромоксида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4. Описати метод визначення молочної кислоти у біологічному матеріал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ЕКЗАМЕНАЦІЙНИЙ БІЛЕТ №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rFonts w:eastAsia="TimesNewRomanPSMT;MS Gothic"/>
          <w:sz w:val="28"/>
          <w:szCs w:val="28"/>
          <w:lang w:val="uk-UA"/>
        </w:rPr>
        <w:t>Властивості ферментів. Активатори, інгібітори фермент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Насичені, ненасичені вищі жирні кислоти, які входять до складу ліпідів. Покажіть чисельний код наявності подвійних зв’язків і загальної кількості атомів карб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Шляхи переносу амоніаку в печінку і нирки з периферичних тканин і з м’язів. Класифікація живих організмів по виведенню амінного азо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Описати метод визначення концентрації глюкози у сироватці крові: практичне значення роботи, принцип методу, хід роботи (робоча схема), розрахунок концентрації глюкози, показники норми концентрації глюкози у сироватці крові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ЕКЗАМЕНАЦІЙНИЙ БІЛЕТ №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Хімічна природа ферментів. Механізм дії ферменті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Нервова й ендокринна регуляція вуглеводного обмі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рнітиновий цикл: реакції, фермен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Описати реакцію проведення омилення жиру. Описати реакцію на гліцерин та вищі жирні кислоти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  <w:r>
        <w:br w:type="page"/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2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арактеристика вітамінів: В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, А, К (назва, формула, характеристика фізичних та хімічних властивостей за формулою, джерела вітамінів, вплив на організм, роль в обміні речовин, авітаміноз, гіповітаміноз, гіпервітаміноз відповідного вітаміну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Роль води в процесах життєдіяльност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мін во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Цикл Кребса: реакції, ферменти. Енергетичні ефек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 Описати метод визначення концентрації холестер</w:t>
      </w:r>
      <w:r>
        <w:rPr>
          <w:sz w:val="28"/>
          <w:szCs w:val="28"/>
          <w:lang w:val="uk-UA"/>
        </w:rPr>
        <w:t>ину</w:t>
      </w:r>
      <w:r>
        <w:rPr>
          <w:sz w:val="28"/>
          <w:szCs w:val="28"/>
        </w:rPr>
        <w:t xml:space="preserve"> у сироватці крові</w:t>
      </w:r>
      <w:r>
        <w:rPr>
          <w:sz w:val="28"/>
          <w:szCs w:val="28"/>
          <w:lang w:val="uk-UA"/>
        </w:rPr>
        <w:t>: практичне значення роботи, принцип методу, хід роботи (робоча схема), розрахунок концентрації холестерину, показники норми концентрації холестерину у сироватці крові.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uk-UA"/>
        </w:rPr>
        <w:t>ЕКЗАМЕНАЦІЙНИЙ БІЛЕТ №2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риацилгліцероли. Воски. Будова, функції. Наведіть приклад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інераль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речовин</w:t>
      </w:r>
      <w:r>
        <w:rPr>
          <w:color w:val="000000"/>
          <w:sz w:val="28"/>
          <w:szCs w:val="28"/>
          <w:lang w:val="uk-UA"/>
        </w:rPr>
        <w:t>и – макроелементи (калій, ферум, ферум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β-Окиснення жирних кислот. Енергетичний ефект окиснення </w:t>
      </w:r>
      <w:r>
        <w:rPr>
          <w:sz w:val="28"/>
          <w:szCs w:val="28"/>
          <w:lang w:val="uk-UA"/>
        </w:rPr>
        <w:t xml:space="preserve">пальмітинової </w:t>
      </w:r>
      <w:r>
        <w:rPr>
          <w:sz w:val="28"/>
          <w:szCs w:val="28"/>
        </w:rPr>
        <w:t>кисло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исати якісні реакції на амінокисл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  <w:r>
        <w:br w:type="page"/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2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винна, вторинна, третинна і четвертинна структури білків. Наведіть приклади білкі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авила Чаргаф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ко-хімічні властивості ДН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Гідроліз триацилгліцеролів (загальна схема гідролізу, схема гідролізу пальмітостеариноолеїнату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Описати метод визначення концентрації глюкози у сироватці крові: практичне значення роботи, принцип методу, хід роботи (робоча схема), розрахунок концентрації глюкози, показники норми концентрації глюкози у сироватці крові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3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винна, вторинна, третинна структури нуклеїнових кислот. Особливості утворення. Типи зв’яз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ероїдні гормони (жіночі гормон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Цикл Кребса. Енергетичні ефек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исати реакції доказу специфічності дії ферментів</w:t>
      </w:r>
      <w:r>
        <w:rPr>
          <w:sz w:val="28"/>
          <w:szCs w:val="28"/>
          <w:lang w:val="uk-UA"/>
        </w:rPr>
        <w:t>. Описати реакції доказу впливу на ферменти активаторів та інгібіт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3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ксикарбонільні та циклічні форми моносахаридів. Представн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рнітиновий цикл: реакції, фермен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датність крові до згортання. Механіз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гортання крові.</w:t>
      </w:r>
    </w:p>
    <w:p>
      <w:pPr>
        <w:pStyle w:val="Normal"/>
        <w:tabs>
          <w:tab w:val="clear" w:pos="708"/>
          <w:tab w:val="left" w:pos="-126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4. Описати </w:t>
      </w:r>
      <w:r>
        <w:rPr>
          <w:sz w:val="28"/>
          <w:szCs w:val="28"/>
          <w:lang w:val="uk-UA"/>
        </w:rPr>
        <w:t xml:space="preserve">якісні </w:t>
      </w:r>
      <w:r>
        <w:rPr>
          <w:sz w:val="28"/>
          <w:szCs w:val="28"/>
        </w:rPr>
        <w:t>реак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вітамін</w:t>
      </w:r>
      <w:r>
        <w:rPr>
          <w:sz w:val="28"/>
          <w:szCs w:val="28"/>
          <w:lang w:val="uk-UA"/>
        </w:rPr>
        <w:t>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>Завідувач кафедри     ____________</w:t>
      </w:r>
      <w:r>
        <w:rPr/>
        <w:t xml:space="preserve">       </w:t>
      </w:r>
      <w:r>
        <w:rPr>
          <w:u w:val="single"/>
          <w:lang w:val="uk-UA"/>
        </w:rPr>
        <w:t>Бражко О.А.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ЕКЗАМЕНАЦІЙНИЙ БІЛЕТ №3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Характеристика дисахаридів. Будова, хімічні властивості дисахаридів. Представн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β</w:t>
      </w:r>
      <w:r>
        <w:rPr>
          <w:sz w:val="28"/>
          <w:szCs w:val="28"/>
          <w:lang w:val="uk-UA"/>
        </w:rPr>
        <w:t>-Окиснення жирних кислот. Енергетичний ефект окиснення пальмітинової кисло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міст і розподіл води в організмі та клітині. Стан води в організм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Описати реакції виявлення в нуклеопротеїдах дріжджів їх структурних компонентів.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w:br w:type="page"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3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Амінокислоти. Їх структура, класифікація,  властивості. Оптична активність амінокислот. Написати формули і дати назву амінокисло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ретравлення вуглеводів у шлунково-кишковому тракті.</w:t>
      </w:r>
      <w:r>
        <w:rPr>
          <w:sz w:val="28"/>
          <w:szCs w:val="28"/>
          <w:lang w:val="uk-UA"/>
        </w:rPr>
        <w:t xml:space="preserve"> Дія фермент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Стероїдні гормони (чоловічі гормон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исати реакції доказу специфічності дії ферментів</w:t>
      </w:r>
      <w:r>
        <w:rPr>
          <w:sz w:val="28"/>
          <w:szCs w:val="28"/>
          <w:lang w:val="uk-UA"/>
        </w:rPr>
        <w:t>, впливу на ферменти активаторів та інгібіт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ЕКЗАМЕНАЦІЙНИЙ БІЛЕТ №3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ервинна, вторинна, третинна і четвертинна структури білків. Наведіть приклади біл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Гліколіз: реакції, ферменти. </w:t>
      </w:r>
      <w:r>
        <w:rPr>
          <w:sz w:val="28"/>
          <w:szCs w:val="28"/>
        </w:rPr>
        <w:t>Енергетичні ефекти окис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Будова м’язів. Механізм м’язового скороче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Описати реакції утворення нерозчинних мил. Описати реакцію на холестерол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  <w:r>
        <w:br w:type="page"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ЕКЗАМЕНАЦІЙНИЙ БІЛЕТ №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Біохімія як наука про речовини, які входять до складу живої природ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едмет </w:t>
        <w:br/>
        <w:t>та методи біохім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Цикл Кребса. </w:t>
      </w:r>
      <w:r>
        <w:rPr>
          <w:sz w:val="28"/>
          <w:szCs w:val="28"/>
        </w:rPr>
        <w:t>Енергетичні ефект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</w:rPr>
        <w:t>3. Первин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торинна структури нуклеїнових кислот.</w:t>
      </w:r>
      <w:r>
        <w:rPr>
          <w:sz w:val="28"/>
          <w:szCs w:val="28"/>
          <w:lang w:val="uk-UA"/>
        </w:rPr>
        <w:t xml:space="preserve"> Особливості утворення. Тип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 Описати метод визначення концентрації холестер</w:t>
      </w:r>
      <w:r>
        <w:rPr>
          <w:sz w:val="28"/>
          <w:szCs w:val="28"/>
          <w:lang w:val="uk-UA"/>
        </w:rPr>
        <w:t>ину</w:t>
      </w:r>
      <w:r>
        <w:rPr>
          <w:sz w:val="28"/>
          <w:szCs w:val="28"/>
        </w:rPr>
        <w:t xml:space="preserve"> у сироватці крові</w:t>
      </w:r>
      <w:r>
        <w:rPr>
          <w:sz w:val="28"/>
          <w:szCs w:val="28"/>
          <w:lang w:val="uk-UA"/>
        </w:rPr>
        <w:t>: практичне значення роботи, принцип методу, хід роботи (робоча схема), розрахунок концентрації холестерину, показники норми концентрації холестерину у сироватці крові.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ЕКЗАМЕНАЦІЙНИЙ БІЛЕТ №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Короткий історичний нарис розвитку біохімії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Насичені, ненасичені вищі жирні кислоти, які входять до складу ліпідів. Покажіть чисельний код наявності подвійних зв’язків і загальної кількості атомів карб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киснення гліцеролу: реакції, фермен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Описати метод визначення сечовини у сироватці крові:</w:t>
      </w:r>
      <w:r>
        <w:rPr>
          <w:sz w:val="28"/>
          <w:szCs w:val="28"/>
          <w:lang w:val="uk-UA"/>
        </w:rPr>
        <w:t xml:space="preserve"> практичне значення роботи, принцип методу, хід роботи (робоча схема), розрахунок концентрації сечовини, показники норми концентрації сечовини у сироватці кр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ЕКЗАМЕНАЦІЙНИЙ БІЛЕТ №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Структура клітин. Характеристика окремих субклітинних комплекс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</w:rPr>
        <w:t>Будова ферментів.</w:t>
      </w:r>
      <w:r>
        <w:rPr>
          <w:rFonts w:eastAsia="TimesNewRomanPSMT;MS Gothic"/>
          <w:sz w:val="28"/>
          <w:szCs w:val="28"/>
          <w:lang w:val="uk-UA"/>
        </w:rPr>
        <w:t xml:space="preserve"> Роль центрів. </w:t>
      </w:r>
      <w:r>
        <w:rPr>
          <w:rFonts w:eastAsia="TimesNewRomanPSMT;MS Gothic"/>
          <w:sz w:val="28"/>
          <w:szCs w:val="28"/>
        </w:rPr>
        <w:t>Локалізація ферментів</w:t>
      </w:r>
      <w:r>
        <w:rPr>
          <w:rFonts w:eastAsia="TimesNewRomanPSMT;MS Gothic"/>
          <w:sz w:val="28"/>
          <w:szCs w:val="28"/>
          <w:lang w:val="uk-UA"/>
        </w:rPr>
        <w:t xml:space="preserve"> в клітині. З</w:t>
      </w:r>
      <w:r>
        <w:rPr>
          <w:rFonts w:eastAsia="TimesNewRomanPSMT;MS Gothic"/>
          <w:sz w:val="28"/>
          <w:szCs w:val="28"/>
        </w:rPr>
        <w:t xml:space="preserve">начення </w:t>
      </w:r>
      <w:r>
        <w:rPr>
          <w:rFonts w:eastAsia="TimesNewRomanPSMT;MS Gothic"/>
          <w:sz w:val="28"/>
          <w:szCs w:val="28"/>
          <w:lang w:val="uk-UA"/>
        </w:rPr>
        <w:t xml:space="preserve">ферментів </w:t>
      </w:r>
      <w:r>
        <w:rPr>
          <w:rFonts w:eastAsia="TimesNewRomanPSMT;MS Gothic"/>
          <w:sz w:val="28"/>
          <w:szCs w:val="28"/>
        </w:rPr>
        <w:t>в обміні речовин організ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Синтез глікогену: реакції, фермен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Описати метод вивчення перетравлення білків ферментами шлунково-кишкового тра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38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льтрування, діаліз. Опишіть мето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Характеристика полісахаридів. Будова, хімічні властивості полісахаридів. Представн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3. Гідроліз триацилгліцеролів (загальна схема гідролізу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iCs/>
          <w:sz w:val="28"/>
          <w:szCs w:val="28"/>
          <w:lang w:val="uk-UA"/>
        </w:rPr>
        <w:t>Описати реакції виявлення в слині ферменту амілази і доказ її термолабільності,</w:t>
      </w:r>
      <w:r>
        <w:rPr>
          <w:sz w:val="28"/>
          <w:szCs w:val="28"/>
          <w:lang w:val="uk-UA"/>
        </w:rPr>
        <w:t xml:space="preserve"> реакції доказу впливу рН середовища на активність аміла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  <w:r>
        <w:br w:type="page"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3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1. Значення білків та їх біологічна роль, елементарний склад біл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Триацилгліцероли. Воски. Будова, функції. Наведіть прикл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Цикл Кребса: реакції, ферменти. </w:t>
      </w:r>
      <w:r>
        <w:rPr>
          <w:sz w:val="28"/>
          <w:szCs w:val="28"/>
        </w:rPr>
        <w:t>Енергети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ефек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исати </w:t>
      </w:r>
      <w:r>
        <w:rPr>
          <w:sz w:val="28"/>
          <w:szCs w:val="28"/>
          <w:lang w:val="uk-UA"/>
        </w:rPr>
        <w:t xml:space="preserve">метод </w:t>
      </w:r>
      <w:r>
        <w:rPr>
          <w:sz w:val="28"/>
          <w:szCs w:val="28"/>
        </w:rPr>
        <w:t>визначення ізоелектричної крапки білка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орма № Н-5.05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</w:rPr>
        <w:t>ЗАПОРІЗЬКИЙ НАЦІОНАЛЬНИЙ УНІВЕРС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ій рівень: </w:t>
      </w:r>
      <w:r>
        <w:rPr>
          <w:color w:val="000000"/>
          <w:u w:val="single"/>
          <w:lang w:val="uk-UA"/>
        </w:rPr>
        <w:t>бакалав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: 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  Семестр </w:t>
      </w:r>
      <w:r>
        <w:rPr>
          <w:color w:val="000000"/>
          <w:u w:val="single"/>
          <w:lang w:val="uk-UA"/>
        </w:rPr>
        <w:t>3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Навчальна дисципліна: </w:t>
      </w:r>
      <w:r>
        <w:rPr>
          <w:color w:val="000000"/>
          <w:u w:val="single"/>
          <w:lang w:val="uk-UA"/>
        </w:rPr>
        <w:t>біохімія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4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Характеристика моносахаридів. Їх фізичні та хімічні властивості (явище таутомерії, мутаротації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2.  Характеристика вітамінів: А, С, В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(назва, формула, характеристика фізичних та хімічних властивостей за формулою, джерела вітамінів, вплив на організм, роль в обміні речовин, авітаміноз, гіповітаміноз, гіпервітаміноз відповідного вітаміну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3. Загальні шляхи розпаду амінокислот в організмі (дезамінування, декарбоксилювання, переамінування). Наведіть приклади реакці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Описати реакцію проведення омилення жиру. Описати реакцію на гліцерин та вищі жирні кислоти.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>Затверджено на засіданні кафедри</w:t>
        <w:tab/>
        <w:t xml:space="preserve"> </w:t>
      </w:r>
      <w:r>
        <w:rPr>
          <w:u w:val="single"/>
          <w:lang w:val="uk-UA"/>
        </w:rPr>
        <w:t>хі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протокол  №4 від «</w:t>
      </w:r>
      <w:r>
        <w:rPr>
          <w:lang w:val="uk-UA"/>
        </w:rPr>
        <w:t>30</w:t>
      </w:r>
      <w:r>
        <w:rPr/>
        <w:t>» листопада 202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 xml:space="preserve">Завідувач кафедри     ____________       </w:t>
      </w:r>
      <w:r>
        <w:rPr>
          <w:u w:val="single"/>
          <w:lang w:val="uk-UA"/>
        </w:rPr>
        <w:t>Бражко О.А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sz w:val="18"/>
          <w:lang w:val="en-US"/>
        </w:rPr>
      </w:pPr>
      <w:r>
        <w:rPr>
          <w:lang w:val="uk-UA"/>
        </w:rPr>
        <w:t xml:space="preserve">                                                               </w:t>
      </w:r>
      <w:r>
        <w:rPr>
          <w:b/>
        </w:rPr>
        <w:t xml:space="preserve">Екзаменатор     </w:t>
      </w:r>
      <w:r>
        <w:rPr/>
        <w:t xml:space="preserve">_______________          </w:t>
      </w:r>
      <w:r>
        <w:rPr>
          <w:u w:val="single"/>
          <w:lang w:val="uk-UA"/>
        </w:rPr>
        <w:t>Омельянчик Л.О</w:t>
      </w:r>
      <w:r>
        <w:rPr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1:00Z</dcterms:created>
  <dc:creator>d</dc:creator>
  <dc:description/>
  <cp:keywords/>
  <dc:language>en-US</dc:language>
  <cp:lastModifiedBy>userznu</cp:lastModifiedBy>
  <cp:lastPrinted>2021-12-09T13:07:00Z</cp:lastPrinted>
  <dcterms:modified xsi:type="dcterms:W3CDTF">2022-12-07T10:52:00Z</dcterms:modified>
  <cp:revision>7</cp:revision>
  <dc:subject/>
  <dc:title/>
</cp:coreProperties>
</file>