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lang w:val="ru-RU"/>
        </w:rPr>
        <w:t>ТЕСТОВІ ЗАПИТАННЯ для підг</w:t>
      </w:r>
      <w:r>
        <w:rPr>
          <w:rFonts w:cs="Arial" w:ascii="Georgia" w:hAnsi="Georgia"/>
          <w:sz w:val="28"/>
          <w:szCs w:val="28"/>
        </w:rPr>
        <w:t>о</w:t>
      </w:r>
      <w:r>
        <w:rPr>
          <w:rFonts w:cs="Arial" w:ascii="Georgia" w:hAnsi="Georgia"/>
          <w:sz w:val="28"/>
          <w:szCs w:val="28"/>
          <w:lang w:val="ru-RU"/>
        </w:rPr>
        <w:t>токи до екзамену з</w:t>
      </w:r>
      <w:r>
        <w:rPr>
          <w:rFonts w:cs="Arial" w:ascii="Georgia" w:hAnsi="Georgia"/>
          <w:sz w:val="28"/>
          <w:szCs w:val="28"/>
        </w:rPr>
        <w:t xml:space="preserve"> СМНЕк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фільна старша школа базується на реалізації 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собистісно зорієнтова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компетентнісного підход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діяльнісного підход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усі відповіді правильн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 xml:space="preserve">Як називається принцип профільного навчання, який розподіляє учнів за </w:t>
      </w:r>
      <w:r>
        <w:rPr>
          <w:rFonts w:eastAsia="Times New Roman" w:cs="Arial" w:ascii="Georgia" w:hAnsi="Georgia"/>
          <w:sz w:val="28"/>
          <w:szCs w:val="28"/>
          <w:lang w:val="uk-UA" w:eastAsia="ru-RU"/>
        </w:rPr>
        <w:t>рівнем освітньої підготовки, інтересами потребами, здібностями і нахилами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 xml:space="preserve">[ ] </w:t>
      </w:r>
      <w:r>
        <w:rPr>
          <w:rFonts w:eastAsia="Times New Roman" w:cs="Arial" w:ascii="Georgia" w:hAnsi="Georgia"/>
          <w:sz w:val="28"/>
          <w:szCs w:val="28"/>
          <w:lang w:eastAsia="ru-RU"/>
        </w:rPr>
        <w:t>діагностико-прогностичної реалізованості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 xml:space="preserve">[ ] </w:t>
      </w:r>
      <w:r>
        <w:rPr>
          <w:rFonts w:eastAsia="Times New Roman" w:cs="Arial" w:ascii="Georgia" w:hAnsi="Georgia"/>
          <w:sz w:val="28"/>
          <w:szCs w:val="28"/>
          <w:lang w:eastAsia="ru-RU"/>
        </w:rPr>
        <w:t>гнучкості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</w:t>
      </w:r>
      <w:r>
        <w:rPr>
          <w:rFonts w:eastAsia="Times New Roman" w:cs="Arial" w:ascii="Georgia" w:hAnsi="Georgia"/>
          <w:sz w:val="28"/>
          <w:szCs w:val="28"/>
          <w:lang w:eastAsia="ru-RU"/>
        </w:rPr>
        <w:t>фуркації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eastAsia="Times New Roman" w:cs="Arial" w:ascii="Georgia" w:hAnsi="Georgia"/>
          <w:sz w:val="28"/>
          <w:szCs w:val="28"/>
          <w:lang w:eastAsia="ru-RU"/>
        </w:rPr>
        <w:t>варіативності й альтернатив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>
          <w:rFonts w:cs="Arial" w:ascii="Georgia" w:hAnsi="Georgia"/>
          <w:sz w:val="28"/>
          <w:szCs w:val="28"/>
        </w:rPr>
        <w:t xml:space="preserve">Які профілі </w:t>
      </w:r>
      <w:r>
        <w:rPr>
          <w:rFonts w:cs="Arial" w:ascii="Georgia" w:hAnsi="Georgia"/>
          <w:b/>
          <w:sz w:val="28"/>
          <w:szCs w:val="28"/>
        </w:rPr>
        <w:t>не</w:t>
      </w:r>
      <w:r>
        <w:rPr>
          <w:rFonts w:cs="Arial" w:ascii="Georgia" w:hAnsi="Georgia"/>
          <w:sz w:val="28"/>
          <w:szCs w:val="28"/>
        </w:rPr>
        <w:t xml:space="preserve"> вивчають біологію та екологію на профільному рівн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агрохіміч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екологіч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едич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біотехнологіч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  <w:lang w:val="uk-UA"/>
        </w:rPr>
        <w:t>Який нормативний документ включає тематичний план з розподілом годин</w:t>
      </w:r>
      <w:r>
        <w:rPr>
          <w:rFonts w:cs="Arial" w:ascii="Georgia" w:hAnsi="Georgia"/>
          <w:sz w:val="28"/>
          <w:szCs w:val="28"/>
        </w:rPr>
        <w:t xml:space="preserve"> за видами навчальних занять для денної і заочної форми здобуття освіти, пакет методичних матеріалів для поточного і підсумкового контролю, перелік навчальної літератури</w:t>
      </w:r>
      <w:r>
        <w:rPr>
          <w:rFonts w:cs="Arial" w:ascii="Georgia" w:hAnsi="Georgia"/>
          <w:sz w:val="28"/>
          <w:szCs w:val="28"/>
          <w:lang w:val="uk-UA"/>
        </w:rPr>
        <w:t>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типова навчальна програм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навчальна програма дисципліни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робоча програма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иллабус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bCs/>
          <w:sz w:val="28"/>
          <w:szCs w:val="28"/>
          <w:lang w:val="uk-UA"/>
        </w:rPr>
        <w:t xml:space="preserve">Як називається </w:t>
      </w:r>
      <w:r>
        <w:rPr>
          <w:rFonts w:cs="Arial" w:ascii="Georgia" w:hAnsi="Georgia"/>
          <w:sz w:val="28"/>
          <w:szCs w:val="28"/>
          <w:lang w:val="uk-UA"/>
        </w:rPr>
        <w:t>персональний шлях реалізації особистісного потенціалу здобувача освіти, що формується з урахуванням його здібностей, інтересів, потреб, мотивації, можливостей і досвіду, ґрунтується на виборі здобувачем освіти видів, форм і темпу здобуття освіти, суб’єктів освітньої діяльності та запропонованих ними освітніх програм, навчальних дисциплін і рівня їх складності, методів і засобів навчання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вільна траєкторія студент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індивідуальна освітня траєкторія студент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індивідуальний навчальний план студен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додаток до диплом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им студентам властиві такі психічні стани, як: тривожність, стрес, агресивність, депресі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всіх курс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агістранта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ершокурсника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випускника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ий тип лекцій вимагає від студентів порівнювати різні точки зору, обирати, приєднуватися до цієї чи іншої з них або виробляти свою?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cs="Arial" w:ascii="Georgia" w:hAnsi="Georgia"/>
          <w:bCs/>
          <w:iCs/>
          <w:sz w:val="28"/>
          <w:szCs w:val="28"/>
        </w:rPr>
        <w:t>лекція-діалог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бінарна лекція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лекція-провокац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лекція-прес-конференці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ий спосіб викладу лекційного матеріалу передбачає використання під час лекції запитань типу: «Як би ви діяли в такому випадку?», «Як перевірити, яке з цих пропозицій правильне?», «Вдумайтесь у ці слова...»?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облемний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інформаційний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евристич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дослідницьк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 які групи розділяють програмний матеріал у «Опорних знаннях» до уроку розбору нового матеріалу за системою М.П. Гузика?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сновні і додаткові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оретичні і практичні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відкриті і закриті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ершочергові і другорядн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ми демонстраційних і учнівських експериментів визначаютьс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cs="Arial" w:ascii="Georgia" w:hAnsi="Georgia"/>
          <w:sz w:val="28"/>
          <w:szCs w:val="28"/>
        </w:rPr>
        <w:t>методичними розробками, затвердженими МОН Украї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зошитами на друкованій основі, схваленими МОН Украї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матичним планом учителя біології, затвердженим адміністрацією навчального заклад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 xml:space="preserve">[ ] </w:t>
      </w:r>
      <w:r>
        <w:rPr>
          <w:rFonts w:cs="Arial" w:ascii="Georgia" w:hAnsi="Georgia"/>
          <w:sz w:val="28"/>
          <w:szCs w:val="28"/>
        </w:rPr>
        <w:t>навчальними програмами, затвердженими МОН Украї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у назву має форма навчання, де відбувається експериментальна підготовка учнів закладів професійно-технічних освіт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cs="Arial" w:ascii="Georgia" w:hAnsi="Georgia"/>
          <w:sz w:val="28"/>
          <w:szCs w:val="28"/>
        </w:rPr>
        <w:t>лабораторне занятт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cs="Arial" w:ascii="Georgia" w:hAnsi="Georgia"/>
          <w:sz w:val="28"/>
          <w:szCs w:val="28"/>
        </w:rPr>
        <w:t>комбінований уро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 xml:space="preserve">[ ] </w:t>
      </w:r>
      <w:r>
        <w:rPr>
          <w:rFonts w:cs="Arial" w:ascii="Georgia" w:hAnsi="Georgia"/>
          <w:sz w:val="28"/>
          <w:szCs w:val="28"/>
        </w:rPr>
        <w:t>лабораторно-практичне занятт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cs="Arial" w:ascii="Georgia" w:hAnsi="Georgia"/>
          <w:sz w:val="28"/>
          <w:szCs w:val="28"/>
        </w:rPr>
        <w:t>практичне занятт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передня підготовка студентів до лабораторного заняття включає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eastAsia="Arial Unicode MS" w:cs="Arial" w:ascii="Georgia" w:hAnsi="Georgia"/>
          <w:sz w:val="28"/>
          <w:szCs w:val="28"/>
        </w:rPr>
        <w:t>усвідомлення мети заняття, засвоєння теоретичного матеріалу, набуття чіткого уявлення про хімічні або біологічні процеси, на яких ґрунтується лабораторна робо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eastAsia="Arial Unicode MS" w:cs="Arial" w:ascii="Georgia" w:hAnsi="Georgia"/>
          <w:sz w:val="28"/>
          <w:szCs w:val="28"/>
        </w:rPr>
        <w:t xml:space="preserve">усвідомлення мети заняття, </w:t>
      </w:r>
      <w:r>
        <w:rPr>
          <w:rFonts w:cs="Arial" w:ascii="Georgia" w:hAnsi="Georgia"/>
          <w:sz w:val="28"/>
          <w:szCs w:val="28"/>
        </w:rPr>
        <w:t>виконання домашнього завдання</w:t>
      </w:r>
      <w:r>
        <w:rPr>
          <w:rFonts w:eastAsia="Arial Unicode MS" w:cs="Arial" w:ascii="Georgia" w:hAnsi="Georgia"/>
          <w:sz w:val="28"/>
          <w:szCs w:val="28"/>
        </w:rPr>
        <w:t>, засвоєння теоретичного матеріалу про хімічні або біологічні процеси, на яких ґрунтується лабораторна робо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eastAsia="Arial Unicode MS" w:cs="Arial" w:ascii="Georgia" w:hAnsi="Georgia"/>
          <w:sz w:val="28"/>
          <w:szCs w:val="28"/>
        </w:rPr>
        <w:t>усвідомлення мети і плану, опрацювання теоретичного матеріалу з метою чіткого уявлення про хімічні або біологічні процеси, на яких ґрунтується лабораторна робота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eastAsia="Arial Unicode MS" w:cs="Arial" w:ascii="Georgia" w:hAnsi="Georgia"/>
          <w:sz w:val="28"/>
          <w:szCs w:val="28"/>
        </w:rPr>
        <w:t>усвідомлення мети, ознайомлення з методичними рекомендаціями до заняття, засвоєння теоретичного матеріалу і набуття чіткого уявлення про хімічні або біологічні процеси, на яких ґрунтується лабораторна робо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  <w:t>Який етап структури лабораторне заняття з екологічних дисциплін реалізує його провідну функцію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 xml:space="preserve">[ ] </w:t>
      </w:r>
      <w:r>
        <w:rPr>
          <w:rFonts w:eastAsia="Arial Unicode MS" w:cs="Arial" w:ascii="Georgia" w:hAnsi="Georgia"/>
          <w:sz w:val="28"/>
          <w:szCs w:val="28"/>
        </w:rPr>
        <w:t>виконання лабораторної робо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eastAsia="Arial Unicode MS" w:cs="Arial" w:ascii="Georgia" w:hAnsi="Georgia"/>
          <w:sz w:val="28"/>
          <w:szCs w:val="28"/>
        </w:rPr>
        <w:t>попередній контроль теоретичних знань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eastAsia="Arial Unicode MS" w:cs="Arial" w:ascii="Georgia" w:hAnsi="Georgia"/>
          <w:sz w:val="28"/>
          <w:szCs w:val="28"/>
        </w:rPr>
        <w:t>постановка та обговорення загальної навчально-наукової пробле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eastAsia="Arial Unicode MS" w:cs="Arial" w:ascii="Georgia" w:hAnsi="Georgia"/>
          <w:sz w:val="28"/>
          <w:szCs w:val="28"/>
        </w:rPr>
        <w:t>організація зворотного зв’язк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>Яке положення, що реалізовується на комбінованих семінарських заняттях стало фундаментальним принципом комбінованої системи М.П. Гузика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диференційова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індивідуальний підхід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cs="Arial" w:ascii="Georgia" w:hAnsi="Georgia"/>
          <w:sz w:val="28"/>
          <w:szCs w:val="28"/>
          <w:lang w:eastAsia="uk-UA"/>
        </w:rPr>
        <w:t>співпраця дітей в процесі навчання на уроц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взаємо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сновним завданням якого виду семінарських занять є формування у студентів уміння аналізувати і правильно тлумачити науковий текс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емінар обговорення рефератів і творчих письмових робі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емінар-конференц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емінар запитань і відповіде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емінар-коментоване чит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>Для реалізації яких видів контролю у З</w:t>
      </w:r>
      <w:r>
        <w:rPr>
          <w:rFonts w:cs="Arial" w:ascii="Georgia" w:hAnsi="Georgia"/>
          <w:sz w:val="28"/>
          <w:szCs w:val="28"/>
          <w:lang w:val="uk-UA"/>
        </w:rPr>
        <w:t>ВО</w:t>
      </w:r>
      <w:r>
        <w:rPr>
          <w:rFonts w:cs="Arial" w:ascii="Georgia" w:hAnsi="Georgia"/>
          <w:sz w:val="28"/>
          <w:szCs w:val="28"/>
        </w:rPr>
        <w:t xml:space="preserve"> використовують письмові контрольні робот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опереднього і поточн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опереднього і тематичн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матичного і підсумков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опереднього, поточного і тематичн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еалізація якого принципу вимагає здійснення контролю протягом усього періоду навчання студента в університет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инцип єдності вимог викладачів до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инцип об’єктив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инцип індивідуального характеру перевірки й оцінки знань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инцип системності перевірки й оцінки зна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 називаються положення, урахування яких є обов’язковим при виставленні тієї чи іншої оцінк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критерія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компонента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орма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кладови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сновною відмінністю ІРС від СРС є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кладність роботи та її обсяг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ривалість виконання завда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врахування індивідуальних особливосте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собистісна орієнтац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им чином відбувається розподіл студентів на бази практик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за наказом рект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за бажанням студен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за певною спеціалізацією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за відповідністю вимогам до бази практи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ий документ визначає критерії оцінки діяльності студента на практиц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оложення про проведення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аказ ректора про проведення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робоча програма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аскрізна програма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а технологія являє собою науково обґрунтований варіант дидактичної системи заходів, що діє на оптимальне проектування і конструювання навчального процесу й гарантує досягнення запланованих результатів навчання, виражених діями учні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світня технолог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едагогічна технолог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авчальна технолог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хнологія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заємонавчання і співнавчання є 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формою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утністю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етою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пособом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а роль викладача в технології інтерактивного навчанн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сновне «джерело» знань, контролер рівня їх засвоєння студент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організатор навчально-пізнавальної діяльності, фасилітатор і консультан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контролер результатів навчально-пізнаваль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рівноправний партнер в організації навчально-пізнаваль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о якої групи технологій відносять метод інтерактивного навчання «Ажурна пилка»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хнології коопера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хнології ситуативного моделюв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хнології опрацювання дискусійних пита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хнології колективно-групов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Що поєднує в собі ділова гра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авчальну та ігрову діяльніст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знаки навчальної і майбутньої професій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орію і практик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ацю і дозвілл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  <w:lang w:val="uk-UA"/>
        </w:rPr>
        <w:t xml:space="preserve">Які існують класичні школи </w:t>
      </w:r>
      <w:r>
        <w:rPr>
          <w:rFonts w:cs="Arial" w:ascii="Georgia" w:hAnsi="Georgia"/>
          <w:sz w:val="28"/>
          <w:szCs w:val="28"/>
        </w:rPr>
        <w:t>case</w:t>
      </w:r>
      <w:r>
        <w:rPr>
          <w:rFonts w:cs="Arial" w:ascii="Georgia" w:hAnsi="Georgia"/>
          <w:sz w:val="28"/>
          <w:szCs w:val="28"/>
          <w:lang w:val="uk-UA"/>
        </w:rPr>
        <w:t>-</w:t>
      </w:r>
      <w:r>
        <w:rPr>
          <w:rFonts w:cs="Arial" w:ascii="Georgia" w:hAnsi="Georgia"/>
          <w:sz w:val="28"/>
          <w:szCs w:val="28"/>
        </w:rPr>
        <w:t>study</w:t>
      </w:r>
      <w:r>
        <w:rPr>
          <w:rFonts w:cs="Arial" w:ascii="Georgia" w:hAnsi="Georgia"/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американська і азій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Гарварська і Оксфорд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Гарварська і Кембрідж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американська і європей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Що є специфікою застосування ІТ навчання у вищій школ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комп’ютерна грамотність суб’єктів освітнього процес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аявність професійно орієнтованих навчальних програ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ожливість комп’ютерної імітації майбутньої професій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</w:rPr>
        <w:t>[ ] можливість бути одночасно і розробником, і споживачем І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 називається інформаційний ресурс, який поряд з текстом містить графіку, відео, звук і анімацію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ультимеді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гіпермеді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гіпертекс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ультитекст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02:00Z</dcterms:created>
  <dc:creator>User</dc:creator>
  <dc:description/>
  <dc:language>en-US</dc:language>
  <cp:lastModifiedBy>User</cp:lastModifiedBy>
  <dcterms:modified xsi:type="dcterms:W3CDTF">2022-12-21T20:10:00Z</dcterms:modified>
  <cp:revision>2</cp:revision>
  <dc:subject/>
  <dc:title/>
</cp:coreProperties>
</file>