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  <w:lang w:val="ru-RU"/>
        </w:rPr>
      </w:pPr>
      <w:r>
        <w:rPr>
          <w:b/>
        </w:rPr>
        <w:t>ГЛОСАРІЙ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А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бсолютний імунітет держави </w:t>
      </w:r>
      <w:r>
        <w:rPr>
          <w:bCs/>
          <w:szCs w:val="28"/>
        </w:rPr>
        <w:t>-</w:t>
      </w:r>
      <w:r>
        <w:rPr>
          <w:szCs w:val="28"/>
        </w:rPr>
        <w:t xml:space="preserve"> держава не втрачає властивості су</w:t>
        <w:softHyphen/>
        <w:t>верена, діючи і як суб'єкт міжнародного приватного права, отже ніколи не втрачає державного імунітет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втономія волі сторін </w:t>
      </w:r>
      <w:r>
        <w:rPr>
          <w:szCs w:val="28"/>
        </w:rPr>
        <w:t>- принцип міжнародного приватного права, який дозволяє сторонам підпорядковувати свої відносини праву будь якої країни, якщо на це немає заборони у країні, яка надає сторонам відповідну можливість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втономна кваліфікація норми права </w:t>
      </w:r>
      <w:r>
        <w:rPr>
          <w:szCs w:val="28"/>
        </w:rPr>
        <w:t>- концепція про те, що квалі</w:t>
        <w:softHyphen/>
        <w:t>фікація повинна бути виконана без будь-якої конкретної системи права, тобто бути наддержавною і свого роду космополітичною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втономність арбітражної угоди </w:t>
      </w:r>
      <w:r>
        <w:rPr>
          <w:szCs w:val="28"/>
        </w:rPr>
        <w:t>- принцип, за яким визнання недій</w:t>
        <w:softHyphen/>
        <w:t>сності контракту не тягне за собою недійсності арбітражної угоди, зафіксованої у ньом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втономна кваліфікація </w:t>
      </w:r>
      <w:r>
        <w:rPr>
          <w:szCs w:val="28"/>
        </w:rPr>
        <w:t>- така, яка не підпорядкована праву якоїсь однієї країни, а відбувається на основі узагальнення понять різних систем, спираючись на метод порівняльного правознавст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втономна кодифікація міжнародного приватного права </w:t>
      </w:r>
      <w:r>
        <w:rPr>
          <w:szCs w:val="28"/>
        </w:rPr>
        <w:t>- така, за якої норми цієї галузі права широко викладаються в окремому за</w:t>
        <w:softHyphen/>
        <w:t>коні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кцепт</w:t>
      </w:r>
      <w:r>
        <w:rPr>
          <w:szCs w:val="28"/>
        </w:rPr>
        <w:t xml:space="preserve"> - заява або сама поведінка отримувача оферти, яка висловлює згоду з офертою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льтернативна колізійна норма </w:t>
      </w:r>
      <w:r>
        <w:rPr>
          <w:bCs/>
          <w:szCs w:val="28"/>
        </w:rPr>
        <w:t>-</w:t>
      </w:r>
      <w:r>
        <w:rPr>
          <w:szCs w:val="28"/>
        </w:rPr>
        <w:t xml:space="preserve"> така, яка надає сторонам можли</w:t>
        <w:softHyphen/>
        <w:t>вість вибору права лише з того набору, який вона пропонує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льтернативні кодифікації міжнародного приватного права </w:t>
      </w:r>
      <w:r>
        <w:rPr>
          <w:bCs/>
          <w:szCs w:val="28"/>
        </w:rPr>
        <w:t>-</w:t>
      </w:r>
      <w:r>
        <w:rPr>
          <w:szCs w:val="28"/>
        </w:rPr>
        <w:t xml:space="preserve"> такі, що знаходяться поза автономною і галузевою кодифікаціями між</w:t>
        <w:softHyphen/>
        <w:t>народного приватного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льтернативні способи розв'язання приватноправових спорів </w:t>
      </w:r>
      <w:r>
        <w:rPr>
          <w:bCs/>
          <w:szCs w:val="28"/>
        </w:rPr>
        <w:t>-</w:t>
      </w:r>
      <w:r>
        <w:rPr>
          <w:szCs w:val="28"/>
        </w:rPr>
        <w:t xml:space="preserve"> ті, які можливі поза державним судом і міжнародним комерційним арбітражем - примирильне провадження, посередництво, доарбітражне провадження, міні-процес. У примирювальній процедурі завдяки третім особам сторони схи</w:t>
        <w:softHyphen/>
        <w:t>ляються до взаємоприйнятного компромісу. За посередництва посередник діє як провідник волі сторін і не має права самостійно ухвалювати рішення щодо розв'язання спор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постіль </w:t>
      </w:r>
      <w:r>
        <w:rPr>
          <w:bCs/>
          <w:szCs w:val="28"/>
        </w:rPr>
        <w:t>-</w:t>
      </w:r>
      <w:r>
        <w:rPr>
          <w:szCs w:val="28"/>
        </w:rPr>
        <w:t xml:space="preserve"> спеціальний штамп у вигляді квадрата зі стороною що</w:t>
        <w:softHyphen/>
        <w:t>найменше 9 см, текстом з 10 пунктів та заголовком французькою мовою. Цей штамп підтверджує справжність підпису, печатки, посади особи, яка підписала документ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Арбітраж типу "а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h</w:t>
      </w:r>
      <w:r>
        <w:rPr>
          <w:b/>
          <w:bCs/>
          <w:szCs w:val="28"/>
        </w:rPr>
        <w:t xml:space="preserve">ос" </w:t>
      </w:r>
      <w:r>
        <w:rPr>
          <w:szCs w:val="28"/>
        </w:rPr>
        <w:t>- разовий або ізольований арбітражний суд, що утворюється для розгляду конкретної справи і припиняється після її розгляду та набрання рішенням законної сил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рбітражна угода </w:t>
      </w:r>
      <w:r>
        <w:rPr>
          <w:szCs w:val="28"/>
        </w:rPr>
        <w:t>- це угода сторін про передачу до комерційного арбітражу всіх або певних спорів, які виникли або можуть виник</w:t>
        <w:softHyphen/>
        <w:t>нути між ними у зв'язку з будь-якими конкретними правовідно</w:t>
        <w:softHyphen/>
        <w:t>синами, незалежно від того, чи мають вони договірний характер чи ні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рбітражне застереження </w:t>
      </w:r>
      <w:r>
        <w:rPr>
          <w:szCs w:val="28"/>
        </w:rPr>
        <w:t>- форма арбітражної угоди, що є складо</w:t>
        <w:softHyphen/>
        <w:t>вою частиною зовнішньоекономічного контракт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рбітражне рішення </w:t>
      </w:r>
      <w:r>
        <w:rPr>
          <w:szCs w:val="28"/>
        </w:rPr>
        <w:t>- письмове врегулювання спору, ухвалене за ре</w:t>
        <w:softHyphen/>
        <w:t>зультатами арбітражного розгляд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Арбітражний збір </w:t>
      </w:r>
      <w:r>
        <w:rPr>
          <w:szCs w:val="28"/>
        </w:rPr>
        <w:t>- це збір, який справляється з кожної прийнятої до розгляду справи. Арбітражний збір включає в себе арбітражний гонорар (гонорар арбітрів) та арбітражний збір для покриття ви</w:t>
        <w:softHyphen/>
        <w:t>трат на утримання су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Cs/>
          <w:szCs w:val="28"/>
        </w:rPr>
        <w:t>В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ексель </w:t>
      </w:r>
      <w:r>
        <w:rPr>
          <w:szCs w:val="28"/>
        </w:rPr>
        <w:t>- письмове зобов'язання позичальника (векселедавця) креди</w:t>
        <w:softHyphen/>
        <w:t>тору (векселеотримувачеві) сплатити зазначену у векселі суму у визначений термін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заємна гармонізація </w:t>
      </w:r>
      <w:r>
        <w:rPr>
          <w:szCs w:val="28"/>
        </w:rPr>
        <w:t>- запозичення країнами норм права, спираю</w:t>
        <w:softHyphen/>
        <w:t>чись, передусім, на рішення міжнародних організацій, модельні й типові закони у результаті чого з'являються схожі, але не тотожні закони та інші нормативні акт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заємність </w:t>
      </w:r>
      <w:r>
        <w:rPr>
          <w:szCs w:val="28"/>
        </w:rPr>
        <w:t>- принцип, що означає застосування у певній державі права іншої держави, оскільки остання застосовує у себе право першої держав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Виключна </w:t>
      </w:r>
      <w:r>
        <w:rPr>
          <w:b/>
          <w:szCs w:val="28"/>
        </w:rPr>
        <w:t>підсудність</w:t>
      </w:r>
      <w:r>
        <w:rPr>
          <w:szCs w:val="28"/>
        </w:rPr>
        <w:t xml:space="preserve"> - поняття, яке означає, що лише вітчизняні суди можуть розглядати і ухвалювати рішення за певними справами за участю іноземного елемента. </w:t>
      </w:r>
      <w:r>
        <w:rPr>
          <w:b/>
          <w:bCs/>
          <w:szCs w:val="28"/>
        </w:rPr>
        <w:t xml:space="preserve">Визнання рішення іноземного суду </w:t>
      </w:r>
      <w:r>
        <w:rPr>
          <w:szCs w:val="28"/>
        </w:rPr>
        <w:t>- поширення законної сили рі</w:t>
        <w:softHyphen/>
        <w:t>шення іноземного суду на території іншої країни відповідно до її законодавства. Див. також ст. 1 Закону України "Про міжнародне приватне право"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иконання рішення іноземного </w:t>
      </w:r>
      <w:r>
        <w:rPr>
          <w:szCs w:val="28"/>
        </w:rPr>
        <w:t>суду - застосування засобів приму</w:t>
        <w:softHyphen/>
        <w:t>сового виконання рішення іноземного суду на території країни в порядку, передбаченому закон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иставковий пріоритет </w:t>
      </w:r>
      <w:r>
        <w:rPr>
          <w:szCs w:val="28"/>
        </w:rPr>
        <w:t>- встановлений Паризькою конвенцією про охорону промислової власності від 20.03.1883 р. порядок надання правової охорони винаходам, корисним моделям, промисловим зразкам, товарним знакам у випадку розміщення відповідних екс</w:t>
        <w:softHyphen/>
        <w:t>понатів на офіційних виставках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итрати арбітражного провадження </w:t>
      </w:r>
      <w:r>
        <w:rPr>
          <w:szCs w:val="28"/>
        </w:rPr>
        <w:t>- це спеціальні витрати, які ви</w:t>
        <w:softHyphen/>
        <w:t>никають у зв'язку з арбітражним розглядом окремих справ (ви</w:t>
        <w:softHyphen/>
        <w:t>трати на проведення експертизи та переклади; суми, що мають бути виплачені експертам, перекладачам та свідкам; виплати на відрядження по розгляду справи та інші)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итрати сторін у міжнародному комерційному арбітражі </w:t>
      </w:r>
      <w:r>
        <w:rPr>
          <w:szCs w:val="28"/>
        </w:rPr>
        <w:t>- це ви</w:t>
        <w:softHyphen/>
        <w:t>трати, які несе кожна сторона окремо у зв'язку із захистом своїх інтересів через представників перед арбітражним суд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нутрішні колізійні норми </w:t>
      </w:r>
      <w:r>
        <w:rPr>
          <w:szCs w:val="28"/>
        </w:rPr>
        <w:t>- такі, які містяться у національному за</w:t>
        <w:softHyphen/>
        <w:t>конодавстві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нутрішні колізійні і матеріально-правові норми </w:t>
      </w:r>
      <w:r>
        <w:rPr>
          <w:szCs w:val="28"/>
        </w:rPr>
        <w:t>- такі, що ство</w:t>
        <w:softHyphen/>
        <w:t>рюються і застосовуються державою самостійно. Вони вирішують колізію вітчизняного та іноземного законів, інколи — колізію іно</w:t>
        <w:softHyphen/>
        <w:t>земних закон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нутрішнє законодавство </w:t>
      </w:r>
      <w:r>
        <w:rPr>
          <w:szCs w:val="28"/>
        </w:rPr>
        <w:t>- термін охоплює не лише закони, але і інші нормативно-правові акти держав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торинна кваліфікаційна норма права за законом суду </w:t>
      </w:r>
      <w:r>
        <w:rPr>
          <w:szCs w:val="28"/>
        </w:rPr>
        <w:t>- кваліфі</w:t>
        <w:softHyphen/>
        <w:t>кація, що відбувається після вирішення колізійної проблеми на користь іноземного права. Відбувається згідно з правилами і принципами іноземного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Вторинна кваліфікація у міжнародному приватному праві </w:t>
      </w:r>
      <w:r>
        <w:rPr>
          <w:szCs w:val="28"/>
        </w:rPr>
        <w:t>- така що відбувається після первинної кваліфікації. Застосовується якщо виникає потреба у тлумаченні окремих понять права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Гармонізація права </w:t>
      </w:r>
      <w:r>
        <w:rPr>
          <w:szCs w:val="28"/>
        </w:rPr>
        <w:t>- процес, спрямований на зближення права різ</w:t>
        <w:softHyphen/>
        <w:t>них держав, на усунення чи зменшення відмін між ними у сфері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Галузева кодифікація міжнародного приватного права </w:t>
      </w:r>
      <w:r>
        <w:rPr>
          <w:szCs w:val="28"/>
        </w:rPr>
        <w:t>- така, яка передбачає класифікацію міжнародного приватного права за галузями (Повітряний кодекс, Кодекс торговельного море</w:t>
        <w:softHyphen/>
        <w:t>плавства тощо)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Генеральна колізійна норма </w:t>
      </w:r>
      <w:r>
        <w:rPr>
          <w:szCs w:val="28"/>
        </w:rPr>
        <w:t>- така норма, яка застосовується до країн з множинністю правових систем (територіальних та інших) і дозволяє вибирати належне право поміж двох чи більше чинних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Генеральний делікт </w:t>
      </w:r>
      <w:r>
        <w:rPr>
          <w:szCs w:val="28"/>
        </w:rPr>
        <w:t>- всеосяжне формулювання протиправної дії, яка завдає матеріальну та/чи моральну шкод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Гнучкі колізійні норми </w:t>
      </w:r>
      <w:r>
        <w:rPr>
          <w:szCs w:val="28"/>
        </w:rPr>
        <w:t>- такі, що допускають ухвалення рішення на розсуд судді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востороння колізійна норма </w:t>
      </w:r>
      <w:r>
        <w:rPr>
          <w:szCs w:val="28"/>
        </w:rPr>
        <w:t>- така норма, яка містить загальні ознаки, правила, принципи, якими слід користуватися, вибираючи право належної держави і результат вибору стає відомим лише пі</w:t>
        <w:softHyphen/>
        <w:t>сля повного аналізу правовідносин щодо всіх встановлених кри</w:t>
        <w:softHyphen/>
        <w:t>терії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елінквент </w:t>
      </w:r>
      <w:r>
        <w:rPr>
          <w:szCs w:val="28"/>
        </w:rPr>
        <w:t>- особа, яка завдала позадоговірну шкоду, за яку держава встановила відповідальність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ерогаційна угода </w:t>
      </w:r>
      <w:r>
        <w:rPr>
          <w:szCs w:val="28"/>
        </w:rPr>
        <w:t>- угода сторін про вибір підсудності на користь іноземного суд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елокалізація міжнародного комерційного арбітражу </w:t>
      </w:r>
      <w:r>
        <w:rPr>
          <w:szCs w:val="28"/>
        </w:rPr>
        <w:t>- відокрем</w:t>
        <w:softHyphen/>
        <w:t>лення міжнародного комерційного арбітражу від національного законодавства тієї країни, у якій відбувається цей арбітраж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Джерела міжнародного приватного пра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іжнародні договор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нутрішнє (національне) законодавство, що стосується інозем</w:t>
        <w:softHyphen/>
        <w:t>ного еле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дова й арбітражна практ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ичаї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ктрини авторитетних вчених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испозитивна колізійна норма </w:t>
      </w:r>
      <w:r>
        <w:rPr>
          <w:szCs w:val="28"/>
        </w:rPr>
        <w:t>- така норма, яка дозволяє сторонам, спираючись на автономію їх волі, обрати за загальною згодою право іншої країни, якщо їх не влаштовує право країни, яка про</w:t>
        <w:softHyphen/>
        <w:t>понує можливість вибор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оговірна концепція шлюбу </w:t>
      </w:r>
      <w:r>
        <w:rPr>
          <w:szCs w:val="28"/>
        </w:rPr>
        <w:t>- стверджує, що до укладання шлюбу встановлюються умови як і до інших договорів (контрактів)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оговірні колізійні норми </w:t>
      </w:r>
      <w:r>
        <w:rPr>
          <w:szCs w:val="28"/>
        </w:rPr>
        <w:t>- уніфіковані колізійні норми, зафіксовані у міждержавних угодах у результаті узгодженої волі договірних держа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оговірні колізійні і матеріально-правові норми </w:t>
      </w:r>
      <w:r>
        <w:rPr>
          <w:szCs w:val="28"/>
        </w:rPr>
        <w:t>- такі, що ство</w:t>
        <w:softHyphen/>
        <w:t>рюються на підставі міжнародних угод і їм надається сила націо</w:t>
        <w:softHyphen/>
        <w:t>нального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оговори споживання </w:t>
      </w:r>
      <w:r>
        <w:rPr>
          <w:szCs w:val="28"/>
        </w:rPr>
        <w:t>- договори про придбання товарів та одер</w:t>
        <w:softHyphen/>
        <w:t xml:space="preserve">жання послуг особою (споживачем) не для цілей підприємницької діяльності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оміцілій </w:t>
      </w:r>
      <w:r>
        <w:rPr>
          <w:szCs w:val="28"/>
        </w:rPr>
        <w:t>- місце постійного проживання особ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ружні посередники </w:t>
      </w:r>
      <w:r>
        <w:rPr>
          <w:szCs w:val="28"/>
        </w:rPr>
        <w:t>- арбітри міжнародного комерційного арбітра</w:t>
        <w:softHyphen/>
        <w:t>жу, які діють у такій якості, якщо вповноважені на це сторонами спору і застосовуваний закон таке дозволяє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Дуалістичні концепції джерел міжнародного приватного права </w:t>
      </w:r>
      <w:r>
        <w:rPr>
          <w:szCs w:val="28"/>
        </w:rPr>
        <w:t>- такі, які стверджують, що система норм міжнародного приватного права за своїм характером є подвійною, бо у своєму складі має як внутрішні, так і міжнародні нор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Екзекватура </w:t>
      </w:r>
      <w:r>
        <w:rPr>
          <w:szCs w:val="28"/>
        </w:rPr>
        <w:t>- прийняття судом ухвали, яка санкціонує виконання іноземного судового рішення, надаючи йому примусову сил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Екстравертність міжнародного приватного права </w:t>
      </w:r>
      <w:r>
        <w:rPr>
          <w:szCs w:val="28"/>
        </w:rPr>
        <w:t>- регулювання цим правом відносин, що стосуються двох чи більше держав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гальна колізійна норма</w:t>
      </w:r>
      <w:r>
        <w:rPr>
          <w:szCs w:val="28"/>
        </w:rPr>
        <w:t xml:space="preserve"> - така, яка вказує на право, що застосову</w:t>
        <w:softHyphen/>
        <w:t>ється до певних правовідносин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ручини</w:t>
      </w:r>
      <w:r>
        <w:rPr>
          <w:szCs w:val="28"/>
        </w:rPr>
        <w:t xml:space="preserve"> - договір про майбутній шлюб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стереження про публічний порядок -</w:t>
      </w:r>
      <w:r>
        <w:rPr>
          <w:szCs w:val="28"/>
        </w:rPr>
        <w:t xml:space="preserve"> принцип незастосування норми права іноземної держави, якщо таке застосування є несумісним з публічним порядком (правопорядком) певної країни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вичаї міжнародного торговельного обороту</w:t>
      </w:r>
      <w:r>
        <w:rPr>
          <w:szCs w:val="28"/>
        </w:rPr>
        <w:t xml:space="preserve"> - звичаї міжнародного приватного права, неписані правила. Вони є стійкими правилами, що склалися у практиці, але не мають обов'язкової юридичної сил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міст   правочину</w:t>
      </w:r>
      <w:r>
        <w:rPr>
          <w:szCs w:val="28"/>
        </w:rPr>
        <w:t xml:space="preserve"> -   встановлений   законодавством   обсяг   прав   і обов'язків щодо конкретного правочину. Часто формулюються суттєві умови різних видів договорів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міст арбітражного застереження</w:t>
      </w:r>
      <w:r>
        <w:rPr>
          <w:szCs w:val="28"/>
        </w:rPr>
        <w:t xml:space="preserve"> - зазначення процедурних питань та вказівка на вибір права, яке підлягає застосуванню арбітрами під час розв'язання спору по суті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мішаний делікт</w:t>
      </w:r>
      <w:r>
        <w:rPr>
          <w:szCs w:val="28"/>
        </w:rPr>
        <w:t xml:space="preserve"> - правопорядок, якому відоме як формулювання ге</w:t>
        <w:softHyphen/>
        <w:t>нерального делікту, так і застосування окремих фактичних скла</w:t>
        <w:softHyphen/>
        <w:t>дів правопорушень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мішаний режим майна подружжя</w:t>
      </w:r>
      <w:r>
        <w:rPr>
          <w:szCs w:val="28"/>
        </w:rPr>
        <w:t xml:space="preserve"> - означає, що впродовж перебу</w:t>
        <w:softHyphen/>
        <w:t>вання у шлюбі подружжя розпоряджається майном окремо, а у разі розлучення це майно утворює загальну масу, яка ділиться порівн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обов'язувальний статут договору</w:t>
      </w:r>
      <w:r>
        <w:rPr>
          <w:szCs w:val="28"/>
        </w:rPr>
        <w:t xml:space="preserve"> - цивільне право країни, що ре</w:t>
        <w:softHyphen/>
        <w:t>гулює сутність правовідносин за договором, але яке не поширю</w:t>
        <w:softHyphen/>
        <w:t>ється на питання право- і дієздатності сторін договору, представ</w:t>
        <w:softHyphen/>
        <w:t>ництва, довіреності на вчинення договору, форми договору, речових прав на майно. Це право, зокрема, поширюється на тлу</w:t>
        <w:softHyphen/>
        <w:t>мачення договору, права і обов'язки сторін, виконання договору, наслідки невиконання або неналежного виконання договору, нас</w:t>
        <w:softHyphen/>
        <w:t>лідки недійсності договор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устрічна оферта</w:t>
      </w:r>
      <w:r>
        <w:rPr>
          <w:szCs w:val="28"/>
        </w:rPr>
        <w:t xml:space="preserve"> - відповідь на оферту, яка містить додаткові умови, обмеження чи зміну умов запропонованої офер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єрархічні колізії міжнародного приватного права</w:t>
      </w:r>
      <w:r>
        <w:rPr>
          <w:szCs w:val="28"/>
        </w:rPr>
        <w:t xml:space="preserve"> - інша їх назва - вертикальні. Означають встановлення пріоритету джерел прав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мперативна колізійна норма</w:t>
      </w:r>
      <w:r>
        <w:rPr>
          <w:szCs w:val="28"/>
        </w:rPr>
        <w:t xml:space="preserve"> - така, що містить категоричні вказів</w:t>
        <w:softHyphen/>
        <w:t>ки про вибір права належної країни й не дозволяє відхилятися від цієї вказівк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мунітет держави від попереднього забезпечення позову</w:t>
      </w:r>
      <w:r>
        <w:rPr>
          <w:szCs w:val="28"/>
        </w:rPr>
        <w:t xml:space="preserve"> - полягає в тому, що в іноземному суді без згоди держави її майно не може бути предметом забезпечення позов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мунітет держави від примусового виконання судового рішення</w:t>
      </w:r>
      <w:r>
        <w:rPr>
          <w:szCs w:val="28"/>
        </w:rPr>
        <w:t xml:space="preserve"> - без згоди держави суд іноземної держави не може здійснити ви</w:t>
        <w:softHyphen/>
        <w:t>конання рішення, ухваленого проти неї судом (третейським су</w:t>
        <w:softHyphen/>
        <w:t>дом) іншої держав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Інкорпорація </w:t>
      </w:r>
      <w:r>
        <w:rPr>
          <w:szCs w:val="28"/>
        </w:rPr>
        <w:t>- компанія належить правопорядку країни, де вона за</w:t>
        <w:softHyphen/>
        <w:t>снован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ноземець</w:t>
      </w:r>
      <w:r>
        <w:rPr>
          <w:szCs w:val="28"/>
        </w:rPr>
        <w:t xml:space="preserve"> - особа, яка не перебуває у громадянстві певної країни і є громадянином (підданим) іншої держави, або держав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Іноземний суб'єкт господарської діяльності</w:t>
      </w:r>
      <w:r>
        <w:rPr>
          <w:szCs w:val="28"/>
        </w:rPr>
        <w:t xml:space="preserve"> - такий, що має постійне </w:t>
      </w:r>
      <w:r>
        <w:rPr>
          <w:spacing w:val="-1"/>
          <w:szCs w:val="28"/>
        </w:rPr>
        <w:t>місцезнаходження або постійне місце проживання за межами країн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ноземні юридичні особи</w:t>
      </w:r>
      <w:r>
        <w:rPr>
          <w:szCs w:val="28"/>
        </w:rPr>
        <w:t xml:space="preserve"> - юридичні особи, які зареєстровані за кор</w:t>
        <w:softHyphen/>
        <w:t>доном і правоздатність яких визначається за іноземним прав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нтерперсональні колізії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такі, що мають місце у країнах, де відсутні єдині загальнодержавні правові системи. Колізії найчастіше зу</w:t>
        <w:softHyphen/>
        <w:t>стрічаються у сімейно-шлюбних та спадкових відносинах, де ма</w:t>
        <w:softHyphen/>
        <w:t>ють місце суперечності між нормами релігійного, племінного і цивільного права. Інтерперсональному праву притаманна відсут</w:t>
        <w:softHyphen/>
        <w:t>ність зв'язку з чітко окресленими територіальними межам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Інтертемпоральні колізійні норми </w:t>
      </w:r>
      <w:r>
        <w:rPr>
          <w:szCs w:val="28"/>
        </w:rPr>
        <w:t>- такі, які з'явилися у певній країні з одного і того ж приводу, але у різний час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нтерперсональне приватне право</w:t>
      </w:r>
      <w:r>
        <w:rPr>
          <w:szCs w:val="28"/>
        </w:rPr>
        <w:t xml:space="preserve"> - стосується правовідносин між різними групами осіб певної країни, що належать до певних пле</w:t>
        <w:softHyphen/>
        <w:t>мен, етнічних чи релігійних груп. Визначає право общини, що підлягає застосуванн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нтерлокальні колізії</w:t>
      </w:r>
      <w:r>
        <w:rPr>
          <w:szCs w:val="28"/>
        </w:rPr>
        <w:t xml:space="preserve"> - інша назва - міжобласні. Так, що зумовлені іс</w:t>
        <w:softHyphen/>
      </w:r>
      <w:r>
        <w:rPr>
          <w:spacing w:val="-1"/>
          <w:szCs w:val="28"/>
        </w:rPr>
        <w:t xml:space="preserve">нуванням різних за змістом нормативних актів, що регулюють ті самі </w:t>
      </w:r>
      <w:r>
        <w:rPr>
          <w:szCs w:val="28"/>
        </w:rPr>
        <w:t>відносини у територіальних одиницях певної суверенної держави.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К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атегорії норми міжнародного приватного права</w:t>
      </w:r>
      <w:r>
        <w:rPr>
          <w:szCs w:val="28"/>
        </w:rPr>
        <w:t xml:space="preserve"> - зазвичай їх по</w:t>
        <w:softHyphen/>
        <w:t>діляють на три категорії: колізійні, матеріальні, міжнародного ци</w:t>
        <w:softHyphen/>
        <w:t>вільного процес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валіфікація норми права за законом суду</w:t>
      </w:r>
      <w:r>
        <w:rPr>
          <w:szCs w:val="28"/>
        </w:rPr>
        <w:t xml:space="preserve"> - кваліфікація судом іноземного права, як свого власного. При цьому суд ставиться до іноземного права не як до права, а як до факту і оцінює його на свій розсуд як і будь-який інший факт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валіфікація норми права за принципом Іех са</w:t>
      </w:r>
      <w:r>
        <w:rPr>
          <w:b/>
          <w:szCs w:val="28"/>
          <w:lang w:val="en-US"/>
        </w:rPr>
        <w:t>use</w:t>
      </w:r>
      <w:r>
        <w:rPr>
          <w:szCs w:val="28"/>
        </w:rPr>
        <w:t xml:space="preserve"> - з точки зору її прихильників означає право суду на тлумачення іноземного зако</w:t>
        <w:softHyphen/>
        <w:t>ну на власний розсуд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лізійні норми</w:t>
      </w:r>
      <w:r>
        <w:rPr>
          <w:szCs w:val="28"/>
        </w:rPr>
        <w:t xml:space="preserve"> - правила вибору права країни, законодавство якої слід застосувати для врегулювання відносин, у яких бере участь іноземний елемент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лізія колізій</w:t>
      </w:r>
      <w:r>
        <w:rPr>
          <w:szCs w:val="28"/>
        </w:rPr>
        <w:t xml:space="preserve"> - ситуація, за якої одні і ті ж фактичні обставини у рі</w:t>
        <w:softHyphen/>
        <w:t>зних правових системах мають різне регулюванн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лізія міжнародного приватного права</w:t>
      </w:r>
      <w:r>
        <w:rPr>
          <w:szCs w:val="28"/>
        </w:rPr>
        <w:t xml:space="preserve"> - явище, що породжується наявністю іноземного елемента у цивільно-правових відносинах і різним змістом цивільного права у таких державах, з якими пов'язані відповідні правові відносин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лізійне питання</w:t>
      </w:r>
      <w:r>
        <w:rPr>
          <w:szCs w:val="28"/>
        </w:rPr>
        <w:t xml:space="preserve"> - вибір національного права, яке має застосовува</w:t>
        <w:softHyphen/>
        <w:t>тися для регулювання цивільних відноси, ускладнених іноземних елемент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омпроміс </w:t>
      </w:r>
      <w:r>
        <w:rPr>
          <w:szCs w:val="28"/>
        </w:rPr>
        <w:t xml:space="preserve">- окрема угода, кладена, як правило, після виникнення спору. Інша назва </w:t>
      </w:r>
      <w:r>
        <w:rPr>
          <w:szCs w:val="28"/>
          <w:lang w:val="ru-RU"/>
        </w:rPr>
        <w:t>-</w:t>
      </w:r>
      <w:r>
        <w:rPr>
          <w:szCs w:val="28"/>
        </w:rPr>
        <w:t xml:space="preserve"> третейський запис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онвенційний пріоритет </w:t>
      </w:r>
      <w:r>
        <w:rPr>
          <w:szCs w:val="28"/>
        </w:rPr>
        <w:t>- встановлений Паризькою конвенцією про охорону промислової власності від 2003.1883 року порядок ви</w:t>
        <w:softHyphen/>
        <w:t>знання дати раніше подання відповідної заявки на винахід, промис</w:t>
        <w:softHyphen/>
        <w:t>ловий зразок, товарний знак в іншій країні — учасниці Конвенції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сорціум</w:t>
      </w:r>
      <w:r>
        <w:rPr>
          <w:szCs w:val="28"/>
        </w:rPr>
        <w:t xml:space="preserve"> - обов'язок спільного подружнього проживання з мож</w:t>
        <w:softHyphen/>
        <w:t>ливим веденням господарств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сульські нотаріальні дії</w:t>
      </w:r>
      <w:r>
        <w:rPr>
          <w:szCs w:val="28"/>
        </w:rPr>
        <w:t xml:space="preserve"> - дії, які вчиняють консули чи інші дип</w:t>
        <w:softHyphen/>
        <w:t>ломатичні представники за кордоном, згідно з чинним законодав</w:t>
        <w:softHyphen/>
        <w:t>ством своїх країн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сульські розлучення</w:t>
      </w:r>
      <w:r>
        <w:rPr>
          <w:szCs w:val="28"/>
        </w:rPr>
        <w:t xml:space="preserve"> - розлучення, що укладаються за кордоном у консульських установах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сульські шлюби</w:t>
      </w:r>
      <w:r>
        <w:rPr>
          <w:szCs w:val="28"/>
        </w:rPr>
        <w:t xml:space="preserve"> - шлюби між громадянами, що укладаються за кордоном в консульських установах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- концепція, яка стверджує що юридична особа є ворожою, якщо капітал компанії чи її керівництво знаходиться у руках гро</w:t>
        <w:softHyphen/>
        <w:t>мадян ворожої держав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ференційна судноплавна лінія</w:t>
      </w:r>
      <w:r>
        <w:rPr>
          <w:szCs w:val="28"/>
        </w:rPr>
        <w:t xml:space="preserve"> - та, яка організована і функціо</w:t>
        <w:softHyphen/>
        <w:t>нує на підставі угод конференцій судновласних компаній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флікт законів</w:t>
      </w:r>
      <w:r>
        <w:rPr>
          <w:szCs w:val="28"/>
        </w:rPr>
        <w:t xml:space="preserve"> - альтеративна назва міжнародного приватного права, запропонована англійським правником Альбертом Дайсі наприкінці </w:t>
      </w:r>
      <w:r>
        <w:rPr>
          <w:szCs w:val="28"/>
          <w:lang w:val="en-US"/>
        </w:rPr>
        <w:t>XIX</w:t>
      </w:r>
      <w:r>
        <w:rPr>
          <w:szCs w:val="28"/>
        </w:rPr>
        <w:t xml:space="preserve"> ст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paragraph">
                  <wp:posOffset>2609215</wp:posOffset>
                </wp:positionV>
                <wp:extent cx="0" cy="2527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05.45pt" to="359.5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Мирова </w:t>
      </w:r>
      <w:r>
        <w:rPr>
          <w:b/>
          <w:szCs w:val="28"/>
        </w:rPr>
        <w:t>угода</w:t>
      </w:r>
      <w:r>
        <w:rPr>
          <w:szCs w:val="28"/>
        </w:rPr>
        <w:t xml:space="preserve"> - арбітражне рішення на узгоджених умовах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а арбітражна </w:t>
      </w:r>
      <w:r>
        <w:rPr>
          <w:b/>
          <w:szCs w:val="28"/>
        </w:rPr>
        <w:t>процедура</w:t>
      </w:r>
      <w:r>
        <w:rPr>
          <w:szCs w:val="28"/>
        </w:rPr>
        <w:t xml:space="preserve"> - процедура розгляду спору у міжнародному комерційному арбітражі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а підсудність </w:t>
      </w:r>
      <w:r>
        <w:rPr>
          <w:szCs w:val="28"/>
        </w:rPr>
        <w:t>- розмежування компетенції національних судів різних держав щодо розгляду цивільних справ за участю іноземного елемент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Міжнародне приватне право -</w:t>
      </w:r>
      <w:r>
        <w:rPr>
          <w:szCs w:val="28"/>
        </w:rPr>
        <w:t xml:space="preserve"> галузь права, що регу</w:t>
        <w:softHyphen/>
        <w:t>лює цивільні, трудові, сімейні, спадкові відносини, ускладнені іноземним елемент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е усиновлення </w:t>
      </w:r>
      <w:r>
        <w:rPr>
          <w:szCs w:val="28"/>
        </w:rPr>
        <w:t>- усиновлення, у якому усиновлювач і усиновлюваний мають громадянство різних держав або факт уси</w:t>
        <w:softHyphen/>
        <w:t>новлення стався за кордон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ий комерційний арбітраж </w:t>
      </w:r>
      <w:r>
        <w:rPr>
          <w:szCs w:val="28"/>
        </w:rPr>
        <w:t>- інструмент розгляду цивіль</w:t>
        <w:softHyphen/>
        <w:t>но-правових спорів, ускладнених іноземним елементом, що сто</w:t>
        <w:softHyphen/>
        <w:t>сується переважно зовнішньоекономічної діяльності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ий комерційний третейський суд </w:t>
      </w:r>
      <w:r>
        <w:rPr>
          <w:szCs w:val="28"/>
        </w:rPr>
        <w:t>- усталенішою назвою є "міжнародний комерційний арбітраж"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ий торговельний зв'язок </w:t>
      </w:r>
      <w:r>
        <w:rPr>
          <w:szCs w:val="28"/>
        </w:rPr>
        <w:t>- одноманітне правило поведі</w:t>
        <w:softHyphen/>
        <w:t>нки, яке склалося у сфері міжнародної торгівлі між особами при</w:t>
        <w:softHyphen/>
        <w:t>ватного права внаслідок неодноразового відтворення одних і тих же дій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ий цивільний процес </w:t>
      </w:r>
      <w:r>
        <w:rPr>
          <w:szCs w:val="28"/>
        </w:rPr>
        <w:t>- комплекс питань, пов'язаних із по</w:t>
        <w:softHyphen/>
        <w:t>рядком та особливостями розгляду у судах спорів, що випливають з цивільно-правових відносин, ускладнених іноземним елемент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ий цивільний процес </w:t>
      </w:r>
      <w:r>
        <w:rPr>
          <w:szCs w:val="28"/>
        </w:rPr>
        <w:t>- відносини, що виникають у зв'язку з розглядом державними судами справ за участю інозем</w:t>
        <w:softHyphen/>
        <w:t>них осіб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і імперативні норми </w:t>
      </w:r>
      <w:r>
        <w:rPr>
          <w:szCs w:val="28"/>
        </w:rPr>
        <w:t>- це норми універсального застосу</w:t>
        <w:softHyphen/>
        <w:t>вання (заборона рабства, проституції, карточних боргів тощо)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і колізійні норми </w:t>
      </w:r>
      <w:r>
        <w:rPr>
          <w:szCs w:val="28"/>
        </w:rPr>
        <w:t>- колізійні норми, що включаються до міжнародних договор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іжнародні юридичні особи </w:t>
      </w:r>
      <w:r>
        <w:rPr>
          <w:szCs w:val="28"/>
        </w:rPr>
        <w:t>- ті, які прямо створені відповідно до міжнародного договору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Множинність правових </w:t>
      </w:r>
      <w:r>
        <w:rPr>
          <w:szCs w:val="28"/>
        </w:rPr>
        <w:t xml:space="preserve">систем-явище, коли у державі є одночасно чинними дві і більше територіальних або інших правових систем. </w:t>
      </w:r>
      <w:r>
        <w:rPr>
          <w:spacing w:val="-1"/>
          <w:szCs w:val="28"/>
        </w:rPr>
        <w:t>Див. також ст. 15 Закону України "Про міжнародне приватне право"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Мобільні колізії</w:t>
      </w:r>
      <w:r>
        <w:rPr>
          <w:szCs w:val="28"/>
        </w:rPr>
        <w:t>— такі, які виникають внаслідок переходу особи зі сфери дії однієї правової системи до іншої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оністичні концепції </w:t>
      </w:r>
      <w:r>
        <w:rPr>
          <w:b/>
          <w:szCs w:val="28"/>
        </w:rPr>
        <w:t xml:space="preserve">джерел </w:t>
      </w:r>
      <w:r>
        <w:rPr>
          <w:b/>
          <w:bCs/>
          <w:szCs w:val="28"/>
        </w:rPr>
        <w:t xml:space="preserve">міжнародного приватного права </w:t>
      </w:r>
      <w:r>
        <w:rPr>
          <w:szCs w:val="28"/>
        </w:rPr>
        <w:t>- стверджують, що система норм міжнародного приватного права за своїм характером є єдиною і національною (внутрішньою)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Муніципальна система права </w:t>
      </w:r>
      <w:r>
        <w:rPr>
          <w:szCs w:val="28"/>
        </w:rPr>
        <w:t>- згідно з англійським правничим мен</w:t>
        <w:softHyphen/>
        <w:t>талітетом — це та частина права держави, яка є протилежною міжнародному публічному пра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Набувальна давність </w:t>
      </w:r>
      <w:r>
        <w:rPr>
          <w:szCs w:val="28"/>
        </w:rPr>
        <w:t>- добросовісне, відкрите і безперервне воло</w:t>
        <w:softHyphen/>
        <w:t>діння впродовж встановленого терміну певною особою майном, яке не є її власністю, результатом чого є набуття нею права влас</w:t>
        <w:softHyphen/>
        <w:t xml:space="preserve">ності на це майно. </w:t>
      </w:r>
      <w:r>
        <w:rPr>
          <w:spacing w:val="-1"/>
          <w:szCs w:val="28"/>
        </w:rPr>
        <w:t>Див. також ст. 39 Закону України "Про міжнародне приватне право"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Національна імлементація </w:t>
      </w:r>
      <w:r>
        <w:rPr>
          <w:szCs w:val="28"/>
        </w:rPr>
        <w:t>- сприйняття національним правом між</w:t>
        <w:softHyphen/>
        <w:t>народно-правових нор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Національний режим </w:t>
      </w:r>
      <w:r>
        <w:rPr>
          <w:szCs w:val="28"/>
        </w:rPr>
        <w:t>- надання іноземним особам (фізичним і юри</w:t>
        <w:softHyphen/>
        <w:t>дичним) таких прав і обов'язків, які держава надає своїм особа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Негативна колізія </w:t>
      </w:r>
      <w:r>
        <w:rPr>
          <w:szCs w:val="28"/>
        </w:rPr>
        <w:t>- явище, коли жодна з правових систем не визнає себе компетентною врегулювати правовідносини з іноземним елемент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Негативне застереження про публічний порядок </w:t>
      </w:r>
      <w:r>
        <w:rPr>
          <w:szCs w:val="28"/>
        </w:rPr>
        <w:t>- виключення за</w:t>
        <w:softHyphen/>
        <w:t>стосування іноземного права, оскільки воно суперечить "добрим звичаям" і меті національного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Незалежність арбітражного застереження </w:t>
      </w:r>
      <w:r>
        <w:rPr>
          <w:szCs w:val="28"/>
        </w:rPr>
        <w:t>- поняття означає, що за</w:t>
        <w:softHyphen/>
        <w:t>стереженню притаманна самостійність і воно не залежить від ін</w:t>
        <w:softHyphen/>
        <w:t>ших умов договору. Зокрема, визначення договору недійсним не тягне визначення недійсним застереження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Німецька (германська) система цивільної підсудності </w:t>
      </w:r>
      <w:r>
        <w:rPr>
          <w:szCs w:val="28"/>
        </w:rPr>
        <w:t>- підсудність за місцем проживання (знаходження) відповідача.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Cs/>
          <w:szCs w:val="28"/>
        </w:rPr>
        <w:t>О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бмежена юрисдикція держави </w:t>
      </w:r>
      <w:r>
        <w:rPr>
          <w:szCs w:val="28"/>
        </w:rPr>
        <w:t>- держава має владу приписувати певну поведінку, але обмежена у застосуванні засобів щодо реалі</w:t>
        <w:softHyphen/>
        <w:t>зації своїх припис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бмеження волі сторін </w:t>
      </w:r>
      <w:r>
        <w:rPr>
          <w:szCs w:val="28"/>
        </w:rPr>
        <w:t>- втручання держави у правовідносини з іно</w:t>
        <w:softHyphen/>
        <w:t>земним елементом, коли держава не дозволяє їх учасникам вчиня</w:t>
        <w:softHyphen/>
        <w:t>ти все те, щоб вони хотіл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бсяг колізійної норми </w:t>
      </w:r>
      <w:r>
        <w:rPr>
          <w:szCs w:val="28"/>
        </w:rPr>
        <w:t>- це вказівка на вид цивільних правовідносин з іноземним елементом, тобто на галузь та інститут, підгалузь, га</w:t>
        <w:softHyphen/>
        <w:t>лузь права, яких ці правовідносини стосуються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дностороння гармонізація </w:t>
      </w:r>
      <w:r>
        <w:rPr>
          <w:szCs w:val="28"/>
        </w:rPr>
        <w:t>- адаптація права однієї держави до пра</w:t>
        <w:softHyphen/>
        <w:t>ва іншої держав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дностороння колізійна норма </w:t>
      </w:r>
      <w:r>
        <w:rPr>
          <w:szCs w:val="28"/>
        </w:rPr>
        <w:t>- така норма, прив'язка якої негайно і безпосередньо вказує на право країни, яке слід застосовувати для врегулювання правовідносин з іноземним елементо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онфлікт кваліфікації </w:t>
      </w:r>
      <w:r>
        <w:rPr>
          <w:szCs w:val="28"/>
        </w:rPr>
        <w:t>- неузгодженість принципів права різних країн у результаті чого однакові за назвою норми права різних країн світу мають різний зміст, а різні за назвою норми мають то</w:t>
        <w:softHyphen/>
        <w:t>тожний зміст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цедент</w:t>
      </w:r>
      <w:r>
        <w:rPr>
          <w:szCs w:val="28"/>
        </w:rPr>
        <w:t xml:space="preserve"> - держава або її орган, який надає концесію іноземній осо</w:t>
        <w:softHyphen/>
        <w:t>бі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цесіонер -</w:t>
      </w:r>
      <w:r>
        <w:rPr>
          <w:szCs w:val="28"/>
        </w:rPr>
        <w:t xml:space="preserve"> особа, яка отримала концесі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ульгаючі правовідносини -</w:t>
      </w:r>
      <w:r>
        <w:rPr>
          <w:szCs w:val="28"/>
        </w:rPr>
        <w:t xml:space="preserve"> такі правовідносини у контексті міжна</w:t>
        <w:softHyphen/>
        <w:t>родного приватного права, які є чинними за правом певної країни і незаконними — за правом іншої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умулятивна колізійна норма -</w:t>
      </w:r>
      <w:r>
        <w:rPr>
          <w:szCs w:val="28"/>
        </w:rPr>
        <w:t xml:space="preserve"> така, яка допускає застосування права більше ніж однієї країн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умуляція колізійних прив'язок</w:t>
      </w:r>
      <w:r>
        <w:rPr>
          <w:szCs w:val="28"/>
        </w:rPr>
        <w:t xml:space="preserve"> - застосування законодавства кіль</w:t>
        <w:softHyphen/>
        <w:t>кох правових систем у процесі правозастосув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pacing w:val="-1"/>
          <w:szCs w:val="28"/>
        </w:rPr>
        <w:t>Кумулятивна кодифікація міжнародного приватного права</w:t>
      </w:r>
      <w:r>
        <w:rPr>
          <w:spacing w:val="-1"/>
          <w:szCs w:val="28"/>
        </w:rPr>
        <w:t xml:space="preserve"> - така, яка передбачає ухвалення невеликого за обсягом закону про міжнародне приватне право, у якому викладаються загальні норми цієї галузі пра</w:t>
        <w:softHyphen/>
        <w:t>ва, і включення колізійних норм у відповідні галузеві акти.</w:t>
      </w:r>
    </w:p>
    <w:p>
      <w:pPr>
        <w:pStyle w:val="Normal"/>
        <w:ind w:firstLine="720"/>
        <w:jc w:val="center"/>
        <w:rPr>
          <w:iCs/>
          <w:w w:val="122"/>
          <w:szCs w:val="28"/>
        </w:rPr>
      </w:pPr>
      <w:r>
        <w:rPr>
          <w:iCs/>
          <w:w w:val="1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w w:val="122"/>
          <w:szCs w:val="28"/>
        </w:rPr>
        <w:t>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Латинська система цивільної підсудності</w:t>
      </w:r>
      <w:r>
        <w:rPr>
          <w:szCs w:val="28"/>
        </w:rPr>
        <w:t xml:space="preserve"> - підсудність за ознакою громадянства сторін спору.</w:t>
      </w:r>
    </w:p>
    <w:p>
      <w:pPr>
        <w:pStyle w:val="Normal"/>
        <w:ind w:firstLine="720"/>
        <w:jc w:val="center"/>
        <w:rPr>
          <w:b/>
          <w:b/>
          <w:iCs/>
          <w:position w:val="-3"/>
          <w:szCs w:val="28"/>
        </w:rPr>
      </w:pPr>
      <w:r>
        <w:rPr>
          <w:b/>
          <w:iCs/>
          <w:position w:val="-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position w:val="-4"/>
          <w:szCs w:val="28"/>
        </w:rPr>
        <w:t>М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атеріальна взаємність</w:t>
      </w:r>
      <w:r>
        <w:rPr>
          <w:szCs w:val="28"/>
        </w:rPr>
        <w:t xml:space="preserve"> - надання іноземцям таких самих прав, як і національним особа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атеріальні умови укладання шлюбу</w:t>
      </w:r>
      <w:r>
        <w:rPr>
          <w:szCs w:val="28"/>
        </w:rPr>
        <w:t xml:space="preserve"> - умови, наявність або відсу</w:t>
        <w:softHyphen/>
        <w:t>тність яких у належних випадках дозволяє або не дозволяє укла</w:t>
        <w:softHyphen/>
        <w:t>дати шлюб тим, хто його бажає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атеріально-правова норма міжнародного приватного права</w:t>
      </w:r>
      <w:r>
        <w:rPr>
          <w:szCs w:val="28"/>
        </w:rPr>
        <w:t xml:space="preserve"> - та</w:t>
        <w:softHyphen/>
        <w:t>ка, яка безпосередньо, без колізійної прив'язки, регулює відноси</w:t>
        <w:softHyphen/>
        <w:t>ни з іноземним елемент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тод спільного застосування колізійних норм</w:t>
      </w:r>
      <w:r>
        <w:rPr>
          <w:szCs w:val="28"/>
        </w:rPr>
        <w:t xml:space="preserve"> - застосовується міжнародними комерційними арбітражними судами. Передбачає спільне застосовування колізійних норм відповідних країн, пов'я</w:t>
        <w:softHyphen/>
        <w:t>заних зі спор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тоди міжнародного приватного права</w:t>
      </w:r>
      <w:r>
        <w:rPr>
          <w:szCs w:val="28"/>
        </w:rPr>
        <w:t xml:space="preserve"> - ними є матеріально-правовий та колізійний. За першого до міжнародних приватно</w:t>
        <w:softHyphen/>
        <w:t>правових відносин безпосередню застосовуються норми, спеціа</w:t>
        <w:softHyphen/>
        <w:t>льно для цього створені. За другого відбувається пошук належно</w:t>
        <w:softHyphen/>
        <w:t>го національного права, яке має застосовуватися для регулювання відповідних міжнародних приватно-правових відносин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дностороння судноплавна лінія </w:t>
      </w:r>
      <w:r>
        <w:rPr>
          <w:szCs w:val="28"/>
        </w:rPr>
        <w:t>- така, що експлуатується одним судноплавник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соба без громадянства </w:t>
      </w:r>
      <w:r>
        <w:rPr>
          <w:szCs w:val="28"/>
        </w:rPr>
        <w:t>- особа, яку жодна держава відповідно до свого законодавства, не вважає своїм громадянином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Особистий закон фізичної </w:t>
      </w:r>
      <w:r>
        <w:rPr>
          <w:b/>
          <w:szCs w:val="28"/>
        </w:rPr>
        <w:t>особи</w:t>
      </w:r>
      <w:r>
        <w:rPr>
          <w:szCs w:val="28"/>
        </w:rPr>
        <w:t xml:space="preserve"> - поняття, що вказує на право країни, якому підпорядковується конкретна фізична особа у зв'язку з правоздатністю та дієздатністю. </w:t>
      </w:r>
      <w:r>
        <w:rPr>
          <w:spacing w:val="-1"/>
          <w:szCs w:val="28"/>
        </w:rPr>
        <w:t>Див. також ст. 16 Закону України "Про міжнародне приватне право"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собистий закон юридичної </w:t>
      </w:r>
      <w:r>
        <w:rPr>
          <w:b/>
          <w:szCs w:val="28"/>
        </w:rPr>
        <w:t>особи</w:t>
      </w:r>
      <w:r>
        <w:rPr>
          <w:szCs w:val="28"/>
        </w:rPr>
        <w:t xml:space="preserve"> - поняття, яке вказує право якої держави поширюється на конкретну юридичну особу у зв'язку </w:t>
      </w:r>
      <w:r>
        <w:rPr>
          <w:b/>
          <w:bCs/>
          <w:szCs w:val="28"/>
        </w:rPr>
        <w:t xml:space="preserve">з </w:t>
      </w:r>
      <w:r>
        <w:rPr>
          <w:szCs w:val="28"/>
        </w:rPr>
        <w:t xml:space="preserve">її дієздатністю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сідлість </w:t>
      </w:r>
      <w:r>
        <w:rPr>
          <w:szCs w:val="28"/>
        </w:rPr>
        <w:t>- особистим статутом юридичної особи є закон тієї країни, де знаходиться центр її управління. Інша назва "ефективне місце</w:t>
        <w:softHyphen/>
        <w:t>знаходження"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статочне арбітражне рішення </w:t>
      </w:r>
      <w:r>
        <w:rPr>
          <w:szCs w:val="28"/>
        </w:rPr>
        <w:t>- рішення, яким припиняється арбіт</w:t>
        <w:softHyphen/>
        <w:t>ражний розгляд спор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сновні форми кодифікації міжнародного приватного права: </w:t>
      </w:r>
      <w:r>
        <w:rPr>
          <w:szCs w:val="28"/>
        </w:rPr>
        <w:t>Ними є: 1) ухвалення самостійних законів про міжнародне приватне пра</w:t>
        <w:softHyphen/>
        <w:t>во; 2) включення розділів колізійного характеру у галузеві нормати</w:t>
        <w:softHyphen/>
        <w:t>вні акти;              3) ухвалення комплексних нормативних актів, які містять норми міжнародного приватного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Оферта </w:t>
      </w:r>
      <w:r>
        <w:rPr>
          <w:szCs w:val="28"/>
        </w:rPr>
        <w:t>- пропозиція про укладення комерційного договору, адресо</w:t>
        <w:softHyphen/>
        <w:t>вана одній або декільком конкретним особам.</w:t>
      </w:r>
    </w:p>
    <w:p>
      <w:pPr>
        <w:pStyle w:val="Normal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Пандектна система викладу тексту закону про міжнародне приват</w:t>
        <w:softHyphen/>
        <w:t xml:space="preserve">не право </w:t>
      </w:r>
      <w:r>
        <w:rPr>
          <w:szCs w:val="28"/>
        </w:rPr>
        <w:t>- така, за якої текст закону має загальну та особливу частин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арантелла </w:t>
      </w:r>
      <w:r>
        <w:rPr>
          <w:szCs w:val="28"/>
        </w:rPr>
        <w:t>- група кровних родичів, які походять від спільного предк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артикулярізм в міжнародному приватному праві </w:t>
      </w:r>
      <w:r>
        <w:rPr>
          <w:szCs w:val="28"/>
        </w:rPr>
        <w:t>- спроби засто</w:t>
        <w:softHyphen/>
        <w:t>сувати до питань міжнародного приватного права засади націона</w:t>
        <w:softHyphen/>
        <w:t>льного цивільного права, не беручи до уваги міжнародний харак</w:t>
        <w:softHyphen/>
        <w:t>тер цивільно-правових відносин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Паспортний документ</w:t>
      </w:r>
      <w:r>
        <w:rPr>
          <w:szCs w:val="28"/>
        </w:rPr>
        <w:t xml:space="preserve"> - національний паспорт або документ, який його заміняє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ервинна кваліфікація норми права за законом суду </w:t>
      </w:r>
      <w:r>
        <w:rPr>
          <w:szCs w:val="28"/>
        </w:rPr>
        <w:t>- вирішення питання про те, право якої країни підлягає застосуванню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ервинна кваліфікація у міжнародному приватному праві </w:t>
      </w:r>
      <w:r>
        <w:rPr>
          <w:szCs w:val="28"/>
        </w:rPr>
        <w:t>- вва</w:t>
        <w:softHyphen/>
        <w:t>жається передумовою вирішення колізійного питання, тобто ви</w:t>
        <w:softHyphen/>
        <w:t>значення права, яке підлягає застосуванню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ідсудність за ознакою фактичної присутності відповідача </w:t>
      </w:r>
      <w:r>
        <w:rPr>
          <w:szCs w:val="28"/>
        </w:rPr>
        <w:t>- сис</w:t>
        <w:softHyphen/>
        <w:t>тема цивільної підсудності, яка бере до уваги фактичну можли</w:t>
        <w:softHyphen/>
        <w:t xml:space="preserve">вість вручення відповідачу повістки про виклик до суду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латформа чартера </w:t>
      </w:r>
      <w:r>
        <w:rPr>
          <w:szCs w:val="28"/>
        </w:rPr>
        <w:t>- типовий договір перевезення, який афішує умови перевезення. Проформи мають рекомендаційний харак</w:t>
        <w:softHyphen/>
        <w:t>тер. Містять застереження щодо застосовуваного права і підсу</w:t>
        <w:softHyphen/>
        <w:t xml:space="preserve">дності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овна юрисдикція держави </w:t>
      </w:r>
      <w:r>
        <w:rPr>
          <w:szCs w:val="28"/>
        </w:rPr>
        <w:t>- держава має владу приписувати певну поведінку всім особам, які знаходяться на їх території і має мож</w:t>
        <w:softHyphen/>
        <w:t>ливість будь-якими засобами забезпечувати виконання своїх при</w:t>
        <w:softHyphen/>
        <w:t xml:space="preserve">писів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озитивна колізія </w:t>
      </w:r>
      <w:r>
        <w:rPr>
          <w:szCs w:val="28"/>
        </w:rPr>
        <w:t xml:space="preserve">- явище, коли на врегулювання правовідносин </w:t>
      </w:r>
      <w:r>
        <w:rPr>
          <w:b/>
          <w:bCs/>
          <w:szCs w:val="28"/>
        </w:rPr>
        <w:t xml:space="preserve">з </w:t>
      </w:r>
      <w:r>
        <w:rPr>
          <w:szCs w:val="28"/>
        </w:rPr>
        <w:t xml:space="preserve">іноземним елементом претендують кілька правових систем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опереднє колізійне питання </w:t>
      </w:r>
      <w:r>
        <w:rPr>
          <w:szCs w:val="28"/>
        </w:rPr>
        <w:t>- таке, від розв'язання якого залежить розв'язання основного питання правовідносин. Наприклад - пи</w:t>
        <w:softHyphen/>
        <w:t xml:space="preserve">тання про чинність шлюбу з іноземцем, а вже потім питання про спадщину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опереднє (стороннє) колізійне питання </w:t>
      </w:r>
      <w:r>
        <w:rPr>
          <w:szCs w:val="28"/>
        </w:rPr>
        <w:t>- таке, від розв'язання пра</w:t>
        <w:softHyphen/>
        <w:t xml:space="preserve">вовідносин за яким залежить розв'язання інших правовідносин. Найчастіше трапляється у спадковому та сімейному праві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аво міжнародної торгівлі (Іех </w:t>
      </w:r>
      <w:r>
        <w:rPr>
          <w:b/>
          <w:bCs/>
          <w:szCs w:val="28"/>
          <w:lang w:val="en-US"/>
        </w:rPr>
        <w:t>mercatoria</w:t>
      </w:r>
      <w:r>
        <w:rPr>
          <w:b/>
          <w:bCs/>
          <w:szCs w:val="28"/>
        </w:rPr>
        <w:t xml:space="preserve">) </w:t>
      </w:r>
      <w:r>
        <w:rPr>
          <w:szCs w:val="28"/>
        </w:rPr>
        <w:t xml:space="preserve">- правопорядок, який є незалежним від систем внутрішнього права. Іншими словами - позанаціональне торговельне (купецьне) право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авосуб'єктність фізичних осіб </w:t>
      </w:r>
      <w:r>
        <w:rPr>
          <w:szCs w:val="28"/>
        </w:rPr>
        <w:t xml:space="preserve">- поняття, що розкривається через поняття "правоздатність" та "дієздатність"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езумпція  тотожності  іноземного  права </w:t>
      </w:r>
      <w:r>
        <w:rPr>
          <w:szCs w:val="28"/>
        </w:rPr>
        <w:t>- погляд судів  англо</w:t>
        <w:softHyphen/>
        <w:t>саксонської системи права на іноземне право як на факт, а не як право. Зміст іноземного права невідомий суду і підлягає доведен</w:t>
        <w:softHyphen/>
        <w:t xml:space="preserve">ню як і будь-який інший факт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ив'язка колізійної норми </w:t>
      </w:r>
      <w:r>
        <w:rPr>
          <w:szCs w:val="28"/>
        </w:rPr>
        <w:t xml:space="preserve">- вказівка на право держави, яке підлягає застосуванню для врегулювання відносин з іноземним елементом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ийняття зворотного відсилання </w:t>
      </w:r>
      <w:r>
        <w:rPr>
          <w:szCs w:val="28"/>
        </w:rPr>
        <w:t>- ситуація, за якої закон певної держави, отримавши відсилання правовідносин від іншої держави для їх врегулювання, цього не робить, а відсилає їх до закону по</w:t>
        <w:softHyphen/>
        <w:t xml:space="preserve">передньої держави, а та береться їх врегулювати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иховані колізії </w:t>
      </w:r>
      <w:r>
        <w:rPr>
          <w:szCs w:val="28"/>
        </w:rPr>
        <w:t xml:space="preserve">- текстуально схожі норми права різних країн, що мають різний зміст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оформи чартерів </w:t>
      </w:r>
      <w:r>
        <w:rPr>
          <w:szCs w:val="28"/>
        </w:rPr>
        <w:t xml:space="preserve">- типові договори перевезення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облема перехідного колізійного права </w:t>
      </w:r>
      <w:r>
        <w:rPr>
          <w:szCs w:val="28"/>
        </w:rPr>
        <w:t xml:space="preserve">- розмежування дії старої і нової колізійної норми у сфері "мобільних колізій"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Пряме визначення застосовуваного права на основі </w:t>
      </w: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</w:rPr>
        <w:t>ех а</w:t>
      </w:r>
      <w:r>
        <w:rPr>
          <w:b/>
          <w:bCs/>
          <w:szCs w:val="28"/>
          <w:lang w:val="en-US"/>
        </w:rPr>
        <w:t>rbitr</w:t>
      </w:r>
      <w:r>
        <w:rPr>
          <w:b/>
          <w:bCs/>
          <w:szCs w:val="28"/>
        </w:rPr>
        <w:t xml:space="preserve">іі </w:t>
      </w:r>
      <w:r>
        <w:rPr>
          <w:szCs w:val="28"/>
        </w:rPr>
        <w:t xml:space="preserve">- у сфері міжнародного комерційного арбітражу поняття означає, що </w:t>
      </w:r>
      <w:r>
        <w:rPr>
          <w:spacing w:val="-5"/>
          <w:szCs w:val="28"/>
        </w:rPr>
        <w:t xml:space="preserve">вибір місця проведення арбітражу автоматично тягне за собою і </w:t>
      </w:r>
      <w:r>
        <w:rPr>
          <w:spacing w:val="-2"/>
          <w:szCs w:val="28"/>
        </w:rPr>
        <w:t xml:space="preserve">вибір права відповідної держави для його застосування для </w:t>
      </w:r>
      <w:r>
        <w:rPr>
          <w:szCs w:val="28"/>
        </w:rPr>
        <w:t>розв'язання спору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6"/>
          <w:szCs w:val="28"/>
        </w:rPr>
        <w:t xml:space="preserve">Подолання колізії міжнародного приватного права </w:t>
      </w:r>
      <w:r>
        <w:rPr>
          <w:spacing w:val="-6"/>
          <w:szCs w:val="28"/>
        </w:rPr>
        <w:t xml:space="preserve">- завдання, яке </w:t>
      </w:r>
      <w:r>
        <w:rPr>
          <w:spacing w:val="-5"/>
          <w:szCs w:val="28"/>
        </w:rPr>
        <w:t>полягає у розв'язанні конфліктів у правовому регулюванні циві</w:t>
        <w:softHyphen/>
        <w:t>льно-правових та пов'язаних з ними немайнових відносин, ускла</w:t>
        <w:softHyphen/>
      </w:r>
      <w:r>
        <w:rPr>
          <w:szCs w:val="28"/>
        </w:rPr>
        <w:t>днених іноземним елементом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Позитивне застереження про публічний порядок </w:t>
      </w:r>
      <w:r>
        <w:rPr>
          <w:spacing w:val="-5"/>
          <w:szCs w:val="28"/>
        </w:rPr>
        <w:t>- сукупність віт</w:t>
        <w:softHyphen/>
        <w:t>чизняних матеріально-правових норм, які усувають дію іноземно</w:t>
        <w:softHyphen/>
        <w:t xml:space="preserve">го закону, тому що вітчизняний законодавець вважає певні свої </w:t>
      </w:r>
      <w:r>
        <w:rPr>
          <w:szCs w:val="28"/>
        </w:rPr>
        <w:t>правові норми особливо важливим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5"/>
          <w:szCs w:val="28"/>
        </w:rPr>
        <w:t xml:space="preserve">Представництво іноземних суб'єктів господарської діяльності </w:t>
      </w:r>
      <w:r>
        <w:rPr>
          <w:spacing w:val="-5"/>
          <w:szCs w:val="28"/>
        </w:rPr>
        <w:t xml:space="preserve">- </w:t>
      </w:r>
      <w:r>
        <w:rPr>
          <w:spacing w:val="-4"/>
          <w:szCs w:val="28"/>
        </w:rPr>
        <w:t xml:space="preserve">утворення, що не мають імунітету і дипломатичних привілеїв, </w:t>
      </w:r>
      <w:r>
        <w:rPr>
          <w:spacing w:val="-5"/>
          <w:szCs w:val="28"/>
        </w:rPr>
        <w:t>створені у будь-якій організаційній формі без статусу юридичної особи через яке повністю або частково здійснюється підприємни</w:t>
        <w:softHyphen/>
      </w:r>
      <w:r>
        <w:rPr>
          <w:spacing w:val="-4"/>
          <w:szCs w:val="28"/>
        </w:rPr>
        <w:t>цька діяльність іноземного суб'єкта господарювання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Пророгаційна угода </w:t>
      </w:r>
      <w:r>
        <w:rPr>
          <w:spacing w:val="-5"/>
          <w:szCs w:val="28"/>
        </w:rPr>
        <w:t xml:space="preserve">- угода сторін про вибір підсудності на користь </w:t>
      </w:r>
      <w:r>
        <w:rPr>
          <w:szCs w:val="28"/>
        </w:rPr>
        <w:t>державного суду своєї країни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1"/>
          <w:szCs w:val="28"/>
        </w:rPr>
        <w:t xml:space="preserve">Проста альтернативна колізійна норма </w:t>
      </w:r>
      <w:r>
        <w:rPr>
          <w:spacing w:val="-1"/>
          <w:szCs w:val="28"/>
        </w:rPr>
        <w:t xml:space="preserve">- така, альтернативні </w:t>
      </w:r>
      <w:r>
        <w:rPr>
          <w:spacing w:val="-5"/>
          <w:szCs w:val="28"/>
        </w:rPr>
        <w:t>прив'язки якої є рівнозначними і кожна з них може бути застосо</w:t>
        <w:softHyphen/>
        <w:t xml:space="preserve">вана. Зазвичай ці прив'язки перераховуються за допомогою слова </w:t>
      </w:r>
      <w:r>
        <w:rPr>
          <w:szCs w:val="28"/>
        </w:rPr>
        <w:t>"або".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Р</w:t>
      </w:r>
    </w:p>
    <w:p>
      <w:pPr>
        <w:pStyle w:val="Normal"/>
        <w:ind w:firstLine="720"/>
        <w:jc w:val="both"/>
        <w:rPr/>
      </w:pPr>
      <w:r>
        <w:rPr>
          <w:b/>
          <w:bCs/>
          <w:spacing w:val="-7"/>
          <w:szCs w:val="28"/>
        </w:rPr>
        <w:t xml:space="preserve">Режим нації найбільшого сприяння </w:t>
      </w:r>
      <w:r>
        <w:rPr>
          <w:spacing w:val="-7"/>
          <w:szCs w:val="28"/>
        </w:rPr>
        <w:t xml:space="preserve">- надання іноземцям максимуму </w:t>
      </w:r>
      <w:r>
        <w:rPr>
          <w:spacing w:val="-5"/>
          <w:szCs w:val="28"/>
        </w:rPr>
        <w:t xml:space="preserve">тих прав, які надаються у договірному порядку особам третьої </w:t>
      </w:r>
      <w:r>
        <w:rPr>
          <w:szCs w:val="28"/>
        </w:rPr>
        <w:t>держави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Режим роздільності майна подружжя </w:t>
      </w:r>
      <w:r>
        <w:rPr>
          <w:spacing w:val="-5"/>
          <w:szCs w:val="28"/>
        </w:rPr>
        <w:t>- означає належність кожному з подружжя не лише його дошлюбного майна, а й того, що надба</w:t>
        <w:softHyphen/>
      </w:r>
      <w:r>
        <w:rPr>
          <w:szCs w:val="28"/>
        </w:rPr>
        <w:t>не за час шлюбу за власні кошт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4"/>
          <w:szCs w:val="28"/>
        </w:rPr>
        <w:t xml:space="preserve">Режим спільності майна подружжя </w:t>
      </w:r>
      <w:r>
        <w:rPr>
          <w:spacing w:val="-4"/>
          <w:szCs w:val="28"/>
        </w:rPr>
        <w:t>- означає право спільної суміс</w:t>
        <w:softHyphen/>
      </w:r>
      <w:r>
        <w:rPr>
          <w:spacing w:val="-5"/>
          <w:szCs w:val="28"/>
        </w:rPr>
        <w:t>ної власності на майно, нажите впродовж шлюбу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Реторсія </w:t>
      </w:r>
      <w:r>
        <w:rPr>
          <w:spacing w:val="-5"/>
          <w:szCs w:val="28"/>
        </w:rPr>
        <w:t>- дії певної держави, які вона вчиняє з огляду на дискримі</w:t>
        <w:softHyphen/>
        <w:t xml:space="preserve">націю щодо її фізичних та юридичних осіб, запроваджену іншою </w:t>
      </w:r>
      <w:r>
        <w:rPr>
          <w:szCs w:val="28"/>
        </w:rPr>
        <w:t>державою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Рецепція </w:t>
      </w:r>
      <w:r>
        <w:rPr>
          <w:spacing w:val="-5"/>
          <w:szCs w:val="28"/>
        </w:rPr>
        <w:t>- одностороннє запозичення певною державою у іншої ве</w:t>
        <w:softHyphen/>
      </w:r>
      <w:r>
        <w:rPr>
          <w:szCs w:val="28"/>
        </w:rPr>
        <w:t>ликої кількості правових норм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5"/>
          <w:szCs w:val="28"/>
        </w:rPr>
        <w:t xml:space="preserve">Рішення іноземного </w:t>
      </w:r>
      <w:r>
        <w:rPr>
          <w:spacing w:val="-5"/>
          <w:szCs w:val="28"/>
        </w:rPr>
        <w:t>суду - рішення іноземних судів у цивільних, трудових, сімейних справах, вироки іноземних судів у криміналь</w:t>
        <w:softHyphen/>
        <w:t>них справах у частині, що стосується конфіскації майна та від</w:t>
        <w:softHyphen/>
        <w:t>шкодування шкоди потерпілим, а також рішення іноземних арбіт</w:t>
      </w:r>
      <w:r>
        <w:rPr>
          <w:spacing w:val="-1"/>
          <w:szCs w:val="28"/>
        </w:rPr>
        <w:t xml:space="preserve">ражів та акти інших органів іноземних держав, до компетенції </w:t>
      </w:r>
      <w:r>
        <w:rPr>
          <w:spacing w:val="-5"/>
          <w:szCs w:val="28"/>
        </w:rPr>
        <w:t>яких належить розгляд цивільних, трудових, сімейних справ, що набрали законної сили і підлягають визнанню і виконанню (і) на території іншої країни відповідно до її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5"/>
          <w:szCs w:val="28"/>
        </w:rPr>
        <w:t xml:space="preserve">Рішення третейського суду у якості дружнього посередника </w:t>
      </w:r>
      <w:r>
        <w:rPr>
          <w:spacing w:val="-5"/>
          <w:szCs w:val="28"/>
        </w:rPr>
        <w:t>- рі</w:t>
        <w:softHyphen/>
        <w:t>шення як еxас</w:t>
      </w:r>
      <w:r>
        <w:rPr>
          <w:spacing w:val="-5"/>
          <w:szCs w:val="28"/>
          <w:lang w:val="en-US"/>
        </w:rPr>
        <w:t>quo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et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bon</w:t>
      </w:r>
      <w:r>
        <w:rPr>
          <w:spacing w:val="-5"/>
          <w:szCs w:val="28"/>
        </w:rPr>
        <w:t>о, ухвалене третейським судом у тому ра</w:t>
        <w:softHyphen/>
        <w:t>зі, коли сторони прямо уповноважили його на це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position w:val="-2"/>
          <w:szCs w:val="28"/>
        </w:rPr>
      </w:pPr>
      <w:r>
        <w:rPr>
          <w:b/>
          <w:bCs/>
          <w:i/>
          <w:iCs/>
          <w:position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Cs/>
          <w:position w:val="-3"/>
          <w:szCs w:val="28"/>
        </w:rPr>
        <w:t>С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Сепарація </w:t>
      </w:r>
      <w:r>
        <w:rPr>
          <w:spacing w:val="-5"/>
          <w:szCs w:val="28"/>
        </w:rPr>
        <w:t>- інститут сімейного права, який передбачає розподільне проживання подружжя, коли чоловік і дружина не хочуть остато</w:t>
        <w:softHyphen/>
      </w:r>
      <w:r>
        <w:rPr>
          <w:spacing w:val="-4"/>
          <w:szCs w:val="28"/>
        </w:rPr>
        <w:t xml:space="preserve">чно розривати сімейно-шлюбні взаємини. Найчастіше - це фаза </w:t>
      </w:r>
      <w:r>
        <w:rPr>
          <w:szCs w:val="28"/>
        </w:rPr>
        <w:t>що передує розлученню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Сингулярний делікт </w:t>
      </w:r>
      <w:r>
        <w:rPr>
          <w:szCs w:val="28"/>
        </w:rPr>
        <w:t>- конкретна протиправна дія за англо</w:t>
        <w:softHyphen/>
        <w:t>саксонським правом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Сингулярні колізійні норми </w:t>
      </w:r>
      <w:r>
        <w:rPr>
          <w:spacing w:val="-5"/>
          <w:szCs w:val="28"/>
        </w:rPr>
        <w:t>- норми, які поєднують різні правопо-</w:t>
      </w:r>
      <w:r>
        <w:rPr>
          <w:szCs w:val="28"/>
        </w:rPr>
        <w:t>рядки у двосторонніх колізійних нормах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5"/>
          <w:szCs w:val="28"/>
        </w:rPr>
        <w:t xml:space="preserve">Система навчального курсу "Міжнародне приватне право" </w:t>
      </w:r>
      <w:r>
        <w:rPr>
          <w:spacing w:val="-5"/>
          <w:szCs w:val="28"/>
        </w:rPr>
        <w:t>- при</w:t>
        <w:softHyphen/>
      </w:r>
      <w:r>
        <w:rPr>
          <w:spacing w:val="-4"/>
          <w:szCs w:val="28"/>
        </w:rPr>
        <w:t xml:space="preserve">йнято вирізняти: 1) загальну частину (предмет, суб'єкти, об'єкти, </w:t>
      </w:r>
      <w:r>
        <w:rPr>
          <w:spacing w:val="-5"/>
          <w:szCs w:val="28"/>
        </w:rPr>
        <w:t>джерела тощо), 2) особливу частину (галузева), 3) міжнародний цивільний процес та міжнародний комерційний арбітраж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Cs w:val="28"/>
        </w:rPr>
        <w:t xml:space="preserve">Складна альтернативна колізійна норма </w:t>
      </w:r>
      <w:r>
        <w:rPr>
          <w:spacing w:val="-3"/>
          <w:szCs w:val="28"/>
        </w:rPr>
        <w:t>- така, прив'язки якої співпорядковані між собою. Генеральна (основна) прив'язка фо</w:t>
        <w:softHyphen/>
        <w:t xml:space="preserve">рмулює загальне правило вибору права, яке призначено для </w:t>
      </w:r>
      <w:r>
        <w:rPr>
          <w:spacing w:val="-1"/>
          <w:szCs w:val="28"/>
        </w:rPr>
        <w:t>пріоритетного застосування. Субсидіарна прив'язка є додатко</w:t>
        <w:softHyphen/>
      </w:r>
      <w:r>
        <w:rPr>
          <w:spacing w:val="-3"/>
          <w:szCs w:val="28"/>
        </w:rPr>
        <w:t>вою прив'язкою, яка формулює ще одне або ж кілька правил ви</w:t>
        <w:softHyphen/>
      </w:r>
      <w:r>
        <w:rPr>
          <w:szCs w:val="28"/>
        </w:rPr>
        <w:t xml:space="preserve">бору права, що тісно пов'язане (чи пов'язані) з генеральною прив'язкою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Складна  колізійна норма </w:t>
      </w:r>
      <w:r>
        <w:rPr>
          <w:szCs w:val="28"/>
        </w:rPr>
        <w:t xml:space="preserve">- така,  що містить кілька обсягів  або </w:t>
      </w:r>
      <w:r>
        <w:rPr>
          <w:spacing w:val="-3"/>
          <w:szCs w:val="28"/>
        </w:rPr>
        <w:t>прив'язок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Спеціальна колізійна норма </w:t>
      </w:r>
      <w:r>
        <w:rPr>
          <w:spacing w:val="-5"/>
          <w:szCs w:val="28"/>
        </w:rPr>
        <w:t>- норма, яка застосовується для врегу</w:t>
        <w:softHyphen/>
        <w:t xml:space="preserve">лювання додаткових питань, що виникають у процесі реалізації </w:t>
      </w:r>
      <w:r>
        <w:rPr>
          <w:szCs w:val="28"/>
        </w:rPr>
        <w:t>певних правовідносин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5"/>
          <w:szCs w:val="28"/>
        </w:rPr>
        <w:t xml:space="preserve">Спеціальний режим </w:t>
      </w:r>
      <w:r>
        <w:rPr>
          <w:spacing w:val="-5"/>
          <w:szCs w:val="28"/>
        </w:rPr>
        <w:t>- надання певних іноземним особам деяких пе</w:t>
        <w:softHyphen/>
        <w:t>реваг порівнюючи з іншими юридичними особами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Спільна судноплавна лінія </w:t>
      </w:r>
      <w:r>
        <w:rPr>
          <w:spacing w:val="-5"/>
          <w:szCs w:val="28"/>
        </w:rPr>
        <w:t xml:space="preserve">- така, яка обслуговується кількома </w:t>
      </w:r>
      <w:r>
        <w:rPr>
          <w:szCs w:val="28"/>
        </w:rPr>
        <w:t>транспортними компаніями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6"/>
          <w:szCs w:val="28"/>
        </w:rPr>
        <w:t xml:space="preserve">Ступенева кваліфікація у міжнародному приватному праві </w:t>
      </w:r>
      <w:r>
        <w:rPr>
          <w:spacing w:val="-6"/>
          <w:szCs w:val="28"/>
        </w:rPr>
        <w:t xml:space="preserve">- така, </w:t>
      </w:r>
      <w:r>
        <w:rPr>
          <w:szCs w:val="28"/>
        </w:rPr>
        <w:t>що охоплює первинну і вторинну кваліфікації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Суброгація </w:t>
      </w:r>
      <w:r>
        <w:rPr>
          <w:szCs w:val="28"/>
        </w:rPr>
        <w:t>— набуття всіх прав, які раніше належали кредитору, у ре</w:t>
        <w:softHyphen/>
        <w:t>зультаті виконання третьою особою обов'язків боржника щодо відповідного кредитор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Субсидіарна колізійна норма </w:t>
      </w:r>
      <w:r>
        <w:rPr>
          <w:szCs w:val="28"/>
        </w:rPr>
        <w:t>- така норма, яку застосовують тоді, коли не спрацьовує генеральна колізійна норма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Судовий імунітет держави </w:t>
      </w:r>
      <w:r>
        <w:rPr>
          <w:szCs w:val="28"/>
        </w:rPr>
        <w:t>- поняття, яке означає, що державу без її згоди не можна притягти до відповідальності у суді іншої держави. У судах іноземної держави без згоди чужої іноземної держави не можуть застосовуватися: пред'явлення позову; залучення до участі у справі як відповідача або третьої сторони; накладання арешту на її майно; застосування щодо такого майна інших засобів забезпечення по</w:t>
        <w:softHyphen/>
        <w:t xml:space="preserve">зову і звернення стягнення на нього. </w:t>
      </w:r>
      <w:r>
        <w:rPr>
          <w:spacing w:val="-1"/>
          <w:szCs w:val="28"/>
        </w:rPr>
        <w:t>Див. також ст. 79 Закону України "Про міжнародне приватне право"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Судові доручення - </w:t>
      </w:r>
      <w:r>
        <w:rPr>
          <w:bCs/>
          <w:szCs w:val="28"/>
        </w:rPr>
        <w:t>у</w:t>
      </w:r>
      <w:r>
        <w:rPr>
          <w:szCs w:val="28"/>
        </w:rPr>
        <w:t>повноваження вітчизняними судами іноземним судам, іншим компетентним органам та консульським посадовим особам Украї</w:t>
        <w:softHyphen/>
        <w:t>ни на вручення документів, отримання доказів, проведення окре</w:t>
        <w:softHyphen/>
        <w:t xml:space="preserve">мих процесуальних дій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Супутні колізійні норми </w:t>
      </w:r>
      <w:r>
        <w:rPr>
          <w:szCs w:val="28"/>
        </w:rPr>
        <w:t>- такі, прив'язка яких містить посилання на право, яке регулює відповідні відносин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Сфера дії міжнародного приватного права </w:t>
      </w:r>
      <w:r>
        <w:rPr>
          <w:szCs w:val="28"/>
        </w:rPr>
        <w:t>- відносини, що склада</w:t>
        <w:softHyphen/>
        <w:t>ються у цивілістичному просторі, який виходить поза межі юрис</w:t>
        <w:softHyphen/>
        <w:t>дикції однієї держав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ипові арбітражні застереження </w:t>
      </w:r>
      <w:r>
        <w:rPr>
          <w:szCs w:val="28"/>
        </w:rPr>
        <w:t>- такі, які містять вказівку на орган, який розглядає спір та зазначаються питання, пов'язані з проце</w:t>
        <w:softHyphen/>
        <w:t>дурою вибору арбітр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орговельне (купецьке) право </w:t>
      </w:r>
      <w:r>
        <w:rPr>
          <w:szCs w:val="28"/>
        </w:rPr>
        <w:t>- звичаї та узвичаєння, яких обов'язково дотримуються купці різних країн у процесі своєї під</w:t>
        <w:softHyphen/>
        <w:t>приємницької діяльності. Автономний правопорядок, спонтанно створений сторонами зовнішньоекономічних відносин. Існує не</w:t>
        <w:softHyphen/>
        <w:t>залежно від національних правопорядк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рансмісія </w:t>
      </w:r>
      <w:r>
        <w:rPr>
          <w:szCs w:val="28"/>
        </w:rPr>
        <w:t>- відсилання колізійною нормою права врегулювання пра</w:t>
        <w:softHyphen/>
        <w:t>вовідносин до закону третьої країн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ранснаціональне банкрутство </w:t>
      </w:r>
      <w:r>
        <w:rPr>
          <w:szCs w:val="28"/>
        </w:rPr>
        <w:t>- таке, за якого кредитори, боржни</w:t>
        <w:softHyphen/>
        <w:t>ки або майно учасників цивільного обороту знаходяться на тери</w:t>
        <w:softHyphen/>
        <w:t>торії різних країн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рансформація норм міжнародних договорів у норми національного законодавства України </w:t>
      </w:r>
      <w:r>
        <w:rPr>
          <w:szCs w:val="28"/>
        </w:rPr>
        <w:t>- процес перенесення змісту норм міжна</w:t>
        <w:softHyphen/>
        <w:t>родних договорів у внутрішнє законодавство країни, що може відбуватися як за складнішою і довшою, так і простішою і коротшою про</w:t>
        <w:softHyphen/>
        <w:t>цедурою (ратифікація, запозичення положень міжнародного догово</w:t>
        <w:softHyphen/>
        <w:t xml:space="preserve">ру для формулювання національного законодавства тощо.)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ретейський запис </w:t>
      </w:r>
      <w:r>
        <w:rPr>
          <w:szCs w:val="28"/>
        </w:rPr>
        <w:t>- форма арбітражної угоди, яка складається й по</w:t>
        <w:softHyphen/>
        <w:t>дається у випадку виникнення спору, який сторонам не вдається врегулювати самостійно.</w:t>
      </w:r>
    </w:p>
    <w:p>
      <w:pPr>
        <w:pStyle w:val="Normal"/>
        <w:ind w:firstLine="720"/>
        <w:jc w:val="both"/>
        <w:rPr>
          <w:b/>
          <w:b/>
          <w:bCs/>
          <w:w w:val="127"/>
          <w:szCs w:val="28"/>
        </w:rPr>
      </w:pPr>
      <w:r>
        <w:rPr>
          <w:b/>
          <w:bCs/>
          <w:w w:val="1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w w:val="127"/>
          <w:szCs w:val="28"/>
        </w:rPr>
        <w:t>У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Угода про розподілення продукції </w:t>
      </w:r>
      <w:r>
        <w:rPr>
          <w:szCs w:val="28"/>
        </w:rPr>
        <w:t>- угода між державою та інвесто</w:t>
        <w:softHyphen/>
        <w:t>ром про розподіленням продукції, одержаної внаслідок викорис</w:t>
        <w:softHyphen/>
        <w:t>тання зарубіжної інвестиції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Універсалізм в міжнародному приватному праві </w:t>
      </w:r>
      <w:r>
        <w:rPr>
          <w:szCs w:val="28"/>
        </w:rPr>
        <w:t>- спроби створити такі міжнародні договори, які б містили єдині принципи для розв'язання колізій закон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Уніфікована колізійна норма </w:t>
      </w:r>
      <w:r>
        <w:rPr>
          <w:szCs w:val="28"/>
        </w:rPr>
        <w:t>- норма, яка у кожному конкретному випадку вказує на країну, право якої підлягає застосуванню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Уніфіковані матеріально-правові норми </w:t>
      </w:r>
      <w:r>
        <w:rPr>
          <w:szCs w:val="28"/>
        </w:rPr>
        <w:t>- норми, запозичені в наці</w:t>
        <w:softHyphen/>
        <w:t>ональне законодавство з міжнародно-правових актів (договорів, конвенцій тощо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Cs/>
          <w:szCs w:val="28"/>
        </w:rPr>
        <w:t>Ф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акультативні арбітражні застереження </w:t>
      </w:r>
      <w:r>
        <w:rPr>
          <w:szCs w:val="28"/>
        </w:rPr>
        <w:t>- такі, які передбачають перелік питань, що їх розв'язують сторони у випадку виникнення спорів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ормальна взаємність </w:t>
      </w:r>
      <w:r>
        <w:rPr>
          <w:szCs w:val="28"/>
        </w:rPr>
        <w:t>- означає надання іноземцям прав, встанов</w:t>
        <w:softHyphen/>
        <w:t>лених для них національним закон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ормальні умови укладення шлюбу </w:t>
      </w:r>
      <w:r>
        <w:rPr>
          <w:szCs w:val="28"/>
        </w:rPr>
        <w:t>- вимоги до процедури укла</w:t>
        <w:softHyphen/>
        <w:t>дення шлюбу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орма правочину </w:t>
      </w:r>
      <w:r>
        <w:rPr>
          <w:szCs w:val="28"/>
        </w:rPr>
        <w:t>- спосіб зовнішнього виявлення волі учасника (учасників) правовідносин на певні дії чи утримання від них. Мо</w:t>
        <w:softHyphen/>
        <w:t>жуть бути усними та письмовими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ормула прикріплення </w:t>
      </w:r>
      <w:r>
        <w:rPr>
          <w:szCs w:val="28"/>
        </w:rPr>
        <w:t>- прив'язка двосторонньої колізійної норми. Інші назви - колізійні принципи, колізійні критерії, типи колі</w:t>
        <w:softHyphen/>
        <w:t>зійних прив'язок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ункціональний (обмежений) імунітет держави </w:t>
      </w:r>
      <w:r>
        <w:rPr>
          <w:szCs w:val="28"/>
        </w:rPr>
        <w:t>- принцип згідно з яким держава має імунітет лише тоді, коли діє як суверен і не має імунітету, коли діє як суб'єкт міжнародного приватного права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Функціональний підхід у виборі права </w:t>
      </w:r>
      <w:r>
        <w:rPr>
          <w:szCs w:val="28"/>
        </w:rPr>
        <w:t>- у сфері міжнародного ко</w:t>
        <w:softHyphen/>
        <w:t>мерційного арбітражу поняття означає, що у виборі застосовува</w:t>
        <w:softHyphen/>
        <w:t>ного права до уваги береться результат застосування тієї чи іншої колізійної норми. Метод спрямовується та краще регулювання правовідносин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Центр експлуатації </w:t>
      </w:r>
      <w:r>
        <w:rPr>
          <w:szCs w:val="28"/>
        </w:rPr>
        <w:t xml:space="preserve">- особистим законом юридичної особи є закон країни, де особа виконує виробничу діяльність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pacing w:val="-1"/>
          <w:szCs w:val="28"/>
        </w:rPr>
        <w:t xml:space="preserve">Цесія </w:t>
      </w:r>
      <w:r>
        <w:rPr>
          <w:spacing w:val="-1"/>
          <w:szCs w:val="28"/>
        </w:rPr>
        <w:t xml:space="preserve">- поступка третій особі вимоги кредитора щодо зобов'язання </w:t>
      </w:r>
      <w:r>
        <w:rPr>
          <w:spacing w:val="-5"/>
          <w:szCs w:val="28"/>
        </w:rPr>
        <w:t>боржника. Передавання будь-кому прав на що-небудь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Cs w:val="28"/>
        </w:rPr>
        <w:t xml:space="preserve">Чек </w:t>
      </w:r>
      <w:r>
        <w:rPr>
          <w:spacing w:val="-4"/>
          <w:szCs w:val="28"/>
        </w:rPr>
        <w:t>- цінний папір, який містить письмовий наказ чекодавця платни</w:t>
        <w:softHyphen/>
      </w:r>
      <w:r>
        <w:rPr>
          <w:szCs w:val="28"/>
        </w:rPr>
        <w:t>ку про виплату платежу пред'явнику чек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</w:t>
      </w:r>
    </w:p>
    <w:p>
      <w:pPr>
        <w:pStyle w:val="Normal"/>
        <w:ind w:firstLine="720"/>
        <w:jc w:val="both"/>
        <w:rPr/>
      </w:pPr>
      <w:r>
        <w:rPr>
          <w:b/>
          <w:bCs/>
          <w:spacing w:val="-5"/>
          <w:szCs w:val="28"/>
        </w:rPr>
        <w:t xml:space="preserve">Шлюбний вік </w:t>
      </w:r>
      <w:r>
        <w:rPr>
          <w:spacing w:val="-5"/>
          <w:szCs w:val="28"/>
        </w:rPr>
        <w:t>- встановлена вікова межа з досягненням якої законо</w:t>
        <w:softHyphen/>
        <w:t>давство дозволяє укладати шлюб, якщо для цього дотримано ма</w:t>
        <w:softHyphen/>
      </w:r>
      <w:r>
        <w:rPr>
          <w:szCs w:val="28"/>
        </w:rPr>
        <w:t>теріальних умов його укладання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Cs w:val="28"/>
        </w:rPr>
        <w:t xml:space="preserve">Шлюб-партнерство </w:t>
      </w:r>
      <w:r>
        <w:rPr>
          <w:spacing w:val="-4"/>
          <w:szCs w:val="28"/>
        </w:rPr>
        <w:t xml:space="preserve">- концепція шлюбу, яка розуміє шлюб як союз </w:t>
      </w:r>
      <w:r>
        <w:rPr>
          <w:spacing w:val="-5"/>
          <w:szCs w:val="28"/>
        </w:rPr>
        <w:t>двох незалежних і рівноправних партнерів, де існує чіткий розпо</w:t>
        <w:softHyphen/>
      </w:r>
      <w:r>
        <w:rPr>
          <w:szCs w:val="28"/>
        </w:rPr>
        <w:t>діл функцій між подружжям.</w:t>
      </w:r>
    </w:p>
    <w:p>
      <w:pPr>
        <w:pStyle w:val="Normal"/>
        <w:ind w:firstLine="720"/>
        <w:jc w:val="center"/>
        <w:rPr>
          <w:b/>
          <w:b/>
          <w:bCs/>
          <w:iCs/>
          <w:position w:val="-2"/>
          <w:szCs w:val="28"/>
        </w:rPr>
      </w:pPr>
      <w:r>
        <w:rPr>
          <w:b/>
          <w:bCs/>
          <w:iCs/>
          <w:position w:val="-2"/>
          <w:szCs w:val="28"/>
        </w:rPr>
      </w:r>
    </w:p>
    <w:p>
      <w:pPr>
        <w:pStyle w:val="Normal"/>
        <w:jc w:val="center"/>
        <w:rPr>
          <w:b/>
          <w:b/>
          <w:bCs/>
          <w:iCs/>
          <w:position w:val="-2"/>
          <w:szCs w:val="28"/>
        </w:rPr>
      </w:pPr>
      <w:r>
        <w:rPr>
          <w:b/>
          <w:bCs/>
          <w:iCs/>
          <w:position w:val="-2"/>
          <w:szCs w:val="28"/>
        </w:rPr>
        <w:t>Ю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Cs w:val="28"/>
        </w:rPr>
        <w:t xml:space="preserve">Юридичні особи приватного права </w:t>
      </w:r>
      <w:r>
        <w:rPr>
          <w:spacing w:val="-4"/>
          <w:szCs w:val="28"/>
        </w:rPr>
        <w:t>- такі, що переважно створю</w:t>
        <w:softHyphen/>
      </w:r>
      <w:r>
        <w:rPr>
          <w:szCs w:val="28"/>
        </w:rPr>
        <w:t>ються у нормативно-явочному порядку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Cs w:val="28"/>
        </w:rPr>
        <w:t xml:space="preserve">Юридичні особи публічного права </w:t>
      </w:r>
      <w:r>
        <w:rPr>
          <w:spacing w:val="-4"/>
          <w:szCs w:val="28"/>
        </w:rPr>
        <w:t xml:space="preserve">- такі, які переважно виникають </w:t>
      </w:r>
      <w:r>
        <w:rPr>
          <w:szCs w:val="28"/>
        </w:rPr>
        <w:t>у розпорядчому порядку на підставі відповідних публічно-</w:t>
      </w:r>
      <w:r>
        <w:rPr>
          <w:spacing w:val="-6"/>
          <w:szCs w:val="28"/>
        </w:rPr>
        <w:t>правових актів, ухвалених компетентними державними органами.</w:t>
      </w:r>
    </w:p>
    <w:p>
      <w:pPr>
        <w:pStyle w:val="Normal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5:00Z</dcterms:created>
  <dc:creator>balun</dc:creator>
  <dc:description/>
  <cp:keywords/>
  <dc:language>en-US</dc:language>
  <cp:lastModifiedBy>balun</cp:lastModifiedBy>
  <dcterms:modified xsi:type="dcterms:W3CDTF">2015-12-04T09:05:00Z</dcterms:modified>
  <cp:revision>1</cp:revision>
  <dc:subject/>
  <dc:title>ГЛОСАРІЙ</dc:title>
</cp:coreProperties>
</file>