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ИМОГИ ДО ОФОРМЛЕННЯ ЛАБОРАТОРНОГО ЗАНЯТТЯ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ЯКИМ ЧИНОМ ПРОВОДИТЬСЯ ЛАБОРАТОРНЕ ЗАНЯТТЯ </w:t>
        <w:br/>
        <w:t>З ПРИРОДНИЧИХ ДИСЦИПЛІН В УМОВАХ ДИСТАНЦІЙНОГО НАВЧАННЯ</w:t>
      </w:r>
      <w:r>
        <w:rPr>
          <w:rFonts w:eastAsia="Arial Unicode MS"/>
          <w:b/>
          <w:i/>
          <w:sz w:val="28"/>
          <w:szCs w:val="28"/>
        </w:rPr>
        <w:t>?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Лабораторне заняття як організаційна форма відрізняється від інших форм навчання у вищій школі своєю консервативністю в організації та методиці проведенн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звичай, </w:t>
      </w:r>
      <w:r>
        <w:rPr>
          <w:rFonts w:eastAsia="Arial Unicode MS"/>
          <w:b/>
          <w:i/>
          <w:smallCaps/>
          <w:sz w:val="28"/>
          <w:szCs w:val="28"/>
        </w:rPr>
        <w:t>лабораторне заняття має таку структуру</w:t>
      </w:r>
      <w:r>
        <w:rPr>
          <w:rFonts w:eastAsia="Arial Unicode MS"/>
          <w:b/>
          <w:smallCap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ідомлення теми за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лювання мети діяль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передній контроль знань студент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ка загальної проблеми викладачем та її обговор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конання лаборатор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Організація зворотного зв’язку: контрольні запитання різної складності студентам для закріплення матеріалу, </w:t>
      </w:r>
      <w:r>
        <w:rPr>
          <w:sz w:val="28"/>
          <w:szCs w:val="28"/>
        </w:rPr>
        <w:t>заслуховування окремих результатів, вибіркове опитування, формулювання висновків, надання пропозицій</w:t>
      </w:r>
      <w:r>
        <w:rPr>
          <w:rFonts w:eastAsia="Arial Unicode MS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цінювання рівня сформованості вмінь студент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загальнення знань: обговорення ходу заняття, запитання до виклада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ання домашнього завдання студентам, його інструктаж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 структурі лабораторного заняття самостійна робота студентів домінує. Діяльність викладача переважає на стадії підготовки завдання, під час розробки методичних вказівок і здійсненні контролю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eastAsia="Arial Unicode MS"/>
          <w:sz w:val="28"/>
          <w:szCs w:val="28"/>
        </w:rPr>
        <w:t>Розпочинаючи лабораторне заняття студент-практикант повідомляє студентам академічної підгрупи його тему і формулює мету. Мета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изначається лаконічно, коротко, але мусить достатньо повно відображати основний його зміст. При цьому слід пам’ятати, що мета заняття вважається досягнутою лише тоді, коли студент засвоїв теорію, методику експерименту, будову і призначення приладів, навчився спостерігати хімічні процеси, здійснювати експериментальне дослідження, вимірювання і правильне оброблення їх результатів, зробив необхідні висно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left="0" w:firstLine="567"/>
        <w:rPr/>
      </w:pPr>
      <w:r>
        <w:rPr>
          <w:rFonts w:eastAsia="Arial Unicode MS"/>
          <w:b/>
          <w:i/>
          <w:sz w:val="28"/>
          <w:szCs w:val="28"/>
        </w:rPr>
        <w:t>Головною частиною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лабораторного заняття</w:t>
      </w:r>
      <w:r>
        <w:rPr>
          <w:rFonts w:eastAsia="Arial Unicode MS"/>
          <w:sz w:val="28"/>
          <w:szCs w:val="28"/>
        </w:rPr>
        <w:t xml:space="preserve"> є виконання </w:t>
      </w:r>
      <w:r>
        <w:rPr>
          <w:rFonts w:eastAsia="Arial Unicode MS"/>
          <w:b/>
          <w:i/>
          <w:smallCaps/>
          <w:sz w:val="28"/>
          <w:szCs w:val="28"/>
        </w:rPr>
        <w:t>лабораторної роботи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що являє собою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активну форму самостійної роботи студентів, у якій їхня діяльність виявляється у поєднанні розумових і фізичних (моторних) дій, спрямованих на активне застосування здобутих ЗУН на практиці в межах заданої програми (інструкції), відповідного обладнання і місця проведення. </w:t>
      </w:r>
      <w:r>
        <w:rPr>
          <w:rFonts w:eastAsia="Arial Unicode MS"/>
          <w:i/>
          <w:sz w:val="28"/>
          <w:szCs w:val="28"/>
        </w:rPr>
        <w:t>В цей час студент-практикант має пам’ятати, що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лабораторна робота – це дослідження, яке проведено студентом самостійно</w:t>
      </w:r>
      <w:r>
        <w:rPr>
          <w:rFonts w:eastAsia="Arial Unicode MS"/>
          <w:sz w:val="28"/>
          <w:szCs w:val="28"/>
        </w:rPr>
        <w:t>. Від курсу до курсу зміст і методика виконання лабораторних робіт ускладняється і це сприяє зміцненню зв’язку студентів з обраним фах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eastAsia="Arial Unicode MS"/>
          <w:b/>
          <w:i/>
          <w:smallCaps/>
          <w:sz w:val="28"/>
          <w:szCs w:val="28"/>
        </w:rPr>
        <w:t>У структурі лабораторної роботи можна виділити</w:t>
      </w:r>
      <w:r>
        <w:rPr>
          <w:rFonts w:eastAsia="Arial Unicode MS"/>
          <w:i/>
          <w:smallCaps/>
          <w:sz w:val="28"/>
          <w:szCs w:val="28"/>
        </w:rPr>
        <w:t xml:space="preserve"> </w:t>
      </w:r>
      <w:r>
        <w:rPr>
          <w:rFonts w:eastAsia="Arial Unicode MS"/>
          <w:b/>
          <w:i/>
          <w:smallCaps/>
          <w:sz w:val="28"/>
          <w:szCs w:val="28"/>
        </w:rPr>
        <w:t>наступні етапи</w:t>
      </w:r>
      <w:r>
        <w:rPr>
          <w:rFonts w:eastAsia="Arial Unicode MS"/>
          <w:b/>
          <w:smallCaps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знайомлення з матеріалами та обладнанням, необхідним для робо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ідтворення явища, що спостерігається і досліджуєть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вчення його характерних ознак і вимірювання показник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із і узагальнення отриманих результат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формлення індивідуального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цінювання викладачем результатів експериментальної діяльності студентів (так званий «захист» результатів лабораторної робот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 Unicode MS"/>
          <w:i/>
          <w:sz w:val="28"/>
          <w:szCs w:val="28"/>
        </w:rPr>
        <w:t>Контроль</w:t>
      </w:r>
      <w:r>
        <w:rPr>
          <w:rFonts w:eastAsia="Arial Unicode MS"/>
          <w:sz w:val="28"/>
          <w:szCs w:val="28"/>
        </w:rPr>
        <w:t xml:space="preserve"> знань теоретичного матеріалу з теми лабораторного заняття і рівня сформованості умінь та навичок їх застосування для вирішення експериментальних завдань здійснюється у формі бесіди з кожним студентом. </w:t>
      </w:r>
      <w:r>
        <w:rPr>
          <w:rFonts w:eastAsia="Arial Unicode MS"/>
          <w:i/>
          <w:sz w:val="28"/>
          <w:szCs w:val="28"/>
        </w:rPr>
        <w:t>Оцінювання</w:t>
      </w:r>
      <w:r>
        <w:rPr>
          <w:rFonts w:eastAsia="Arial Unicode MS"/>
          <w:sz w:val="28"/>
          <w:szCs w:val="28"/>
        </w:rPr>
        <w:t xml:space="preserve"> відбувається у відповідності до визначених критеріїв. Оцінки, отримані студентом на окремих лабораторних заняттях, додаються до суми балів, набраних студентом за інші види діяльності і визначають підсумкову оцінку з навчальної дисципліни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КИМ ЧИНОМ СЛІД ОФОРМЛЮВАТИ ПЛАН-КОНСПЕКТ ЛАБОРАТОРНОГО (ПРАКТИЧНОГО) ЗАНЯТТЯ?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альному вигляді структура плану-конспекту лабораторного чи практичного заняття має такий вигляд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та проведенн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№ </w:t>
      </w:r>
      <w:r>
        <w:rPr>
          <w:bCs/>
          <w:i/>
          <w:sz w:val="28"/>
          <w:szCs w:val="28"/>
        </w:rPr>
        <w:t>заняття в робочій програмі навчальної дисциплін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№ </w:t>
      </w:r>
      <w:r>
        <w:rPr>
          <w:bCs/>
          <w:i/>
          <w:sz w:val="28"/>
          <w:szCs w:val="28"/>
        </w:rPr>
        <w:t>академічної групи, спеціальніс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ілі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іждисциплінарні зв’яз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 робо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 навчання і контрол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не забезпече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ладна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и зміст запитань, які обговорюються, описати дії викладача і студентів під час виконання завдань і розв’язання задач, визначити етапи лабораторної роботи, назвати завдання для самостійного виконання студента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rFonts w:eastAsia="Arial Unicode MS"/>
          <w:b/>
          <w:b/>
          <w:color w:val="7030A0"/>
          <w:sz w:val="28"/>
          <w:szCs w:val="28"/>
          <w:lang w:val="ru-RU"/>
        </w:rPr>
      </w:pPr>
      <w:r>
        <w:rPr>
          <w:rFonts w:eastAsia="Arial Unicode MS"/>
          <w:b/>
          <w:color w:val="7030A0"/>
          <w:sz w:val="28"/>
          <w:szCs w:val="28"/>
        </w:rPr>
        <w:t>За умов дистанційного навчання, студенти не мають можливості проводити експерименти ВЛАСНОРУЧ, тому викладач (студент-практикант) має підібрати відеоролік чи комп’ютерну симуляцію, що демонструють ці експерименти. За відсутності такої візуалізації – провести детальний опис проведення експерименту, так би мовити «провести віртуальний експеримен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eastAsia="Arial Unicode MS"/>
          <w:b/>
          <w:color w:val="7030A0"/>
          <w:sz w:val="28"/>
          <w:szCs w:val="28"/>
        </w:rPr>
        <w:t>ОБОВ</w:t>
      </w:r>
      <w:r>
        <w:rPr>
          <w:rFonts w:eastAsia="Arial Unicode MS"/>
          <w:b/>
          <w:color w:val="7030A0"/>
          <w:sz w:val="28"/>
          <w:szCs w:val="28"/>
          <w:lang w:val="ru-RU"/>
        </w:rPr>
        <w:t>’</w:t>
      </w:r>
      <w:r>
        <w:rPr>
          <w:rFonts w:eastAsia="Arial Unicode MS"/>
          <w:b/>
          <w:color w:val="7030A0"/>
          <w:sz w:val="28"/>
          <w:szCs w:val="28"/>
        </w:rPr>
        <w:t xml:space="preserve">ЯЗКОВО </w:t>
      </w:r>
      <w:r>
        <w:rPr>
          <w:rFonts w:eastAsia="Arial Unicode MS"/>
          <w:b/>
          <w:color w:val="7030A0"/>
          <w:sz w:val="28"/>
          <w:szCs w:val="28"/>
          <w:lang w:val="ru-RU"/>
        </w:rPr>
        <w:t>відобразити ці методичні прийоми дистанційного навчання в ПЛАНІ-КОНСПЕК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2:00Z</dcterms:created>
  <dc:creator>User</dc:creator>
  <dc:description/>
  <dc:language>en-US</dc:language>
  <cp:lastModifiedBy>User</cp:lastModifiedBy>
  <dcterms:modified xsi:type="dcterms:W3CDTF">2022-12-23T08:43:00Z</dcterms:modified>
  <cp:revision>3</cp:revision>
  <dc:subject/>
  <dc:title/>
</cp:coreProperties>
</file>