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pPr>
      <w:r>
        <w:rPr/>
        <w:t>МІНІСТЕРСТВО ОСВІТИ І НАУКИ УКРАЇНИ</w:t>
      </w:r>
    </w:p>
    <w:p>
      <w:pPr>
        <w:pStyle w:val="Normal"/>
        <w:spacing w:lineRule="auto" w:line="360"/>
        <w:jc w:val="center"/>
        <w:rPr/>
      </w:pPr>
      <w:r>
        <w:rPr/>
        <w:t>ЗАПОРІЗЬКИЙ НАЦІОНАЛЬНИЙ УНІВЕРСИТЕТ</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алина Турченко</w:t>
      </w:r>
    </w:p>
    <w:p>
      <w:pPr>
        <w:pStyle w:val="Normal"/>
        <w:spacing w:lineRule="auto" w:line="360"/>
        <w:ind w:left="567" w:hanging="0"/>
        <w:rPr>
          <w:lang w:val="ru-RU"/>
        </w:rPr>
      </w:pPr>
      <w:r>
        <w:rPr>
          <w:lang w:val="ru-RU"/>
        </w:rPr>
      </w:r>
    </w:p>
    <w:p>
      <w:pPr>
        <w:pStyle w:val="Normal"/>
        <w:spacing w:lineRule="auto" w:line="360"/>
        <w:ind w:left="567" w:hanging="0"/>
        <w:rPr>
          <w:lang w:val="ru-RU"/>
        </w:rPr>
      </w:pPr>
      <w:r>
        <w:rPr>
          <w:lang w:val="ru-RU"/>
        </w:rPr>
      </w:r>
    </w:p>
    <w:p>
      <w:pPr>
        <w:pStyle w:val="Normal"/>
        <w:spacing w:lineRule="auto" w:line="360"/>
        <w:ind w:left="567" w:hanging="0"/>
        <w:jc w:val="center"/>
        <w:rPr/>
      </w:pPr>
      <w:r>
        <w:rPr>
          <w:b/>
        </w:rPr>
        <w:t>ПРОЕКТ "НОВОРОСІЯ" І НОВІТНЯ РОСІЙСЬКО-УКРАЇНСЬКА ВІЙНА</w:t>
      </w:r>
    </w:p>
    <w:p>
      <w:pPr>
        <w:pStyle w:val="Normal"/>
        <w:spacing w:lineRule="auto" w:line="360"/>
        <w:ind w:left="567" w:hanging="0"/>
        <w:jc w:val="center"/>
        <w:rPr/>
      </w:pPr>
      <w:r>
        <w:rPr>
          <w:b/>
        </w:rPr>
        <w:t>Конспект лекцій для здобувачів ступеня вищої освіти бакалавра (за вибором студентів дисциплін циклу гуманітарної підготовки)</w:t>
      </w:r>
    </w:p>
    <w:p>
      <w:pPr>
        <w:pStyle w:val="Normal"/>
        <w:spacing w:lineRule="auto" w:line="360"/>
        <w:ind w:left="567" w:hanging="0"/>
        <w:jc w:val="center"/>
        <w:rPr>
          <w:b/>
          <w:b/>
        </w:rPr>
      </w:pPr>
      <w:r>
        <w:rPr>
          <w:b/>
        </w:rPr>
      </w:r>
    </w:p>
    <w:p>
      <w:pPr>
        <w:pStyle w:val="Normal"/>
        <w:widowControl/>
        <w:spacing w:lineRule="auto" w:line="360"/>
        <w:ind w:hanging="0"/>
        <w:rPr>
          <w:b/>
          <w:b/>
          <w:szCs w:val="28"/>
        </w:rPr>
      </w:pPr>
      <w:r>
        <w:rPr>
          <w:b/>
          <w:szCs w:val="28"/>
        </w:rPr>
      </w:r>
    </w:p>
    <w:p>
      <w:pPr>
        <w:pStyle w:val="Normal"/>
        <w:widowControl/>
        <w:spacing w:lineRule="auto" w:line="360"/>
        <w:rPr>
          <w:szCs w:val="28"/>
        </w:rPr>
      </w:pPr>
      <w:r>
        <w:rPr>
          <w:szCs w:val="28"/>
        </w:rPr>
      </w:r>
    </w:p>
    <w:tbl>
      <w:tblPr>
        <w:tblW w:w="4567" w:type="dxa"/>
        <w:jc w:val="right"/>
        <w:tblInd w:w="0" w:type="dxa"/>
        <w:tblLayout w:type="fixed"/>
        <w:tblCellMar>
          <w:top w:w="0" w:type="dxa"/>
          <w:left w:w="108" w:type="dxa"/>
          <w:bottom w:w="0" w:type="dxa"/>
          <w:right w:w="108" w:type="dxa"/>
        </w:tblCellMar>
      </w:tblPr>
      <w:tblGrid>
        <w:gridCol w:w="4567"/>
      </w:tblGrid>
      <w:tr>
        <w:trPr/>
        <w:tc>
          <w:tcPr>
            <w:tcW w:w="4567" w:type="dxa"/>
            <w:tcBorders/>
          </w:tcPr>
          <w:p>
            <w:pPr>
              <w:pStyle w:val="Normal"/>
              <w:spacing w:lineRule="auto" w:line="360"/>
              <w:ind w:hanging="0"/>
              <w:rPr>
                <w:szCs w:val="28"/>
              </w:rPr>
            </w:pPr>
            <w:r>
              <w:rPr>
                <w:szCs w:val="28"/>
              </w:rPr>
              <w:t xml:space="preserve">Затверджено </w:t>
            </w:r>
          </w:p>
        </w:tc>
      </w:tr>
      <w:tr>
        <w:trPr/>
        <w:tc>
          <w:tcPr>
            <w:tcW w:w="4567" w:type="dxa"/>
            <w:tcBorders/>
          </w:tcPr>
          <w:p>
            <w:pPr>
              <w:pStyle w:val="Normal"/>
              <w:spacing w:lineRule="auto" w:line="360"/>
              <w:ind w:hanging="0"/>
              <w:rPr>
                <w:szCs w:val="28"/>
              </w:rPr>
            </w:pPr>
            <w:r>
              <w:rPr>
                <w:szCs w:val="28"/>
              </w:rPr>
              <w:t>Вченою радою ЗНУ</w:t>
            </w:r>
          </w:p>
        </w:tc>
      </w:tr>
      <w:tr>
        <w:trPr/>
        <w:tc>
          <w:tcPr>
            <w:tcW w:w="4567" w:type="dxa"/>
            <w:tcBorders/>
          </w:tcPr>
          <w:p>
            <w:pPr>
              <w:pStyle w:val="Normal"/>
              <w:spacing w:lineRule="auto" w:line="360"/>
              <w:ind w:hanging="0"/>
              <w:rPr/>
            </w:pPr>
            <w:r>
              <w:rPr>
                <w:szCs w:val="28"/>
              </w:rPr>
              <w:t>Протокол № 4 від 28. 11. 2017 р.</w:t>
            </w:r>
          </w:p>
        </w:tc>
      </w:tr>
    </w:tbl>
    <w:p>
      <w:pPr>
        <w:pStyle w:val="Normal"/>
        <w:widowControl/>
        <w:spacing w:lineRule="auto" w:line="360"/>
        <w:jc w:val="right"/>
        <w:rPr>
          <w:b/>
          <w:b/>
          <w:szCs w:val="28"/>
        </w:rPr>
      </w:pPr>
      <w:r>
        <w:rPr>
          <w:b/>
          <w:szCs w:val="28"/>
        </w:rPr>
      </w:r>
    </w:p>
    <w:p>
      <w:pPr>
        <w:pStyle w:val="Normal"/>
        <w:widowControl/>
        <w:spacing w:lineRule="auto" w:line="360"/>
        <w:rPr>
          <w:b/>
          <w:b/>
          <w:szCs w:val="28"/>
        </w:rPr>
      </w:pPr>
      <w:r>
        <w:rPr>
          <w:b/>
          <w:szCs w:val="28"/>
        </w:rPr>
      </w:r>
    </w:p>
    <w:p>
      <w:pPr>
        <w:pStyle w:val="Normal"/>
        <w:widowControl/>
        <w:spacing w:lineRule="auto" w:line="360"/>
        <w:rPr>
          <w:szCs w:val="28"/>
        </w:rPr>
      </w:pPr>
      <w:r>
        <w:rPr>
          <w:szCs w:val="28"/>
        </w:rPr>
      </w:r>
    </w:p>
    <w:p>
      <w:pPr>
        <w:pStyle w:val="Normal"/>
        <w:widowControl/>
        <w:spacing w:lineRule="auto" w:line="360"/>
        <w:rPr>
          <w:szCs w:val="28"/>
        </w:rPr>
      </w:pPr>
      <w:r>
        <w:rPr>
          <w:szCs w:val="28"/>
        </w:rPr>
      </w:r>
    </w:p>
    <w:p>
      <w:pPr>
        <w:pStyle w:val="Normal"/>
        <w:widowControl/>
        <w:spacing w:lineRule="auto" w:line="360"/>
        <w:ind w:hanging="0"/>
        <w:jc w:val="center"/>
        <w:rPr>
          <w:color w:val="000000"/>
          <w:szCs w:val="28"/>
        </w:rPr>
      </w:pPr>
      <w:r>
        <w:rPr>
          <w:color w:val="000000"/>
          <w:szCs w:val="28"/>
        </w:rPr>
      </w:r>
    </w:p>
    <w:p>
      <w:pPr>
        <w:pStyle w:val="Normal"/>
        <w:widowControl/>
        <w:spacing w:lineRule="auto" w:line="360"/>
        <w:ind w:hanging="0"/>
        <w:jc w:val="center"/>
        <w:rPr>
          <w:color w:val="000000"/>
          <w:szCs w:val="28"/>
        </w:rPr>
      </w:pPr>
      <w:r>
        <w:rPr>
          <w:color w:val="000000"/>
          <w:szCs w:val="28"/>
        </w:rPr>
        <w:t>Запоріжжя</w:t>
      </w:r>
    </w:p>
    <w:p>
      <w:pPr>
        <w:pStyle w:val="Normal"/>
        <w:widowControl/>
        <w:spacing w:lineRule="auto" w:line="360"/>
        <w:ind w:hanging="0"/>
        <w:jc w:val="center"/>
        <w:rPr>
          <w:szCs w:val="28"/>
        </w:rPr>
      </w:pPr>
      <w:r>
        <w:rPr>
          <w:szCs w:val="28"/>
        </w:rPr>
        <w:t>2018</w:t>
      </w:r>
      <w:r>
        <w:br w:type="page"/>
      </w:r>
    </w:p>
    <w:p>
      <w:pPr>
        <w:pStyle w:val="Normal"/>
        <w:spacing w:lineRule="auto" w:line="360"/>
        <w:jc w:val="left"/>
        <w:rPr>
          <w:szCs w:val="28"/>
        </w:rPr>
      </w:pPr>
      <w:r>
        <w:rPr>
          <w:szCs w:val="28"/>
        </w:rPr>
        <w:t>УДК 94(477.6):94(470+571)"1764""17/19"</w:t>
      </w:r>
    </w:p>
    <w:p>
      <w:pPr>
        <w:pStyle w:val="Normal"/>
        <w:spacing w:lineRule="auto" w:line="360"/>
        <w:jc w:val="left"/>
        <w:rPr>
          <w:szCs w:val="28"/>
        </w:rPr>
      </w:pPr>
      <w:r>
        <w:rPr>
          <w:szCs w:val="28"/>
        </w:rPr>
      </w:r>
    </w:p>
    <w:p>
      <w:pPr>
        <w:pStyle w:val="Normal"/>
        <w:spacing w:lineRule="auto" w:line="360"/>
        <w:rPr>
          <w:szCs w:val="28"/>
        </w:rPr>
      </w:pPr>
      <w:r>
        <w:rPr>
          <w:szCs w:val="28"/>
        </w:rPr>
      </w:r>
    </w:p>
    <w:p>
      <w:pPr>
        <w:pStyle w:val="Normal"/>
        <w:spacing w:lineRule="auto" w:line="360"/>
        <w:ind w:hanging="0"/>
        <w:rPr/>
      </w:pPr>
      <w:r>
        <w:rPr>
          <w:szCs w:val="28"/>
        </w:rPr>
        <w:t xml:space="preserve">Т895 </w:t>
      </w:r>
      <w:r>
        <w:rPr>
          <w:b/>
          <w:szCs w:val="28"/>
        </w:rPr>
        <w:t xml:space="preserve">Турченко Галина </w:t>
      </w:r>
    </w:p>
    <w:p>
      <w:pPr>
        <w:pStyle w:val="3"/>
        <w:widowControl/>
        <w:spacing w:lineRule="auto" w:line="360"/>
        <w:ind w:firstLine="644"/>
        <w:rPr>
          <w:b/>
          <w:b/>
          <w:color w:val="000000"/>
          <w:szCs w:val="28"/>
        </w:rPr>
      </w:pPr>
      <w:r>
        <w:rPr>
          <w:color w:val="000000"/>
          <w:szCs w:val="28"/>
        </w:rPr>
        <w:t>Проект "Новоросія" і новітня російсько-українська війна:</w:t>
      </w:r>
      <w:r>
        <w:rPr>
          <w:b/>
          <w:color w:val="000000"/>
          <w:szCs w:val="28"/>
        </w:rPr>
        <w:t xml:space="preserve"> </w:t>
      </w:r>
      <w:r>
        <w:rPr>
          <w:color w:val="000000"/>
          <w:szCs w:val="28"/>
        </w:rPr>
        <w:t xml:space="preserve">конспект лекцій для здобувачів ступеня вищої освіти бакалавра </w:t>
      </w:r>
      <w:r>
        <w:rPr>
          <w:szCs w:val="28"/>
        </w:rPr>
        <w:t>(за вибором студентів дисциплін циклу гуманітарної підготовки) / Галина Турченко</w:t>
      </w:r>
      <w:r>
        <w:rPr>
          <w:color w:val="000000"/>
          <w:szCs w:val="28"/>
        </w:rPr>
        <w:t>. – Запоріжжя: ЗНУ, 2018</w:t>
      </w:r>
    </w:p>
    <w:p>
      <w:pPr>
        <w:pStyle w:val="3"/>
        <w:widowControl/>
        <w:spacing w:lineRule="auto" w:line="360"/>
        <w:rPr>
          <w:b/>
          <w:b/>
          <w:i/>
          <w:i/>
          <w:color w:val="000000"/>
          <w:szCs w:val="28"/>
        </w:rPr>
      </w:pPr>
      <w:r>
        <w:rPr>
          <w:b/>
          <w:i/>
          <w:color w:val="000000"/>
          <w:szCs w:val="28"/>
        </w:rPr>
      </w:r>
    </w:p>
    <w:p>
      <w:pPr>
        <w:pStyle w:val="3"/>
        <w:widowControl/>
        <w:spacing w:lineRule="auto" w:line="360"/>
        <w:rPr>
          <w:b/>
          <w:b/>
          <w:i/>
          <w:i/>
          <w:color w:val="000000"/>
          <w:szCs w:val="28"/>
        </w:rPr>
      </w:pPr>
      <w:r>
        <w:rPr>
          <w:b/>
          <w:i/>
          <w:color w:val="000000"/>
          <w:szCs w:val="28"/>
        </w:rPr>
      </w:r>
    </w:p>
    <w:p>
      <w:pPr>
        <w:pStyle w:val="3"/>
        <w:widowControl/>
        <w:rPr/>
      </w:pPr>
      <w:r>
        <w:rPr>
          <w:color w:val="000000"/>
          <w:szCs w:val="28"/>
        </w:rPr>
        <w:t xml:space="preserve">У навчальному виданні в конспективній формі розглядаються обставини появи в 1764 р. російського імперського проекту </w:t>
      </w:r>
      <w:r>
        <w:rPr>
          <w:color w:val="000000"/>
          <w:szCs w:val="28"/>
          <w:lang w:val="ru-RU"/>
        </w:rPr>
        <w:t>"</w:t>
      </w:r>
      <w:r>
        <w:rPr>
          <w:color w:val="000000"/>
          <w:szCs w:val="28"/>
        </w:rPr>
        <w:t>Новоросія</w:t>
      </w:r>
      <w:r>
        <w:rPr>
          <w:color w:val="000000"/>
          <w:szCs w:val="28"/>
          <w:lang w:val="ru-RU"/>
        </w:rPr>
        <w:t>"</w:t>
      </w:r>
      <w:r>
        <w:rPr>
          <w:color w:val="000000"/>
          <w:szCs w:val="28"/>
        </w:rPr>
        <w:t xml:space="preserve"> і спроби його реалізації царським режимом, Тимчасовим урядом 1917 р., радянською владою і сучасною Росією. В контексті цього проекту простежується 250-річна еволюція українсько-російських відносин. Автор наводить історичні факти, статистичні й картографічні матеріали, характеризує особливості та спільні риси політики різних російських режимів щодо України. Значну увагу приділено політиці радянського і сучасного російського режиму щодо Півдня і Сходу України, проаналізовано витоки й особливості новітньої російсько-української війни. </w:t>
      </w:r>
    </w:p>
    <w:p>
      <w:pPr>
        <w:pStyle w:val="3"/>
        <w:widowControl/>
        <w:spacing w:lineRule="auto" w:line="360"/>
        <w:rPr>
          <w:b/>
          <w:b/>
          <w:i/>
          <w:i/>
          <w:color w:val="000000"/>
          <w:szCs w:val="28"/>
        </w:rPr>
      </w:pPr>
      <w:r>
        <w:rPr>
          <w:b/>
          <w:i/>
          <w:color w:val="000000"/>
          <w:szCs w:val="28"/>
        </w:rPr>
      </w:r>
    </w:p>
    <w:p>
      <w:pPr>
        <w:pStyle w:val="Normal"/>
        <w:spacing w:lineRule="auto" w:line="360"/>
        <w:ind w:hanging="0"/>
        <w:rPr>
          <w:rFonts w:ascii="Times New Roman CYR" w:hAnsi="Times New Roman CYR" w:cs="Times New Roman CYR"/>
          <w:szCs w:val="28"/>
        </w:rPr>
      </w:pPr>
      <w:r>
        <w:rPr>
          <w:rFonts w:cs="Times New Roman CYR" w:ascii="Times New Roman CYR" w:hAnsi="Times New Roman CYR"/>
          <w:szCs w:val="28"/>
        </w:rPr>
        <w:t>Рецензент</w:t>
      </w:r>
    </w:p>
    <w:p>
      <w:pPr>
        <w:pStyle w:val="Normal"/>
        <w:spacing w:lineRule="auto" w:line="360"/>
        <w:ind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i/>
          <w:szCs w:val="28"/>
        </w:rPr>
        <w:t>В.І. Мільчев, професор, декан історичного факультету Запорізького національного університету</w:t>
      </w:r>
    </w:p>
    <w:p>
      <w:pPr>
        <w:pStyle w:val="Normal"/>
        <w:spacing w:lineRule="auto" w:line="360"/>
        <w:ind w:hanging="0"/>
        <w:rPr>
          <w:rFonts w:ascii="Times New Roman CYR" w:hAnsi="Times New Roman CYR" w:cs="Times New Roman CYR"/>
          <w:szCs w:val="28"/>
        </w:rPr>
      </w:pPr>
      <w:r>
        <w:rPr>
          <w:rFonts w:cs="Times New Roman CYR" w:ascii="Times New Roman CYR" w:hAnsi="Times New Roman CYR"/>
          <w:szCs w:val="28"/>
        </w:rPr>
        <w:t>Відповідальний за випуск</w:t>
      </w:r>
    </w:p>
    <w:p>
      <w:pPr>
        <w:pStyle w:val="Normal"/>
        <w:spacing w:lineRule="auto" w:line="360"/>
        <w:ind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i/>
          <w:szCs w:val="28"/>
        </w:rPr>
        <w:t>С.Р. Лях, професор, завідувач кафедри історії України Запорізького національного університету</w:t>
      </w:r>
    </w:p>
    <w:p>
      <w:pPr>
        <w:pStyle w:val="3"/>
        <w:widowContro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3"/>
        <w:widowControl/>
        <w:spacing w:lineRule="auto" w:line="360"/>
        <w:jc w:val="left"/>
        <w:rPr>
          <w:color w:val="000000"/>
          <w:szCs w:val="28"/>
        </w:rPr>
      </w:pPr>
      <w:r>
        <w:rPr>
          <w:color w:val="000000"/>
          <w:szCs w:val="28"/>
        </w:rPr>
        <w:t>© Галина Турченко, 2018</w:t>
      </w:r>
    </w:p>
    <w:p>
      <w:pPr>
        <w:pStyle w:val="3"/>
        <w:widowControl/>
        <w:spacing w:lineRule="auto" w:line="360"/>
        <w:jc w:val="left"/>
        <w:rPr/>
      </w:pPr>
      <w:r>
        <w:rPr>
          <w:color w:val="000000"/>
          <w:szCs w:val="28"/>
        </w:rPr>
        <w:t>©Запорізький національний університет</w:t>
      </w:r>
      <w:r>
        <w:br w:type="page"/>
      </w:r>
    </w:p>
    <w:p>
      <w:pPr>
        <w:pStyle w:val="3"/>
        <w:widowControl/>
        <w:spacing w:lineRule="auto" w:line="360"/>
        <w:rPr>
          <w:color w:val="000000"/>
          <w:szCs w:val="28"/>
        </w:rPr>
      </w:pPr>
      <w:r>
        <w:rPr>
          <w:color w:val="000000"/>
          <w:szCs w:val="28"/>
        </w:rPr>
      </w:r>
    </w:p>
    <w:p>
      <w:pPr>
        <w:pStyle w:val="3"/>
        <w:widowControl/>
        <w:spacing w:lineRule="auto" w:line="360"/>
        <w:ind w:firstLine="2160"/>
        <w:rPr>
          <w:b/>
          <w:b/>
          <w:caps/>
          <w:color w:val="000000"/>
          <w:sz w:val="24"/>
          <w:szCs w:val="24"/>
        </w:rPr>
      </w:pPr>
      <w:r>
        <w:rPr>
          <w:b/>
          <w:caps/>
          <w:color w:val="000000"/>
          <w:sz w:val="24"/>
          <w:szCs w:val="24"/>
        </w:rPr>
        <w:t>ЗМІСТ</w:t>
      </w:r>
    </w:p>
    <w:p>
      <w:pPr>
        <w:pStyle w:val="3"/>
        <w:widowControl/>
        <w:spacing w:lineRule="auto" w:line="360"/>
        <w:ind w:hanging="0"/>
        <w:rPr>
          <w:b/>
          <w:b/>
          <w:color w:val="000000"/>
          <w:sz w:val="24"/>
          <w:szCs w:val="24"/>
        </w:rPr>
      </w:pPr>
      <w:r>
        <w:rPr>
          <w:b/>
          <w:color w:val="000000"/>
          <w:sz w:val="24"/>
          <w:szCs w:val="24"/>
        </w:rPr>
        <w:t xml:space="preserve">ВСТУП </w:t>
      </w:r>
    </w:p>
    <w:p>
      <w:pPr>
        <w:pStyle w:val="3"/>
        <w:widowControl/>
        <w:spacing w:lineRule="auto" w:line="360"/>
        <w:ind w:hanging="0"/>
        <w:rPr/>
      </w:pPr>
      <w:r>
        <w:rPr>
          <w:b/>
          <w:color w:val="000000"/>
          <w:sz w:val="24"/>
          <w:szCs w:val="24"/>
        </w:rPr>
        <w:t xml:space="preserve">ТЕМА І. ЯК НА ПОЛІТИЧНІЙ КАРТІ З’ЯВИЛАСЯ І ЗНИКЛА "НОВОРОСІЯ": ПІВДЕННА УКРАЇНА В ІМПЕРСЬКУ ДОБУ </w:t>
      </w:r>
    </w:p>
    <w:p>
      <w:pPr>
        <w:pStyle w:val="3"/>
        <w:widowControl/>
        <w:spacing w:lineRule="auto" w:line="360"/>
        <w:ind w:hanging="0"/>
        <w:rPr>
          <w:color w:val="000000"/>
          <w:sz w:val="24"/>
          <w:szCs w:val="24"/>
        </w:rPr>
      </w:pPr>
      <w:r>
        <w:rPr>
          <w:color w:val="000000"/>
          <w:sz w:val="24"/>
          <w:szCs w:val="24"/>
        </w:rPr>
        <w:t>1. Історичний контекст проекту "Новоросія"</w:t>
      </w:r>
    </w:p>
    <w:p>
      <w:pPr>
        <w:pStyle w:val="3"/>
        <w:widowControl/>
        <w:spacing w:lineRule="auto" w:line="360"/>
        <w:ind w:hanging="0"/>
        <w:rPr/>
      </w:pPr>
      <w:r>
        <w:rPr>
          <w:color w:val="000000"/>
          <w:sz w:val="24"/>
          <w:szCs w:val="24"/>
        </w:rPr>
        <w:t>2. "Новоросія" без "новоросів": етнічний склад населення південноукраїнських земель</w:t>
      </w:r>
    </w:p>
    <w:p>
      <w:pPr>
        <w:pStyle w:val="3"/>
        <w:widowControl/>
        <w:spacing w:lineRule="auto" w:line="360"/>
        <w:ind w:hanging="0"/>
        <w:rPr/>
      </w:pPr>
      <w:r>
        <w:rPr>
          <w:color w:val="000000"/>
          <w:sz w:val="24"/>
          <w:szCs w:val="24"/>
        </w:rPr>
        <w:t xml:space="preserve">3. Хто підтримував ідею "Новоросії". Етнічний склад міського населення Півдня України. </w:t>
      </w:r>
    </w:p>
    <w:p>
      <w:pPr>
        <w:pStyle w:val="Normal"/>
        <w:widowControl/>
        <w:spacing w:lineRule="auto" w:line="360"/>
        <w:ind w:hanging="0"/>
        <w:rPr>
          <w:sz w:val="24"/>
          <w:szCs w:val="24"/>
        </w:rPr>
      </w:pPr>
      <w:r>
        <w:rPr>
          <w:sz w:val="24"/>
          <w:szCs w:val="24"/>
        </w:rPr>
        <w:t xml:space="preserve">4. </w:t>
      </w:r>
      <w:r>
        <w:rPr>
          <w:color w:val="000000"/>
          <w:sz w:val="24"/>
          <w:szCs w:val="24"/>
        </w:rPr>
        <w:t>Особливості модернізаційних змін на Півдні України та їх наслідки</w:t>
      </w:r>
    </w:p>
    <w:p>
      <w:pPr>
        <w:pStyle w:val="Normal"/>
        <w:widowControl/>
        <w:spacing w:lineRule="auto" w:line="360"/>
        <w:ind w:hanging="0"/>
        <w:rPr/>
      </w:pPr>
      <w:r>
        <w:rPr>
          <w:b/>
          <w:sz w:val="24"/>
          <w:szCs w:val="24"/>
        </w:rPr>
        <w:t>ТЕМА ІІ. ПІВДЕННА УКРАЇНА ЧИ "НОВОРОСІЯ": РЕГІОН У ДОБУ УКРАЇНСЬКИХ ВИЗВОЛЬНИХ ЗМАГАНЬ</w:t>
      </w:r>
    </w:p>
    <w:p>
      <w:pPr>
        <w:pStyle w:val="Normal"/>
        <w:widowControl/>
        <w:spacing w:lineRule="auto" w:line="360"/>
        <w:ind w:hanging="0"/>
        <w:rPr>
          <w:sz w:val="24"/>
          <w:szCs w:val="24"/>
          <w:u w:val="single"/>
        </w:rPr>
      </w:pPr>
      <w:r>
        <w:rPr>
          <w:sz w:val="24"/>
          <w:szCs w:val="24"/>
        </w:rPr>
        <w:t>1. Політика Тимчасового уряду щодо Півдня України</w:t>
      </w:r>
    </w:p>
    <w:p>
      <w:pPr>
        <w:pStyle w:val="3"/>
        <w:widowControl/>
        <w:spacing w:lineRule="auto" w:line="360"/>
        <w:ind w:hanging="0"/>
        <w:rPr/>
      </w:pPr>
      <w:r>
        <w:rPr>
          <w:color w:val="000000"/>
          <w:sz w:val="24"/>
          <w:szCs w:val="24"/>
        </w:rPr>
        <w:t>2. Донецько-криворізький сепаратизм 1917–1918 рр.</w:t>
      </w:r>
    </w:p>
    <w:p>
      <w:pPr>
        <w:pStyle w:val="3"/>
        <w:widowControl/>
        <w:spacing w:lineRule="auto" w:line="360"/>
        <w:ind w:hanging="0"/>
        <w:rPr>
          <w:sz w:val="24"/>
          <w:szCs w:val="24"/>
        </w:rPr>
      </w:pPr>
      <w:r>
        <w:rPr>
          <w:sz w:val="24"/>
          <w:szCs w:val="24"/>
        </w:rPr>
        <w:t>3. Сепаратистські республіки на Одещині, Херсонщині і в Криму</w:t>
      </w:r>
    </w:p>
    <w:p>
      <w:pPr>
        <w:pStyle w:val="Normal"/>
        <w:widowControl/>
        <w:tabs>
          <w:tab w:val="clear" w:pos="708"/>
          <w:tab w:val="left" w:pos="6096" w:leader="none"/>
        </w:tabs>
        <w:spacing w:lineRule="auto" w:line="360"/>
        <w:ind w:hanging="0"/>
        <w:jc w:val="left"/>
        <w:rPr>
          <w:color w:val="000000"/>
          <w:sz w:val="24"/>
          <w:szCs w:val="24"/>
        </w:rPr>
      </w:pPr>
      <w:r>
        <w:rPr>
          <w:color w:val="000000"/>
          <w:sz w:val="24"/>
          <w:szCs w:val="24"/>
        </w:rPr>
        <w:t>4. Українсько-російські переговори 1918 р.: проблема кордонів Української держави та РСФРР</w:t>
      </w:r>
    </w:p>
    <w:p>
      <w:pPr>
        <w:pStyle w:val="Normal"/>
        <w:widowControl/>
        <w:tabs>
          <w:tab w:val="clear" w:pos="708"/>
          <w:tab w:val="left" w:pos="6096" w:leader="none"/>
        </w:tabs>
        <w:spacing w:lineRule="auto" w:line="360"/>
        <w:ind w:hanging="0"/>
        <w:rPr>
          <w:color w:val="000000"/>
          <w:sz w:val="24"/>
          <w:szCs w:val="24"/>
        </w:rPr>
      </w:pPr>
      <w:r>
        <w:rPr>
          <w:color w:val="000000"/>
          <w:sz w:val="24"/>
          <w:szCs w:val="24"/>
        </w:rPr>
        <w:t xml:space="preserve">5. Питання про статус Південної України в політиці більшовиків у 1919 р. </w:t>
      </w:r>
    </w:p>
    <w:p>
      <w:pPr>
        <w:pStyle w:val="3"/>
        <w:widowControl/>
        <w:spacing w:lineRule="auto" w:line="360"/>
        <w:ind w:hanging="0"/>
        <w:rPr>
          <w:color w:val="000000"/>
          <w:sz w:val="24"/>
          <w:szCs w:val="24"/>
        </w:rPr>
      </w:pPr>
      <w:r>
        <w:rPr>
          <w:color w:val="000000"/>
          <w:sz w:val="24"/>
          <w:szCs w:val="24"/>
        </w:rPr>
        <w:t>6. Еволюція політики білогвардійських режимів щодо Півдня</w:t>
      </w:r>
    </w:p>
    <w:p>
      <w:pPr>
        <w:pStyle w:val="3"/>
        <w:widowControl/>
        <w:spacing w:lineRule="auto" w:line="360"/>
        <w:ind w:hanging="0"/>
        <w:rPr/>
      </w:pPr>
      <w:r>
        <w:rPr>
          <w:b/>
          <w:color w:val="000000"/>
          <w:sz w:val="24"/>
          <w:szCs w:val="24"/>
        </w:rPr>
        <w:t>ТЕМА ІІІ. РАДЯНСЬКО-РОСІЙСЬКЕ "ВИЗНАННЯ" УКРАЇНИ</w:t>
      </w:r>
    </w:p>
    <w:p>
      <w:pPr>
        <w:pStyle w:val="3"/>
        <w:widowControl/>
        <w:spacing w:lineRule="auto" w:line="360"/>
        <w:ind w:hanging="0"/>
        <w:rPr>
          <w:i/>
          <w:i/>
          <w:color w:val="000000"/>
          <w:sz w:val="24"/>
          <w:szCs w:val="24"/>
        </w:rPr>
      </w:pPr>
      <w:r>
        <w:rPr>
          <w:color w:val="000000"/>
          <w:sz w:val="24"/>
          <w:szCs w:val="24"/>
        </w:rPr>
        <w:t>1.</w:t>
      </w:r>
      <w:r>
        <w:rPr>
          <w:b/>
          <w:color w:val="000000"/>
          <w:szCs w:val="28"/>
        </w:rPr>
        <w:t xml:space="preserve"> </w:t>
      </w:r>
      <w:r>
        <w:rPr>
          <w:color w:val="000000"/>
          <w:sz w:val="24"/>
          <w:szCs w:val="24"/>
        </w:rPr>
        <w:t xml:space="preserve">Статус України у складі СРСР </w:t>
      </w:r>
      <w:r>
        <w:rPr>
          <w:i/>
          <w:color w:val="000000"/>
          <w:sz w:val="24"/>
          <w:szCs w:val="24"/>
        </w:rPr>
        <w:t xml:space="preserve"> </w:t>
      </w:r>
    </w:p>
    <w:p>
      <w:pPr>
        <w:pStyle w:val="3"/>
        <w:widowControl/>
        <w:spacing w:lineRule="auto" w:line="360"/>
        <w:ind w:hanging="0"/>
        <w:rPr>
          <w:color w:val="000000"/>
          <w:sz w:val="24"/>
          <w:szCs w:val="24"/>
        </w:rPr>
      </w:pPr>
      <w:r>
        <w:rPr>
          <w:color w:val="000000"/>
          <w:sz w:val="24"/>
          <w:szCs w:val="24"/>
        </w:rPr>
        <w:t xml:space="preserve">2. </w:t>
      </w:r>
      <w:r>
        <w:rPr>
          <w:sz w:val="24"/>
          <w:szCs w:val="24"/>
        </w:rPr>
        <w:t>Включення Криму до складу УРСР</w:t>
      </w:r>
    </w:p>
    <w:p>
      <w:pPr>
        <w:pStyle w:val="3"/>
        <w:widowControl/>
        <w:spacing w:lineRule="auto" w:line="360"/>
        <w:ind w:hanging="0"/>
        <w:rPr>
          <w:color w:val="000000"/>
          <w:sz w:val="24"/>
          <w:szCs w:val="24"/>
        </w:rPr>
      </w:pPr>
      <w:r>
        <w:rPr>
          <w:color w:val="000000"/>
          <w:sz w:val="24"/>
          <w:szCs w:val="24"/>
        </w:rPr>
        <w:t>3. К</w:t>
      </w:r>
      <w:r>
        <w:rPr>
          <w:sz w:val="24"/>
          <w:szCs w:val="24"/>
        </w:rPr>
        <w:t>урс радянської влади на планомірну денаціоналізацію українців та перетворення їх на "людину радянську".</w:t>
      </w:r>
    </w:p>
    <w:p>
      <w:pPr>
        <w:pStyle w:val="3"/>
        <w:widowControl/>
        <w:spacing w:lineRule="auto" w:line="360"/>
        <w:ind w:hanging="0"/>
        <w:rPr/>
      </w:pPr>
      <w:r>
        <w:rPr>
          <w:b/>
          <w:color w:val="000000"/>
          <w:sz w:val="24"/>
          <w:szCs w:val="24"/>
        </w:rPr>
        <w:t>ТЕМА ІV. ВІД ПРОГОЛОШЕННЯ НЕЗАЛЕЖНОСТІ ДО НОВІТНЬОЇ РОСІЙСЬКО-УКРАЇНСЬКОЇ ВІЙНИ</w:t>
      </w:r>
    </w:p>
    <w:p>
      <w:pPr>
        <w:pStyle w:val="Normal"/>
        <w:spacing w:lineRule="auto" w:line="360"/>
        <w:ind w:hanging="0"/>
        <w:rPr/>
      </w:pPr>
      <w:r>
        <w:rPr>
          <w:sz w:val="24"/>
          <w:szCs w:val="24"/>
        </w:rPr>
        <w:t xml:space="preserve">1. "Незавершена революція" 1991 р.: здобутки і втрачені шанси </w:t>
      </w:r>
    </w:p>
    <w:p>
      <w:pPr>
        <w:pStyle w:val="3"/>
        <w:widowControl/>
        <w:spacing w:lineRule="auto" w:line="360"/>
        <w:ind w:hanging="0"/>
        <w:rPr/>
      </w:pPr>
      <w:r>
        <w:rPr>
          <w:color w:val="000000"/>
          <w:sz w:val="24"/>
          <w:szCs w:val="24"/>
        </w:rPr>
        <w:t xml:space="preserve">2. </w:t>
      </w:r>
      <w:r>
        <w:rPr>
          <w:sz w:val="24"/>
          <w:szCs w:val="24"/>
        </w:rPr>
        <w:t>Передумови новітньої російсько-української війни</w:t>
      </w:r>
      <w:r>
        <w:rPr>
          <w:color w:val="000000"/>
          <w:sz w:val="24"/>
          <w:szCs w:val="24"/>
        </w:rPr>
        <w:t xml:space="preserve"> </w:t>
      </w:r>
    </w:p>
    <w:p>
      <w:pPr>
        <w:pStyle w:val="3"/>
        <w:widowControl/>
        <w:spacing w:lineRule="auto" w:line="360"/>
        <w:ind w:hanging="0"/>
        <w:rPr>
          <w:color w:val="000000"/>
          <w:sz w:val="24"/>
          <w:szCs w:val="24"/>
        </w:rPr>
      </w:pPr>
      <w:r>
        <w:rPr>
          <w:color w:val="000000"/>
          <w:sz w:val="24"/>
          <w:szCs w:val="24"/>
        </w:rPr>
        <w:t xml:space="preserve">3. </w:t>
      </w:r>
      <w:r>
        <w:rPr>
          <w:sz w:val="24"/>
          <w:szCs w:val="24"/>
        </w:rPr>
        <w:t>Особливості "гібридної" війни проти України</w:t>
      </w:r>
      <w:r>
        <w:rPr>
          <w:color w:val="000000"/>
          <w:sz w:val="24"/>
          <w:szCs w:val="24"/>
        </w:rPr>
        <w:t xml:space="preserve"> </w:t>
      </w:r>
    </w:p>
    <w:p>
      <w:pPr>
        <w:pStyle w:val="3"/>
        <w:widowControl/>
        <w:spacing w:lineRule="auto" w:line="360"/>
        <w:ind w:hanging="0"/>
        <w:rPr>
          <w:b/>
          <w:b/>
          <w:color w:val="000000"/>
          <w:sz w:val="24"/>
          <w:szCs w:val="24"/>
        </w:rPr>
      </w:pPr>
      <w:r>
        <w:rPr>
          <w:b/>
          <w:color w:val="000000"/>
          <w:sz w:val="24"/>
          <w:szCs w:val="24"/>
        </w:rPr>
        <w:t>ВИСНОВКИ ДО КУРСУ</w:t>
      </w:r>
    </w:p>
    <w:p>
      <w:pPr>
        <w:pStyle w:val="3"/>
        <w:widowControl/>
        <w:spacing w:lineRule="auto" w:line="360"/>
        <w:ind w:hanging="0"/>
        <w:rPr>
          <w:color w:val="000000"/>
          <w:sz w:val="24"/>
          <w:szCs w:val="24"/>
        </w:rPr>
      </w:pPr>
      <w:r>
        <w:rPr>
          <w:b/>
          <w:sz w:val="24"/>
          <w:szCs w:val="24"/>
        </w:rPr>
        <w:t>РЕКОМЕНДОВАНА ЛІТЕРАТУРА</w:t>
      </w:r>
      <w:r>
        <w:br w:type="page"/>
      </w:r>
    </w:p>
    <w:p>
      <w:pPr>
        <w:pStyle w:val="Normal"/>
        <w:spacing w:lineRule="auto" w:line="360"/>
        <w:ind w:firstLine="709"/>
        <w:rPr>
          <w:color w:val="000000"/>
          <w:sz w:val="24"/>
          <w:szCs w:val="28"/>
        </w:rPr>
      </w:pPr>
      <w:r>
        <w:rPr>
          <w:color w:val="000000"/>
          <w:sz w:val="24"/>
          <w:szCs w:val="28"/>
        </w:rPr>
      </w:r>
    </w:p>
    <w:p>
      <w:pPr>
        <w:pStyle w:val="3"/>
        <w:widowControl/>
        <w:spacing w:lineRule="auto" w:line="360"/>
        <w:ind w:firstLine="540"/>
        <w:jc w:val="center"/>
        <w:rPr>
          <w:b/>
          <w:b/>
          <w:color w:val="000000"/>
          <w:szCs w:val="28"/>
        </w:rPr>
      </w:pPr>
      <w:r>
        <w:rPr>
          <w:b/>
          <w:color w:val="000000"/>
          <w:szCs w:val="28"/>
        </w:rPr>
        <w:t xml:space="preserve">ВСТУП </w:t>
      </w:r>
    </w:p>
    <w:p>
      <w:pPr>
        <w:pStyle w:val="3"/>
        <w:widowControl/>
        <w:spacing w:lineRule="auto" w:line="360"/>
        <w:rPr/>
      </w:pPr>
      <w:r>
        <w:rPr>
          <w:color w:val="000000"/>
          <w:spacing w:val="-2"/>
          <w:szCs w:val="28"/>
        </w:rPr>
        <w:t xml:space="preserve">Ще на початку 2014 р. про проект "Новоросія" говорили переважно у науковому середовищі і серед вузького кола політиків, головним чином російських. А з весни 2014 р. так звана "Республіка Новоросія" і пристрасті навколо неї стали чи не найпоширенішою темою телеканалів і світової преси. Заговорили про плани Російської Федерації, спрямовані на відторгнення від України Криму, південних і східних територій, а у кінцевому рахунку – на ліквідацію України як незалежної держави. Реалізація цих планів перетворилося у війну Росії проти України. </w:t>
      </w:r>
    </w:p>
    <w:p>
      <w:pPr>
        <w:pStyle w:val="Normal"/>
        <w:spacing w:lineRule="auto" w:line="360"/>
        <w:ind w:firstLine="709"/>
        <w:rPr/>
      </w:pPr>
      <w:r>
        <w:rPr>
          <w:szCs w:val="28"/>
        </w:rPr>
        <w:t xml:space="preserve">У посібнику дається узагальнююча картина подій, що поклали початок проекту "Новоросія" і спробам реалізувати його на практиці, в тому числі і в умовах сучасної російсько-української "гібридної" війни. Мова піде про політику дуже різних російських урядів: царського – до 1917 р.; Тимчасового – після Лютневої революції 1917 р.; денікінського і врангелівського білогвардійських – в 1919 і 1920 рр.; радянського більшовицького – 1917–1922 рр.; сучасного російського. Всі вищезазначені уряди ігнорували український характер Сходу і Півдня і проводили по відношенню до цих земель схожу політику, спрямовану на їх інтегрування у складі російської етнічної території. </w:t>
      </w:r>
    </w:p>
    <w:p>
      <w:pPr>
        <w:pStyle w:val="Normal"/>
        <w:spacing w:lineRule="auto" w:line="360"/>
        <w:ind w:right="-58" w:firstLine="720"/>
        <w:rPr/>
      </w:pPr>
      <w:r>
        <w:rPr>
          <w:b/>
          <w:szCs w:val="28"/>
        </w:rPr>
        <w:t xml:space="preserve">Метою </w:t>
      </w:r>
      <w:r>
        <w:rPr>
          <w:szCs w:val="28"/>
        </w:rPr>
        <w:t xml:space="preserve">викладання навчальної дисципліни </w:t>
      </w:r>
      <w:r>
        <w:rPr/>
        <w:t>«</w:t>
      </w:r>
      <w:r>
        <w:rPr>
          <w:szCs w:val="28"/>
        </w:rPr>
        <w:t>Проект "Новоросія" і новітня російсько-українська війна</w:t>
      </w:r>
      <w:r>
        <w:rPr/>
        <w:t xml:space="preserve">» </w:t>
      </w:r>
      <w:r>
        <w:rPr>
          <w:szCs w:val="28"/>
        </w:rPr>
        <w:t>є дати студентам систематичні знання з історії Півдня України у контексті імперської політики російських режимів по реалізації імперського проекту "Новоросія". Пiдготувати майбутнiх фахівців до самостiйного аналiзу актуальних проблем iсторiї українських регіонів та сформувати у них iнтерес до минулого своєї Батькiвщини. Вивчення курсу сприятиме національно-патріотичному вихованню студентів, формування їх як активних громадян України.</w:t>
      </w:r>
    </w:p>
    <w:p>
      <w:pPr>
        <w:pStyle w:val="Normal"/>
        <w:tabs>
          <w:tab w:val="clear" w:pos="708"/>
          <w:tab w:val="left" w:pos="284" w:leader="none"/>
          <w:tab w:val="left" w:pos="567" w:leader="none"/>
        </w:tabs>
        <w:spacing w:lineRule="auto" w:line="360"/>
        <w:ind w:firstLine="720"/>
        <w:rPr>
          <w:b/>
          <w:b/>
          <w:szCs w:val="28"/>
        </w:rPr>
      </w:pPr>
      <w:r>
        <w:rPr>
          <w:szCs w:val="28"/>
        </w:rPr>
        <w:t>Основними</w:t>
      </w:r>
      <w:r>
        <w:rPr>
          <w:b/>
          <w:szCs w:val="28"/>
        </w:rPr>
        <w:t xml:space="preserve"> завданнями </w:t>
      </w:r>
      <w:r>
        <w:rPr>
          <w:szCs w:val="28"/>
        </w:rPr>
        <w:t xml:space="preserve">вивчення дисципліни </w:t>
      </w:r>
      <w:r>
        <w:rPr/>
        <w:t>«</w:t>
      </w:r>
      <w:r>
        <w:rPr>
          <w:szCs w:val="28"/>
        </w:rPr>
        <w:t>"Проект "Новоросія" і новітня російсько-українська війна</w:t>
      </w:r>
      <w:r>
        <w:rPr/>
        <w:t>»</w:t>
      </w:r>
      <w:r>
        <w:rPr>
          <w:szCs w:val="28"/>
        </w:rPr>
        <w:t xml:space="preserve"> є</w:t>
      </w:r>
    </w:p>
    <w:p>
      <w:pPr>
        <w:pStyle w:val="Normal"/>
        <w:numPr>
          <w:ilvl w:val="0"/>
          <w:numId w:val="3"/>
        </w:numPr>
        <w:autoSpaceDE w:val="false"/>
        <w:spacing w:lineRule="auto" w:line="360"/>
        <w:ind w:left="720" w:right="-57" w:hanging="360"/>
        <w:rPr/>
      </w:pPr>
      <w:r>
        <w:rPr>
          <w:szCs w:val="28"/>
        </w:rPr>
        <w:t>охарактеризувати обставини появи в 1764 р. російського імперського проекту "Новоросія" і спроби його реалізації царським режимом, Тимчасовим урядом 1917 р., радянською владою і сучасною Росією.</w:t>
      </w:r>
    </w:p>
    <w:p>
      <w:pPr>
        <w:pStyle w:val="Normal"/>
        <w:numPr>
          <w:ilvl w:val="0"/>
          <w:numId w:val="3"/>
        </w:numPr>
        <w:autoSpaceDE w:val="false"/>
        <w:spacing w:lineRule="auto" w:line="360"/>
        <w:ind w:left="720" w:right="-57" w:hanging="360"/>
        <w:rPr>
          <w:szCs w:val="28"/>
        </w:rPr>
      </w:pPr>
      <w:r>
        <w:rPr>
          <w:szCs w:val="28"/>
        </w:rPr>
        <w:t xml:space="preserve">охарактеризувати особливості етнічного складу населення південноукраїнських земель; </w:t>
      </w:r>
    </w:p>
    <w:p>
      <w:pPr>
        <w:pStyle w:val="Normal"/>
        <w:numPr>
          <w:ilvl w:val="0"/>
          <w:numId w:val="3"/>
        </w:numPr>
        <w:autoSpaceDE w:val="false"/>
        <w:spacing w:lineRule="auto" w:line="360"/>
        <w:ind w:left="720" w:right="-57" w:hanging="360"/>
        <w:rPr/>
      </w:pPr>
      <w:r>
        <w:rPr>
          <w:szCs w:val="28"/>
        </w:rPr>
        <w:t>визначити, на які соціальні та національні верстви південноукраїнського регіону спиралася царська влада, впроваджуючи проект "Новоросія";</w:t>
      </w:r>
    </w:p>
    <w:p>
      <w:pPr>
        <w:pStyle w:val="Normal"/>
        <w:numPr>
          <w:ilvl w:val="0"/>
          <w:numId w:val="3"/>
        </w:numPr>
        <w:autoSpaceDE w:val="false"/>
        <w:spacing w:lineRule="auto" w:line="360"/>
        <w:ind w:left="720" w:right="-57" w:hanging="360"/>
        <w:rPr>
          <w:szCs w:val="28"/>
        </w:rPr>
      </w:pPr>
      <w:r>
        <w:rPr>
          <w:szCs w:val="28"/>
        </w:rPr>
        <w:t>проаналізувати вплив політичної боротьби між російськими й українськими політичними силами у добу Центральної Ради на процеси інтеграції південноукраїнського регіону до складу єдиного загальноукраїнського національно-територіального масиву;</w:t>
      </w:r>
    </w:p>
    <w:p>
      <w:pPr>
        <w:pStyle w:val="Normal"/>
        <w:numPr>
          <w:ilvl w:val="0"/>
          <w:numId w:val="3"/>
        </w:numPr>
        <w:autoSpaceDE w:val="false"/>
        <w:spacing w:lineRule="auto" w:line="360"/>
        <w:ind w:left="720" w:right="-57" w:hanging="360"/>
        <w:rPr/>
      </w:pPr>
      <w:r>
        <w:rPr>
          <w:szCs w:val="28"/>
        </w:rPr>
        <w:t>охарактеризувати особливості політики Тимчасового уряду щодо Півдня України; довести, що політика Тимчасового уряду стала продовженням політики царської влади, яка сприймала регіон як "Новоросію";</w:t>
      </w:r>
    </w:p>
    <w:p>
      <w:pPr>
        <w:pStyle w:val="Normal"/>
        <w:numPr>
          <w:ilvl w:val="0"/>
          <w:numId w:val="3"/>
        </w:numPr>
        <w:autoSpaceDE w:val="false"/>
        <w:spacing w:lineRule="auto" w:line="360"/>
        <w:ind w:left="720" w:right="-57" w:hanging="360"/>
        <w:rPr>
          <w:szCs w:val="28"/>
        </w:rPr>
      </w:pPr>
      <w:r>
        <w:rPr>
          <w:szCs w:val="28"/>
        </w:rPr>
        <w:t xml:space="preserve">проаналізувати більшовицькі спроби дезінтеграції України за часів Центральної Ради; </w:t>
      </w:r>
    </w:p>
    <w:p>
      <w:pPr>
        <w:pStyle w:val="Normal"/>
        <w:numPr>
          <w:ilvl w:val="0"/>
          <w:numId w:val="3"/>
        </w:numPr>
        <w:autoSpaceDE w:val="false"/>
        <w:spacing w:lineRule="auto" w:line="360"/>
        <w:ind w:left="720" w:right="-57" w:hanging="360"/>
        <w:rPr/>
      </w:pPr>
      <w:r>
        <w:rPr>
          <w:szCs w:val="28"/>
        </w:rPr>
        <w:t>охарактеризувати особливості утворення сепаратистських радянських республік на Донбасі, Одещині, Херсонщині і в Криму; визначите спільне та відмінне у системі органів влади та управління цих сепаратистських утворень;</w:t>
      </w:r>
    </w:p>
    <w:p>
      <w:pPr>
        <w:pStyle w:val="Normal"/>
        <w:numPr>
          <w:ilvl w:val="0"/>
          <w:numId w:val="3"/>
        </w:numPr>
        <w:autoSpaceDE w:val="false"/>
        <w:spacing w:lineRule="auto" w:line="360"/>
        <w:ind w:left="720" w:right="-57" w:hanging="360"/>
        <w:rPr>
          <w:szCs w:val="28"/>
        </w:rPr>
      </w:pPr>
      <w:r>
        <w:rPr>
          <w:szCs w:val="28"/>
        </w:rPr>
        <w:t>виявити основні напрямки еволюції політики білогвардійських режимів А. Денікіна і П. Врангеля у питанні про національний характер і територіальну приналежність Півдня України;</w:t>
      </w:r>
    </w:p>
    <w:p>
      <w:pPr>
        <w:pStyle w:val="Normal"/>
        <w:numPr>
          <w:ilvl w:val="0"/>
          <w:numId w:val="3"/>
        </w:numPr>
        <w:autoSpaceDE w:val="false"/>
        <w:spacing w:lineRule="auto" w:line="360"/>
        <w:ind w:left="720" w:right="-57" w:hanging="360"/>
        <w:rPr>
          <w:szCs w:val="28"/>
        </w:rPr>
      </w:pPr>
      <w:r>
        <w:rPr>
          <w:szCs w:val="28"/>
        </w:rPr>
        <w:t>окреслити еволюцію поглядів більшовиків у 1918–1922 рр. на національно-територіальний характер Півдня України і місце регіону в адміністративно-територіальному устрої радянської держави;</w:t>
      </w:r>
    </w:p>
    <w:p>
      <w:pPr>
        <w:pStyle w:val="Normal"/>
        <w:numPr>
          <w:ilvl w:val="0"/>
          <w:numId w:val="3"/>
        </w:numPr>
        <w:autoSpaceDE w:val="false"/>
        <w:spacing w:lineRule="auto" w:line="360"/>
        <w:ind w:left="720" w:right="-57" w:hanging="360"/>
        <w:rPr>
          <w:szCs w:val="28"/>
        </w:rPr>
      </w:pPr>
      <w:r>
        <w:rPr>
          <w:szCs w:val="28"/>
        </w:rPr>
        <w:t>визначити спільні риси у політиці радянського і сучасного російського режимів щодо Півдня і Сходу України;</w:t>
      </w:r>
    </w:p>
    <w:p>
      <w:pPr>
        <w:pStyle w:val="Normal"/>
        <w:numPr>
          <w:ilvl w:val="0"/>
          <w:numId w:val="3"/>
        </w:numPr>
        <w:autoSpaceDE w:val="false"/>
        <w:spacing w:lineRule="auto" w:line="360"/>
        <w:ind w:left="720" w:right="-57" w:hanging="360"/>
        <w:rPr>
          <w:szCs w:val="28"/>
        </w:rPr>
      </w:pPr>
      <w:r>
        <w:rPr>
          <w:szCs w:val="28"/>
        </w:rPr>
        <w:t>охарактеризувати політику СРСР щодо Криму, обставини та наслідки передачі Криму УРСР;</w:t>
      </w:r>
    </w:p>
    <w:p>
      <w:pPr>
        <w:pStyle w:val="Normal"/>
        <w:numPr>
          <w:ilvl w:val="0"/>
          <w:numId w:val="3"/>
        </w:numPr>
        <w:autoSpaceDE w:val="false"/>
        <w:spacing w:lineRule="auto" w:line="360"/>
        <w:ind w:left="720" w:right="-57" w:hanging="360"/>
        <w:rPr/>
      </w:pPr>
      <w:r>
        <w:rPr>
          <w:szCs w:val="28"/>
        </w:rPr>
        <w:t>проілюструвати фактами сепаратистські тенденції, що існувати на Півдні України в 1991–2013 рр.;</w:t>
      </w:r>
    </w:p>
    <w:p>
      <w:pPr>
        <w:pStyle w:val="Normal"/>
        <w:numPr>
          <w:ilvl w:val="0"/>
          <w:numId w:val="3"/>
        </w:numPr>
        <w:autoSpaceDE w:val="false"/>
        <w:spacing w:lineRule="auto" w:line="360"/>
        <w:ind w:left="720" w:right="-57" w:hanging="360"/>
        <w:rPr/>
      </w:pPr>
      <w:r>
        <w:rPr>
          <w:szCs w:val="28"/>
        </w:rPr>
        <w:t>проаналізувати витоки новітньої російсько-української війни;</w:t>
      </w:r>
    </w:p>
    <w:p>
      <w:pPr>
        <w:pStyle w:val="Normal"/>
        <w:numPr>
          <w:ilvl w:val="0"/>
          <w:numId w:val="3"/>
        </w:numPr>
        <w:autoSpaceDE w:val="false"/>
        <w:spacing w:lineRule="auto" w:line="360"/>
        <w:ind w:left="720" w:right="-57" w:hanging="360"/>
        <w:rPr/>
      </w:pPr>
      <w:r>
        <w:rPr>
          <w:szCs w:val="28"/>
        </w:rPr>
        <w:t>охарактеризувати особливості "гібридної" війни проти України;</w:t>
      </w:r>
    </w:p>
    <w:p>
      <w:pPr>
        <w:pStyle w:val="Normal"/>
        <w:numPr>
          <w:ilvl w:val="0"/>
          <w:numId w:val="3"/>
        </w:numPr>
        <w:autoSpaceDE w:val="false"/>
        <w:spacing w:lineRule="auto" w:line="360"/>
        <w:ind w:left="720" w:right="-57" w:hanging="360"/>
        <w:rPr/>
      </w:pPr>
      <w:r>
        <w:rPr>
          <w:szCs w:val="28"/>
        </w:rPr>
        <w:t>аргументовано довести, що "Русский мир" можна вважати останнім проявом російського імперіалізму.</w:t>
      </w:r>
    </w:p>
    <w:p>
      <w:pPr>
        <w:pStyle w:val="Normal"/>
        <w:tabs>
          <w:tab w:val="clear" w:pos="708"/>
          <w:tab w:val="left" w:pos="284" w:leader="none"/>
          <w:tab w:val="left" w:pos="567" w:leader="none"/>
        </w:tabs>
        <w:spacing w:lineRule="auto" w:line="360"/>
        <w:ind w:firstLine="720"/>
        <w:rPr>
          <w:szCs w:val="28"/>
        </w:rPr>
      </w:pPr>
      <w:r>
        <w:rPr>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360"/>
        <w:ind w:firstLine="720"/>
        <w:rPr/>
      </w:pPr>
      <w:r>
        <w:rPr>
          <w:b/>
          <w:szCs w:val="28"/>
        </w:rPr>
        <w:t>знати:</w:t>
      </w:r>
      <w:r>
        <w:rPr>
          <w:szCs w:val="28"/>
        </w:rPr>
        <w:t xml:space="preserve"> </w:t>
      </w:r>
    </w:p>
    <w:p>
      <w:pPr>
        <w:pStyle w:val="TextBodyIndent"/>
        <w:widowControl/>
        <w:numPr>
          <w:ilvl w:val="0"/>
          <w:numId w:val="2"/>
        </w:numPr>
        <w:shd w:fill="auto" w:val="clear"/>
        <w:spacing w:lineRule="auto" w:line="360" w:before="0" w:after="0"/>
        <w:ind w:left="714" w:hanging="357"/>
        <w:rPr/>
      </w:pPr>
      <w:r>
        <w:rPr>
          <w:szCs w:val="28"/>
        </w:rPr>
        <w:t>основні складові імперського курсу "Новоросія" на південноукраїнських землях;</w:t>
      </w:r>
    </w:p>
    <w:p>
      <w:pPr>
        <w:pStyle w:val="TextBodyIndent"/>
        <w:widowControl/>
        <w:numPr>
          <w:ilvl w:val="0"/>
          <w:numId w:val="2"/>
        </w:numPr>
        <w:shd w:fill="auto" w:val="clear"/>
        <w:spacing w:lineRule="auto" w:line="360" w:before="0" w:after="0"/>
        <w:ind w:left="714" w:hanging="357"/>
        <w:rPr>
          <w:szCs w:val="28"/>
        </w:rPr>
      </w:pPr>
      <w:r>
        <w:rPr>
          <w:szCs w:val="28"/>
        </w:rPr>
        <w:t xml:space="preserve">динаміку змін етнічного складу населення південноукраїнського регіону; </w:t>
      </w:r>
    </w:p>
    <w:p>
      <w:pPr>
        <w:pStyle w:val="TextBodyIndent"/>
        <w:widowControl/>
        <w:numPr>
          <w:ilvl w:val="0"/>
          <w:numId w:val="2"/>
        </w:numPr>
        <w:shd w:fill="auto" w:val="clear"/>
        <w:spacing w:lineRule="auto" w:line="360" w:before="0" w:after="0"/>
        <w:ind w:left="714" w:hanging="357"/>
        <w:rPr>
          <w:szCs w:val="28"/>
        </w:rPr>
      </w:pPr>
      <w:r>
        <w:rPr>
          <w:szCs w:val="28"/>
        </w:rPr>
        <w:t>вплив політичної боротьби між російськими й українськими політичними силами у добу Центральної Ради на процеси інтеграції південноукраїнського регіону до складу єдиного загальноукраїнського національно-територіального масиву</w:t>
      </w:r>
    </w:p>
    <w:p>
      <w:pPr>
        <w:pStyle w:val="TextBodyIndent"/>
        <w:widowControl/>
        <w:numPr>
          <w:ilvl w:val="0"/>
          <w:numId w:val="2"/>
        </w:numPr>
        <w:shd w:fill="auto" w:val="clear"/>
        <w:spacing w:lineRule="auto" w:line="360" w:before="0" w:after="0"/>
        <w:ind w:left="714" w:hanging="357"/>
        <w:rPr/>
      </w:pPr>
      <w:r>
        <w:rPr>
          <w:szCs w:val="28"/>
        </w:rPr>
        <w:t>особливості перебігу українсько-російських переговорів у 1918 р. щодо кордонів Української держави та РСФРР;</w:t>
      </w:r>
    </w:p>
    <w:p>
      <w:pPr>
        <w:pStyle w:val="TextBodyIndent"/>
        <w:widowControl/>
        <w:numPr>
          <w:ilvl w:val="0"/>
          <w:numId w:val="2"/>
        </w:numPr>
        <w:shd w:fill="auto" w:val="clear"/>
        <w:spacing w:lineRule="auto" w:line="360" w:before="0" w:after="0"/>
        <w:ind w:left="714" w:hanging="357"/>
        <w:rPr>
          <w:szCs w:val="28"/>
        </w:rPr>
      </w:pPr>
      <w:r>
        <w:rPr>
          <w:szCs w:val="28"/>
        </w:rPr>
        <w:t>основні напрямки еволюції політики білогвардійських режимів А. Денікіна і П. Врангеля і поглядів більшовиків у 1918–1922 рр. у питанні про національний характер і територіальну приналежність Півдня України, місце регіону в адміністративно-територіальному устрої радянської держави;</w:t>
      </w:r>
    </w:p>
    <w:p>
      <w:pPr>
        <w:pStyle w:val="TextBodyIndent"/>
        <w:widowControl/>
        <w:numPr>
          <w:ilvl w:val="0"/>
          <w:numId w:val="2"/>
        </w:numPr>
        <w:shd w:fill="auto" w:val="clear"/>
        <w:spacing w:lineRule="auto" w:line="360" w:before="0" w:after="0"/>
        <w:ind w:left="714" w:hanging="357"/>
        <w:rPr>
          <w:szCs w:val="28"/>
        </w:rPr>
      </w:pPr>
      <w:r>
        <w:rPr>
          <w:szCs w:val="28"/>
        </w:rPr>
        <w:t>особливості статусу українських земель у складі СРСР;</w:t>
      </w:r>
    </w:p>
    <w:p>
      <w:pPr>
        <w:pStyle w:val="TextBodyIndent"/>
        <w:widowControl/>
        <w:numPr>
          <w:ilvl w:val="0"/>
          <w:numId w:val="2"/>
        </w:numPr>
        <w:shd w:fill="auto" w:val="clear"/>
        <w:spacing w:lineRule="auto" w:line="360" w:before="0" w:after="0"/>
        <w:ind w:left="714" w:hanging="357"/>
        <w:rPr/>
      </w:pPr>
      <w:r>
        <w:rPr>
          <w:szCs w:val="28"/>
        </w:rPr>
        <w:t xml:space="preserve">обставини появи в 1764 р. російського імперського проекту "Новоросія" і спроби його реалізації царським режимом, Тимчасовим урядом 1917 р., радянською владою і сучасною Росією; </w:t>
      </w:r>
    </w:p>
    <w:p>
      <w:pPr>
        <w:pStyle w:val="TextBodyIndent"/>
        <w:widowControl/>
        <w:numPr>
          <w:ilvl w:val="0"/>
          <w:numId w:val="2"/>
        </w:numPr>
        <w:shd w:fill="auto" w:val="clear"/>
        <w:spacing w:lineRule="auto" w:line="360" w:before="0" w:after="0"/>
        <w:ind w:left="714" w:hanging="357"/>
        <w:rPr/>
      </w:pPr>
      <w:r>
        <w:rPr>
          <w:szCs w:val="28"/>
        </w:rPr>
        <w:t>передумови та особливості "гібридної" війни проти України.</w:t>
      </w:r>
    </w:p>
    <w:p>
      <w:pPr>
        <w:pStyle w:val="Normal"/>
        <w:autoSpaceDE w:val="false"/>
        <w:spacing w:lineRule="auto" w:line="360"/>
        <w:rPr/>
      </w:pPr>
      <w:r>
        <w:rPr>
          <w:b/>
          <w:szCs w:val="28"/>
        </w:rPr>
        <w:t xml:space="preserve">          </w:t>
      </w:r>
      <w:r>
        <w:rPr>
          <w:b/>
          <w:szCs w:val="28"/>
        </w:rPr>
        <w:t>уміти:</w:t>
      </w:r>
    </w:p>
    <w:p>
      <w:pPr>
        <w:pStyle w:val="TextBodyIndent"/>
        <w:widowControl/>
        <w:numPr>
          <w:ilvl w:val="0"/>
          <w:numId w:val="4"/>
        </w:numPr>
        <w:shd w:fill="auto" w:val="clear"/>
        <w:spacing w:lineRule="auto" w:line="360" w:before="0" w:after="0"/>
        <w:rPr>
          <w:szCs w:val="28"/>
        </w:rPr>
      </w:pPr>
      <w:r>
        <w:rPr>
          <w:szCs w:val="28"/>
        </w:rPr>
        <w:t>аналізувати історичний матеріал, працювати з історичними джерелами, проводити наукову та дослідницьку роботу;</w:t>
      </w:r>
    </w:p>
    <w:p>
      <w:pPr>
        <w:pStyle w:val="TextBodyIndent"/>
        <w:widowControl/>
        <w:numPr>
          <w:ilvl w:val="0"/>
          <w:numId w:val="4"/>
        </w:numPr>
        <w:shd w:fill="auto" w:val="clear"/>
        <w:spacing w:lineRule="auto" w:line="360" w:before="0" w:after="0"/>
        <w:rPr>
          <w:szCs w:val="28"/>
        </w:rPr>
      </w:pPr>
      <w:r>
        <w:rPr>
          <w:szCs w:val="28"/>
        </w:rPr>
        <w:t>брати участь у дискусіях, виступати з доповідями;</w:t>
      </w:r>
    </w:p>
    <w:p>
      <w:pPr>
        <w:pStyle w:val="Normal"/>
        <w:numPr>
          <w:ilvl w:val="0"/>
          <w:numId w:val="4"/>
        </w:numPr>
        <w:spacing w:lineRule="auto" w:line="360"/>
        <w:rPr>
          <w:szCs w:val="28"/>
        </w:rPr>
      </w:pPr>
      <w:r>
        <w:rPr>
          <w:szCs w:val="28"/>
        </w:rPr>
        <w:t>вiльно володiти конкретним фактичним i статистичним матерiалом з iсторiї південноукраїнського регіону ХІХ – початку ХХ ст.;</w:t>
      </w:r>
    </w:p>
    <w:p>
      <w:pPr>
        <w:pStyle w:val="Normal"/>
        <w:numPr>
          <w:ilvl w:val="0"/>
          <w:numId w:val="4"/>
        </w:numPr>
        <w:spacing w:lineRule="auto" w:line="360"/>
        <w:rPr>
          <w:szCs w:val="28"/>
        </w:rPr>
      </w:pPr>
      <w:r>
        <w:rPr>
          <w:szCs w:val="28"/>
        </w:rPr>
        <w:t>використовувати методологічні прийоми і правила порівняння для забезпечення наукового характеру порівнянь.</w:t>
      </w:r>
    </w:p>
    <w:p>
      <w:pPr>
        <w:pStyle w:val="Normal"/>
        <w:spacing w:lineRule="auto" w:line="360"/>
        <w:ind w:left="360" w:firstLine="284"/>
        <w:rPr>
          <w:b/>
          <w:b/>
          <w:szCs w:val="28"/>
        </w:rPr>
      </w:pPr>
      <w:r>
        <w:rPr>
          <w:b/>
          <w:szCs w:val="28"/>
        </w:rPr>
      </w:r>
      <w:r>
        <w:br w:type="page"/>
      </w:r>
    </w:p>
    <w:p>
      <w:pPr>
        <w:pStyle w:val="3"/>
        <w:widowControl/>
        <w:spacing w:lineRule="auto" w:line="360"/>
        <w:ind w:firstLine="540"/>
        <w:jc w:val="center"/>
        <w:rPr>
          <w:b/>
          <w:b/>
          <w:color w:val="000000"/>
          <w:szCs w:val="28"/>
        </w:rPr>
      </w:pPr>
      <w:r>
        <w:rPr>
          <w:b/>
          <w:color w:val="000000"/>
          <w:szCs w:val="28"/>
        </w:rPr>
        <w:t>ТЕМА І. ЯК НА ПОЛІТИЧНІЙ КАРТІ З’ЯВИЛАСЯ І ЗНИКЛА "НОВОРОСІЯ": ПІВДЕННА УКРАЇНА В ІМПЕРСЬКУ ДОБУ</w:t>
      </w:r>
    </w:p>
    <w:p>
      <w:pPr>
        <w:pStyle w:val="3"/>
        <w:widowControl/>
        <w:spacing w:lineRule="auto" w:line="360"/>
        <w:ind w:left="540" w:hanging="0"/>
        <w:jc w:val="center"/>
        <w:rPr>
          <w:color w:val="000000"/>
          <w:szCs w:val="28"/>
        </w:rPr>
      </w:pPr>
      <w:r>
        <w:rPr>
          <w:color w:val="000000"/>
          <w:szCs w:val="28"/>
        </w:rPr>
        <w:t>План</w:t>
      </w:r>
    </w:p>
    <w:p>
      <w:pPr>
        <w:pStyle w:val="3"/>
        <w:widowControl/>
        <w:spacing w:lineRule="auto" w:line="360"/>
        <w:ind w:hanging="0"/>
        <w:rPr>
          <w:color w:val="000000"/>
          <w:szCs w:val="28"/>
        </w:rPr>
      </w:pPr>
      <w:r>
        <w:rPr>
          <w:color w:val="000000"/>
          <w:szCs w:val="28"/>
        </w:rPr>
        <w:t>1. Історичний контекст проекту "Новоросія".</w:t>
      </w:r>
    </w:p>
    <w:p>
      <w:pPr>
        <w:pStyle w:val="3"/>
        <w:widowControl/>
        <w:spacing w:lineRule="auto" w:line="360"/>
        <w:ind w:hanging="0"/>
        <w:rPr>
          <w:color w:val="000000"/>
          <w:szCs w:val="28"/>
        </w:rPr>
      </w:pPr>
      <w:r>
        <w:rPr>
          <w:color w:val="000000"/>
          <w:szCs w:val="28"/>
        </w:rPr>
        <w:t>2. "Новоросія" без "новоросів": етнічний склад населення південноукраїнських земель.</w:t>
      </w:r>
    </w:p>
    <w:p>
      <w:pPr>
        <w:pStyle w:val="3"/>
        <w:widowControl/>
        <w:spacing w:lineRule="auto" w:line="360"/>
        <w:ind w:hanging="0"/>
        <w:rPr/>
      </w:pPr>
      <w:r>
        <w:rPr>
          <w:color w:val="000000"/>
          <w:szCs w:val="28"/>
        </w:rPr>
        <w:t xml:space="preserve">3. Хто підтримував ідею "Новоросії". Етнічний склад міського населення Півдня України. </w:t>
      </w:r>
    </w:p>
    <w:p>
      <w:pPr>
        <w:pStyle w:val="Normal"/>
        <w:widowControl/>
        <w:spacing w:lineRule="auto" w:line="360"/>
        <w:ind w:hanging="0"/>
        <w:rPr/>
      </w:pPr>
      <w:r>
        <w:rPr/>
        <w:t>4. Особливості модернізаційних змін на Півдні України та їх наслідки.</w:t>
      </w:r>
    </w:p>
    <w:p>
      <w:pPr>
        <w:pStyle w:val="Normal"/>
        <w:widowControl/>
        <w:spacing w:lineRule="auto" w:line="360"/>
        <w:ind w:hanging="0"/>
        <w:rPr/>
      </w:pPr>
      <w:r>
        <w:rPr/>
      </w:r>
    </w:p>
    <w:p>
      <w:pPr>
        <w:pStyle w:val="Normal"/>
        <w:widowControl/>
        <w:spacing w:lineRule="auto" w:line="360"/>
        <w:ind w:hanging="0"/>
        <w:rPr/>
      </w:pPr>
      <w:r>
        <w:rPr>
          <w:b/>
        </w:rPr>
        <w:t xml:space="preserve">Ключові терміни та поняття: </w:t>
      </w:r>
      <w:r>
        <w:rPr/>
        <w:t>"Новоросія",</w:t>
      </w:r>
      <w:r>
        <w:rPr>
          <w:b/>
        </w:rPr>
        <w:t xml:space="preserve"> </w:t>
      </w:r>
      <w:r>
        <w:rPr/>
        <w:t>регіон, імперія, губернія, етнічний склад, національні меншини, модернізація, націотворення, денаціоналізація, русифікація.</w:t>
      </w:r>
    </w:p>
    <w:p>
      <w:pPr>
        <w:pStyle w:val="3"/>
        <w:widowControl/>
        <w:spacing w:lineRule="auto" w:line="360"/>
        <w:ind w:left="540" w:hanging="0"/>
        <w:jc w:val="center"/>
        <w:rPr>
          <w:b/>
          <w:b/>
          <w:i/>
          <w:i/>
          <w:color w:val="000000"/>
          <w:szCs w:val="28"/>
        </w:rPr>
      </w:pPr>
      <w:r>
        <w:rPr>
          <w:b/>
          <w:i/>
          <w:color w:val="000000"/>
          <w:szCs w:val="28"/>
        </w:rPr>
      </w:r>
    </w:p>
    <w:p>
      <w:pPr>
        <w:pStyle w:val="3"/>
        <w:widowControl/>
        <w:spacing w:lineRule="auto" w:line="360"/>
        <w:ind w:left="540" w:hanging="0"/>
        <w:jc w:val="center"/>
        <w:rPr>
          <w:b/>
          <w:b/>
          <w:i/>
          <w:i/>
          <w:color w:val="000000"/>
          <w:szCs w:val="28"/>
        </w:rPr>
      </w:pPr>
      <w:r>
        <w:rPr>
          <w:b/>
          <w:i/>
          <w:color w:val="000000"/>
          <w:szCs w:val="28"/>
        </w:rPr>
        <w:t>1. Історичний контекст проекту "Новоросія"</w:t>
      </w:r>
    </w:p>
    <w:p>
      <w:pPr>
        <w:pStyle w:val="Normal"/>
        <w:widowControl/>
        <w:spacing w:lineRule="auto" w:line="360"/>
        <w:rPr/>
      </w:pPr>
      <w:r>
        <w:rPr>
          <w:color w:val="000000"/>
          <w:szCs w:val="28"/>
        </w:rPr>
        <w:t>Глашатаї новітньої "Новоросії" окреслюють її межі південно-східними областями України. Саме тут, за їх переконанням, зосереджене те "русское и русскоязычное население", яке в Україні нібито "не хотят слушать и не понимают" і яке становить особливий, відмінний від українців етнос, що прагне до об’єднання з Росією. Неможливо скласти об’єктивне враження про цю легенду, не заглянувши в історію.</w:t>
      </w:r>
    </w:p>
    <w:p>
      <w:pPr>
        <w:pStyle w:val="Normal"/>
        <w:widowControl/>
        <w:spacing w:lineRule="auto" w:line="360"/>
        <w:rPr>
          <w:color w:val="000000"/>
          <w:szCs w:val="28"/>
        </w:rPr>
      </w:pPr>
      <w:r>
        <w:rPr>
          <w:szCs w:val="28"/>
        </w:rPr>
        <w:t>Після татарської навали першої половини ХІІІ ст. Південь і Схід сучасної України були майже безлюдними і називалися "Диким Полем". Починаючи з ХVІ ст. ці землі стали об’єктом стихійної колонізації українського населення. Особливо інтенсивно вона проходила в ХVІІ–ХІХ ст. За 200 років (1640–1845) зона розселення українського етносу збільшилася за рахунок південних і східних територій майже вдвічі. Це був унікальний випадок, коли народ, який не мав своєї незалежної держави, зумів так розширити межі свого розселення.</w:t>
      </w:r>
    </w:p>
    <w:p>
      <w:pPr>
        <w:pStyle w:val="3"/>
        <w:widowControl/>
        <w:spacing w:lineRule="auto" w:line="360"/>
        <w:rPr/>
      </w:pPr>
      <w:r>
        <w:rPr>
          <w:color w:val="000000"/>
          <w:szCs w:val="28"/>
        </w:rPr>
        <w:t>Довгий час за контроль над сучасною Південною і Східною Україною сперечалися і Польща, і Росія, і Кримське ханство. Досить довго жодна з цих держав не мала переваги. Москва, наприклад, аж до кінця ХVІІ ст. сплачувала хану данину. Кримські татари розглядали ці землі як свої кочовища і не давали закріпитися тут осілому населенню. Українським козакам доводилося боротися тут як з татарами (про це в літературі написано багато), так і з росіянами (по тодішній термінології "московитами" чи "москалями"). Про це писали мало, хоча прикладів збройних сутичок між українцями й росіянами, а інколи й повноцінних битв за контроль над територією, було достатньо багато. Відбувалися вони і до Богдана Хмельницького, і після нього. В цих надзвичайно складних умовах відбувалося військово-господарське освоєння Дикого Поля українцями.</w:t>
      </w:r>
    </w:p>
    <w:p>
      <w:pPr>
        <w:pStyle w:val="Normal"/>
        <w:widowControl/>
        <w:spacing w:lineRule="auto" w:line="360"/>
        <w:rPr>
          <w:color w:val="000000"/>
          <w:szCs w:val="28"/>
        </w:rPr>
      </w:pPr>
      <w:r>
        <w:rPr>
          <w:color w:val="000000"/>
          <w:szCs w:val="28"/>
        </w:rPr>
        <w:t xml:space="preserve">Цей процес у Південній Україні мав особливості. </w:t>
      </w:r>
      <w:r>
        <w:rPr>
          <w:szCs w:val="28"/>
        </w:rPr>
        <w:t>Цей регіон з його населенням і економікою історично формувався як органічна частина України. У ХVІІІ ст. це була територія "Вольностей Війська Запорозького Низового", землі яких (Вольностей) належали українським козакам. Козаки з’явилися на Запоріжжі ще в ХV ст., і перша письмова згадка про них датується 1492 р. З часом чисельність козаків збільшувалася, і ареал їх розселення розширювався.</w:t>
      </w:r>
    </w:p>
    <w:p>
      <w:pPr>
        <w:pStyle w:val="3"/>
        <w:widowControl/>
        <w:spacing w:lineRule="auto" w:line="360"/>
        <w:rPr/>
      </w:pPr>
      <w:r>
        <w:rPr>
          <w:color w:val="000000"/>
          <w:szCs w:val="28"/>
        </w:rPr>
        <w:t>Останній період існування запорозького козацтва – Нова Січ – припадає на 1734–1775 рр. Запорожці охороняли свої землі, вели господарську діяльність, виробили власний адміністративно-територіальний устрій, який складався з 8 паланок – Кальміуська, Самарська, Орільська, Протовчанська, Кодацька, Бугогардівська, Інгульська і Прогноївська. Володіння запорозьких козаків лежали в межах сучасної Дніпропетровської, частково – Запорізької, Херсонської, Миколаївської, Одеської, Кіровоградської, Донецької і Луганської областей. До революції 1917 р. це була територія Катеринославської, Херсонської, Таврійської губерній і, частково, Війська Донського.</w:t>
      </w:r>
    </w:p>
    <w:p>
      <w:pPr>
        <w:pStyle w:val="3"/>
        <w:widowControl/>
        <w:spacing w:lineRule="auto" w:line="360"/>
        <w:rPr>
          <w:color w:val="000000"/>
          <w:szCs w:val="28"/>
        </w:rPr>
      </w:pPr>
      <w:r>
        <w:rPr>
          <w:color w:val="000000"/>
          <w:szCs w:val="28"/>
        </w:rPr>
        <w:t>Як бачимо, в межах Вольностей (Кальміуська паланка) перебував нинішній Донбас, Таганрог, Ростов.</w:t>
      </w:r>
    </w:p>
    <w:p>
      <w:pPr>
        <w:pStyle w:val="3"/>
        <w:widowControl/>
        <w:spacing w:lineRule="auto" w:line="360"/>
        <w:rPr/>
      </w:pPr>
      <w:r>
        <w:rPr>
          <w:color w:val="000000"/>
          <w:szCs w:val="28"/>
        </w:rPr>
        <w:t xml:space="preserve">Перші письмові відомості про українських козаків у Донбасі припадають на початок XVI століття. Вже у середині XVІІ століття тут існували козацькі населення – слободи, хутори, зимівники. Їх жителі займалися рибальством, заготовляли сіль, полювали звіра. З часом на їх місці виростали села і міста. Про початок військово-господарської колонізації українцями території нинішнього Донбасу в історичній літературі наведено немало фактів, підтверджених різноманітними джерелами. </w:t>
      </w:r>
    </w:p>
    <w:p>
      <w:pPr>
        <w:pStyle w:val="3"/>
        <w:widowControl/>
        <w:spacing w:lineRule="auto" w:line="360"/>
        <w:rPr/>
      </w:pPr>
      <w:r>
        <w:rPr>
          <w:color w:val="000000"/>
          <w:szCs w:val="28"/>
        </w:rPr>
        <w:t>В ХVІІІ ст. Російська імперія стала домінуючою силою на Півдні. Поки вона вела війни з Туреччиною і потребувала допомоги запорізьких козаків – а без них російських перемог на Півдні не було б, – вона терпіла існування Січі, поступово обмежуючи її повноваження. У другій половині ХVІІІ ст. царизм взяв курс на знищення Запорозької Січі. 1775 р., після переможного завершення російсько-турецької війни 1768–1774 рр., коли величезна кількість російських військ звільнилася, а на Січі залишався невеликий гарнізон, Запорозька Січ була атакована 100-тисячною російською армією і знищена.</w:t>
      </w:r>
    </w:p>
    <w:p>
      <w:pPr>
        <w:pStyle w:val="3"/>
        <w:widowControl/>
        <w:spacing w:lineRule="auto" w:line="360"/>
        <w:rPr/>
      </w:pPr>
      <w:r>
        <w:rPr>
          <w:color w:val="000000"/>
          <w:szCs w:val="28"/>
        </w:rPr>
        <w:t xml:space="preserve">Ідеологічною основою імперської позиції щодо ліквідації Січі став Маніфест Катерини ІІ від 3 серпня 1775 р. Питання претензій на запорізьку спадщину проходить червоною ниткою через зміст Маніфесту. Права українського козацтва на володіння землями Запорозьких Вольностей відхилялись, хоча їхня військова і господарська присутність на Півдні мала значно давнішу історію, ніж перебування тут росіян і поселених імперською владою колоністів та військових поселенців, а роль у довголітній кривавій боротьбі з Османською імперією та Кримським ханством взагалі важко переоцінити. Однак, українська участь в російсько-турецьких війнах замовчувалася. Серед усього іншого, це могло бути викликане й намірами позбавити українців, як окремого народу, будь-яких надій скористатися наслідками великих завоювань другої половини ХVIII ст. </w:t>
      </w:r>
    </w:p>
    <w:p>
      <w:pPr>
        <w:pStyle w:val="3"/>
        <w:widowControl/>
        <w:spacing w:lineRule="auto" w:line="360"/>
        <w:rPr>
          <w:i/>
          <w:i/>
          <w:szCs w:val="28"/>
        </w:rPr>
      </w:pPr>
      <w:r>
        <w:rPr>
          <w:szCs w:val="28"/>
        </w:rPr>
        <w:t xml:space="preserve">У Маніфесті йде мова і про Новоросійську губернію. Губернія з такою назвою була створена 22 березня 1764 р. Якими мотивами керувалися в Російській імперії, присвоюючи новоприєднаній території ту чи іншу назву? </w:t>
      </w:r>
    </w:p>
    <w:p>
      <w:pPr>
        <w:pStyle w:val="3"/>
        <w:widowControl/>
        <w:spacing w:lineRule="auto" w:line="360"/>
        <w:rPr/>
      </w:pPr>
      <w:r>
        <w:rPr>
          <w:color w:val="000000"/>
          <w:szCs w:val="28"/>
        </w:rPr>
        <w:t xml:space="preserve">Оточення Катерини ІІ запропонувало молодій государині назву нової губернії – Катерининська. Документ з такою назвою лежав перед імператрицею для підпису. Але вона вагалася. Катерина ІІ була освіченою царицею. Вона знала, що західноєвропейські государі створювали на зарубіжних колоніальних територіях своєрідні клони своїх королівств: "Нова Англія", "Нова Франція", "Нова Іспанія", "Новий Уельс" тощо. Врешті-решт, документ про створення нової губернії цариця підписала, але слово "Катерининська" закреслила і над ним написала "Новоросійська". </w:t>
      </w:r>
    </w:p>
    <w:p>
      <w:pPr>
        <w:pStyle w:val="3"/>
        <w:widowControl/>
        <w:spacing w:lineRule="auto" w:line="360"/>
        <w:rPr/>
      </w:pPr>
      <w:r>
        <w:rPr>
          <w:color w:val="000000"/>
          <w:spacing w:val="-2"/>
          <w:szCs w:val="28"/>
        </w:rPr>
        <w:t xml:space="preserve">Однак існувала принципова різниця між "Новоросією" та її західноєвропейськими заморськими аналогами. "Новоросія" межувала з корінними російськими територіями. Була велика спокуса представити її світу як частину корінної російської території, колись втраченої, а тепер відвойованої у мусульман. Це рішення було квінтесенцією російської політики на Півдні. У ньому поєднувалися внутрішні і зовнішні амбіції російського імперського керівництва. </w:t>
      </w:r>
    </w:p>
    <w:p>
      <w:pPr>
        <w:pStyle w:val="3"/>
        <w:widowControl/>
        <w:spacing w:lineRule="auto" w:line="360"/>
        <w:rPr/>
      </w:pPr>
      <w:r>
        <w:rPr>
          <w:color w:val="000000"/>
          <w:szCs w:val="28"/>
        </w:rPr>
        <w:t>Перш за все, рельєфно проявилися давні експансіоністські плани Російської імперії на Півдні. Опанування царською Росією Північним Причорномор’ям відкривало перед нею заманливі перспективи на Балканах і у Середземномор’ї, де вплив Османської імперії швидко падав. Катерина ІІ планувала на руїнах Туреччини створити залежну від Росії православну новогрецьку державу зі столицею в Константинополі. Під час тріумфальної подорожі Катерини ІІ до Криму 1787 р. в Херсоні було споруджено арку із надписом "Шлях на Царгород". На роль імператора відновленої Візантії готувався онук Катерини Великий князь Костянтин, якого виховували в традиціях візантійського еллінізму.</w:t>
      </w:r>
    </w:p>
    <w:p>
      <w:pPr>
        <w:pStyle w:val="3"/>
        <w:widowControl/>
        <w:spacing w:lineRule="auto" w:line="360"/>
        <w:rPr/>
      </w:pPr>
      <w:r>
        <w:rPr>
          <w:color w:val="000000"/>
          <w:szCs w:val="28"/>
        </w:rPr>
        <w:t>Півдню України в "грецькому проекті" відводилася роль плацдарму для подальшої експансії Російської імперії на Балкани і Середземномор’я. Тут планувалося навіть побудувати третю, окрім Петербурга і Москви, столицю Російської імперії. В такі наміри для новоприєднаної території найкраще підходила назва "Новоросія". В разі реалізації цих намірів ця територія з окраїни Російської імперії перетворювалася в її центр.</w:t>
      </w:r>
    </w:p>
    <w:p>
      <w:pPr>
        <w:pStyle w:val="3"/>
        <w:widowControl/>
        <w:spacing w:lineRule="auto" w:line="360"/>
        <w:rPr/>
      </w:pPr>
      <w:r>
        <w:rPr>
          <w:color w:val="000000"/>
          <w:szCs w:val="28"/>
        </w:rPr>
        <w:t xml:space="preserve">Новоросійська губернія з деякими істотними територіальними змінами (у 1775 р. з неї виділилася Азовська губернія) проіснувала до 1783 р., коли увійшла до Катеринославського намісництва. </w:t>
      </w:r>
    </w:p>
    <w:p>
      <w:pPr>
        <w:pStyle w:val="3"/>
        <w:widowControl/>
        <w:spacing w:lineRule="auto" w:line="360"/>
        <w:rPr/>
      </w:pPr>
      <w:r>
        <w:rPr>
          <w:color w:val="000000"/>
          <w:szCs w:val="28"/>
        </w:rPr>
        <w:t>У 1796 р., після смерті Катерини ІІ, Павло І відтворив Новоросійську губернію, а місто Катеринослав перейменував у Новоросійськ. Оновлена Новоросійська губернія проіснувала до 1804 р., коли на її місці були створені Катеринославська, Таврійська і Миколаївська губернії. У 1822 р. "Новоросія" знову з’явилася на карті імперії, але вже як назва нового генерал-губернаторства – Новоросійського, що об’єднувало три південні губернії.</w:t>
      </w:r>
    </w:p>
    <w:p>
      <w:pPr>
        <w:pStyle w:val="3"/>
        <w:widowControl/>
        <w:spacing w:lineRule="auto" w:line="360"/>
        <w:rPr>
          <w:color w:val="000000"/>
          <w:szCs w:val="28"/>
        </w:rPr>
      </w:pPr>
      <w:r>
        <w:rPr>
          <w:color w:val="000000"/>
          <w:szCs w:val="28"/>
        </w:rPr>
        <w:t xml:space="preserve">Проіснувало Новоросійське генерал-губернаторство трохи більше 50 років, і на початку 70-х рр. ХІХ ст. було ліквідоване. Разом з ним з політико-адміністративної карти Російської імперії зникла і назва "Новоросія". </w:t>
      </w:r>
    </w:p>
    <w:p>
      <w:pPr>
        <w:pStyle w:val="3"/>
        <w:widowControl/>
        <w:spacing w:lineRule="auto" w:line="360"/>
        <w:rPr>
          <w:color w:val="000000"/>
          <w:szCs w:val="28"/>
        </w:rPr>
      </w:pPr>
      <w:r>
        <w:rPr>
          <w:color w:val="000000"/>
          <w:szCs w:val="28"/>
        </w:rPr>
        <w:t xml:space="preserve">Правда, в російському культурному просторі цей термін використовувалася до 1917–1920 рр. Новоутворений 1865 р. в Одесі університет одержав назву Новоросійського, ряду періодичних видань Півдня присвоїли назву "новоросійських". </w:t>
      </w:r>
    </w:p>
    <w:p>
      <w:pPr>
        <w:pStyle w:val="3"/>
        <w:widowControl/>
        <w:spacing w:lineRule="auto" w:line="360"/>
        <w:rPr>
          <w:color w:val="000000"/>
          <w:szCs w:val="28"/>
        </w:rPr>
      </w:pPr>
      <w:r>
        <w:rPr>
          <w:color w:val="000000"/>
          <w:szCs w:val="28"/>
        </w:rPr>
        <w:t xml:space="preserve">Те, як вільно "новоросійська" назва гуляла між назвами різних міст і територіями різних розмірів, зайвий раз вказує на штучний, винятково ідеологічний характер проекту "Новоросія". </w:t>
      </w:r>
    </w:p>
    <w:p>
      <w:pPr>
        <w:pStyle w:val="3"/>
        <w:widowControl/>
        <w:spacing w:lineRule="auto" w:line="360"/>
        <w:rPr/>
      </w:pPr>
      <w:r>
        <w:rPr>
          <w:color w:val="000000"/>
          <w:szCs w:val="28"/>
        </w:rPr>
        <w:t>В Україні до недавнього часу термін "Новоросія" вважався анахронічним.</w:t>
      </w:r>
    </w:p>
    <w:p>
      <w:pPr>
        <w:pStyle w:val="Normal"/>
        <w:widowControl/>
        <w:spacing w:lineRule="auto" w:line="360"/>
        <w:rPr>
          <w:color w:val="000000"/>
          <w:szCs w:val="28"/>
        </w:rPr>
      </w:pPr>
      <w:r>
        <w:rPr>
          <w:color w:val="000000"/>
          <w:szCs w:val="28"/>
        </w:rPr>
      </w:r>
    </w:p>
    <w:p>
      <w:pPr>
        <w:pStyle w:val="3"/>
        <w:widowControl/>
        <w:spacing w:lineRule="auto" w:line="360" w:before="0" w:after="100"/>
        <w:jc w:val="center"/>
        <w:rPr/>
      </w:pPr>
      <w:r>
        <w:rPr>
          <w:b/>
          <w:i/>
          <w:color w:val="000000"/>
          <w:szCs w:val="28"/>
        </w:rPr>
        <w:t>2. "Новоросія" без "новоросів": етнічний склад населення південноукраїнських земель</w:t>
      </w:r>
    </w:p>
    <w:p>
      <w:pPr>
        <w:pStyle w:val="3"/>
        <w:widowControl/>
        <w:spacing w:lineRule="auto" w:line="360"/>
        <w:rPr/>
      </w:pPr>
      <w:r>
        <w:rPr>
          <w:color w:val="000000"/>
          <w:szCs w:val="28"/>
        </w:rPr>
        <w:t xml:space="preserve">Ключове питання щодо долі імперського проекту "Новоросія" – етнічний склад населення краю. Щоб визнати причорноморські і приазовські степи частиною етнічної Росії (Новою Росією), бажано було заселити їх росіянами, а представників інших етнічних груп русифікувати. Такі спроби були, але вони завершилися провалом. </w:t>
      </w:r>
    </w:p>
    <w:p>
      <w:pPr>
        <w:pStyle w:val="Normal"/>
        <w:widowControl/>
        <w:spacing w:lineRule="auto" w:line="360"/>
        <w:rPr>
          <w:color w:val="000000"/>
          <w:szCs w:val="28"/>
        </w:rPr>
      </w:pPr>
      <w:r>
        <w:rPr>
          <w:color w:val="000000"/>
          <w:szCs w:val="28"/>
        </w:rPr>
        <w:t xml:space="preserve">Точних даних про кількість населення Півдня України на час ліквідації Запорізької Січі немає. Наводяться різні цифри – найчастіше 100 тис. чоловічої статі. Загальна чисельність жителів Півдня станом на кінець ХVІІІ ст. становила вже близько 1 млн. осіб. </w:t>
      </w:r>
    </w:p>
    <w:p>
      <w:pPr>
        <w:pStyle w:val="Normal"/>
        <w:widowControl/>
        <w:spacing w:lineRule="auto" w:line="360"/>
        <w:rPr>
          <w:i/>
          <w:i/>
          <w:color w:val="000000"/>
          <w:szCs w:val="28"/>
        </w:rPr>
      </w:pPr>
      <w:r>
        <w:rPr>
          <w:color w:val="000000"/>
          <w:szCs w:val="28"/>
        </w:rPr>
        <w:t xml:space="preserve">Дослідники погоджуються з висновком про "нежиттєвість заходів" по заселенню регіону як іноземними вихідцями, так і етнічними росіянами. Зокрема, В. Кабузан констатує: "Не дивлячись на недостатньо послідовні спроби заселити "Новоросію" переселенцями з Центрально-Землеробського району Росії, український вільний землеробський рух мав вирішальне значення в цій справі". </w:t>
      </w:r>
    </w:p>
    <w:p>
      <w:pPr>
        <w:pStyle w:val="Normal"/>
        <w:widowControl/>
        <w:spacing w:lineRule="auto" w:line="360"/>
        <w:rPr>
          <w:color w:val="000000"/>
          <w:szCs w:val="28"/>
        </w:rPr>
      </w:pPr>
      <w:r>
        <w:rPr>
          <w:color w:val="000000"/>
          <w:szCs w:val="28"/>
        </w:rPr>
        <w:t xml:space="preserve">Протягом ХІХ ст. у результаті природного приросту, масових міграцій з Лівобережної і Правобережної України, російських губерній і розселення зарубіжних колоністів чисельність населення Південної України різко збільшилася. </w:t>
      </w:r>
    </w:p>
    <w:p>
      <w:pPr>
        <w:pStyle w:val="Normal"/>
        <w:widowControl/>
        <w:spacing w:lineRule="auto" w:line="360"/>
        <w:rPr>
          <w:szCs w:val="28"/>
        </w:rPr>
      </w:pPr>
      <w:r>
        <w:rPr>
          <w:szCs w:val="28"/>
        </w:rPr>
        <w:t>За даними Всеросійського перепису 1897 р., у Катеринославській, Херсонській і Таврійській губерніях було обчислено 6295,1 тис. жителів. Але етнічний склад населення регіону кардинально не змінився. Домінуючим етносом залишався український – 73,5% від усього населення трьох губерній.</w:t>
      </w:r>
    </w:p>
    <w:p>
      <w:pPr>
        <w:pStyle w:val="3"/>
        <w:widowControl/>
        <w:spacing w:lineRule="auto" w:line="360"/>
        <w:rPr>
          <w:color w:val="000000"/>
          <w:szCs w:val="28"/>
        </w:rPr>
      </w:pPr>
      <w:r>
        <w:rPr>
          <w:color w:val="000000"/>
          <w:szCs w:val="28"/>
        </w:rPr>
        <w:t xml:space="preserve">Результати перепису 1897 р. спеціалістами використовуються як база для визначення (з урахуванням щорічного природного приросту) чисельності населення України та його національного складу в наступні роки, у тому числі на 1914 р. </w:t>
      </w:r>
    </w:p>
    <w:p>
      <w:pPr>
        <w:pStyle w:val="3"/>
        <w:widowControl/>
        <w:spacing w:lineRule="auto" w:line="360"/>
        <w:rPr/>
      </w:pPr>
      <w:r>
        <w:rPr/>
        <w:t xml:space="preserve">Саме так визначав кількість жителів і співвідношення національних груп Півдня України напередодні Першої світової війни географ С. Рудницький. За його підрахунками, на 1914 р. українці на Півдні залишалися найчисленнішою групою (56,7%), причому у Катеринославській, Херсонській і у материкових повітах Таврійської губерній вони становили абсолютну більшість. Другою за чисельністю групою були росіяни (21,2%), далі йшли євреї, німці, греки, молдавани, татари і турки, поляки, болгари та ін. </w:t>
      </w:r>
    </w:p>
    <w:p>
      <w:pPr>
        <w:pStyle w:val="3"/>
        <w:widowControl/>
        <w:spacing w:lineRule="auto" w:line="360"/>
        <w:rPr/>
      </w:pPr>
      <w:r>
        <w:rPr>
          <w:color w:val="000000"/>
          <w:szCs w:val="28"/>
        </w:rPr>
        <w:t xml:space="preserve">Але, змістивши на 1914 р. співвідношення між різними етнічними групами, яке зафіксував перепис 1897 р., С. Рудницький зазначає, що така операція "дає mininum minimorum для українців". Російські офіційні чиновники вважали своїм обов’язком робити підрахунок так, щоб кількість росіян на українських землях виявилася якнайбільшою. І робили це, як правило, за рахунок "малоросів". Це по-перше. По-друге, природний приріст українців тоді перевищував відповідні показники інших національностей, що жили поряд з ними. По-третє, кількість населення південних губерній і після перепису 1897 р. продовжувала зростати за рахунок переселенців, у складі яких українці переважали. По-четверте, національність за результатами перепису визначалася за мовою спілкування. Частина українців називали своєю мовою російську, хоча в реальному житті вони залишалися двомовними етнічними українцями. </w:t>
      </w:r>
    </w:p>
    <w:p>
      <w:pPr>
        <w:pStyle w:val="3"/>
        <w:widowControl/>
        <w:spacing w:lineRule="auto" w:line="360"/>
        <w:rPr/>
      </w:pPr>
      <w:r>
        <w:rPr>
          <w:color w:val="000000"/>
          <w:szCs w:val="28"/>
        </w:rPr>
        <w:t>Все це, звичайно, істотно вплинуло на кількісне співвідношення між різними національними групами в населенні. С. Рудницький вважає, що реальна кількість українців в Катеринославській губернії становила щонайменше 80%, у Херсонській і Таврійській – до 65%.</w:t>
      </w:r>
    </w:p>
    <w:p>
      <w:pPr>
        <w:pStyle w:val="3"/>
        <w:widowControl/>
        <w:spacing w:lineRule="auto" w:line="360"/>
        <w:rPr/>
      </w:pPr>
      <w:r>
        <w:rPr>
          <w:color w:val="000000"/>
          <w:szCs w:val="28"/>
        </w:rPr>
        <w:t>Таким чином, незважаючи на досить довгий процес русифікації регіону, спроби його заселення лояльними етнічними спільнотами, українці становили в трьох південних губерніях абсолютну більшість населення, а росіяни – меншість.</w:t>
      </w:r>
    </w:p>
    <w:p>
      <w:pPr>
        <w:pStyle w:val="3"/>
        <w:widowControl/>
        <w:spacing w:lineRule="auto" w:line="360"/>
        <w:rPr/>
      </w:pPr>
      <w:r>
        <w:rPr>
          <w:color w:val="000000"/>
          <w:szCs w:val="28"/>
        </w:rPr>
        <w:t>Крім українців і росіян, в регіоні здавна жили греки, болгари, євреї, татари та інші. Це чітко фіксує демографічна статистика. Що ж стосується штучного терміна "новорос", то він на Півдні не зустрічався раніше і не зустрічається тепер. Такий етнос (чи навіть, субетнос) в регіоні не склався</w:t>
      </w:r>
      <w:r>
        <w:rPr>
          <w:i/>
          <w:color w:val="000000"/>
          <w:szCs w:val="28"/>
        </w:rPr>
        <w:t>.</w:t>
      </w:r>
      <w:r>
        <w:rPr>
          <w:color w:val="000000"/>
          <w:szCs w:val="28"/>
        </w:rPr>
        <w:t xml:space="preserve"> Він не фіксувався демографічною статистикою. Історики і етнографи не виявили в регіоні жодної народної пісні, переказу, думи, приказки, загадки тощо, де б згадувалося про "новоросів". Не писали про наявність цього етнічного типу й іноземці, які тут подорожували. Південь – це ареал поширення української народної творчості. Зустрічаються зразки російського, болгарського, татарського фольклору, а "новоросійського" – ні. Замість "Новоросії" на запорозьких землях, по суті, сформувалася Нова Україна, переважною більшістю населення якої були українці – колишні переселенці з Лівобережжя і Правобережжя та їх нащадки. </w:t>
      </w:r>
    </w:p>
    <w:p>
      <w:pPr>
        <w:pStyle w:val="Normal"/>
        <w:widowControl/>
        <w:spacing w:lineRule="auto" w:line="360"/>
        <w:rPr>
          <w:color w:val="000000"/>
          <w:szCs w:val="28"/>
        </w:rPr>
      </w:pPr>
      <w:r>
        <w:rPr>
          <w:color w:val="000000"/>
          <w:szCs w:val="28"/>
        </w:rPr>
        <w:t xml:space="preserve">Нагадаємо, що слідом за Північним Причорномор’ям українці заселили і освоїли також Кубань і ряд інших територій на Північному Кавказі. </w:t>
      </w:r>
    </w:p>
    <w:p>
      <w:pPr>
        <w:pStyle w:val="Style14"/>
        <w:shd w:fill="FFFFFF" w:val="clear"/>
        <w:spacing w:lineRule="auto" w:line="360" w:before="0" w:after="0"/>
        <w:ind w:firstLine="567"/>
        <w:jc w:val="both"/>
        <w:rPr/>
      </w:pPr>
      <w:r>
        <w:rPr>
          <w:sz w:val="28"/>
          <w:szCs w:val="28"/>
        </w:rPr>
        <w:t xml:space="preserve">З точки зору здорового глузду вже в ХІХ ст. можна було констатувати, що імперський проект під назвою "Новоросія" провалився. По-перше, населення краю так і не перетворилося на "новоросів", а вперто трималося етнічних коренів – кожен своїх. По-друге, провалилася зовнішньополітична мета проекту. Після поразки в Кримській війни в середині ХІХ ст. можливості Росії для експансії на Південь стали примарними. Російського прориву на Південь, у напрямі Босфору і Дарданелл не трапилося. Остання спроба здійснити його була зроблена під час Першої світової війни, коли Росія планувала оволодіти Чорноморськими протоками, Стамбулом і західним узбережжям Мармурового моря. </w:t>
      </w:r>
    </w:p>
    <w:p>
      <w:pPr>
        <w:pStyle w:val="Style14"/>
        <w:shd w:fill="FFFFFF" w:val="clear"/>
        <w:spacing w:lineRule="auto" w:line="360" w:before="0" w:after="0"/>
        <w:ind w:firstLine="567"/>
        <w:jc w:val="both"/>
        <w:rPr/>
      </w:pPr>
      <w:r>
        <w:rPr>
          <w:sz w:val="28"/>
          <w:szCs w:val="28"/>
        </w:rPr>
        <w:t xml:space="preserve">Так що для людини, не позбавленої здорового глузду, "Новоросія" залишалася штучною назвою південно-західної окраїни імперії без "новоросів" і перспектив стати мостом до російського "Священного Царгороду з Церквою Св. Софії та Єрусалиму з Господнім гробом". Але імперський офіціоз – держава, школа, університети, засоби масової інформації, церква та ін. – вперто стояли на своєму: "Новороссия – исконно русская территория". Вони навіть не затруднювали себе пошуками аргументів на підтвердження цього. Обмежувалися лише нагадуванням про те, що цей колись втрачений (!?) край цілком справедливо "відвоювала" у ХVІІІ ст. Росія, що у ньому поширене православ’я, російська мова і культура і що здавна він був російським. </w:t>
      </w:r>
    </w:p>
    <w:p>
      <w:pPr>
        <w:pStyle w:val="Style14"/>
        <w:shd w:fill="FFFFFF" w:val="clear"/>
        <w:spacing w:lineRule="auto" w:line="360" w:before="0" w:after="0"/>
        <w:ind w:firstLine="567"/>
        <w:jc w:val="both"/>
        <w:rPr/>
      </w:pPr>
      <w:r>
        <w:rPr>
          <w:sz w:val="28"/>
          <w:szCs w:val="28"/>
        </w:rPr>
        <w:t>Цю картинку "псували" місцеві українці, які вперто не бажаючи русифікуватися, залишалися окремим народом. Але на це в ідеологів "російської єдності" також було пояснення. Виявляється, українці – це "малороси" – частина російського народу, а їх мова – не більше, ніж "наречие", діалект російської мови.</w:t>
      </w:r>
    </w:p>
    <w:p>
      <w:pPr>
        <w:pStyle w:val="Style14"/>
        <w:shd w:fill="FFFFFF" w:val="clear"/>
        <w:spacing w:lineRule="auto" w:line="360" w:before="0" w:after="0"/>
        <w:ind w:firstLine="567"/>
        <w:jc w:val="both"/>
        <w:rPr/>
      </w:pPr>
      <w:r>
        <w:rPr>
          <w:sz w:val="28"/>
          <w:szCs w:val="28"/>
        </w:rPr>
        <w:t xml:space="preserve">У російському суспільстві домінувало принципове невизнання факту існування українців як окремого народу. Південна Україна сприймалася як частина Російської держави не лише в суто правовому значенні (як визнана у міжнародно-правових актах частина імперії), а навіть як частина етнічної Росії. У нагоді стала теорія "триєдиного" російського народу, який начебто вийшов "з однієї колиски" і включав до свого складу великоросів, малоросів і білорусів. Покликанням Москви вважалося зібрати воєдино ці частини колись "єдиного цілого" і поступово "стерти" відмінності між ними, які накопичилися за період "примусового роз’єднання". Власне, це було одним з головних завдань російського "освоєння" Півдня України. </w:t>
      </w:r>
    </w:p>
    <w:p>
      <w:pPr>
        <w:pStyle w:val="3"/>
        <w:widowControl/>
        <w:spacing w:lineRule="auto" w:line="360" w:before="0" w:after="80"/>
        <w:jc w:val="center"/>
        <w:rPr>
          <w:b/>
          <w:b/>
          <w:i/>
          <w:i/>
          <w:color w:val="000000"/>
          <w:sz w:val="28"/>
          <w:szCs w:val="28"/>
        </w:rPr>
      </w:pPr>
      <w:r>
        <w:rPr>
          <w:b/>
          <w:i/>
          <w:color w:val="000000"/>
          <w:sz w:val="28"/>
          <w:szCs w:val="28"/>
        </w:rPr>
      </w:r>
    </w:p>
    <w:p>
      <w:pPr>
        <w:pStyle w:val="3"/>
        <w:widowControl/>
        <w:spacing w:lineRule="auto" w:line="360" w:before="0" w:after="80"/>
        <w:jc w:val="center"/>
        <w:rPr/>
      </w:pPr>
      <w:r>
        <w:rPr>
          <w:b/>
          <w:i/>
          <w:color w:val="000000"/>
          <w:szCs w:val="28"/>
        </w:rPr>
        <w:t xml:space="preserve">3. Хто підтримував ідею "Новоросії". Етнічний склад міського населення Півдня України </w:t>
      </w:r>
    </w:p>
    <w:p>
      <w:pPr>
        <w:pStyle w:val="3"/>
        <w:widowControl/>
        <w:spacing w:lineRule="auto" w:line="360"/>
        <w:rPr/>
      </w:pPr>
      <w:r>
        <w:rPr>
          <w:color w:val="000000"/>
          <w:szCs w:val="28"/>
        </w:rPr>
        <w:t xml:space="preserve">Частина освіченого суспільства в Україні перебувала в полоні російського інформаційного поля і не сприймала реалії життя. Саме на це була спрямована політика царизму в Україні: переконати населення, особливо українців, що колишні запорозькі землі "є Росією, а не Україною". Професор Д. Багалій в історіографічному вступі до однієї з своїх книг пояснював прагнення російської влади утвердити назву "Новоросія", щоб "знищити навіть пам’ять про те, що це була раніше суто українська територія". </w:t>
      </w:r>
    </w:p>
    <w:p>
      <w:pPr>
        <w:pStyle w:val="3"/>
        <w:widowControl/>
        <w:spacing w:lineRule="auto" w:line="360"/>
        <w:rPr/>
      </w:pPr>
      <w:r>
        <w:rPr>
          <w:color w:val="000000"/>
          <w:szCs w:val="28"/>
        </w:rPr>
        <w:t>Але при цьому національний склад України кардинально не змінювався. Це показують дані усіх обстежень і демографічних переписів, які проводилися останні 200 років. Населення у переважній більшості своїй залишилося українським. Не перетворювалися в росіян чи міфічних "новоросів" південноукраїнські євреї, поляки, греки, болгари чи німці. Процес асиміляції, звичайно, відбувався, але національне осердя у кожного залишалося своє. Це стосується і села, і міста.</w:t>
      </w:r>
    </w:p>
    <w:p>
      <w:pPr>
        <w:pStyle w:val="Normal"/>
        <w:widowControl/>
        <w:spacing w:lineRule="auto" w:line="360"/>
        <w:rPr/>
      </w:pPr>
      <w:r>
        <w:rPr>
          <w:color w:val="000000"/>
          <w:szCs w:val="28"/>
        </w:rPr>
        <w:t xml:space="preserve">Тоді виникає закономірне питання: на яких же соціальних верствах населення трималася ідея "Новоросії" в регіоні? Головним чином на міському населенні Південної України і Донбасу – чиновниках, інтелігенції, робітниках, буржуазії, військових тощо. І хоча міське населення на початку ХХ ст. становило лише чверть загальної кількості жителів регіону, його вплив на життя був визначальним. </w:t>
      </w:r>
    </w:p>
    <w:p>
      <w:pPr>
        <w:pStyle w:val="Normal"/>
        <w:widowControl/>
        <w:spacing w:lineRule="auto" w:line="360"/>
        <w:rPr/>
      </w:pPr>
      <w:r>
        <w:rPr>
          <w:color w:val="000000"/>
          <w:szCs w:val="28"/>
        </w:rPr>
        <w:t>Історично склалося так, що складаючи більшість мешканців Півдня і Сходу, українці не спромоглися належним чином інтегруватися в міське населення Півдня. Традиційна орієнтація українців на сільське господарство зумовила їх повільне – особливо в ХІХ ст. – включення в промисловість і торгівлю, які бурхливо розвивалися в Південній Україні в другій половині ХІХ ст. Про це свідчать дані Всеросійського перепису населення 1897 р. (див. табл. 1).</w:t>
      </w:r>
    </w:p>
    <w:p>
      <w:pPr>
        <w:pStyle w:val="Normal"/>
        <w:widowControl/>
        <w:spacing w:lineRule="auto" w:line="360"/>
        <w:rPr>
          <w:color w:val="000000"/>
          <w:szCs w:val="28"/>
        </w:rPr>
      </w:pPr>
      <w:r>
        <w:rPr>
          <w:color w:val="000000"/>
          <w:szCs w:val="28"/>
        </w:rPr>
      </w:r>
    </w:p>
    <w:p>
      <w:pPr>
        <w:pStyle w:val="Style15"/>
        <w:spacing w:lineRule="auto" w:line="360" w:before="0" w:after="0"/>
        <w:jc w:val="both"/>
        <w:rPr>
          <w:szCs w:val="28"/>
          <w:lang w:val="uk-UA"/>
        </w:rPr>
      </w:pPr>
      <w:r>
        <w:rPr>
          <w:szCs w:val="28"/>
          <w:lang w:val="uk-UA"/>
        </w:rPr>
        <w:t>Таблиця 1. Національний склад міського населення України в 1897 р.</w:t>
      </w:r>
    </w:p>
    <w:p>
      <w:pPr>
        <w:pStyle w:val="Style15"/>
        <w:spacing w:lineRule="auto" w:line="360" w:before="0" w:after="0"/>
        <w:jc w:val="both"/>
        <w:rPr>
          <w:szCs w:val="28"/>
          <w:lang w:val="uk-UA"/>
        </w:rPr>
      </w:pPr>
      <w:r>
        <w:rPr>
          <w:szCs w:val="28"/>
          <w:lang w:val="uk-UA"/>
        </w:rPr>
      </w:r>
    </w:p>
    <w:tbl>
      <w:tblPr>
        <w:tblW w:w="8046" w:type="dxa"/>
        <w:jc w:val="center"/>
        <w:tblInd w:w="0" w:type="dxa"/>
        <w:tblLayout w:type="fixed"/>
        <w:tblCellMar>
          <w:top w:w="0" w:type="dxa"/>
          <w:left w:w="28" w:type="dxa"/>
          <w:bottom w:w="0" w:type="dxa"/>
          <w:right w:w="28" w:type="dxa"/>
        </w:tblCellMar>
      </w:tblPr>
      <w:tblGrid>
        <w:gridCol w:w="3022"/>
        <w:gridCol w:w="2250"/>
        <w:gridCol w:w="2774"/>
      </w:tblGrid>
      <w:tr>
        <w:trPr>
          <w:cantSplit w:val="true"/>
        </w:trPr>
        <w:tc>
          <w:tcPr>
            <w:tcW w:w="3022" w:type="dxa"/>
            <w:tcBorders>
              <w:top w:val="single" w:sz="8" w:space="0" w:color="000000"/>
              <w:left w:val="single" w:sz="8" w:space="0" w:color="000000"/>
              <w:bottom w:val="single" w:sz="8" w:space="0" w:color="000000"/>
              <w:right w:val="single" w:sz="6" w:space="0" w:color="000000"/>
            </w:tcBorders>
            <w:vAlign w:val="center"/>
          </w:tcPr>
          <w:p>
            <w:pPr>
              <w:pStyle w:val="Txttab"/>
              <w:spacing w:lineRule="auto" w:line="240"/>
              <w:rPr/>
            </w:pPr>
            <w:r>
              <w:rPr>
                <w:rFonts w:cs="Times New Roman" w:ascii="Times New Roman" w:hAnsi="Times New Roman"/>
                <w:b/>
                <w:sz w:val="28"/>
                <w:szCs w:val="28"/>
              </w:rPr>
              <w:t>Національність</w:t>
            </w:r>
          </w:p>
        </w:tc>
        <w:tc>
          <w:tcPr>
            <w:tcW w:w="2250" w:type="dxa"/>
            <w:tcBorders>
              <w:top w:val="single" w:sz="8" w:space="0" w:color="000000"/>
              <w:left w:val="single" w:sz="6" w:space="0" w:color="000000"/>
              <w:bottom w:val="single" w:sz="8" w:space="0" w:color="000000"/>
              <w:right w:val="single" w:sz="6" w:space="0" w:color="000000"/>
            </w:tcBorders>
            <w:vAlign w:val="center"/>
          </w:tcPr>
          <w:p>
            <w:pPr>
              <w:pStyle w:val="Txttab"/>
              <w:spacing w:lineRule="auto" w:line="240"/>
              <w:rPr/>
            </w:pPr>
            <w:r>
              <w:rPr>
                <w:rFonts w:cs="Times New Roman" w:ascii="Times New Roman" w:hAnsi="Times New Roman"/>
                <w:b/>
                <w:sz w:val="28"/>
                <w:szCs w:val="28"/>
              </w:rPr>
              <w:t xml:space="preserve">Південь України </w:t>
              <w:br/>
              <w:t>(3 губернії) у % до підсумку</w:t>
            </w:r>
          </w:p>
        </w:tc>
        <w:tc>
          <w:tcPr>
            <w:tcW w:w="2774" w:type="dxa"/>
            <w:tcBorders>
              <w:top w:val="single" w:sz="8" w:space="0" w:color="000000"/>
              <w:left w:val="single" w:sz="6" w:space="0" w:color="000000"/>
              <w:bottom w:val="single" w:sz="8" w:space="0" w:color="000000"/>
              <w:right w:val="single" w:sz="8" w:space="0" w:color="000000"/>
            </w:tcBorders>
            <w:vAlign w:val="center"/>
          </w:tcPr>
          <w:p>
            <w:pPr>
              <w:pStyle w:val="Txttab"/>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ся Україна </w:t>
            </w:r>
          </w:p>
          <w:p>
            <w:pPr>
              <w:pStyle w:val="Txttab"/>
              <w:spacing w:lineRule="auto" w:line="240"/>
              <w:rPr/>
            </w:pPr>
            <w:r>
              <w:rPr>
                <w:rFonts w:cs="Times New Roman" w:ascii="Times New Roman" w:hAnsi="Times New Roman"/>
                <w:b/>
                <w:sz w:val="28"/>
                <w:szCs w:val="28"/>
              </w:rPr>
              <w:t>(9 губерній) у % до підсумку</w:t>
            </w:r>
          </w:p>
        </w:tc>
      </w:tr>
      <w:tr>
        <w:trPr>
          <w:cantSplit w:val="true"/>
        </w:trPr>
        <w:tc>
          <w:tcPr>
            <w:tcW w:w="3022" w:type="dxa"/>
            <w:tcBorders>
              <w:top w:val="single" w:sz="8" w:space="0" w:color="000000"/>
              <w:left w:val="single" w:sz="8" w:space="0" w:color="000000"/>
              <w:bottom w:val="single" w:sz="6" w:space="0" w:color="000000"/>
              <w:right w:val="single" w:sz="6" w:space="0" w:color="000000"/>
            </w:tcBorders>
            <w:vAlign w:val="center"/>
          </w:tcPr>
          <w:p>
            <w:pPr>
              <w:pStyle w:val="Txttab"/>
              <w:spacing w:lineRule="auto" w:line="360"/>
              <w:ind w:firstLine="160"/>
              <w:jc w:val="left"/>
              <w:rPr>
                <w:rFonts w:ascii="Times New Roman" w:hAnsi="Times New Roman" w:cs="Times New Roman"/>
                <w:sz w:val="28"/>
                <w:szCs w:val="28"/>
              </w:rPr>
            </w:pPr>
            <w:r>
              <w:rPr>
                <w:rFonts w:cs="Times New Roman" w:ascii="Times New Roman" w:hAnsi="Times New Roman"/>
                <w:sz w:val="28"/>
                <w:szCs w:val="28"/>
              </w:rPr>
              <w:t>Українці</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Txttab"/>
              <w:spacing w:lineRule="auto" w:line="360"/>
              <w:rPr>
                <w:rFonts w:ascii="Times New Roman" w:hAnsi="Times New Roman" w:cs="Times New Roman"/>
                <w:sz w:val="28"/>
                <w:szCs w:val="28"/>
              </w:rPr>
            </w:pPr>
            <w:r>
              <w:rPr>
                <w:rFonts w:cs="Times New Roman" w:ascii="Times New Roman" w:hAnsi="Times New Roman"/>
                <w:sz w:val="28"/>
                <w:szCs w:val="28"/>
              </w:rPr>
              <w:t>17,5</w:t>
            </w:r>
          </w:p>
        </w:tc>
        <w:tc>
          <w:tcPr>
            <w:tcW w:w="2774" w:type="dxa"/>
            <w:tcBorders>
              <w:top w:val="single" w:sz="8" w:space="0" w:color="000000"/>
              <w:left w:val="single" w:sz="6" w:space="0" w:color="000000"/>
              <w:bottom w:val="single" w:sz="6" w:space="0" w:color="000000"/>
              <w:right w:val="single" w:sz="8" w:space="0" w:color="000000"/>
            </w:tcBorders>
            <w:vAlign w:val="center"/>
          </w:tcPr>
          <w:p>
            <w:pPr>
              <w:pStyle w:val="Txttab"/>
              <w:spacing w:lineRule="auto" w:line="360"/>
              <w:rPr>
                <w:rFonts w:ascii="Times New Roman" w:hAnsi="Times New Roman" w:cs="Times New Roman"/>
                <w:sz w:val="28"/>
                <w:szCs w:val="28"/>
              </w:rPr>
            </w:pPr>
            <w:r>
              <w:rPr>
                <w:rFonts w:cs="Times New Roman" w:ascii="Times New Roman" w:hAnsi="Times New Roman"/>
                <w:sz w:val="28"/>
                <w:szCs w:val="28"/>
              </w:rPr>
              <w:t>30,5</w:t>
            </w:r>
          </w:p>
        </w:tc>
      </w:tr>
      <w:tr>
        <w:trPr>
          <w:cantSplit w:val="true"/>
        </w:trPr>
        <w:tc>
          <w:tcPr>
            <w:tcW w:w="3022" w:type="dxa"/>
            <w:tcBorders>
              <w:top w:val="single" w:sz="6" w:space="0" w:color="000000"/>
              <w:left w:val="single" w:sz="8" w:space="0" w:color="000000"/>
              <w:bottom w:val="single" w:sz="6" w:space="0" w:color="000000"/>
              <w:right w:val="single" w:sz="6" w:space="0" w:color="000000"/>
            </w:tcBorders>
            <w:vAlign w:val="center"/>
          </w:tcPr>
          <w:p>
            <w:pPr>
              <w:pStyle w:val="Txttab"/>
              <w:spacing w:lineRule="auto" w:line="360"/>
              <w:ind w:firstLine="160"/>
              <w:jc w:val="left"/>
              <w:rPr>
                <w:rFonts w:ascii="Times New Roman" w:hAnsi="Times New Roman" w:cs="Times New Roman"/>
                <w:sz w:val="28"/>
                <w:szCs w:val="28"/>
              </w:rPr>
            </w:pPr>
            <w:r>
              <w:rPr>
                <w:rFonts w:cs="Times New Roman" w:ascii="Times New Roman" w:hAnsi="Times New Roman"/>
                <w:sz w:val="28"/>
                <w:szCs w:val="28"/>
              </w:rPr>
              <w:t>Росіян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xttab"/>
              <w:spacing w:lineRule="auto" w:line="360"/>
              <w:rPr>
                <w:rFonts w:ascii="Times New Roman" w:hAnsi="Times New Roman" w:cs="Times New Roman"/>
                <w:sz w:val="28"/>
                <w:szCs w:val="28"/>
              </w:rPr>
            </w:pPr>
            <w:r>
              <w:rPr>
                <w:rFonts w:cs="Times New Roman" w:ascii="Times New Roman" w:hAnsi="Times New Roman"/>
                <w:sz w:val="28"/>
                <w:szCs w:val="28"/>
              </w:rPr>
              <w:t>45,1</w:t>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Txttab"/>
              <w:spacing w:lineRule="auto" w:line="360"/>
              <w:rPr>
                <w:rFonts w:ascii="Times New Roman" w:hAnsi="Times New Roman" w:cs="Times New Roman"/>
                <w:sz w:val="28"/>
                <w:szCs w:val="28"/>
              </w:rPr>
            </w:pPr>
            <w:r>
              <w:rPr>
                <w:rFonts w:cs="Times New Roman" w:ascii="Times New Roman" w:hAnsi="Times New Roman"/>
                <w:sz w:val="28"/>
                <w:szCs w:val="28"/>
              </w:rPr>
              <w:t>34,5</w:t>
            </w:r>
          </w:p>
        </w:tc>
      </w:tr>
      <w:tr>
        <w:trPr>
          <w:cantSplit w:val="true"/>
        </w:trPr>
        <w:tc>
          <w:tcPr>
            <w:tcW w:w="3022" w:type="dxa"/>
            <w:tcBorders>
              <w:top w:val="single" w:sz="6" w:space="0" w:color="000000"/>
              <w:left w:val="single" w:sz="8" w:space="0" w:color="000000"/>
              <w:bottom w:val="single" w:sz="6" w:space="0" w:color="000000"/>
              <w:right w:val="single" w:sz="6" w:space="0" w:color="000000"/>
            </w:tcBorders>
            <w:vAlign w:val="center"/>
          </w:tcPr>
          <w:p>
            <w:pPr>
              <w:pStyle w:val="Txttab"/>
              <w:spacing w:lineRule="auto" w:line="360"/>
              <w:ind w:firstLine="160"/>
              <w:jc w:val="left"/>
              <w:rPr>
                <w:rFonts w:ascii="Times New Roman" w:hAnsi="Times New Roman" w:cs="Times New Roman"/>
                <w:sz w:val="28"/>
                <w:szCs w:val="28"/>
              </w:rPr>
            </w:pPr>
            <w:r>
              <w:rPr>
                <w:rFonts w:cs="Times New Roman" w:ascii="Times New Roman" w:hAnsi="Times New Roman"/>
                <w:sz w:val="28"/>
                <w:szCs w:val="28"/>
              </w:rPr>
              <w:t>Євре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xttab"/>
              <w:spacing w:lineRule="auto" w:line="360"/>
              <w:rPr>
                <w:rFonts w:ascii="Times New Roman" w:hAnsi="Times New Roman" w:cs="Times New Roman"/>
                <w:sz w:val="28"/>
                <w:szCs w:val="28"/>
              </w:rPr>
            </w:pPr>
            <w:r>
              <w:rPr>
                <w:rFonts w:cs="Times New Roman" w:ascii="Times New Roman" w:hAnsi="Times New Roman"/>
                <w:sz w:val="28"/>
                <w:szCs w:val="28"/>
              </w:rPr>
              <w:t>25,2</w:t>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Txttab"/>
              <w:spacing w:lineRule="auto" w:line="360"/>
              <w:rPr>
                <w:rFonts w:ascii="Times New Roman" w:hAnsi="Times New Roman" w:cs="Times New Roman"/>
                <w:sz w:val="28"/>
                <w:szCs w:val="28"/>
              </w:rPr>
            </w:pPr>
            <w:r>
              <w:rPr>
                <w:rFonts w:cs="Times New Roman" w:ascii="Times New Roman" w:hAnsi="Times New Roman"/>
                <w:sz w:val="28"/>
                <w:szCs w:val="28"/>
              </w:rPr>
              <w:t>27,0</w:t>
            </w:r>
          </w:p>
        </w:tc>
      </w:tr>
      <w:tr>
        <w:trPr>
          <w:cantSplit w:val="true"/>
        </w:trPr>
        <w:tc>
          <w:tcPr>
            <w:tcW w:w="3022" w:type="dxa"/>
            <w:tcBorders>
              <w:top w:val="single" w:sz="6" w:space="0" w:color="000000"/>
              <w:left w:val="single" w:sz="8" w:space="0" w:color="000000"/>
              <w:bottom w:val="single" w:sz="6" w:space="0" w:color="000000"/>
              <w:right w:val="single" w:sz="6" w:space="0" w:color="000000"/>
            </w:tcBorders>
            <w:vAlign w:val="center"/>
          </w:tcPr>
          <w:p>
            <w:pPr>
              <w:pStyle w:val="Txttab"/>
              <w:spacing w:lineRule="auto" w:line="360"/>
              <w:ind w:firstLine="160"/>
              <w:jc w:val="left"/>
              <w:rPr>
                <w:rFonts w:ascii="Times New Roman" w:hAnsi="Times New Roman" w:cs="Times New Roman"/>
                <w:sz w:val="28"/>
                <w:szCs w:val="28"/>
              </w:rPr>
            </w:pPr>
            <w:r>
              <w:rPr>
                <w:rFonts w:cs="Times New Roman" w:ascii="Times New Roman" w:hAnsi="Times New Roman"/>
                <w:sz w:val="28"/>
                <w:szCs w:val="28"/>
              </w:rPr>
              <w:t>Поляк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xttab"/>
              <w:spacing w:lineRule="auto" w:line="360"/>
              <w:rPr>
                <w:rFonts w:ascii="Times New Roman" w:hAnsi="Times New Roman" w:cs="Times New Roman"/>
                <w:sz w:val="28"/>
                <w:szCs w:val="28"/>
              </w:rPr>
            </w:pPr>
            <w:r>
              <w:rPr>
                <w:rFonts w:cs="Times New Roman" w:ascii="Times New Roman" w:hAnsi="Times New Roman"/>
                <w:sz w:val="28"/>
                <w:szCs w:val="28"/>
              </w:rPr>
              <w:t>2,6</w:t>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Txttab"/>
              <w:spacing w:lineRule="auto" w:line="360"/>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3022" w:type="dxa"/>
            <w:tcBorders>
              <w:top w:val="single" w:sz="6" w:space="0" w:color="000000"/>
              <w:left w:val="single" w:sz="8" w:space="0" w:color="000000"/>
              <w:bottom w:val="single" w:sz="6" w:space="0" w:color="000000"/>
              <w:right w:val="single" w:sz="6" w:space="0" w:color="000000"/>
            </w:tcBorders>
            <w:vAlign w:val="center"/>
          </w:tcPr>
          <w:p>
            <w:pPr>
              <w:pStyle w:val="Txttab"/>
              <w:spacing w:lineRule="auto" w:line="360"/>
              <w:ind w:firstLine="160"/>
              <w:jc w:val="left"/>
              <w:rPr>
                <w:rFonts w:ascii="Times New Roman" w:hAnsi="Times New Roman" w:cs="Times New Roman"/>
                <w:sz w:val="28"/>
                <w:szCs w:val="28"/>
              </w:rPr>
            </w:pPr>
            <w:r>
              <w:rPr>
                <w:rFonts w:cs="Times New Roman" w:ascii="Times New Roman" w:hAnsi="Times New Roman"/>
                <w:sz w:val="28"/>
                <w:szCs w:val="28"/>
              </w:rPr>
              <w:t>Німці</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xttab"/>
              <w:spacing w:lineRule="auto" w:line="360"/>
              <w:rPr>
                <w:rFonts w:ascii="Times New Roman" w:hAnsi="Times New Roman" w:cs="Times New Roman"/>
                <w:sz w:val="28"/>
                <w:szCs w:val="28"/>
              </w:rPr>
            </w:pPr>
            <w:r>
              <w:rPr>
                <w:rFonts w:cs="Times New Roman" w:ascii="Times New Roman" w:hAnsi="Times New Roman"/>
                <w:sz w:val="28"/>
                <w:szCs w:val="28"/>
              </w:rPr>
              <w:t>1,5</w:t>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Txttab"/>
              <w:spacing w:lineRule="auto" w:line="360"/>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3022" w:type="dxa"/>
            <w:tcBorders>
              <w:top w:val="single" w:sz="6" w:space="0" w:color="000000"/>
              <w:left w:val="single" w:sz="8" w:space="0" w:color="000000"/>
              <w:bottom w:val="single" w:sz="6" w:space="0" w:color="000000"/>
              <w:right w:val="single" w:sz="6" w:space="0" w:color="000000"/>
            </w:tcBorders>
            <w:vAlign w:val="center"/>
          </w:tcPr>
          <w:p>
            <w:pPr>
              <w:pStyle w:val="Txttab"/>
              <w:spacing w:lineRule="auto" w:line="360"/>
              <w:ind w:firstLine="160"/>
              <w:jc w:val="left"/>
              <w:rPr>
                <w:rFonts w:ascii="Times New Roman" w:hAnsi="Times New Roman" w:cs="Times New Roman"/>
                <w:sz w:val="28"/>
                <w:szCs w:val="28"/>
              </w:rPr>
            </w:pPr>
            <w:r>
              <w:rPr>
                <w:rFonts w:cs="Times New Roman" w:ascii="Times New Roman" w:hAnsi="Times New Roman"/>
                <w:sz w:val="28"/>
                <w:szCs w:val="28"/>
              </w:rPr>
              <w:t>Інші</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xttab"/>
              <w:spacing w:lineRule="auto" w:line="360"/>
              <w:rPr>
                <w:rFonts w:ascii="Times New Roman" w:hAnsi="Times New Roman" w:cs="Times New Roman"/>
                <w:sz w:val="28"/>
                <w:szCs w:val="28"/>
              </w:rPr>
            </w:pPr>
            <w:r>
              <w:rPr>
                <w:rFonts w:cs="Times New Roman" w:ascii="Times New Roman" w:hAnsi="Times New Roman"/>
                <w:sz w:val="28"/>
                <w:szCs w:val="28"/>
              </w:rPr>
              <w:t>8,1</w:t>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Txttab"/>
              <w:spacing w:lineRule="auto" w:line="360"/>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3022" w:type="dxa"/>
            <w:tcBorders>
              <w:top w:val="single" w:sz="6" w:space="0" w:color="000000"/>
              <w:left w:val="single" w:sz="8" w:space="0" w:color="000000"/>
              <w:bottom w:val="single" w:sz="8" w:space="0" w:color="000000"/>
              <w:right w:val="single" w:sz="6" w:space="0" w:color="000000"/>
            </w:tcBorders>
            <w:vAlign w:val="center"/>
          </w:tcPr>
          <w:p>
            <w:pPr>
              <w:pStyle w:val="Txttab"/>
              <w:spacing w:lineRule="auto" w:line="360"/>
              <w:ind w:left="160" w:hanging="0"/>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2250" w:type="dxa"/>
            <w:tcBorders>
              <w:top w:val="single" w:sz="6" w:space="0" w:color="000000"/>
              <w:left w:val="single" w:sz="6" w:space="0" w:color="000000"/>
              <w:bottom w:val="single" w:sz="8" w:space="0" w:color="000000"/>
              <w:right w:val="single" w:sz="6" w:space="0" w:color="000000"/>
            </w:tcBorders>
            <w:vAlign w:val="center"/>
          </w:tcPr>
          <w:p>
            <w:pPr>
              <w:pStyle w:val="Txttab"/>
              <w:spacing w:lineRule="auto" w:line="360"/>
              <w:rPr>
                <w:rFonts w:ascii="Times New Roman" w:hAnsi="Times New Roman" w:cs="Times New Roman"/>
                <w:b/>
                <w:b/>
                <w:sz w:val="28"/>
                <w:szCs w:val="28"/>
              </w:rPr>
            </w:pPr>
            <w:r>
              <w:rPr>
                <w:rFonts w:cs="Times New Roman" w:ascii="Times New Roman" w:hAnsi="Times New Roman"/>
                <w:b/>
                <w:sz w:val="28"/>
                <w:szCs w:val="28"/>
              </w:rPr>
              <w:t>100,0</w:t>
            </w:r>
          </w:p>
        </w:tc>
        <w:tc>
          <w:tcPr>
            <w:tcW w:w="2774" w:type="dxa"/>
            <w:tcBorders>
              <w:top w:val="single" w:sz="6" w:space="0" w:color="000000"/>
              <w:left w:val="single" w:sz="6" w:space="0" w:color="000000"/>
              <w:bottom w:val="single" w:sz="8" w:space="0" w:color="000000"/>
              <w:right w:val="single" w:sz="8" w:space="0" w:color="000000"/>
            </w:tcBorders>
            <w:vAlign w:val="center"/>
          </w:tcPr>
          <w:p>
            <w:pPr>
              <w:pStyle w:val="Txttab"/>
              <w:spacing w:lineRule="auto" w:line="360"/>
              <w:rPr>
                <w:rFonts w:ascii="Times New Roman" w:hAnsi="Times New Roman" w:cs="Times New Roman"/>
                <w:b/>
                <w:b/>
                <w:sz w:val="28"/>
                <w:szCs w:val="28"/>
              </w:rPr>
            </w:pPr>
            <w:r>
              <w:rPr>
                <w:rFonts w:cs="Times New Roman" w:ascii="Times New Roman" w:hAnsi="Times New Roman"/>
                <w:b/>
                <w:sz w:val="28"/>
                <w:szCs w:val="28"/>
              </w:rPr>
              <w:t>100,0</w:t>
            </w:r>
          </w:p>
        </w:tc>
      </w:tr>
    </w:tbl>
    <w:p>
      <w:pPr>
        <w:pStyle w:val="Normal"/>
        <w:widowControl/>
        <w:spacing w:lineRule="auto" w:line="360"/>
        <w:rPr>
          <w:color w:val="000000"/>
          <w:szCs w:val="28"/>
        </w:rPr>
      </w:pPr>
      <w:r>
        <w:rPr>
          <w:color w:val="000000"/>
          <w:szCs w:val="28"/>
        </w:rPr>
      </w:r>
    </w:p>
    <w:p>
      <w:pPr>
        <w:pStyle w:val="Normal"/>
        <w:widowControl/>
        <w:spacing w:lineRule="auto" w:line="360"/>
        <w:rPr/>
      </w:pPr>
      <w:r>
        <w:rPr>
          <w:color w:val="000000"/>
          <w:szCs w:val="28"/>
        </w:rPr>
        <w:t xml:space="preserve">Аналізуючи результати перепису, необхідно враховувати традиційне для імперської статистики завищення чисельності росіян і, відповідно, заниження чисельності українців і представників інших етносів, про що вже йшлося вище. Але це істотно не впливає на загальний висновок: українці на рубежі ХІХ–ХХ ст. були мало представлені в міському населенні України взагалі (друга колонка) і особливо слабо в південному регіоні (перша колонка). Якщо у цілому в містах України українці були на другому місці, поступаючись лише росіянам, то на Півдні вони опинилися на третьому місці, далеко відстаючи від росіян і євреїв. </w:t>
      </w:r>
    </w:p>
    <w:p>
      <w:pPr>
        <w:pStyle w:val="Normal"/>
        <w:widowControl/>
        <w:spacing w:lineRule="auto" w:line="360"/>
        <w:rPr/>
      </w:pPr>
      <w:r>
        <w:rPr>
          <w:color w:val="000000"/>
          <w:szCs w:val="28"/>
        </w:rPr>
        <w:t xml:space="preserve">Але дані таблиці 1 свідчать також, що і росіяни в південноукраїнських містах не становили абсолютної більшості, хоча тут домінувало російськомовне культурне середовище, російська мова використовувалася в школі, установах, торгівлі, промисловості, церкві. </w:t>
      </w:r>
    </w:p>
    <w:p>
      <w:pPr>
        <w:pStyle w:val="Normal"/>
        <w:widowControl/>
        <w:spacing w:lineRule="auto" w:line="360"/>
        <w:rPr>
          <w:color w:val="000000"/>
          <w:szCs w:val="28"/>
        </w:rPr>
      </w:pPr>
      <w:r>
        <w:rPr>
          <w:color w:val="000000"/>
          <w:szCs w:val="28"/>
        </w:rPr>
        <w:t xml:space="preserve">Разом з тим, слід враховувати, що національний склад міського населення змінювався. Українці поступово втягувалися в міські сфери життя. </w:t>
      </w:r>
    </w:p>
    <w:p>
      <w:pPr>
        <w:pStyle w:val="Normal"/>
        <w:widowControl/>
        <w:spacing w:lineRule="auto" w:line="360"/>
        <w:rPr/>
      </w:pPr>
      <w:r>
        <w:rPr>
          <w:color w:val="000000"/>
          <w:szCs w:val="28"/>
        </w:rPr>
        <w:t xml:space="preserve">Цей процес посилився на початку ХХ ст., а в радянські часи набув бурхливого характеру. Наприкінці 30-х рр. ХХ ст. українці в міському населенні Південної України переважали абсолютно. Це було прямим наслідком індустріалізації, яка супроводжувалася інтенсивною соціальною мобілізацією, урбанізацією Південної України і Донбасу. </w:t>
      </w:r>
    </w:p>
    <w:p>
      <w:pPr>
        <w:pStyle w:val="Normal"/>
        <w:widowControl/>
        <w:spacing w:lineRule="auto" w:line="360"/>
        <w:rPr/>
      </w:pPr>
      <w:r>
        <w:rPr>
          <w:color w:val="000000"/>
          <w:szCs w:val="28"/>
        </w:rPr>
        <w:t>Таким чином, у ХVІІІ–ХІХ ст. ніяких кардинальних змін в національному складі населення Півдня і Сходу України не відбулося. Українці в регіоні весь цей час переважали абсолютно. А в другій половині 30-х рр. ХХ ст. вони стали більшістю в містах. І це було ще однією невдачею імперії в реалізації "новоросiйського" проекту, незалежно від того, визнавали в Росії українців з їх мовою і культурою окремим народом, чи ні.</w:t>
      </w:r>
    </w:p>
    <w:p>
      <w:pPr>
        <w:pStyle w:val="Normal"/>
        <w:widowControl/>
        <w:spacing w:lineRule="auto" w:line="360"/>
        <w:rPr>
          <w:color w:val="000000"/>
          <w:szCs w:val="28"/>
        </w:rPr>
      </w:pPr>
      <w:r>
        <w:rPr>
          <w:color w:val="000000"/>
          <w:szCs w:val="28"/>
        </w:rPr>
      </w:r>
    </w:p>
    <w:p>
      <w:pPr>
        <w:pStyle w:val="Normal"/>
        <w:widowControl/>
        <w:spacing w:lineRule="auto" w:line="360" w:before="0" w:after="120"/>
        <w:ind w:hanging="0"/>
        <w:jc w:val="center"/>
        <w:rPr/>
      </w:pPr>
      <w:r>
        <w:rPr>
          <w:b/>
          <w:i/>
          <w:color w:val="000000"/>
          <w:szCs w:val="28"/>
        </w:rPr>
        <w:t xml:space="preserve">4. Особливості модернізаційних змін на Півдні України та їх наслідки </w:t>
      </w:r>
    </w:p>
    <w:p>
      <w:pPr>
        <w:pStyle w:val="Normal"/>
        <w:widowControl/>
        <w:spacing w:lineRule="auto" w:line="360"/>
        <w:rPr/>
      </w:pPr>
      <w:r>
        <w:rPr>
          <w:color w:val="000000"/>
          <w:szCs w:val="28"/>
        </w:rPr>
        <w:t>Капіталістична модернізація викликала до життя цілком несподівані процеси: Лівобережжя, Правобережжя, Слобожанщина і Південь, які ще на початку ХІХ ст. були конгломератом розрізнених історико-географічних територій, стали зливатися в єдиний національно-господарський організм України. Це був надзвичайно важливий процес. Він готував економічні передумови незалежності. При цьому південний регіон у процесі створення "спільної економіки" України відіграв особливу роль.</w:t>
      </w:r>
    </w:p>
    <w:p>
      <w:pPr>
        <w:pStyle w:val="Normal"/>
        <w:widowControl/>
        <w:spacing w:lineRule="auto" w:line="360"/>
        <w:rPr/>
      </w:pPr>
      <w:r>
        <w:rPr>
          <w:color w:val="000000"/>
          <w:szCs w:val="28"/>
        </w:rPr>
        <w:t xml:space="preserve">Чому саме Південь ("Новоросія"), який в імперській свідомості ніколи не був пов’язаний з Україною ("Малоросією"), раптом став "працювати" на її майбутнє? Це один з парадоксів історії, у якої своя логіка, непідвладна задумам правителів. </w:t>
      </w:r>
    </w:p>
    <w:p>
      <w:pPr>
        <w:pStyle w:val="3"/>
        <w:widowControl/>
        <w:spacing w:lineRule="auto" w:line="360"/>
        <w:rPr/>
      </w:pPr>
      <w:r>
        <w:rPr>
          <w:color w:val="000000"/>
          <w:szCs w:val="28"/>
        </w:rPr>
        <w:t>Вся справа у тому, що Південь увійшов у ХХ століття найрозвинутішим регіоном України. На землях Півдня України сформувалися такі великі промислові центри загальноімперського значення, як Донецький вугільно-металургійний, Криворізький залізорудний і Нікопольський марганцевий басейни. Цей регіон з його чорноморсько-азовськими портами, транспортною інфраструктурою і логістикою кардинально змінив напрямки товаропотоків України, які до останньої чверті ХVІІІ ст. були різноспрямованими: Правобережна Україна економічно орієнтувалася на Польщу, а Слобожанщина і Гетьманщина – на Росію. Це розривало Україну по Дніпру на дві частини. Після того як були обладнані азовські та чорноморські пристані, торгівля з обох берегів Дніпра переорієнтувалася на Південь. Південні портові міста стали свого роду "українськими воротами" в Європу. Туди спрямовувалися величезні потоки хліба (пшениці, ячменю, жита, кукурудзи, муки), які перетворили Україну в "житницю Європи", а також цукор спирт, олія, макуха, велика рогата худоба, коні, птиця, риба, сало, вовна, ліс та інші українські товари. Вантажі доставлялися в Великобританію, Німеччину, Голландію, Італію, Туреччину, Єгипет, Алжир, в країни Далекого Сходу.</w:t>
      </w:r>
    </w:p>
    <w:p>
      <w:pPr>
        <w:pStyle w:val="3"/>
        <w:widowControl/>
        <w:spacing w:lineRule="auto" w:line="360"/>
        <w:rPr/>
      </w:pPr>
      <w:r>
        <w:rPr>
          <w:color w:val="000000"/>
          <w:szCs w:val="28"/>
        </w:rPr>
        <w:t>Потужним був і зустрічний потік товарів – імпорт. Через південні порти ввозилися нафтопродукти, вугілля і метали (виявляється, нерідко це було економічно вигідніше, ніж використовувати місцеві), цемент, черепиця, цегла, бавовна, машини і запасні частини до них, інструменти і продовольчі товари – апельсини, лимони, чай, каву в зернах, ізюм, перець, гвоздику, вина тощо. Імпорт доставлявся з Великобританії, Німеччини, Італії, Франції, Голландії, Туреччини, Єгипту, Індії, Китаю. Імпортна продукція поширювалася по всій Україні і за її межами. Важливе значення мала й інформація про економічне і політичне життя за кордоном, зокрема, в розвинутих демократичних країнах Заходу, про спосіб життя західних європейців, їх культуру, політичні події за кордоном. Все це було додатковим фактором модернізації регіону, формування у населення прогресивних поглядів на економічне і суспільно-політичне життя.</w:t>
      </w:r>
    </w:p>
    <w:p>
      <w:pPr>
        <w:pStyle w:val="3"/>
        <w:widowControl/>
        <w:spacing w:lineRule="auto" w:line="360"/>
        <w:rPr/>
      </w:pPr>
      <w:r>
        <w:rPr>
          <w:color w:val="000000"/>
          <w:szCs w:val="28"/>
        </w:rPr>
        <w:t>Таким чином, з появою південних портів, Україна, її економіка, виробники і споживачі включалися в міжнародний розподіл праці</w:t>
      </w:r>
      <w:r>
        <w:rPr>
          <w:b/>
          <w:i/>
          <w:color w:val="000000"/>
          <w:szCs w:val="28"/>
        </w:rPr>
        <w:t xml:space="preserve">. </w:t>
      </w:r>
      <w:r>
        <w:rPr>
          <w:color w:val="000000"/>
          <w:szCs w:val="28"/>
        </w:rPr>
        <w:t xml:space="preserve">Наслідки цього були надзвичайно важливими. Історики й економісти ще у дореволюційні роки установили, що український зв’язок із Заходом, відображений обсягом товарообігу, був міцнішим ніж з російськими губерніями. По суті, торгівля через чорноморсько-азовські порти "наближала" Україну до Західної Європи і "дистанціювала" від Росії. Робилося це, як правило, не українськими руками (промисловість і торгівля України були в руках росіян, євреїв, іноземців) але, безперечно, в інтересах економічного розвитку України, її майбутнього. </w:t>
      </w:r>
    </w:p>
    <w:p>
      <w:pPr>
        <w:pStyle w:val="3"/>
        <w:widowControl/>
        <w:spacing w:lineRule="auto" w:line="360"/>
        <w:rPr/>
      </w:pPr>
      <w:r>
        <w:rPr>
          <w:color w:val="000000"/>
          <w:szCs w:val="28"/>
        </w:rPr>
        <w:t xml:space="preserve">Така ситуація склалася всупереч урядовій політиці й інтересам російського капіталу. Чорноморсько-азовські порти вели гостру конкуренцію з балтійськими за контроль над експортом хліба. Незважаючи на підтримку царським урядом північних портів, вони поступалися південним за обсягами перевезень. Якщо в 1900 р. через балтійські порти вивозилося 127,5 млн. пудів хліба, а через південні (чорноморські і азовські) 203,6 млн. пудів, то в 1907 р. балтійські порти прийняли лише 28,7 млн пудів, а південні – 310,7 млн. пудів. </w:t>
      </w:r>
    </w:p>
    <w:p>
      <w:pPr>
        <w:pStyle w:val="3"/>
        <w:widowControl/>
        <w:spacing w:lineRule="auto" w:line="360"/>
        <w:rPr/>
      </w:pPr>
      <w:r>
        <w:rPr>
          <w:color w:val="000000"/>
          <w:szCs w:val="28"/>
        </w:rPr>
        <w:t xml:space="preserve">Це сприяло тому, що роз’єднані століттями землі України стали перетворюватися в об’єднаний народногосподарський організм і модернізувалися із засвоєнням західних стандартів. Таким чином, Південь став потужним чинником господарської інтеграції українських земель. Разом із тим, розширення зв’язків з країнами Заходу ослаблювало російський економічний вплив на Півдні. </w:t>
      </w:r>
    </w:p>
    <w:p>
      <w:pPr>
        <w:pStyle w:val="3"/>
        <w:widowControl/>
        <w:spacing w:lineRule="auto" w:line="360"/>
        <w:rPr/>
      </w:pPr>
      <w:r>
        <w:rPr>
          <w:szCs w:val="28"/>
        </w:rPr>
        <w:t>Відомо, що економіка – це не лише заводи, фінанси, шляхи сполучення і рух товарних мас. Це люди, розширення контактів між ними, зближення спільнот, які раніше були ізольовані одна від іншої. Південь, з його величезними господарськими можливостями притягував до себе підприємливих і активних людей з усіх куточків України. Щороку сотні тисяч жителів Лівобережжя і Правобережжя відправлялися на сезонні роботи в південні губернії. Вони працювали в різних галузях, але головним чином у сільському господарстві. Деякі з них залишалися на Півдні назавжди, а більшість поверталася восени додому, щоб наступного року знову податися на заробітки. Ці сезонні міграції мали важливі наслідки: вони сприяли нівелюванню відмінностей між різними регіонами України, зокрема, між Півднем, з одного боку, і Правобережною і Лівобережною Україною, з іншого. Більшість населення південних губерній вважали себе українцями ("малороссами"), і ніяк не ототожнювали себе ні з росіянами (великоросами), ні з поляками, ні, тим більше, з міфічними "новоросами", про яких взагалі нічого не чули.</w:t>
      </w:r>
    </w:p>
    <w:p>
      <w:pPr>
        <w:pStyle w:val="3"/>
        <w:widowControl/>
        <w:spacing w:lineRule="auto" w:line="360"/>
        <w:rPr/>
      </w:pPr>
      <w:r>
        <w:rPr>
          <w:szCs w:val="28"/>
        </w:rPr>
        <w:t xml:space="preserve">Об’єднуючи Україну економічно, Південь, разом з тим, все більше набував рис мовно-культурної "українськості". Всупереч політиці царизму, тут посилювався інтерес до української культури, зростало прагнення утвердити рідну школу, розгортався </w:t>
      </w:r>
      <w:r>
        <w:rPr>
          <w:color w:val="000000"/>
          <w:szCs w:val="28"/>
        </w:rPr>
        <w:t>національно-визвольний рух</w:t>
      </w:r>
      <w:r>
        <w:rPr>
          <w:szCs w:val="28"/>
        </w:rPr>
        <w:t xml:space="preserve">. </w:t>
      </w:r>
    </w:p>
    <w:p>
      <w:pPr>
        <w:pStyle w:val="Normal"/>
        <w:spacing w:lineRule="auto" w:line="360"/>
        <w:rPr>
          <w:szCs w:val="28"/>
        </w:rPr>
      </w:pPr>
      <w:r>
        <w:rPr>
          <w:szCs w:val="28"/>
        </w:rPr>
        <w:t xml:space="preserve">Так, у 1882 р. з ініціативи блискучої плеяди українських інтелігентів з Херсонщини Марка Кропивницького, братів Тобілевичів і Марії Садовської-Барілотті в Єлисаветграді була заснована українська театральна трупа, яка започаткувала український етнографічно-побутовий театр. Але найбільш вражаючим стало те, що саме на Півдні України з початком ХХ ст. виникли численні аматорські драматичні, хорові та інші гуртки, у репертуарі яких переважала українська класика. Ці гуртки виступали не лише перед сільською аудиторією, але і в робітничих селищах.  Кожний виступ професійних і аматорських колективів збирав багато людей. </w:t>
      </w:r>
    </w:p>
    <w:p>
      <w:pPr>
        <w:pStyle w:val="Normal"/>
        <w:spacing w:lineRule="auto" w:line="360"/>
        <w:rPr/>
      </w:pPr>
      <w:r>
        <w:rPr>
          <w:szCs w:val="28"/>
        </w:rPr>
        <w:t>Масову аудиторію збирали всі прояви українського культурного життя у регіоні. Коли, наприклад, у 1903 р. одеські учасники відкриття пам’ятника І. Котляревському у Полтаві організували в Одесі лекцію про творчість поета, прийшло неймовірно багато як для зросійщеного міста слухачiв – близько 3 тис. осiб.</w:t>
      </w:r>
    </w:p>
    <w:p>
      <w:pPr>
        <w:pStyle w:val="Normal"/>
        <w:spacing w:lineRule="auto" w:line="360"/>
        <w:rPr/>
      </w:pPr>
      <w:r>
        <w:rPr>
          <w:szCs w:val="28"/>
        </w:rPr>
        <w:t>Але особливо показовим було зростання інтересу до українського друкованого слова. Зокрема, брошура Є. Чикаленка українською мовою "Розмови про сільське господарство", видана в Одесі у 1902 р., за декілька років була розповсюджена величезним тиражем – 500 тис. примірників. Катеринославський земський статистик Ю. Павловський зафіксував у 1899 р. великий попит на книги українською мовою. Зокрема, він сам поширив у селах близько 500 брошур і засвідчив, що селяни за ним "ганялися", почувши, що він роздає книги.</w:t>
      </w:r>
    </w:p>
    <w:p>
      <w:pPr>
        <w:pStyle w:val="Normal"/>
        <w:spacing w:lineRule="auto" w:line="360"/>
        <w:rPr/>
      </w:pPr>
      <w:r>
        <w:rPr>
          <w:szCs w:val="28"/>
        </w:rPr>
        <w:t>Приклад Є. Чикаленка і Ю. Павловського не винятковий. У кожному повіті південноукраїнського регіону працювали десятки земських службовців – палких прихильників і популяризаторів українського друкованого слова. Зустрічалися вони і серед чиновників, великих землевласників, вчителів, лікарів тощо. Інтелігенція регіону на початку ХХ ст. часто ставила питання про викладання українською мовою в школах, про дозвіл українського друкованого слова.</w:t>
      </w:r>
    </w:p>
    <w:p>
      <w:pPr>
        <w:pStyle w:val="Normal"/>
        <w:spacing w:lineRule="auto" w:line="360"/>
        <w:rPr/>
      </w:pPr>
      <w:r>
        <w:rPr>
          <w:szCs w:val="28"/>
        </w:rPr>
        <w:t>Широкого поширення український культурницький рух  набув на Півдні після революції 1905 р. У січні 1911 р. шкільна комісія при земській управі Олександрійського повіту Херсонської губернії дозволила вчителям повіту викладати українською мовою у молодших класах. Цим самим було легалізоване те, на що вчителі повіту нерідко наважувалися без усякого дозволу.</w:t>
      </w:r>
    </w:p>
    <w:p>
      <w:pPr>
        <w:pStyle w:val="Normal"/>
        <w:spacing w:lineRule="auto" w:line="360"/>
        <w:rPr/>
      </w:pPr>
      <w:r>
        <w:rPr>
          <w:szCs w:val="28"/>
        </w:rPr>
        <w:t xml:space="preserve">Про необхідність українізації школи і дозволу українського друкованого слова говорили перед різними аудиторіями представники Тираспольської, Херсонської та інших повітових земських управ. Подібні настрої у передвоєнні роки були поширені на Катеринославщині. Їх речники виступали твердо і рішуче. У 1912 р. Катеринославський губернський з’їзд агрономів вилучив із своєї резолюції пункт про необхідність видавати літературу виключно російською мовою після того, як один з делегатів виступив з протестом. Агрономи постійно спілкувалися з селянами і знали їх настрої. В населенні краю посилювався інтерес до українського друкованого слова, прагнення мати національну школу і спілкуватися рідною мовою у всіх тодішніх інституціях. Так, селяни Катеринославської губернії неодноразово зверталися до Державної думи та інших установ з вимогою припинити переслідування українського слова і навіть надати автономію українському та іншим народам царської Росії. </w:t>
      </w:r>
    </w:p>
    <w:p>
      <w:pPr>
        <w:pStyle w:val="Normal"/>
        <w:spacing w:lineRule="auto" w:line="360"/>
        <w:rPr/>
      </w:pPr>
      <w:r>
        <w:rPr>
          <w:szCs w:val="28"/>
        </w:rPr>
        <w:t xml:space="preserve">Інколи вважають не зовсім логічним, що в умовах революції 1905 р. першою з ініціативами по відродженню української культури виступила інтелігенція Півдня ("Новоросії"). Можливо, це трапилося тому, що тиск на українську культуру тут був особливо відчутним. Одеса, наприклад, була одним з найголовніших центрів російського чорносотенства в Україні. Але саме тут першими з вимогою відкрити українську кафедру виступили восени 1905 р. студенти Новоросійського університету (Одеса), а через деякий час подібні петиції відправили до Петербурга студенти Київського і Харківського університетiв. </w:t>
      </w:r>
    </w:p>
    <w:p>
      <w:pPr>
        <w:pStyle w:val="Normal"/>
        <w:spacing w:lineRule="auto" w:line="360"/>
        <w:rPr/>
      </w:pPr>
      <w:r>
        <w:rPr>
          <w:szCs w:val="28"/>
        </w:rPr>
        <w:t xml:space="preserve">Перші на підросійській Україні "Просвіти" також виникли на Півдні. Документально встановлено, що Катеринославська і Одеська "Просвіти" були засновані ще наприкінці 1905 р., тоді як усі інші, пізніше – у 1906–1908 рр. </w:t>
      </w:r>
    </w:p>
    <w:p>
      <w:pPr>
        <w:pStyle w:val="Normal"/>
        <w:spacing w:lineRule="auto" w:line="360"/>
        <w:rPr/>
      </w:pPr>
      <w:r>
        <w:rPr>
          <w:szCs w:val="28"/>
        </w:rPr>
        <w:t>Результати діяльності перших "Просвіт" на Півдні стали помітними дуже швидко. Вони підносили почуття національної і людської гідності українців, пробуджували їх інтерес до власної історії, культури. В містах і селах стали з’являтися організовані громади українців, з позицією яких влада змушена була рахуватися. Українська культура, завдяки діяльності "Просвіт", переставала бути справою невеликої групки інтелігентів-патріотів і стала пускати корені в народі. Це було національне виховання, якого українці тривалий час були позбавлені.</w:t>
      </w:r>
    </w:p>
    <w:p>
      <w:pPr>
        <w:pStyle w:val="Normal"/>
        <w:spacing w:lineRule="auto" w:line="360"/>
        <w:rPr/>
      </w:pPr>
      <w:r>
        <w:rPr>
          <w:szCs w:val="28"/>
        </w:rPr>
        <w:t xml:space="preserve">Звернемося до висновку одеського дослідника А.Мисечка: "Південь України мав такі ж поступові тенденції в культурно-освітній сфері, як і решта регіонів України, а подекуди випереджав їх". Цей висновок одеського дослідника цілком вмотивований. </w:t>
      </w:r>
    </w:p>
    <w:p>
      <w:pPr>
        <w:pStyle w:val="Normal"/>
        <w:spacing w:lineRule="auto" w:line="360"/>
        <w:rPr/>
      </w:pPr>
      <w:r>
        <w:rPr>
          <w:szCs w:val="28"/>
        </w:rPr>
        <w:t>Звичайно, українські театральні колективи і самодіяльні гуртки, земці і вчителі-українофіли, "Просвіти" та інші національно-культурні товариства з їх пасіонарними керівниками й активними членами можуть здатися невеликими острівцями в морі малоосвіченого селянства і зросійщеного міського населення. Але, на наш погляд, правильніше б назвати їх вершинами українського архіпелагу, що спирався на величезний материк, що корись пішов під воду. Товща цього материка – мільйони українців південного регіону. Тектонічні зрушення початку ХХ ст. поступово піднімали цю "Українську Атлантиду" на поверхню історичної творчості.</w:t>
      </w:r>
    </w:p>
    <w:p>
      <w:pPr>
        <w:pStyle w:val="Normal"/>
        <w:spacing w:lineRule="auto" w:line="360"/>
        <w:rPr>
          <w:szCs w:val="28"/>
        </w:rPr>
      </w:pPr>
      <w:r>
        <w:rPr>
          <w:szCs w:val="28"/>
        </w:rPr>
        <w:t xml:space="preserve">Таким чином, Південь поступово перетворювався в інтегральну частину українського економічного і національно-культурного простору. "Новоросія", яка задумувалася з метою створення для Російської імперії додаткової опори на Півдні, насправді стала важливим регіоном, де визрівали умови для перетворення України в незалежну державу. </w:t>
      </w:r>
    </w:p>
    <w:p>
      <w:pPr>
        <w:pStyle w:val="Normal"/>
        <w:spacing w:lineRule="auto" w:line="360"/>
        <w:rPr>
          <w:szCs w:val="28"/>
        </w:rPr>
      </w:pPr>
      <w:r>
        <w:rPr>
          <w:szCs w:val="28"/>
        </w:rPr>
      </w:r>
    </w:p>
    <w:p>
      <w:pPr>
        <w:pStyle w:val="Normal"/>
        <w:spacing w:lineRule="auto" w:line="360"/>
        <w:ind w:hanging="0"/>
        <w:rPr>
          <w:b/>
          <w:b/>
          <w:szCs w:val="28"/>
        </w:rPr>
      </w:pPr>
      <w:r>
        <w:rPr>
          <w:b/>
          <w:szCs w:val="28"/>
        </w:rPr>
        <w:t>Питання для самоконтролю:</w:t>
      </w:r>
    </w:p>
    <w:p>
      <w:pPr>
        <w:pStyle w:val="Style18"/>
        <w:spacing w:lineRule="auto" w:line="360" w:before="0" w:after="0"/>
        <w:jc w:val="both"/>
        <w:rPr/>
      </w:pPr>
      <w:r>
        <w:rPr>
          <w:rFonts w:cs="Times New Roman" w:ascii="Times New Roman" w:hAnsi="Times New Roman"/>
          <w:sz w:val="28"/>
          <w:szCs w:val="28"/>
          <w:lang w:val="uk-UA"/>
        </w:rPr>
        <w:t>1. Оберіть</w:t>
      </w:r>
      <w:r>
        <w:rPr>
          <w:rFonts w:cs="Times New Roman" w:ascii="Times New Roman" w:hAnsi="Times New Roman"/>
          <w:bCs/>
          <w:iCs/>
          <w:sz w:val="28"/>
          <w:szCs w:val="28"/>
          <w:lang w:val="uk-UA"/>
        </w:rPr>
        <w:t xml:space="preserve"> вірне твердження:</w:t>
      </w:r>
    </w:p>
    <w:p>
      <w:pPr>
        <w:pStyle w:val="Style18"/>
        <w:spacing w:lineRule="auto" w:line="360" w:before="0" w:after="0"/>
        <w:jc w:val="both"/>
        <w:rPr>
          <w:sz w:val="28"/>
          <w:szCs w:val="28"/>
          <w:lang w:val="uk-UA"/>
        </w:rPr>
      </w:pPr>
      <w:r>
        <w:rPr>
          <w:rFonts w:cs="Times New Roman" w:ascii="Times New Roman" w:hAnsi="Times New Roman"/>
          <w:bCs/>
          <w:iCs/>
          <w:sz w:val="28"/>
          <w:szCs w:val="28"/>
          <w:lang w:val="uk-UA"/>
        </w:rPr>
        <w:t>А) Маніфест Катерини ІІ від 3 серпня 1775 р. став ідеологічним обґрунтуванням російської імперської політики щодо Півдня України;</w:t>
      </w:r>
    </w:p>
    <w:p>
      <w:pPr>
        <w:pStyle w:val="Style18"/>
        <w:spacing w:lineRule="auto" w:line="360" w:before="0" w:after="0"/>
        <w:jc w:val="both"/>
        <w:rPr/>
      </w:pPr>
      <w:r>
        <w:rPr>
          <w:rFonts w:cs="Times New Roman" w:ascii="Times New Roman" w:hAnsi="Times New Roman"/>
          <w:bCs/>
          <w:iCs/>
          <w:sz w:val="28"/>
          <w:szCs w:val="28"/>
          <w:lang w:val="uk-UA"/>
        </w:rPr>
        <w:t>Б) Маніфест Катерини ІІ від 3 серпня 1775 р. надав додаткові привілеї українському козацтву;</w:t>
      </w:r>
    </w:p>
    <w:p>
      <w:pPr>
        <w:pStyle w:val="Style18"/>
        <w:spacing w:lineRule="auto" w:line="360" w:before="0" w:after="0"/>
        <w:jc w:val="both"/>
        <w:rPr>
          <w:sz w:val="28"/>
          <w:szCs w:val="28"/>
          <w:lang w:val="uk-UA"/>
        </w:rPr>
      </w:pPr>
      <w:r>
        <w:rPr>
          <w:rFonts w:cs="Times New Roman" w:ascii="Times New Roman" w:hAnsi="Times New Roman"/>
          <w:bCs/>
          <w:iCs/>
          <w:sz w:val="28"/>
          <w:szCs w:val="28"/>
          <w:lang w:val="uk-UA"/>
        </w:rPr>
        <w:t xml:space="preserve">В) Маніфест Катерини ІІ від 3 серпня 1775 р. не змінив статусу південноукраїнських земель. </w:t>
      </w:r>
    </w:p>
    <w:p>
      <w:pPr>
        <w:pStyle w:val="Style18"/>
        <w:spacing w:lineRule="auto" w:line="360" w:before="0" w:after="0"/>
        <w:jc w:val="both"/>
        <w:rPr>
          <w:sz w:val="28"/>
          <w:szCs w:val="28"/>
          <w:lang w:val="uk-UA"/>
        </w:rPr>
      </w:pPr>
      <w:r>
        <w:rPr>
          <w:rFonts w:cs="Times New Roman" w:ascii="Times New Roman" w:hAnsi="Times New Roman"/>
          <w:bCs/>
          <w:iCs/>
          <w:sz w:val="28"/>
          <w:szCs w:val="28"/>
          <w:lang w:val="uk-UA"/>
        </w:rPr>
        <w:t>2 .Південноукраїнський регіон увійшовши до складу імперії сприймався імперською владою як?</w:t>
      </w:r>
    </w:p>
    <w:p>
      <w:pPr>
        <w:pStyle w:val="Style18"/>
        <w:spacing w:lineRule="auto" w:line="360" w:before="0" w:after="0"/>
        <w:jc w:val="both"/>
        <w:rPr>
          <w:sz w:val="28"/>
          <w:szCs w:val="28"/>
          <w:lang w:val="uk-UA"/>
        </w:rPr>
      </w:pPr>
      <w:r>
        <w:rPr>
          <w:rFonts w:cs="Times New Roman" w:ascii="Times New Roman" w:hAnsi="Times New Roman"/>
          <w:bCs/>
          <w:iCs/>
          <w:sz w:val="28"/>
          <w:szCs w:val="28"/>
          <w:lang w:val="uk-UA"/>
        </w:rPr>
        <w:t>А) Малоросія;</w:t>
      </w:r>
    </w:p>
    <w:p>
      <w:pPr>
        <w:pStyle w:val="Style18"/>
        <w:spacing w:lineRule="auto" w:line="360" w:before="0" w:after="0"/>
        <w:jc w:val="both"/>
        <w:rPr>
          <w:sz w:val="28"/>
          <w:szCs w:val="28"/>
          <w:lang w:val="uk-UA"/>
        </w:rPr>
      </w:pPr>
      <w:r>
        <w:rPr>
          <w:rFonts w:cs="Times New Roman" w:ascii="Times New Roman" w:hAnsi="Times New Roman"/>
          <w:bCs/>
          <w:iCs/>
          <w:sz w:val="28"/>
          <w:szCs w:val="28"/>
          <w:lang w:val="uk-UA"/>
        </w:rPr>
        <w:t>Б) Новоросія;</w:t>
      </w:r>
    </w:p>
    <w:p>
      <w:pPr>
        <w:pStyle w:val="Style18"/>
        <w:spacing w:lineRule="auto" w:line="360" w:before="0" w:after="0"/>
        <w:jc w:val="both"/>
        <w:rPr>
          <w:sz w:val="28"/>
          <w:szCs w:val="28"/>
          <w:lang w:val="uk-UA"/>
        </w:rPr>
      </w:pPr>
      <w:r>
        <w:rPr>
          <w:rFonts w:cs="Times New Roman" w:ascii="Times New Roman" w:hAnsi="Times New Roman"/>
          <w:bCs/>
          <w:iCs/>
          <w:sz w:val="28"/>
          <w:szCs w:val="28"/>
          <w:lang w:val="uk-UA"/>
        </w:rPr>
        <w:t>В) Степоросія.</w:t>
      </w:r>
    </w:p>
    <w:p>
      <w:pPr>
        <w:pStyle w:val="Style18"/>
        <w:spacing w:lineRule="auto" w:line="360" w:before="0" w:after="0"/>
        <w:jc w:val="both"/>
        <w:rPr>
          <w:sz w:val="28"/>
          <w:szCs w:val="28"/>
        </w:rPr>
      </w:pPr>
      <w:r>
        <w:rPr>
          <w:rFonts w:cs="Times New Roman" w:ascii="Times New Roman" w:hAnsi="Times New Roman"/>
          <w:bCs/>
          <w:iCs/>
          <w:sz w:val="28"/>
          <w:szCs w:val="28"/>
          <w:lang w:val="uk-UA"/>
        </w:rPr>
        <w:t>3. Імперська політика була спрямована на інтеграцію південноукраїнського регіону до</w:t>
      </w:r>
    </w:p>
    <w:p>
      <w:pPr>
        <w:pStyle w:val="Style18"/>
        <w:spacing w:lineRule="auto" w:line="360" w:before="0" w:after="0"/>
        <w:rPr>
          <w:sz w:val="28"/>
          <w:szCs w:val="28"/>
          <w:lang w:val="uk-UA"/>
        </w:rPr>
      </w:pPr>
      <w:r>
        <w:rPr>
          <w:rFonts w:cs="Times New Roman" w:ascii="Times New Roman" w:hAnsi="Times New Roman"/>
          <w:bCs/>
          <w:iCs/>
          <w:sz w:val="28"/>
          <w:szCs w:val="28"/>
          <w:lang w:val="uk-UA"/>
        </w:rPr>
        <w:t>А) Малоросії;</w:t>
      </w:r>
    </w:p>
    <w:p>
      <w:pPr>
        <w:pStyle w:val="Style18"/>
        <w:spacing w:lineRule="auto" w:line="360" w:before="0" w:after="0"/>
        <w:rPr>
          <w:sz w:val="28"/>
          <w:szCs w:val="28"/>
          <w:lang w:val="uk-UA"/>
        </w:rPr>
      </w:pPr>
      <w:r>
        <w:rPr>
          <w:rFonts w:cs="Times New Roman" w:ascii="Times New Roman" w:hAnsi="Times New Roman"/>
          <w:bCs/>
          <w:iCs/>
          <w:sz w:val="28"/>
          <w:szCs w:val="28"/>
          <w:lang w:val="uk-UA"/>
        </w:rPr>
        <w:t>Б) Корінної російської території;</w:t>
      </w:r>
    </w:p>
    <w:p>
      <w:pPr>
        <w:pStyle w:val="Style18"/>
        <w:spacing w:lineRule="auto" w:line="360" w:before="0" w:after="0"/>
        <w:rPr>
          <w:sz w:val="28"/>
          <w:szCs w:val="28"/>
        </w:rPr>
      </w:pPr>
      <w:r>
        <w:rPr>
          <w:rFonts w:cs="Times New Roman" w:ascii="Times New Roman" w:hAnsi="Times New Roman"/>
          <w:bCs/>
          <w:iCs/>
          <w:sz w:val="28"/>
          <w:szCs w:val="28"/>
          <w:lang w:val="uk-UA"/>
        </w:rPr>
        <w:t>В) Степової України.</w:t>
      </w:r>
    </w:p>
    <w:p>
      <w:pPr>
        <w:pStyle w:val="Normal"/>
        <w:widowControl/>
        <w:shd w:fill="auto" w:val="clear"/>
        <w:spacing w:lineRule="auto" w:line="360"/>
        <w:ind w:hanging="0"/>
        <w:rPr/>
      </w:pPr>
      <w:r>
        <w:rPr>
          <w:szCs w:val="28"/>
        </w:rPr>
        <w:t>4. Проілюструйте фактами політику російського уряду, спрямовану на інтеграцію Півдня України ("Новоросії") в адміністративну структуру, соціально-економічний та політичний організм імперії (друга половина ХVІІІ – початок ХХ ст.).</w:t>
      </w:r>
    </w:p>
    <w:p>
      <w:pPr>
        <w:pStyle w:val="Normal"/>
        <w:widowControl/>
        <w:shd w:fill="auto" w:val="clear"/>
        <w:spacing w:lineRule="auto" w:line="360"/>
        <w:ind w:hanging="0"/>
        <w:rPr>
          <w:szCs w:val="28"/>
        </w:rPr>
      </w:pPr>
      <w:r>
        <w:rPr>
          <w:szCs w:val="28"/>
        </w:rPr>
        <w:t>5. Охарактеризуйте роль Півдня України в економічній інтеграції українських земель (ХІХ – початок ХХ ст.)</w:t>
      </w:r>
    </w:p>
    <w:p>
      <w:pPr>
        <w:pStyle w:val="Normal"/>
        <w:widowControl/>
        <w:shd w:fill="auto" w:val="clear"/>
        <w:spacing w:lineRule="auto" w:line="360"/>
        <w:ind w:hanging="0"/>
        <w:rPr>
          <w:b/>
          <w:b/>
          <w:szCs w:val="28"/>
        </w:rPr>
      </w:pPr>
      <w:r>
        <w:rPr>
          <w:szCs w:val="28"/>
        </w:rPr>
        <w:t>6. Охарактеризуйте динаміку змін національного складу населення південноукраїнських земель (друга половина ХVІІІ – початок ХХ ст.)</w:t>
      </w:r>
      <w:r>
        <w:br w:type="page"/>
      </w:r>
    </w:p>
    <w:p>
      <w:pPr>
        <w:pStyle w:val="Normal"/>
        <w:widowControl/>
        <w:shd w:fill="auto" w:val="clear"/>
        <w:spacing w:lineRule="auto" w:line="360"/>
        <w:ind w:hanging="0"/>
        <w:rPr/>
      </w:pPr>
      <w:r>
        <w:rPr>
          <w:b/>
          <w:szCs w:val="28"/>
        </w:rPr>
        <w:t>ТЕМА ІІ. ПІВДЕННА УКРАЇНА ЧИ "НОВОРОСІЯ": РЕГІОН У ДОБУ УКРАЇНСЬКИХ ВИЗВОЛЬНИХ ЗМАГАНЬ</w:t>
      </w:r>
    </w:p>
    <w:p>
      <w:pPr>
        <w:pStyle w:val="Normal"/>
        <w:widowControl/>
        <w:spacing w:lineRule="auto" w:line="360"/>
        <w:jc w:val="center"/>
        <w:rPr>
          <w:szCs w:val="28"/>
        </w:rPr>
      </w:pPr>
      <w:r>
        <w:rPr>
          <w:szCs w:val="28"/>
        </w:rPr>
        <w:t>План</w:t>
      </w:r>
    </w:p>
    <w:p>
      <w:pPr>
        <w:pStyle w:val="Normal"/>
        <w:widowControl/>
        <w:spacing w:lineRule="auto" w:line="360"/>
        <w:ind w:hanging="0"/>
        <w:rPr>
          <w:szCs w:val="28"/>
          <w:u w:val="single"/>
        </w:rPr>
      </w:pPr>
      <w:r>
        <w:rPr>
          <w:szCs w:val="28"/>
        </w:rPr>
        <w:t>1. Політика Тимчасового уряду щодо Півдня України.</w:t>
      </w:r>
    </w:p>
    <w:p>
      <w:pPr>
        <w:pStyle w:val="3"/>
        <w:widowControl/>
        <w:spacing w:lineRule="auto" w:line="360"/>
        <w:ind w:hanging="0"/>
        <w:rPr>
          <w:color w:val="000000"/>
          <w:szCs w:val="28"/>
        </w:rPr>
      </w:pPr>
      <w:r>
        <w:rPr>
          <w:color w:val="000000"/>
          <w:szCs w:val="28"/>
        </w:rPr>
        <w:t>2. Донецько-криворізький сепаратизм 1917–1918 рр.</w:t>
      </w:r>
    </w:p>
    <w:p>
      <w:pPr>
        <w:pStyle w:val="3"/>
        <w:widowControl/>
        <w:spacing w:lineRule="auto" w:line="360"/>
        <w:ind w:hanging="0"/>
        <w:rPr>
          <w:szCs w:val="28"/>
        </w:rPr>
      </w:pPr>
      <w:r>
        <w:rPr>
          <w:szCs w:val="28"/>
        </w:rPr>
        <w:t>3. Сепаратистські республіки на Одещині, Херсонщині і в Криму.</w:t>
      </w:r>
    </w:p>
    <w:p>
      <w:pPr>
        <w:pStyle w:val="Normal"/>
        <w:widowControl/>
        <w:tabs>
          <w:tab w:val="clear" w:pos="708"/>
          <w:tab w:val="left" w:pos="6096" w:leader="none"/>
        </w:tabs>
        <w:spacing w:lineRule="auto" w:line="360"/>
        <w:ind w:hanging="0"/>
        <w:jc w:val="left"/>
        <w:rPr>
          <w:color w:val="000000"/>
          <w:szCs w:val="28"/>
        </w:rPr>
      </w:pPr>
      <w:r>
        <w:rPr>
          <w:color w:val="000000"/>
          <w:szCs w:val="28"/>
        </w:rPr>
        <w:t>4. Українсько-російські переговори 1918 р.: проблема кордонів Української держави та РСФРР.</w:t>
      </w:r>
    </w:p>
    <w:p>
      <w:pPr>
        <w:pStyle w:val="Normal"/>
        <w:widowControl/>
        <w:tabs>
          <w:tab w:val="clear" w:pos="708"/>
          <w:tab w:val="left" w:pos="6096" w:leader="none"/>
        </w:tabs>
        <w:spacing w:lineRule="auto" w:line="360"/>
        <w:ind w:hanging="0"/>
        <w:rPr>
          <w:color w:val="000000"/>
          <w:szCs w:val="28"/>
        </w:rPr>
      </w:pPr>
      <w:r>
        <w:rPr>
          <w:color w:val="000000"/>
          <w:szCs w:val="28"/>
        </w:rPr>
        <w:t xml:space="preserve">5. Питання про статус Південної України та Криму в політиці більшовиків у 1919 р. </w:t>
      </w:r>
    </w:p>
    <w:p>
      <w:pPr>
        <w:pStyle w:val="3"/>
        <w:widowControl/>
        <w:spacing w:lineRule="auto" w:line="360"/>
        <w:ind w:hanging="0"/>
        <w:rPr>
          <w:color w:val="000000"/>
          <w:szCs w:val="28"/>
        </w:rPr>
      </w:pPr>
      <w:r>
        <w:rPr>
          <w:color w:val="000000"/>
          <w:szCs w:val="28"/>
        </w:rPr>
        <w:t>6. Еволюція політики білогвардійських режимів щодо Півдня.</w:t>
      </w:r>
    </w:p>
    <w:p>
      <w:pPr>
        <w:pStyle w:val="Normal"/>
        <w:widowControl/>
        <w:spacing w:lineRule="auto" w:line="360"/>
        <w:ind w:hanging="0"/>
        <w:rPr>
          <w:color w:val="000000"/>
          <w:szCs w:val="28"/>
        </w:rPr>
      </w:pPr>
      <w:r>
        <w:rPr>
          <w:color w:val="000000"/>
          <w:szCs w:val="28"/>
        </w:rPr>
      </w:r>
    </w:p>
    <w:p>
      <w:pPr>
        <w:pStyle w:val="Normal"/>
        <w:widowControl/>
        <w:spacing w:lineRule="auto" w:line="360"/>
        <w:ind w:hanging="0"/>
        <w:rPr>
          <w:szCs w:val="28"/>
        </w:rPr>
      </w:pPr>
      <w:r>
        <w:rPr>
          <w:b/>
          <w:szCs w:val="28"/>
        </w:rPr>
        <w:t xml:space="preserve">Ключові терміни та поняття: </w:t>
      </w:r>
      <w:r>
        <w:rPr>
          <w:szCs w:val="28"/>
        </w:rPr>
        <w:t>УНР,</w:t>
      </w:r>
      <w:r>
        <w:rPr>
          <w:b/>
          <w:szCs w:val="28"/>
        </w:rPr>
        <w:t xml:space="preserve"> </w:t>
      </w:r>
      <w:r>
        <w:rPr>
          <w:szCs w:val="28"/>
        </w:rPr>
        <w:t>Центральна Рада, Гетьманат П. Скоропадського, сепаратизм, Донецько-Криворізька республіка, Одеська радянська республіка, Радянська республіка Тавриди, білогвардійський рух, монархія, республіка.</w:t>
      </w:r>
    </w:p>
    <w:p>
      <w:pPr>
        <w:pStyle w:val="Normal"/>
        <w:widowControl/>
        <w:spacing w:lineRule="auto" w:line="360"/>
        <w:ind w:hanging="0"/>
        <w:rPr>
          <w:szCs w:val="28"/>
        </w:rPr>
      </w:pPr>
      <w:r>
        <w:rPr>
          <w:szCs w:val="28"/>
        </w:rPr>
      </w:r>
    </w:p>
    <w:p>
      <w:pPr>
        <w:pStyle w:val="Normal"/>
        <w:widowControl/>
        <w:spacing w:lineRule="auto" w:line="360"/>
        <w:jc w:val="center"/>
        <w:rPr>
          <w:b/>
          <w:b/>
          <w:i/>
          <w:i/>
          <w:szCs w:val="28"/>
          <w:u w:val="single"/>
        </w:rPr>
      </w:pPr>
      <w:r>
        <w:rPr>
          <w:b/>
          <w:i/>
          <w:szCs w:val="28"/>
        </w:rPr>
        <w:t>1. Політика Тимчасового уряду щодо Півдня України</w:t>
      </w:r>
    </w:p>
    <w:p>
      <w:pPr>
        <w:pStyle w:val="3"/>
        <w:widowControl/>
        <w:spacing w:lineRule="auto" w:line="360"/>
        <w:rPr/>
      </w:pPr>
      <w:r>
        <w:rPr>
          <w:color w:val="000000"/>
          <w:szCs w:val="28"/>
        </w:rPr>
        <w:t>Після Лютневої революції 1917 р. в Росії розгорнувся національно-визвольний рух поневолених народів, які вимагали надання їм суверенних прав. Національне піднесення охопило всю Україну, у тому числі її південноукраїнський регіон з Донбасом. Південь став одним із важливих ареалів Української революції, метою якої було створення суверенної соборної України. Після Лютневої революції у регіоні відновили діяльність усі українські національні партії. Українці стали відкидати образливе "малорос", "хохол" і воліли називати себе власним іменем. Розгорнулася самоорганізація суспільства. До складу Української Центральної Ради, яка очолювала державотворчий процес, увійшли представники від усіх південноукраїнських губерній. Різноманітні організації і об’єднання, які відбивали територіальні, професійні і соціальні інтереси різних груп населення виникли у всіх губерніях, повітах і волостях Катеринославщини, Херсонщини, Таврії. Вони виступили за республіканський устрій у Росії, національно-територіальну автономію України в межах етнографічної більшості українського населення з цілковитим забезпеченням прав інших національностей, формування українських військових підрозділів, українізацію армії та Чорноморського флоту, безкоштовне навчання українською мовою у всіх школах України.</w:t>
      </w:r>
    </w:p>
    <w:p>
      <w:pPr>
        <w:pStyle w:val="3"/>
        <w:widowControl/>
        <w:spacing w:lineRule="auto" w:line="360"/>
        <w:rPr/>
      </w:pPr>
      <w:r>
        <w:rPr>
          <w:color w:val="000000"/>
          <w:szCs w:val="28"/>
        </w:rPr>
        <w:t xml:space="preserve">Ці процеси докотилися і до Криму. 12–13 серпня 1917 р. у м. Сімферополі зібрався перший з’їзд представників українських організацій губернії. На з’їзді була прийнята постанова, що містила протест проти політики Тимчасового уряду щодо України та підтримку курсу Центральної Ради на скликання Всеукраїнських Установчих зборів в етнографічних межах українських територій. </w:t>
      </w:r>
    </w:p>
    <w:p>
      <w:pPr>
        <w:pStyle w:val="3"/>
        <w:widowControl/>
        <w:spacing w:lineRule="auto" w:line="360"/>
        <w:rPr/>
      </w:pPr>
      <w:r>
        <w:rPr>
          <w:color w:val="000000"/>
          <w:szCs w:val="28"/>
        </w:rPr>
        <w:t xml:space="preserve">Посилення українського національно-визвольного руху на Півдні яскраво проявилося в розгортанні процесу українізації армії. Досить активною була українська діяльність у військових частинах, розміщених у Одесі, Херсоні, Миколаєві та інших містах Херсонської губернії. </w:t>
      </w:r>
    </w:p>
    <w:p>
      <w:pPr>
        <w:pStyle w:val="3"/>
        <w:widowControl/>
        <w:spacing w:lineRule="auto" w:line="360"/>
        <w:rPr/>
      </w:pPr>
      <w:r>
        <w:rPr>
          <w:color w:val="000000"/>
          <w:szCs w:val="28"/>
        </w:rPr>
        <w:t xml:space="preserve">Факти свідчать, що в аналогічному напрямку розвивалися процеси на Катеринославщині. Тут вже 11 березня 1917 р. українські політичні сили висунули вимогу організації "українських легіонів". Під жовто-блакитними стягами відправлялися з Катеринослава на фронт деякі військові частини. </w:t>
      </w:r>
    </w:p>
    <w:p>
      <w:pPr>
        <w:pStyle w:val="3"/>
        <w:widowControl/>
        <w:spacing w:lineRule="auto" w:line="360"/>
        <w:rPr/>
      </w:pPr>
      <w:r>
        <w:rPr>
          <w:color w:val="000000"/>
          <w:szCs w:val="28"/>
        </w:rPr>
        <w:t xml:space="preserve">Яскравим свідченням пробудження національної свідомості було формування в регіоні загонів Вільного козацтва. Козацькі формування виникли у Миколаєві, Херсоні та інших містах регіону. Перший Хортицький курінь м. Олександрівська мав назву "Вільне Козацтво Робітників і Селян". Робітниками Олександрівських південних залізничних майстерень було засновано також курінь "Січ". </w:t>
      </w:r>
    </w:p>
    <w:p>
      <w:pPr>
        <w:pStyle w:val="3"/>
        <w:widowControl/>
        <w:spacing w:lineRule="auto" w:line="360"/>
        <w:rPr/>
      </w:pPr>
      <w:r>
        <w:rPr>
          <w:color w:val="000000"/>
          <w:szCs w:val="28"/>
        </w:rPr>
        <w:t>Перелік прикладів активної участі південноукраїнського населення в українському національному русі можна продовжувати. Зрештою, на тему розвитку національного руху на Півдні України в 1917 р. вже виконано багато історичних досліджень, у яких ці приклади узагальнені і які неупереджений читач не може ігнорувати. Дослідження дають підстави стверджувати, що національний рух у трьох південних (Катеринославській, Херсонській і Таврійській) губерніях під час революції 1917 р. набув масового характеру. Більшість населення підтримувала ідею відродження української державності й у тій чи іншій формі (своєю участю в національних мітингах і демонстраціях, роботою в національних партіях, культурно-освітніх та громадсько-політичних організаціях, українізованих частинах армії, Вільного козацтва, особистою підтримкою українських списків на різноманітних виборах) демонструвала це.</w:t>
      </w:r>
    </w:p>
    <w:p>
      <w:pPr>
        <w:pStyle w:val="3"/>
        <w:widowControl/>
        <w:spacing w:lineRule="auto" w:line="360" w:before="0" w:after="120"/>
        <w:rPr/>
      </w:pPr>
      <w:r>
        <w:rPr>
          <w:color w:val="000000"/>
          <w:spacing w:val="-2"/>
          <w:szCs w:val="28"/>
        </w:rPr>
        <w:t xml:space="preserve">Для російського суспільства бурхливий спалах національно-визвольного руху, який охопив національні регіони колишньої імперії після Лютневої революції, став цілком несподіваним. </w:t>
      </w:r>
      <w:r>
        <w:rPr>
          <w:color w:val="000000"/>
          <w:szCs w:val="28"/>
        </w:rPr>
        <w:t xml:space="preserve">Росія швидко втрачала вплив на Україну. В цих умовах набула нового дихання дискусія про те, хто має більше прав на історичний регіон, який Росія вважала "Новоросією", а в українському середовищі сприймався як Південна (Степова) Україна. </w:t>
      </w:r>
    </w:p>
    <w:p>
      <w:pPr>
        <w:pStyle w:val="3"/>
        <w:widowControl/>
        <w:spacing w:lineRule="auto" w:line="360"/>
        <w:rPr>
          <w:color w:val="000000"/>
          <w:szCs w:val="28"/>
        </w:rPr>
      </w:pPr>
      <w:r>
        <w:rPr>
          <w:color w:val="000000"/>
          <w:szCs w:val="28"/>
        </w:rPr>
        <w:t xml:space="preserve">Стосовно Півдня Тимчасовий уряд проводив політику, яка істотно відрізнялася від його політичного курсу щодо решти України. </w:t>
      </w:r>
    </w:p>
    <w:p>
      <w:pPr>
        <w:pStyle w:val="3"/>
        <w:widowControl/>
        <w:spacing w:lineRule="auto" w:line="360"/>
        <w:rPr/>
      </w:pPr>
      <w:r>
        <w:rPr>
          <w:color w:val="000000"/>
          <w:szCs w:val="28"/>
        </w:rPr>
        <w:t xml:space="preserve">Показовим щодо цього є документ під назвою "Тимчасова інструкція Тимчасового уряду для Генерального Секретаріату" від 4 серпня 1917 р. Цей документ з’явився в контексті подій, що розгорталися після прийняття Центральною Радою II Універсалу. </w:t>
      </w:r>
    </w:p>
    <w:p>
      <w:pPr>
        <w:pStyle w:val="3"/>
        <w:widowControl/>
        <w:spacing w:lineRule="auto" w:line="360"/>
        <w:rPr/>
      </w:pPr>
      <w:r>
        <w:rPr>
          <w:color w:val="000000"/>
          <w:szCs w:val="28"/>
        </w:rPr>
        <w:t xml:space="preserve">Як відомо, між 3 липня (II Універсал Центральної Ради) і 4 серпня (Тимчасова інструкція Тимчасового уряду) відбулися істотні події, які змінили диспозицію в українсько-російських відносинах. На початку липня Тимчасовий уряд перебував у стані глибокої кризи, і можливості його тиску на Україну були обмеженими. Але через місяць ситуація змінилася: позиції Тимчасового уряду зміцніли, а його головні політичні противники, у тому числі й Центральна Рада, змушені були перейти до оборони. Саме в цих умовах найбільш точно проявилися справжні, а не декларовані наміри російського центру. У загальному вигляді вони зводилися до готовності поступитися Центральній Раді щонайменшим, другорядним і залишити за собою можливість повернути все до попереднього стану. </w:t>
      </w:r>
    </w:p>
    <w:p>
      <w:pPr>
        <w:pStyle w:val="3"/>
        <w:widowControl/>
        <w:spacing w:lineRule="auto" w:line="360"/>
        <w:rPr/>
      </w:pPr>
      <w:r>
        <w:rPr>
          <w:color w:val="000000"/>
          <w:szCs w:val="28"/>
        </w:rPr>
        <w:t xml:space="preserve">Це і продемонструвала Тимчасова інструкція, якою звужені і тимчасові повноваження Генерального Секретаріату Центральної Ради поширювалися не на всю Україну, а лише на її частину: "Повноваження Генерального Секретаріату поширюються на губернії: Київську, Волинську, Подільську, Полтавську і Чернігівську, за винятком повітів Мглинського, Суражського, Стародубського і Новозибківського…". Таким чином, поза всяким впливом Центральної Ради залишалася більша частина України: Харківська, Катеринославська, Таврійська, Херсонська і частина Чернігівської губерній. </w:t>
      </w:r>
    </w:p>
    <w:p>
      <w:pPr>
        <w:pStyle w:val="3"/>
        <w:widowControl/>
        <w:spacing w:lineRule="auto" w:line="360"/>
        <w:rPr/>
      </w:pPr>
      <w:r>
        <w:rPr>
          <w:color w:val="000000"/>
          <w:spacing w:val="-2"/>
          <w:szCs w:val="28"/>
        </w:rPr>
        <w:t>Цим документом Тимчасовий уряд прагнув залишити під прямим управлінням Росії за будь-яких політичних обставин індустріальний Донбас і Криворіжжя, стратегічно важливі південноукраїнські порти.</w:t>
      </w:r>
    </w:p>
    <w:p>
      <w:pPr>
        <w:pStyle w:val="3"/>
        <w:widowControl/>
        <w:spacing w:lineRule="auto" w:line="360"/>
        <w:ind w:firstLine="540"/>
        <w:rPr/>
      </w:pPr>
      <w:r>
        <w:rPr>
          <w:color w:val="000000"/>
          <w:spacing w:val="-2"/>
          <w:szCs w:val="28"/>
        </w:rPr>
        <w:t>Ці землі були заселені переважно українцями, які становили від 2/3 до 3/4 місцевої людності. Саме як українці вони поводилися в 1917 р., підтримуючи українські політичні партії та громадсько-політичні об’єднання. На виборах до Всеросійських і Українських Установчих зборів, які були вільними (на виборах були представлені альтернативні проросійські і національні політичні сили), за українські політичні партії голосувала абсолютна більшість населення. Мешканці цих земель ніяк не відділяли себе від жителів, наприклад, Полтавщини, Київщини чи Поділля.</w:t>
      </w:r>
    </w:p>
    <w:p>
      <w:pPr>
        <w:pStyle w:val="3"/>
        <w:widowControl/>
        <w:spacing w:lineRule="auto" w:line="360"/>
        <w:rPr/>
      </w:pPr>
      <w:r>
        <w:rPr>
          <w:color w:val="000000"/>
          <w:szCs w:val="28"/>
        </w:rPr>
        <w:t xml:space="preserve">Пізніше у своїх споминах (1923 р.) лідер кадетів П. Мілюков писав, що "Інструкція" від 4 серпня 1917 р. була найбільшою поступкою, на яку вважали можливим йти міністри Тимчасового уряду. Голова уряду Центральної Ради В. Винниченко у книзі "Відродження нації" (1920 р.) так формулював українське бачення рішення петроградських міністрів: "Вимірюючи територію майбутньої автономії України, вони торкнулись Чорного моря, Одеси, Донецького району, Катеринославщини, Херсонщини, Харківщини. І тут, від однієї уяви, що донецький і херсонський вугіль, що катеринославське залізо, що харківська індустрія одніметься в них, вони до того захвилювалися, що забули про свою професорську мантію, про свою науку, про високі Установчі Збори, почали вимахувати руками, розхристались і виявили всю суть свого руського гладкого, жадного націоналізму. О, ні в якому разі вони не могли признати автономії. Київщину, Полтавщину, Поділля, ну, хай ще Волинь, ну, та хай уже й Чернігівщину, це вони могли ще визнати українським. Але Одеса з Чорним морем, з портом, зі шляхом до знаменитих Дарданелл, до Європи? Але Харківщина, Таврія, Катеринославщина, Херсонщина? Та які ж вони українські? Це – Новоросія, а не Малоросія, не Україна. Там і населення в більшості не українське, то, словом, – руський край?". </w:t>
      </w:r>
    </w:p>
    <w:p>
      <w:pPr>
        <w:pStyle w:val="3"/>
        <w:widowControl/>
        <w:spacing w:lineRule="auto" w:line="360"/>
        <w:rPr/>
      </w:pPr>
      <w:r>
        <w:rPr>
          <w:color w:val="000000"/>
          <w:szCs w:val="28"/>
        </w:rPr>
        <w:t>На підтвердження слів В. Винниченка слід навести цитату з подання одного з найвпливовіших олігархів Донбасу під назвою "Доповідна записка М. фон Дітмара Тимчасовому уряду". Автор документа різко заперечував проти включення до складу автономної України Катеринославської, Таврійської, Херсонської та Харківської губерній. Для нього було цілком недопустимим, щоб вугільна й металургійна промисловість були передані "провінційній автономії".</w:t>
      </w:r>
    </w:p>
    <w:p>
      <w:pPr>
        <w:pStyle w:val="3"/>
        <w:widowControl/>
        <w:spacing w:lineRule="auto" w:line="360"/>
        <w:rPr/>
      </w:pPr>
      <w:r>
        <w:rPr>
          <w:color w:val="000000"/>
          <w:szCs w:val="28"/>
        </w:rPr>
        <w:t>Таким чином, дії Тимчасового уряду були спрямовані на дезінтеграцію України, розчленування території та роз’єднання її народу. Своєю Інструкцією Петроград недвозначно заявив Україні, чого буде коштувати їй подальше наполягання на національно-державному самовизначенні, прагненні побудувати власну державу.</w:t>
      </w:r>
    </w:p>
    <w:p>
      <w:pPr>
        <w:pStyle w:val="3"/>
        <w:widowControl/>
        <w:spacing w:lineRule="auto" w:line="360"/>
        <w:rPr/>
      </w:pPr>
      <w:r>
        <w:rPr>
          <w:szCs w:val="28"/>
        </w:rPr>
        <w:t>Черговий раз підтвердилася істина: російська демократія закінчується там, де починається українське питання.</w:t>
      </w:r>
    </w:p>
    <w:p>
      <w:pPr>
        <w:pStyle w:val="3"/>
        <w:widowControl/>
        <w:spacing w:lineRule="auto" w:line="360" w:before="0" w:after="80"/>
        <w:rPr/>
      </w:pPr>
      <w:r>
        <w:rPr>
          <w:color w:val="000000"/>
          <w:szCs w:val="28"/>
        </w:rPr>
        <w:t>Дії Тимчасового уряду викликали хвилю незадоволення населення південноукраїнського регіону – тих самих "новоросів", які ніяк не хотіли виділятися з автономної України і "вливатися" в Росію. У серпні 1917 р. на адресу Центральної Ради надійшли сотні телеграм із резолюціями зборів і мітингів, які засуджували політику Тимчасового уряду і його Інструкцію. Голова Генерального Секретаріату В. Винниченко так описав революціонізуючу роль обмежень, накладених Тимчасовим урядом: "…Вони об’єднували…, гуртували соборну Україну. До Інструкції "окраїни" (Таврія, Харківщина, почасти Катеринославщина), будучи віддаленими від центру національного руху, виявляли відносно малу національну активність. Інструкція ж, одрізавши їх від усього національного тіла, зразу вдмухнула гаряче почуття спільності інтересів, чуття образи, гніву, обурення. "Окраїни" заворушилися, захвилювалися, стали тягнутися до автономної України. Розбурхане національне чуття стало кристалізуватись і формуватись у виразні домагання. З усіх кінців України сипалися протести проти поділу єдиного тіла. Клич єдиної, неподільної України залунав по всій українській землі, єднав усіх, збирав до одного цілого навіть ті елементи, які до того були байдужими до українського відродження. Інструкція прислужилась до зміцнення й об’єднання національної свідомості краще, ніж сотні агітаторів". Аналогії з 2014–2015 рр. напрошуються.</w:t>
      </w:r>
    </w:p>
    <w:p>
      <w:pPr>
        <w:pStyle w:val="3"/>
        <w:widowControl/>
        <w:spacing w:lineRule="auto" w:line="360"/>
        <w:rPr/>
      </w:pPr>
      <w:r>
        <w:rPr>
          <w:color w:val="000000"/>
          <w:szCs w:val="28"/>
        </w:rPr>
        <w:t xml:space="preserve">А ось реакція на Інструкцію Тимчасового уряду в Олександрівську (нинішнє Запоріжжя): "Об’єднане засідання… партії соціалістів-революціонерів, соціал-демократів, залізничних товариств, Січі "Хортиця" і товариства "Просвіта", обміркувавши інструкцію Тимчасового уряду Генеральному секретаріатові, гостро засуджує політику буржуазних членів уряду в українській справі, протестує проти звуження компетенції Генерального секретаріату шляхом несправедливого обмеження автономії України й рішуче заявляє, що всіма силами підтримуватиме раду в її боротьбі за втілення в життя конституції України, розробленої Центральною Радою". </w:t>
      </w:r>
    </w:p>
    <w:p>
      <w:pPr>
        <w:pStyle w:val="3"/>
        <w:widowControl/>
        <w:spacing w:lineRule="auto" w:line="360"/>
        <w:rPr/>
      </w:pPr>
      <w:r>
        <w:rPr>
          <w:color w:val="000000"/>
          <w:szCs w:val="28"/>
        </w:rPr>
        <w:t xml:space="preserve">Подібні настрої були характерні і для українського населення тих губерній України, на які поширювалася юрисдикція Центральної Ради. Другий Київський губернський національний з’їзд, який відбувся 19–20 серпня 1917 р., закликав Центральну Раду взяти владу в Україні до своїх рук і висловив рішучий протест проти поділу України і обмеження повноважень Генерального Секретаріату. </w:t>
      </w:r>
    </w:p>
    <w:p>
      <w:pPr>
        <w:pStyle w:val="3"/>
        <w:widowControl/>
        <w:spacing w:lineRule="auto" w:line="360"/>
        <w:rPr/>
      </w:pPr>
      <w:r>
        <w:rPr>
          <w:color w:val="000000"/>
          <w:szCs w:val="28"/>
        </w:rPr>
        <w:t>Характерно, що деструктивна позиція Тимчасового уряду щодо територіальних рамок автономії України не змінилася до петроградського жовтневого перевороту 1917 р. Непоступливість уряду в національному питанні була одним з факторів, який ослаблював його позиції і, таким чином, наближав крах. Цей переворот знаменував собою початок зовсім іншого етапу в історії Росії й народів, що перебували в полі її політичного тяжіння.</w:t>
      </w:r>
    </w:p>
    <w:p>
      <w:pPr>
        <w:pStyle w:val="3"/>
        <w:widowControl/>
        <w:spacing w:lineRule="auto" w:line="360"/>
        <w:rPr/>
      </w:pPr>
      <w:r>
        <w:rPr>
          <w:color w:val="000000"/>
          <w:szCs w:val="28"/>
        </w:rPr>
        <w:t>Українська Центральна Рада відреагувала на прихід більшовиків до влади досить оперативно. 27 жовтня 1917 р. було оголошено, що влада Центральної Ради поширюється на "всі дев’ять губерній", у тому числі Херсонську, Катеринославську і Таврійську.</w:t>
      </w:r>
    </w:p>
    <w:p>
      <w:pPr>
        <w:pStyle w:val="3"/>
        <w:widowControl/>
        <w:spacing w:lineRule="auto" w:line="360"/>
        <w:rPr/>
      </w:pPr>
      <w:r>
        <w:rPr>
          <w:color w:val="000000"/>
          <w:szCs w:val="28"/>
        </w:rPr>
        <w:t xml:space="preserve">Таким чином, переважна більшість населення регіону не сприйняла політики Тимчасового уряду та виявила бажання бачити свій край складовою частиною єдиної України. </w:t>
      </w:r>
    </w:p>
    <w:p>
      <w:pPr>
        <w:pStyle w:val="Normal"/>
        <w:widowControl/>
        <w:spacing w:lineRule="auto" w:line="360" w:before="0" w:after="120"/>
        <w:jc w:val="center"/>
        <w:rPr>
          <w:b/>
          <w:b/>
          <w:i/>
          <w:i/>
          <w:color w:val="000000"/>
          <w:szCs w:val="28"/>
        </w:rPr>
      </w:pPr>
      <w:r>
        <w:rPr>
          <w:b/>
          <w:i/>
          <w:color w:val="000000"/>
          <w:szCs w:val="28"/>
        </w:rPr>
      </w:r>
    </w:p>
    <w:p>
      <w:pPr>
        <w:pStyle w:val="Normal"/>
        <w:widowControl/>
        <w:spacing w:lineRule="auto" w:line="360" w:before="0" w:after="120"/>
        <w:jc w:val="center"/>
        <w:rPr/>
      </w:pPr>
      <w:r>
        <w:rPr>
          <w:b/>
          <w:i/>
          <w:color w:val="000000"/>
          <w:szCs w:val="28"/>
        </w:rPr>
        <w:t>2. Донецько-криворізький сепаратизм 1917–1918 рр.</w:t>
      </w:r>
    </w:p>
    <w:p>
      <w:pPr>
        <w:pStyle w:val="Normal"/>
        <w:widowControl/>
        <w:spacing w:lineRule="auto" w:line="360"/>
        <w:rPr/>
      </w:pPr>
      <w:r>
        <w:rPr>
          <w:color w:val="000000"/>
          <w:szCs w:val="28"/>
        </w:rPr>
        <w:t>Більшовики Росії, очолювані Леніним, критикували всі аспекти діяльності царського, а потім і Тимчасового уряду, у тому числі і політику з національного питання. Вони проголошували гасло права націй на самовизначення, аж до відокремлення. Але це гасло мало суто популістський характер. "Пункт нашої програми про право націй на самовизначення аж до відокремлення залишався голим гаслом", – визнавала відома більшовичка Є. Бош. Це випливало з усієї попередньої діяльності більшовиків. Вони не сприймали Україну як щось ціле, єдине і мислили загальноросійськими і регіональними категоріями. "Донецько-Криворізький регіон", "Південь" чи "Новоросія" вважалися невід’ємними складовими частинами Росії. Це суто імперське мислення і його витоки стануть зрозумілішими, якщо врахувати, що серед більшовиків України майже не було представників титульної нації. Вони рекрутувалися, головним чином, за рахунок росіян, євреїв та інших несільських національних груп населення України. "Наше становище тут ускладнюється тим, що ми представляємо партію великоросів", – відкрито заявили більшовики на своєму обласному з’їзді у Києві в грудні 1917 р.</w:t>
      </w:r>
    </w:p>
    <w:p>
      <w:pPr>
        <w:pStyle w:val="Normal"/>
        <w:widowControl/>
        <w:spacing w:lineRule="auto" w:line="360"/>
        <w:rPr/>
      </w:pPr>
      <w:r>
        <w:rPr>
          <w:color w:val="000000"/>
          <w:szCs w:val="28"/>
        </w:rPr>
        <w:t>Для "внутріпартійного користування" більшовики використовували ідею недоцільності відокремлення окремих народів від Росії та переваги великої унітарної багатонаціональної соціалістичної республіки. Створенню унітарної загальноросійської соціалістичної республіки і була підпорядкована діяльність більшовиків, у тому числі і в Україні.</w:t>
      </w:r>
    </w:p>
    <w:p>
      <w:pPr>
        <w:pStyle w:val="Normal"/>
        <w:widowControl/>
        <w:spacing w:lineRule="auto" w:line="360"/>
        <w:rPr/>
      </w:pPr>
      <w:r>
        <w:rPr>
          <w:color w:val="000000"/>
          <w:szCs w:val="28"/>
        </w:rPr>
        <w:t>Все це привело до того, що після захоплення влади в Петрограді, більшовики стосовно України на ділі продовжували політику Тимчасового уряду. Зокрема, Раднарком Росії на чолі з Леніним не визнав поширення юрисдикції Центральної Ради на Харківщину, Катеринославщину і Таврію (тобто ті території, які Тимчасовий уряд свого часу відмовлявся включити до складу автономної України). Про це, зокрема, свідчить розмова 17 листопада 1917 р. Л. Бернгейма (псевдонім – С. Бакинський), одного із членів Південно-Західного обкому РСДРП(б), із Й. Сталіним – наркомом з національних справ Радянської Росії. Сталін звинувачував Раду у тому, що вона "зверху приєднує до себе все нові і нові губернії, не питаючи населення цих губерній, чи хоче воно увійти до складу України". Цю політику Сталін називав "анексію нових губерній" Радою. В іншому номері від 7 грудня 1917 р. "Правда" інформувала своїх читачів про насильницьке, без згоди населення, захоплення Центральною Радою Донецького басейну. Не викликає сумніву, що більшовики України добре знали про настрої в петроградських "верхах" і сприймали публікації, подібні тим, які були надруковані в "Правді", як пряму директиву.</w:t>
      </w:r>
    </w:p>
    <w:p>
      <w:pPr>
        <w:pStyle w:val="Normal"/>
        <w:widowControl/>
        <w:spacing w:lineRule="auto" w:line="360"/>
        <w:rPr/>
      </w:pPr>
      <w:r>
        <w:rPr>
          <w:color w:val="000000"/>
          <w:szCs w:val="28"/>
        </w:rPr>
        <w:t>Таким чином, в питанні про кордони України більшовики виявилися вірними послідовниками царського і Тимчасового уряду. Україна визнавалася лише в межах "чотирьох з половиною" губерній.</w:t>
      </w:r>
    </w:p>
    <w:p>
      <w:pPr>
        <w:pStyle w:val="Normal"/>
        <w:widowControl/>
        <w:spacing w:lineRule="auto" w:line="360"/>
        <w:rPr/>
      </w:pPr>
      <w:r>
        <w:rPr>
          <w:color w:val="000000"/>
          <w:szCs w:val="28"/>
        </w:rPr>
        <w:t>Як засвідчують факти, Українська Центральна Рада була в змозі нейтралізувати місцевих більшовиків, але протистояти зовнішнім силам виявилася не в силах. Врешті-решт, в результаті широкомасштабного військового вторгнення Радянської Росії в Україну (кінець 1917 – початок 1918 рр.), у якому брали участь як регулярні війська радянської Росії, так і загони бойовиків – "червоної гвардії" з Москви, Петрограду та інших міст, Південь потрапив під більшовицький контроль.</w:t>
      </w:r>
    </w:p>
    <w:p>
      <w:pPr>
        <w:pStyle w:val="Normal"/>
        <w:widowControl/>
        <w:spacing w:lineRule="auto" w:line="360"/>
        <w:rPr/>
      </w:pPr>
      <w:r>
        <w:rPr>
          <w:color w:val="000000"/>
          <w:szCs w:val="28"/>
        </w:rPr>
        <w:t xml:space="preserve"> </w:t>
      </w:r>
      <w:r>
        <w:rPr>
          <w:color w:val="000000"/>
          <w:szCs w:val="28"/>
        </w:rPr>
        <w:t xml:space="preserve">Це була перша в ХХ столітті російсько-українська війна, у якій, з одного боку, діяли більшовицькі війська з Росії, яким допомагала проросійська "п’ята колона" в Україні, з іншого – Українська Центральна Рада і сили, які її підтримували. </w:t>
      </w:r>
    </w:p>
    <w:p>
      <w:pPr>
        <w:pStyle w:val="Normal"/>
        <w:widowControl/>
        <w:spacing w:lineRule="auto" w:line="360"/>
        <w:rPr>
          <w:i/>
          <w:i/>
          <w:color w:val="000000"/>
          <w:szCs w:val="28"/>
        </w:rPr>
      </w:pPr>
      <w:r>
        <w:rPr>
          <w:color w:val="000000"/>
          <w:szCs w:val="28"/>
        </w:rPr>
        <w:t xml:space="preserve">В результаті цієї війни Україна була розчленована і на її території було утворено ряд маріонеткових "республік", підпорядкованих керівництву більшовицької Росії: радянська Українська Народна Республіка з центром у Києві, Донецько-Криворізька республіка, Одеська радянська республіка, Миколаївська повітова соціалістична трудова комуна, Радянська республіка Тавриди. Єдине з цих утворень, яке зберегло деякі риси "українськості" – радянська УНР, проголошена 25 грудня 1917 р. у Харкові. Але і їй не дозволялося вийти за межі "чотирьох з половиною губерній". </w:t>
      </w:r>
    </w:p>
    <w:p>
      <w:pPr>
        <w:pStyle w:val="3"/>
        <w:widowControl/>
        <w:spacing w:lineRule="auto" w:line="360"/>
        <w:rPr/>
      </w:pPr>
      <w:r>
        <w:rPr>
          <w:color w:val="000000"/>
          <w:spacing w:val="-2"/>
          <w:szCs w:val="28"/>
        </w:rPr>
        <w:t xml:space="preserve">Після більшовицького перевороту в Петрограді 25 жовтня (7 листопада) 1917 р. почалося організаційне оформлення Донецько- Криворізької республіки. 17 листопада 1917 р. у схваленій за пропозицією більшовика Ф. Сергєєва (Артема) резолюції обласного виконкому рад (совєтів) Донбасу було поставлене питання про перетворення Донецько-Криворізького басейну на самостійну адміністративно-територіальну одиницю, яка повинна ввійти до складу радянської Росії: "Необхідно створити незалежну від київських центрів автономну Донецьку область, що має власне самоуправління, і добиватися для неї всієї влади Совєтів". В цю автономію планувалося включити й Харків. </w:t>
      </w:r>
    </w:p>
    <w:p>
      <w:pPr>
        <w:pStyle w:val="Normal"/>
        <w:widowControl/>
        <w:spacing w:lineRule="auto" w:line="360"/>
        <w:rPr/>
      </w:pPr>
      <w:r>
        <w:rPr>
          <w:color w:val="000000"/>
          <w:szCs w:val="28"/>
        </w:rPr>
        <w:t xml:space="preserve">Але в листопаді 1917 р. спроби відторгнення Донецько-Криворізького басейну від УНР не принесли бажаних результатів. Стримуючим фактором був ще відчутний вплив на регіон Центральної Ради. Послаблення цього впливу і військово-фінансова "братська допомога з Росії" розв’язали руки прибічникам відокремлення. 25 грудня 1917 р. раптовим ударом з Бєлгорода озброєні артилерією радянські війська при підтримці бронепоїздів захопили Харків. Був створений плацдарм для "експорту революції" з Росії в Україну. Саме цього дня тут зібрався так званий Всеукраїнський з’їзд рад, який за участю більшовиків Донецько-Криворізького басейну та Києва проголосив радянську владу в Українській Народній Республіці (так звану "радянську УНР"). На цьому з’їзді цими ж депутатами-більшовиками була прийнята антиукраїнська сепаратистська резолюція "Про самовизначення Донецького та Криворізького басейнів". Таким чином, делегати проголосували за радянську владу в "чотирьох з половиною губерніях", якими вважали Україну, і за відокремлення від неї території Донецько-Криворізького басейну. Історики вважають нелегітимним це зібрання: воно представляло лише невелику частину населення Лівобережної України і вирішувати такі доленосні питання щодо майбутнього всієї України не мало ніяких повноважень. </w:t>
      </w:r>
    </w:p>
    <w:p>
      <w:pPr>
        <w:pStyle w:val="Normal"/>
        <w:widowControl/>
        <w:spacing w:lineRule="auto" w:line="360"/>
        <w:rPr/>
      </w:pPr>
      <w:r>
        <w:rPr>
          <w:color w:val="000000"/>
          <w:szCs w:val="28"/>
        </w:rPr>
        <w:t xml:space="preserve">ІV з’їзд рад Донецько-Криворізького басейнів, який відбувся 9–14 лютого 1918 р. у Харкові, проголосив створення Донецько-Криворізької республіки. </w:t>
      </w:r>
    </w:p>
    <w:p>
      <w:pPr>
        <w:pStyle w:val="Normal"/>
        <w:widowControl/>
        <w:spacing w:lineRule="auto" w:line="360"/>
        <w:rPr/>
      </w:pPr>
      <w:r>
        <w:rPr>
          <w:color w:val="000000"/>
          <w:szCs w:val="28"/>
        </w:rPr>
        <w:t>Пізніше у своїх мемуарах більшовики відверто визнавали, що в основі цього рішення було прагнення будь-що відокремитися від України. Один із лідерів катеринославської організації РСДРП(б) С. Гопнер писала в своїх мемуарах, що в 1917 р. місцеві більшовики не вважали Катеринослав Півднем України, а відносили його до Росії і тому закликали: "Усі сили пролетаріат Донецької республіки повинен віддати на те, щоб відбороти свою автономію і незалежність від України… На весь світ гукнути, що донецький пролетаріат не належить до української держави, він самовизначається не в напрямі до України, а в напрямі до великої Росії".</w:t>
      </w:r>
    </w:p>
    <w:p>
      <w:pPr>
        <w:pStyle w:val="Normal"/>
        <w:widowControl/>
        <w:spacing w:lineRule="auto" w:line="360"/>
        <w:rPr/>
      </w:pPr>
      <w:r>
        <w:rPr>
          <w:color w:val="000000"/>
          <w:szCs w:val="28"/>
        </w:rPr>
        <w:t xml:space="preserve">Нове "державне" утворення претендувало на чималі території, які, за переконаннями її творців, ніколи не входили до складу України, а мали всі історичні підстави бути саме у складі Росії. "Лише декілька місяців тому Київська Рада в договорі з князем Львовим і М. Терещенком установила східні райони України саме лінією, яка була і є західними кордонами нашої Республіки", – такими аргументами обґрунтовували у своєму зверненні до всіх держав світу наркоми ДКР своє відокремлення від України. </w:t>
      </w:r>
    </w:p>
    <w:p>
      <w:pPr>
        <w:pStyle w:val="Normal"/>
        <w:widowControl/>
        <w:spacing w:lineRule="auto" w:line="360"/>
        <w:rPr/>
      </w:pPr>
      <w:r>
        <w:rPr>
          <w:color w:val="000000"/>
          <w:szCs w:val="28"/>
        </w:rPr>
        <w:t>Як бачимо, нічого кращого, ніж послатися на сумнозвісну Інструкцію Тимчасового уряду Центральній Раді, яка обмежувала автономію України "чотирма з половиною губерніями", вони не знайшли.</w:t>
      </w:r>
    </w:p>
    <w:p>
      <w:pPr>
        <w:pStyle w:val="Normal"/>
        <w:widowControl/>
        <w:spacing w:lineRule="auto" w:line="360"/>
        <w:rPr/>
      </w:pPr>
      <w:r>
        <w:rPr>
          <w:color w:val="000000"/>
          <w:szCs w:val="28"/>
        </w:rPr>
        <w:t>Основою утворення ДКР став не національно-територіальний (етнічний), а економіко-територіальний принцип державного будівництва. Ініціатори створення ДКР вважали, що з перемогою соціалістичної революції національне питання втратило своє значення, а Російська Радянська Республіка повинна складатися з економічно однорідних областей, а не національно-однорідних радянських республік.</w:t>
      </w:r>
    </w:p>
    <w:p>
      <w:pPr>
        <w:pStyle w:val="Normal"/>
        <w:widowControl/>
        <w:spacing w:lineRule="auto" w:line="360"/>
        <w:rPr/>
      </w:pPr>
      <w:r>
        <w:rPr>
          <w:color w:val="000000"/>
          <w:szCs w:val="28"/>
        </w:rPr>
        <w:t>У дійсності, це була спроба відновити в радянських умовах імперську систему управління. На території ДКР обов’язковими вважалися декрети Раднаркому Росії. Зокрема, декретами російського радянського уряду націоналізувалися заводи, які оголошувалися власністю Росії. Раднарком ДКР підтримував постійні контакти з РНК Росії. Щодо уряду радянської України, який переїхав з Харкова – "столиці ДКР" до Києва, то він сприймався лише як орган, "паралельний" до відповідних владних структур ДКР. Проте, в "політичній геометрії" більшовиків ці паралелі "пересікались", і саме на найвищому рівні – у Петрограді. Туди тяглися ниточки усіх подій в Донбасі.</w:t>
      </w:r>
    </w:p>
    <w:p>
      <w:pPr>
        <w:pStyle w:val="Normal"/>
        <w:widowControl/>
        <w:spacing w:lineRule="auto" w:line="360"/>
        <w:rPr/>
      </w:pPr>
      <w:r>
        <w:rPr>
          <w:color w:val="000000"/>
          <w:szCs w:val="28"/>
        </w:rPr>
        <w:t xml:space="preserve">За ідеєю створення ДКР стояв Ленін. Так, один з перших дослідників ДКР Х. Мишкіс у передмові до добірки документів і матеріалів щодо Донецько-Криворізької республіки, опублікованій ще 1928 р., пише, що Артем, голова Донецько-Криворізького обласного комітету РСДРП(б), спеціально їздив до Петрограда для узгодження питання про утворення ДКР. Він зустрічався з Леніним, і той цілком підтримав ідею, вважаючи організацію республіки в тодішніх умовах необхідною з міжнародного та політичного поглядів. </w:t>
      </w:r>
    </w:p>
    <w:p>
      <w:pPr>
        <w:pStyle w:val="Normal"/>
        <w:widowControl/>
        <w:spacing w:lineRule="auto" w:line="360"/>
        <w:rPr/>
      </w:pPr>
      <w:r>
        <w:rPr>
          <w:color w:val="000000"/>
          <w:szCs w:val="28"/>
        </w:rPr>
        <w:t xml:space="preserve">Про згоду ЦК на створення ДКР говорив у своїх споминах 1924 р. М. Скрипник. Центральний Комітет, за його словами, розраховував у такий спосіб закласти в басейні потужну базу диктатури пролетаріату, яка могла б стати ударним кулаком в боротьбі з Центральною Радою. </w:t>
      </w:r>
    </w:p>
    <w:p>
      <w:pPr>
        <w:pStyle w:val="Normal"/>
        <w:widowControl/>
        <w:spacing w:lineRule="auto" w:line="360"/>
        <w:rPr/>
      </w:pPr>
      <w:r>
        <w:rPr>
          <w:color w:val="000000"/>
          <w:szCs w:val="28"/>
        </w:rPr>
        <w:t xml:space="preserve">Як бачимо, обидва автори свідчать про схвалення ЦК більшовиків ідеї створення ДКР. Ця ідея була узгоджена з Леніним і його оточенням і вписувалася в загальну більшовицьку стратегію відновлення Російської імперії під червоним прапором пролетарської революції. Звичайно, місця незалежній Україні з Донбасом і південними портами у її складі у цій стратегії не було. </w:t>
      </w:r>
    </w:p>
    <w:p>
      <w:pPr>
        <w:pStyle w:val="Normal"/>
        <w:widowControl/>
        <w:spacing w:lineRule="auto" w:line="360"/>
        <w:rPr/>
      </w:pPr>
      <w:r>
        <w:rPr>
          <w:color w:val="000000"/>
          <w:szCs w:val="28"/>
        </w:rPr>
        <w:t>Реалізацію цих планів стратегії зірвав Брестський мир, який радянська Росія на початку березня 1918 р. змушена була підписати з Німеччиною. Україна обома сторонами визнавалася як незалежна республіка. За умовами миру передбачалося виведення регулярних більшовицьких військ Росії і бойовиків "червоної гвардії" з території України. З іншого боку, як союзники Центральної Ради, на територію УНР вступали німецько-австрійські війська.</w:t>
      </w:r>
    </w:p>
    <w:p>
      <w:pPr>
        <w:pStyle w:val="Normal"/>
        <w:widowControl/>
        <w:spacing w:lineRule="auto" w:line="360"/>
        <w:rPr/>
      </w:pPr>
      <w:r>
        <w:rPr>
          <w:color w:val="000000"/>
          <w:szCs w:val="28"/>
        </w:rPr>
        <w:t>Але більшовики не поспішали залишати Україну. Шукали політичну "соломинку", за яку можна було вхопитися. І, здавалося, знайшли: на "найвищому рівні" було вирішено у боротьбі з німцями використати регіональні радянські республіки, які оголосили незалежність від України.</w:t>
      </w:r>
      <w:r>
        <w:rPr>
          <w:i/>
          <w:color w:val="000000"/>
          <w:szCs w:val="28"/>
          <w:u w:val="single"/>
        </w:rPr>
        <w:t xml:space="preserve"> </w:t>
      </w:r>
      <w:r>
        <w:rPr>
          <w:color w:val="000000"/>
          <w:szCs w:val="28"/>
        </w:rPr>
        <w:t>Керівництво ДКР перебувало в полоні ілюзії, що німці зупиняться на тій лінії, яку вони – більшовики, вважають своїм кордоном з Україною. Звичайно, це була дипломатична гра, невдала спроба "тиснути" на Німеччину. Адже всі добре знали, що на німецьких картах територія України позначається "від Сяну до Дону".</w:t>
      </w:r>
    </w:p>
    <w:p>
      <w:pPr>
        <w:pStyle w:val="Normal"/>
        <w:widowControl/>
        <w:spacing w:lineRule="auto" w:line="360"/>
        <w:rPr/>
      </w:pPr>
      <w:r>
        <w:rPr>
          <w:color w:val="000000"/>
          <w:szCs w:val="28"/>
        </w:rPr>
        <w:t xml:space="preserve">На початку березня 1918 р. керівник ДКР Артем знову зустрівся з Леніним. Артем повіз в Донбас його директиви. Зміст цих директив розкривався в телеграмі Леніна від 14 березня 1918 р., адресованій С. Орджонікідзе, який керував усією більшовицькою політикою в Україні: "Щодо Донецької республіки, передайте товаришам…, що, хоч би як вони не ухитрялися виділити з України свою область, вона, судячи з географії Винниченка (тобто у складі 9 губерній, у т. ч. трьох південних і Харківської. – </w:t>
      </w:r>
      <w:r>
        <w:rPr>
          <w:i/>
          <w:color w:val="000000"/>
          <w:szCs w:val="28"/>
        </w:rPr>
        <w:t>Авт.</w:t>
      </w:r>
      <w:r>
        <w:rPr>
          <w:color w:val="000000"/>
          <w:szCs w:val="28"/>
        </w:rPr>
        <w:t>), однаково буде включена в Україну і німці її завойовуватимуть. Зважаючи на це, цілком безглуздо з боку Донецької республіки відмовлятися від єдиного з рештою України фронту оборони…".</w:t>
      </w:r>
    </w:p>
    <w:p>
      <w:pPr>
        <w:pStyle w:val="Normal"/>
        <w:widowControl/>
        <w:spacing w:lineRule="auto" w:line="360"/>
        <w:rPr>
          <w:color w:val="000000"/>
          <w:szCs w:val="28"/>
        </w:rPr>
      </w:pPr>
      <w:r>
        <w:rPr>
          <w:color w:val="000000"/>
          <w:szCs w:val="28"/>
        </w:rPr>
        <w:t>Цю телеграму часто наводять для підтвердження думки про негативне ставлення Леніна до самої ідеї створення й існування ДКР. У дійсності, за цією критикою стоїть прагнення Леніна сприяти створенню на Півдні об’єднаного фронту радянських республік, який можна було протиставити німецькому наступу. Головне в телеграмі саме це.</w:t>
      </w:r>
    </w:p>
    <w:p>
      <w:pPr>
        <w:pStyle w:val="Normal"/>
        <w:widowControl/>
        <w:spacing w:lineRule="auto" w:line="360"/>
        <w:rPr/>
      </w:pPr>
      <w:r>
        <w:rPr>
          <w:color w:val="000000"/>
          <w:spacing w:val="-2"/>
          <w:szCs w:val="28"/>
        </w:rPr>
        <w:t xml:space="preserve">Але як реалізувати цю ідею? Більшовицький центр проявив нечувану "гнучкість": виступив за проголошення на найближчому (Другому) з’їзді Рад України, який планувався в Катеринославі (радянські війська, а разом з ними і вся більшовицька верхівка відступила до цього міста), незалежності радянської України у складі усіх регіональних республік. Передбачалося своєрідна "незалежна" федеративна Україна. 15 березня 1918 р. на пленумі ЦК РКП(б) за участю Леніна, представників Радянської України, було прийняте рішення: "На скликаний український з’їзд Совєтів робітничих, солдатських і селянських депутатів повинні поїхати товариші з усієї України, у тому числі й з Донецького басейну. На з’їзді необхідно створити єдиний уряд для всієї України. Усіх партійних працівників зобов’язати працювати спільно для створення єдиного фронту оборони. Донецький басейн розглядається як частина України". Звичайно, мова йшла про утворення "незалежної" радянської України, але під контролем більшовиків. Тоді німцям можна буде сказати: "На Україні керує незалежний від Росії український радянський уряд, на який Росія не має ніякого впливу. Там немає російських радянських військ, а діє місцева армія, якою керує місцевий український уряд. Він сам вирішує, що йому робити. Ми до цього не маємо ніякого відношення. Всі питання до цього уряду". </w:t>
      </w:r>
    </w:p>
    <w:p>
      <w:pPr>
        <w:pStyle w:val="Normal"/>
        <w:widowControl/>
        <w:spacing w:lineRule="auto" w:line="360"/>
        <w:rPr/>
      </w:pPr>
      <w:r>
        <w:rPr>
          <w:color w:val="000000"/>
          <w:szCs w:val="28"/>
        </w:rPr>
        <w:t>А тим часом, в Україну з радянської Росії йшли військові підкріплення, завозилася зброя і спорядження. "Незалежна" радянська Україна діяла за вказівками російського більшовицького центру. Все, як і 2014–2015 рр. в Донбасі. Тільки при владі в Росії вже не комуністи. Але це суті не змінює.</w:t>
      </w:r>
    </w:p>
    <w:p>
      <w:pPr>
        <w:pStyle w:val="Normal"/>
        <w:widowControl/>
        <w:spacing w:lineRule="auto" w:line="360"/>
        <w:rPr>
          <w:color w:val="000000"/>
          <w:szCs w:val="28"/>
        </w:rPr>
      </w:pPr>
      <w:r>
        <w:rPr>
          <w:color w:val="000000"/>
          <w:szCs w:val="28"/>
        </w:rPr>
        <w:t>Делегацію Донецько-Криворізької республіки на Другому Всеукраїнському з’їзді рад у Катеринославі очолив керівник ДКР Артем. Був утворений єдиний радянський уряд України. З’їзд юридично оформив входження ДКР до складу радянської України.</w:t>
      </w:r>
    </w:p>
    <w:p>
      <w:pPr>
        <w:pStyle w:val="Normal"/>
        <w:widowControl/>
        <w:spacing w:lineRule="auto" w:line="360"/>
        <w:rPr/>
      </w:pPr>
      <w:r>
        <w:rPr>
          <w:color w:val="000000"/>
          <w:szCs w:val="28"/>
        </w:rPr>
        <w:t>Але ці хитрування не врятували справу. Війська Центральної Ради і німецько-австрійські частини продовжували наступати, а радянські з’єднання – незважаючи на допомогу з Росії, відступали. Юридично розпущена, фактично продовжувала функціонувати і Донецько-Криворізька республіка, її уряд. ДКР перестала існувати лише після того, як Україну залишили більшовицькі війська, які під натиском українських, німецьких і австрійських частин відійшли в межі Росії. Була відновлена Українська Народна Республіка на чолі з Центральною Радою у складі 9 губерній (без Криму).</w:t>
      </w:r>
    </w:p>
    <w:p>
      <w:pPr>
        <w:pStyle w:val="Normal"/>
        <w:widowControl/>
        <w:spacing w:lineRule="auto" w:line="360"/>
        <w:rPr>
          <w:color w:val="000000"/>
          <w:szCs w:val="28"/>
        </w:rPr>
      </w:pPr>
      <w:r>
        <w:rPr>
          <w:color w:val="000000"/>
          <w:szCs w:val="28"/>
        </w:rPr>
      </w:r>
    </w:p>
    <w:p>
      <w:pPr>
        <w:pStyle w:val="Normal"/>
        <w:widowControl/>
        <w:spacing w:lineRule="auto" w:line="360" w:before="0" w:after="120"/>
        <w:jc w:val="center"/>
        <w:rPr/>
      </w:pPr>
      <w:r>
        <w:rPr>
          <w:b/>
          <w:i/>
          <w:color w:val="000000"/>
          <w:szCs w:val="28"/>
        </w:rPr>
        <w:t>3. Сепаратистські республіки на Одещині, Херсонщині і в Криму</w:t>
      </w:r>
    </w:p>
    <w:p>
      <w:pPr>
        <w:pStyle w:val="3"/>
        <w:widowControl/>
        <w:spacing w:lineRule="auto" w:line="360"/>
        <w:rPr/>
      </w:pPr>
      <w:r>
        <w:rPr>
          <w:color w:val="000000"/>
          <w:szCs w:val="28"/>
        </w:rPr>
        <w:t>На Півдні України було декілька аналогів Донецько-Криворізької республіки – Одеська радянська республіка, Радянська республіка Тавриди та ін.</w:t>
      </w:r>
    </w:p>
    <w:p>
      <w:pPr>
        <w:pStyle w:val="3"/>
        <w:widowControl/>
        <w:spacing w:lineRule="auto" w:line="360"/>
        <w:rPr/>
      </w:pPr>
      <w:r>
        <w:rPr>
          <w:color w:val="000000"/>
          <w:szCs w:val="28"/>
        </w:rPr>
        <w:t xml:space="preserve">Прояви антиукраїнського сепаратизму на Півдні України, зокрема в Одесі та Херсоні, простежувалися вже з весни 1917 р. Це була реакція місцевих проросійських сепаратистів на заклики до автономії України, які звучали в Києві та інших містах. Так, на перших загальних зборах Центральної Ради 8 квітня 1917 р. у виступі представника від Одеси І. Луценка говорилося про утворення в місті організаційної структури під назвою "Одеський обласний комітет". Ця акція оцінювалася як антиукраїнська, спрямована "проти автономії України". </w:t>
      </w:r>
    </w:p>
    <w:p>
      <w:pPr>
        <w:pStyle w:val="Normal"/>
        <w:widowControl/>
        <w:spacing w:lineRule="auto" w:line="360"/>
        <w:rPr/>
      </w:pPr>
      <w:r>
        <w:rPr>
          <w:color w:val="000000"/>
          <w:szCs w:val="28"/>
        </w:rPr>
        <w:t xml:space="preserve">Наступним резонансним проявом антиукраїнських настроїв на Півдні були події в Херсоні. 24 травня 1917 р. група депутатів Херсонської ради (совєта) запропонувала виконкому проголосити себе єдиною владою в місті, яка візьме на себе громадські та політичні функції. </w:t>
      </w:r>
    </w:p>
    <w:p>
      <w:pPr>
        <w:pStyle w:val="Normal"/>
        <w:widowControl/>
        <w:spacing w:lineRule="auto" w:line="360"/>
        <w:rPr/>
      </w:pPr>
      <w:r>
        <w:rPr>
          <w:color w:val="000000"/>
          <w:szCs w:val="28"/>
        </w:rPr>
        <w:t xml:space="preserve">Відомий військовий діяч УНР В. Кедровський описав у своїх спогадах перебіг подій тих днів, свідком яких він був. "Це був надзвичайно "модний" революційний приклад, коли окремі совдепи почали оголошувати свої місцеві республіки. …На всій Україні оголошення "Херсонської республіки" було першим явищем… Вся ця справа "республіки", на перший погляд, викликала лише усмішку; такою вона здавалася недоречною, бутафорською. Але при ближчому розгляді її ставало зрозуміло, що …такі місцеві республіки були не фарсом, не бутафорією, а викликом до боротьби українського народу, що ставив собі за ціль творення автономної України". </w:t>
      </w:r>
    </w:p>
    <w:p>
      <w:pPr>
        <w:pStyle w:val="Normal"/>
        <w:widowControl/>
        <w:spacing w:lineRule="auto" w:line="360"/>
        <w:rPr/>
      </w:pPr>
      <w:r>
        <w:rPr>
          <w:color w:val="000000"/>
          <w:szCs w:val="28"/>
        </w:rPr>
        <w:t xml:space="preserve">Ці події викликали бурхливу реакцію херсонської громадськості та осуд більшості осередків політичних партій та організацій Херсонщини. Учасники об’єднаного засідання ради робітничих і військових депутатів і полкового та ротних комітетів місцевого гарнізону 26 травня 1917 р., де майже не було більшовиків, скасували попереднє рішення виконкому. Таким чином, невизнана "Херсонська республіка" проіснувала лише добу. Але це був тільки початок. Ідея залишилася, і спроби реалізувати її проявилися після захоплення більшовиками влади в Петрограді. </w:t>
      </w:r>
    </w:p>
    <w:p>
      <w:pPr>
        <w:pStyle w:val="Normal"/>
        <w:widowControl/>
        <w:spacing w:lineRule="auto" w:line="360"/>
        <w:rPr/>
      </w:pPr>
      <w:r>
        <w:rPr>
          <w:color w:val="000000"/>
          <w:szCs w:val="28"/>
        </w:rPr>
        <w:t xml:space="preserve">Зокрема, після жовтневого перевороту в Петрограді, за інформацією більшовика А. Кірова, Одеський Совєт "взяв участь у переговорах з Центральною Радою про утворення вільного міста". Сепаратистські настрої посилилися після невдалої спроби більшовицького перевороту в Одесі 1 грудня 1917 р. </w:t>
      </w:r>
      <w:r>
        <w:rPr>
          <w:color w:val="000000"/>
          <w:spacing w:val="-2"/>
          <w:szCs w:val="28"/>
        </w:rPr>
        <w:t>На засіданні уряду УНР в Києві 7 грудня 1917 р. В. Голубович, інформуючи про події в Одесі, зазначив, що і тут, і в інших містах "виникли організації "Великоруське віче", які об’єднують усі великоруські елементи від крайніх чорносотенців до більшовиків. Мета організації – утворення Великоруської Республіки як частини Російської Федерації". 23 грудня 1917 р. комісар Одеського військового округу доповідав в Центральній Раді, що місцеві більшовики були серед найпалкіших прихильників перетворення Одеси у "вільне місто".</w:t>
      </w:r>
    </w:p>
    <w:p>
      <w:pPr>
        <w:pStyle w:val="Normal"/>
        <w:widowControl/>
        <w:spacing w:lineRule="auto" w:line="360"/>
        <w:rPr/>
      </w:pPr>
      <w:r>
        <w:rPr>
          <w:color w:val="000000"/>
          <w:spacing w:val="-2"/>
          <w:szCs w:val="28"/>
        </w:rPr>
        <w:t>Свою владу в Одесі більшовики встановили 17 січня 1917 р. після збройного повстання і триденних боїв із військами Центральної Ради. Тоді ж на об’єднаному засіданні рад і військово-революційного комітету був сформований Раднарком під керівництвом більшовика В. Юдовського. Раднарком фактично став не тільки виконавчою владою, а і єдиним законодавчим органом влади. 17 січня 1918 р. вважається початком існування Одеської республіки. Це регіональне радянське утворення з центром в Одесі охоплювало прилеглі до неї частини Херсонської та Бесарабської губерній. На його території діяло законодавство РСФРР і місцеві декрети. Одеські більшовики вважали республіку частиною Радянської Росії, яка нічого спільного з Україною не має. Передова стаття газети "Известия Одесского Совета рабочих депутатов и представителей армии и флота" від 10 березня 1918 р. прямо стверджувала, що Одеса українською територією "ніколи не була".</w:t>
      </w:r>
    </w:p>
    <w:p>
      <w:pPr>
        <w:pStyle w:val="Normal"/>
        <w:widowControl/>
        <w:spacing w:lineRule="auto" w:line="360"/>
        <w:rPr/>
      </w:pPr>
      <w:r>
        <w:rPr>
          <w:color w:val="000000"/>
          <w:spacing w:val="-2"/>
          <w:szCs w:val="28"/>
        </w:rPr>
        <w:t xml:space="preserve">Нарком фінансів Одеської республіки Т. Рузер у спогадах писав, що Раднарком був "єдиним на периферії органом, який здійснював право війни і миру", тобто мав найвищі повноваження. Як виявилося, "з Ленінграда (Петрограда. – </w:t>
      </w:r>
      <w:r>
        <w:rPr>
          <w:i/>
          <w:color w:val="000000"/>
          <w:spacing w:val="-2"/>
          <w:szCs w:val="28"/>
        </w:rPr>
        <w:t>Авт</w:t>
      </w:r>
      <w:r>
        <w:rPr>
          <w:color w:val="000000"/>
          <w:spacing w:val="-2"/>
          <w:szCs w:val="28"/>
        </w:rPr>
        <w:t xml:space="preserve">.) цілком формально тов. Раковський привіз це право". Тобто, мова йде про дозвіл вищого більшовицького керівництва Росії на створення в Одесі цілком незалежного від України утворення, підпорядкованого Раднаркому Росії. Документів, які б свідчили про контакти Раднаркому Одеської республіки з урядом Радянської України в Києві, дослідниками не виявлено. </w:t>
      </w:r>
    </w:p>
    <w:p>
      <w:pPr>
        <w:pStyle w:val="Normal"/>
        <w:widowControl/>
        <w:spacing w:lineRule="auto" w:line="360"/>
        <w:rPr/>
      </w:pPr>
      <w:r>
        <w:rPr>
          <w:color w:val="000000"/>
          <w:szCs w:val="28"/>
        </w:rPr>
        <w:t xml:space="preserve">Після утвердження радянського режиму на території Одеської республіки розпочалося здійснення традиційних для більшовиків перетворень. Було націоналізовано великі промислові підприємства, причому – декретами Раднаркому Росії; на Північ попрямували ешелони з хлібом, створювалися надзвичайні органи влади, які розгорнули боротьбу з "класовими ворогами". Проводилися також заходи з організації опору румунським військам, що наступали. Збройні сили новоутвореної Одеської республіки очолив М. Муравйов, який незадовго до цього в Києві організував "червоний терор", що забрав життя 5 тисяч жителів міста. </w:t>
      </w:r>
    </w:p>
    <w:p>
      <w:pPr>
        <w:pStyle w:val="Normal"/>
        <w:widowControl/>
        <w:spacing w:lineRule="auto" w:line="360"/>
        <w:rPr/>
      </w:pPr>
      <w:r>
        <w:rPr>
          <w:color w:val="000000"/>
          <w:szCs w:val="28"/>
        </w:rPr>
        <w:t>Одеська радянська республіка проіснувала недовго. Уряди Німеччини і Австро-Угорщини не визнали її. Після входження австро-німецьких військ до Одеси (14 березня 1918 р.) це фейкове державне утворення припинило існування.</w:t>
      </w:r>
    </w:p>
    <w:p>
      <w:pPr>
        <w:pStyle w:val="Normal"/>
        <w:widowControl/>
        <w:spacing w:lineRule="auto" w:line="360"/>
        <w:rPr/>
      </w:pPr>
      <w:r>
        <w:rPr>
          <w:color w:val="000000"/>
          <w:szCs w:val="28"/>
        </w:rPr>
        <w:t>Про Миколаївську республіку, яка згадується в історіографії під назвою</w:t>
      </w:r>
      <w:r>
        <w:rPr>
          <w:b/>
          <w:color w:val="000000"/>
          <w:szCs w:val="28"/>
        </w:rPr>
        <w:t xml:space="preserve"> </w:t>
      </w:r>
      <w:r>
        <w:rPr>
          <w:color w:val="000000"/>
          <w:szCs w:val="28"/>
        </w:rPr>
        <w:t xml:space="preserve">Миколаївська повітова соціалістична трудова комуна, зустрічаємо мало інформації. Плани утворення крайового уряду й проголошення Миколаєва тимчасово самостійним містом розроблялися ще восени 1917 р. 26 жовтня на засіданні ради робітничих депутатів, а 27 жовтня на засіданні міської думи було схвалено пропозицію про оголошення міста "тимчасово самостійним". Найвища влада – Революційний штаб (Комітет) складався з двох представників від ради (совєта) та двох від думи. </w:t>
      </w:r>
    </w:p>
    <w:p>
      <w:pPr>
        <w:pStyle w:val="Normal"/>
        <w:widowControl/>
        <w:spacing w:lineRule="auto" w:line="360"/>
        <w:rPr/>
      </w:pPr>
      <w:r>
        <w:rPr>
          <w:color w:val="000000"/>
          <w:szCs w:val="28"/>
        </w:rPr>
        <w:t>Після встановлення в Миколаєві радянської влади розпочалася робота з організації органів управління. У середині лютого 1918 р. в місті розпочала свою діяльність Рада народних комісарів. Раднарком не був самостійним органом. Фактично ним керувала миколаївська організація більшовиків. Зв’язок між Радою комісарів і центральною більшовицькою владою в Петрограді налагоджено не було – місто перебувало в оточенні українських частин. Врешті-решт, 17 березня в Миколаїв увійшли німці і Раднарком припинив свою діяльність.</w:t>
      </w:r>
    </w:p>
    <w:p>
      <w:pPr>
        <w:pStyle w:val="Normal"/>
        <w:widowControl/>
        <w:spacing w:lineRule="auto" w:line="360"/>
        <w:rPr>
          <w:color w:val="000000"/>
          <w:szCs w:val="28"/>
        </w:rPr>
      </w:pPr>
      <w:r>
        <w:rPr>
          <w:color w:val="000000"/>
          <w:szCs w:val="28"/>
        </w:rPr>
        <w:t>У своєрідні формі антиукраїнський сепаратистський проект здійснювався в Криму.</w:t>
      </w:r>
    </w:p>
    <w:p>
      <w:pPr>
        <w:pStyle w:val="Normal"/>
        <w:widowControl/>
        <w:spacing w:lineRule="auto" w:line="360"/>
        <w:rPr/>
      </w:pPr>
      <w:r>
        <w:rPr>
          <w:color w:val="000000"/>
          <w:szCs w:val="28"/>
        </w:rPr>
        <w:t xml:space="preserve">Кримський півострів входив до складу Таврійської губернії. Населення Криму було багатонаціональним. Точних даних про його чисельність і співвідношення етнічних груп немає. За даними військового відомства Української Держави станом на 1918 р. із загальної кількості 771 тис. постійних мешканців Криму кримські татари становили відносну більшість – 38,2%. Далі йшли росіяни – 23,3%, українці – 8,4%, німці – 7,4%. Решта – вірмени, греки, болгари, євреї та ін. </w:t>
      </w:r>
    </w:p>
    <w:p>
      <w:pPr>
        <w:pStyle w:val="Normal"/>
        <w:widowControl/>
        <w:spacing w:lineRule="auto" w:line="360"/>
        <w:rPr>
          <w:b/>
          <w:b/>
          <w:color w:val="000000"/>
          <w:szCs w:val="28"/>
        </w:rPr>
      </w:pPr>
      <w:r>
        <w:rPr>
          <w:color w:val="000000"/>
          <w:szCs w:val="28"/>
        </w:rPr>
        <w:t>Економічно Крим був тісно пов’язаний з Україною – без українських комунікацій, продовольства, палива населення півострова не могло існувати. Після Лютневої революції у Криму розгорнувся кримськотатарський і український національно-визвольні рухи. Центральна Рада відносила Крим до тих територій, населення яких свій статус повинно визначити шляхом референдуму. Тому у ІІІ Універсалі територія України була окреслена 9 губерніями, але без Криму. Вирішення її долі переносилося на майбутнє.</w:t>
      </w:r>
    </w:p>
    <w:p>
      <w:pPr>
        <w:pStyle w:val="Normal"/>
        <w:widowControl/>
        <w:spacing w:lineRule="auto" w:line="360"/>
        <w:rPr/>
      </w:pPr>
      <w:r>
        <w:rPr>
          <w:color w:val="000000"/>
          <w:szCs w:val="28"/>
        </w:rPr>
        <w:t>Радянська республіка Тавриди була проголошена 19 березня і проіснувала до 30 квітня 1918 р. До встановлення більшовицького контролю над Кримом тут панувала демократична влада – діяли "Совет народных представителей" та національний уряд кримськотатарського населення – Рада директорів (Директорія). Демократичні органи були ліквідовані, коли владу у Криму захопили більшовики.</w:t>
      </w:r>
    </w:p>
    <w:p>
      <w:pPr>
        <w:pStyle w:val="Normal"/>
        <w:widowControl/>
        <w:spacing w:lineRule="auto" w:line="360"/>
        <w:rPr/>
      </w:pPr>
      <w:r>
        <w:rPr>
          <w:color w:val="000000"/>
          <w:szCs w:val="28"/>
        </w:rPr>
        <w:t>Ініціатором створення Тавриди вважається В. Ленін. Шляхом утворення буферної республіки на Півдні планувалося вирішити завдання збройної боротьби з Центральною Радою та німецько-австрійськими військами. При цьому радянська Росія формально не порушувала умови Брестського миру. Для реалізації задуму в Криму була відряджена група професіональних революціонерів, які раніше ніколи не були на півострові і слабо уявляли конкретну ситуацію в регіоні. Документів, які б свідчили про ініціативу місцевих жителів у цій справі, історики не виявили.</w:t>
      </w:r>
    </w:p>
    <w:p>
      <w:pPr>
        <w:pStyle w:val="Normal"/>
        <w:widowControl/>
        <w:spacing w:lineRule="auto" w:line="360"/>
        <w:rPr/>
      </w:pPr>
      <w:r>
        <w:rPr>
          <w:color w:val="000000"/>
          <w:szCs w:val="28"/>
        </w:rPr>
        <w:t>До Радянської республіки Тавриди, крім півострова, було включено три материкові повіти Таврійської губернії – Бердянський, Мелітопольський і Дніпровський. В населенні цих повітів переважали українці. Нову республіку планувалося будувати в межах старої Таврійської губернії, а уряд Тавриди прямо підпорядковувався Раднаркому</w:t>
      </w:r>
      <w:r>
        <w:rPr>
          <w:b/>
          <w:color w:val="000000"/>
          <w:szCs w:val="28"/>
        </w:rPr>
        <w:t xml:space="preserve"> </w:t>
      </w:r>
      <w:r>
        <w:rPr>
          <w:color w:val="000000"/>
          <w:szCs w:val="28"/>
        </w:rPr>
        <w:t xml:space="preserve">Російської Федерації. Однак на шляху реалізації цієї ідеї стояли серйозні перепони. По-перше, в материкових повітах переважало українське населення, яке не бажало входити до цієї "республіки". По-друге, згідно з умовами Брестського миру, материкові повіти губернії залишалася за Центральною Радою, а радянські війська повинні були їх звільнити. Демонстративне включення цих повітів до складу Тавриди могло бути сприйняте як виклик. Це створило б додаткові приводи для конфліктів з німецьким окупаційним командуванням. По-третє, Донецько-Криворізька республіка також вважала Північну Таврію своєю територією. Тому 21 березня 1918 р. був прийнятий новий декрет, яким Республіка Тавриди тепер обмежувалась Кримським півостровом. Північні повіти колишньої Таврійської губернії юридично не визнавалися частиною Радянської республіки Тавриди. </w:t>
      </w:r>
    </w:p>
    <w:p>
      <w:pPr>
        <w:pStyle w:val="Normal"/>
        <w:widowControl/>
        <w:spacing w:lineRule="auto" w:line="360"/>
        <w:rPr/>
      </w:pPr>
      <w:r>
        <w:rPr>
          <w:color w:val="000000"/>
          <w:szCs w:val="28"/>
        </w:rPr>
        <w:t>Але де-факто раднарком Тавриди не відмовлявся здійснювати управління і північними повітами колишньої Таврійської губернії. 6 квітня було оголошено, що "хоча за декретом Мелітопольський, Дніпровський і Бердянський повіти і не увійшли в межі Республіки Тавриди, але через виявлені ними побажання і їхні природні зв’язки з іншими територіями Криму вони фактично входять до складу Соціалістичної Республіки Тавриди; отже, для всіх восьми повітів колишньої Таврійської губернії, а нині республіки, усі постанови ЦВК республіки обов’язкові". 11 квітня Раднарком Тавриди спеціально розглянув питання про північні повіти і ухвалив: "Ніякого відокремлення цих повітів не визнавати і вважати, що вони становлять єдине ціле Республіки Тавриди".</w:t>
      </w:r>
    </w:p>
    <w:p>
      <w:pPr>
        <w:pStyle w:val="Normal"/>
        <w:widowControl/>
        <w:spacing w:lineRule="auto" w:line="360"/>
        <w:rPr/>
      </w:pPr>
      <w:r>
        <w:rPr>
          <w:color w:val="000000"/>
          <w:szCs w:val="28"/>
        </w:rPr>
        <w:t>Чому так не хотіли відмовлятися від північних повітів? Ось висновок дослідників: "Зберігаючи за собою фактичне керівництво північними повітами, Раднарком у подальшому використовував їхні людські резерви і продовольчі ресурси". Особливо важливі були хлібні ресурси цих повітів, за рахунок яких не лише покривався його постійний дефіцит на півострові, а й забезпечувалася відправка в центральні райони Росії, зокрема, до Москви і Петрограда.</w:t>
      </w:r>
    </w:p>
    <w:p>
      <w:pPr>
        <w:pStyle w:val="Normal"/>
        <w:widowControl/>
        <w:spacing w:lineRule="auto" w:line="360"/>
        <w:rPr/>
      </w:pPr>
      <w:r>
        <w:rPr>
          <w:color w:val="000000"/>
          <w:szCs w:val="28"/>
        </w:rPr>
        <w:t xml:space="preserve">Коли до Північної Таврії стали наближатися частини УНР і німецько-австрійські війська, розгорнулася евакуація продовольства, промислового обладнання, сировини та інших матеріальних цінностей у Росію та Крим. Населення сприймало це як відвертий грабіж і всіляко їм противилося, нерідко під проукраїнськими гаслами. </w:t>
      </w:r>
    </w:p>
    <w:p>
      <w:pPr>
        <w:pStyle w:val="Normal"/>
        <w:widowControl/>
        <w:spacing w:lineRule="auto" w:line="360"/>
        <w:rPr>
          <w:color w:val="000000"/>
          <w:szCs w:val="28"/>
        </w:rPr>
      </w:pPr>
      <w:r>
        <w:rPr>
          <w:color w:val="000000"/>
          <w:szCs w:val="28"/>
        </w:rPr>
        <w:t xml:space="preserve">Врешті-решт, уся Північна Таврія опинилася під контролем українських і німецько-австрійських військ і стала частиною УНР. </w:t>
      </w:r>
    </w:p>
    <w:p>
      <w:pPr>
        <w:pStyle w:val="3"/>
        <w:widowControl/>
        <w:spacing w:lineRule="auto" w:line="360"/>
        <w:rPr/>
      </w:pPr>
      <w:r>
        <w:rPr>
          <w:color w:val="000000"/>
          <w:szCs w:val="28"/>
        </w:rPr>
        <w:t xml:space="preserve">Можна багато говорити про особливості створення кожної із радянських республік на території України. Але привертає увагу, перш за все, спільне. З усіх цих "республік" лише одна – радянська УНР зі столицею в Києві зберегла деякі риси "українськості". Усі інші "республіки" не вважали себе українськими навіть формально, хоча на 60 і більше відсотків були населені українцями. </w:t>
      </w:r>
    </w:p>
    <w:p>
      <w:pPr>
        <w:pStyle w:val="3"/>
        <w:widowControl/>
        <w:spacing w:lineRule="auto" w:line="360"/>
        <w:rPr/>
      </w:pPr>
      <w:r>
        <w:rPr>
          <w:color w:val="000000"/>
          <w:szCs w:val="28"/>
        </w:rPr>
        <w:t>Аналізуючи принципи, що лягли в основу політики більшовиків в Україні, В. Винниченко писав: "Було взято тактику роздроблення всієї України, усієї національно-етнографічної території її на окремі області, які називалися "автономними совєтськими республіками"... Отже, таким чином, ідея української державності цим поділом нищилась, стиралась зовсім. Є собі окремі республіки – Донецька, Таврійська… – частини "єдиної, недєлімої… Росії".</w:t>
      </w:r>
    </w:p>
    <w:p>
      <w:pPr>
        <w:pStyle w:val="Normal"/>
        <w:widowControl/>
        <w:spacing w:lineRule="auto" w:line="360"/>
        <w:rPr/>
      </w:pPr>
      <w:r>
        <w:rPr>
          <w:color w:val="000000"/>
          <w:szCs w:val="28"/>
        </w:rPr>
        <w:t xml:space="preserve">Зарубіжний дослідник М. Стахів вважав, що дії українських більшовиків були продумані і якщо в деталях не координувалися з центром, то не суперечили його політиці: "Тут ми маємо справу... з продуманою централістичною тактикою центру Російської Комуністичної Партії, який взагалі не хотів визнати потреби для існування окремої совєтської республіки у всеукраїнських національних територіальних межах. Фактично ж Україна мала за попереднім планом Москви поділитися між "республіками", щоб таким чином заперечити сам факт існування соборної української нації". </w:t>
      </w:r>
    </w:p>
    <w:p>
      <w:pPr>
        <w:pStyle w:val="Normal"/>
        <w:widowControl/>
        <w:spacing w:lineRule="auto" w:line="360"/>
        <w:rPr/>
      </w:pPr>
      <w:r>
        <w:rPr>
          <w:color w:val="000000"/>
          <w:szCs w:val="28"/>
        </w:rPr>
        <w:t xml:space="preserve">Незалежно від доктринальних підходів був і суто конкретно-історичний аспект більшовицької витівки з Донецько-Криворізькою, Одеською та іншими радянськими республіками в Україні. В умовах кінця 1918 – початку 1919 рр., коли становище радянської влади в Росії було хистким, коли не було твердого переконання, що в Україні закріпиться більшовизм, утворення Донецько-Криворізької та інших республік могло розглядатися як один із способів спробувати, якщо не пощастить, забезпечити панування над цілою Україною, втримати при Росії винятково важливий для її промисловості Донецький кам’яновугільний і металургійний регіон, а також стратегічно важливі порти Чорного моря. </w:t>
      </w:r>
    </w:p>
    <w:p>
      <w:pPr>
        <w:pStyle w:val="Normal"/>
        <w:widowControl/>
        <w:tabs>
          <w:tab w:val="clear" w:pos="708"/>
          <w:tab w:val="left" w:pos="6096" w:leader="none"/>
        </w:tabs>
        <w:spacing w:lineRule="auto" w:line="360"/>
        <w:rPr/>
      </w:pPr>
      <w:r>
        <w:rPr>
          <w:color w:val="000000"/>
          <w:szCs w:val="28"/>
        </w:rPr>
        <w:t xml:space="preserve">Врешті-решт, життя примусило більшовиків погодитись на об’єднання регіональних адміністративних новоутворень у складі Української Радянської Республіки, яка в результаті цього стала охоплювати територію, вказану як українська в ІІІ і ІV Універсалах Центральної Ради, тобто всі 9 губерній (без Криму). </w:t>
      </w:r>
    </w:p>
    <w:p>
      <w:pPr>
        <w:pStyle w:val="Normal"/>
        <w:widowControl/>
        <w:tabs>
          <w:tab w:val="clear" w:pos="708"/>
          <w:tab w:val="left" w:pos="6096" w:leader="none"/>
        </w:tabs>
        <w:spacing w:lineRule="auto" w:line="360"/>
        <w:ind w:left="567" w:hanging="0"/>
        <w:jc w:val="left"/>
        <w:rPr>
          <w:color w:val="000000"/>
          <w:szCs w:val="28"/>
        </w:rPr>
      </w:pPr>
      <w:r>
        <w:rPr>
          <w:color w:val="000000"/>
          <w:szCs w:val="28"/>
        </w:rPr>
      </w:r>
    </w:p>
    <w:p>
      <w:pPr>
        <w:pStyle w:val="Normal"/>
        <w:widowControl/>
        <w:tabs>
          <w:tab w:val="clear" w:pos="708"/>
          <w:tab w:val="left" w:pos="6096" w:leader="none"/>
        </w:tabs>
        <w:spacing w:lineRule="auto" w:line="360"/>
        <w:ind w:left="567" w:hanging="0"/>
        <w:jc w:val="center"/>
        <w:rPr>
          <w:b/>
          <w:b/>
          <w:i/>
          <w:i/>
          <w:color w:val="000000"/>
          <w:szCs w:val="28"/>
        </w:rPr>
      </w:pPr>
      <w:r>
        <w:rPr>
          <w:b/>
          <w:i/>
          <w:color w:val="000000"/>
          <w:szCs w:val="28"/>
        </w:rPr>
        <w:t>4. Українсько-російські переговори 1918 р.: проблема кордонів Української держави та РСФРР</w:t>
      </w:r>
    </w:p>
    <w:p>
      <w:pPr>
        <w:pStyle w:val="Normal"/>
        <w:widowControl/>
        <w:tabs>
          <w:tab w:val="clear" w:pos="708"/>
          <w:tab w:val="left" w:pos="6096" w:leader="none"/>
        </w:tabs>
        <w:spacing w:lineRule="auto" w:line="360"/>
        <w:rPr/>
      </w:pPr>
      <w:r>
        <w:rPr>
          <w:color w:val="000000"/>
          <w:szCs w:val="28"/>
        </w:rPr>
        <w:t>Згідно зі ст. 6 Брестського миру Росія зобов’язувалася провести переговори з Україною і підписати з нею мирний договір з чітким визначенням державних кордонів.</w:t>
      </w:r>
    </w:p>
    <w:p>
      <w:pPr>
        <w:pStyle w:val="Normal"/>
        <w:widowControl/>
        <w:tabs>
          <w:tab w:val="clear" w:pos="708"/>
          <w:tab w:val="left" w:pos="6096" w:leader="none"/>
        </w:tabs>
        <w:spacing w:lineRule="auto" w:line="360"/>
        <w:rPr/>
      </w:pPr>
      <w:r>
        <w:rPr>
          <w:color w:val="000000"/>
          <w:szCs w:val="28"/>
        </w:rPr>
        <w:t xml:space="preserve">Якщо українська делегація поставилася до переговорів з усією відповідальністю, прагнучи до визнання України в етнографічних межах, то російська всіляко затягувала їх. Ленін написав керівнику більшовицької делегації Х. Раковському інструкцію, в якій зазначалося, що "…більшовики мусять вести переговори, бо до цього зобов’язалися в Брестському договорі. Одначе переговорів не слід трактувати поважно, бо все воно переходяще та проминаюче". </w:t>
      </w:r>
    </w:p>
    <w:p>
      <w:pPr>
        <w:pStyle w:val="Normal"/>
        <w:widowControl/>
        <w:tabs>
          <w:tab w:val="clear" w:pos="708"/>
          <w:tab w:val="left" w:pos="6096" w:leader="none"/>
        </w:tabs>
        <w:spacing w:lineRule="auto" w:line="360"/>
        <w:rPr/>
      </w:pPr>
      <w:r>
        <w:rPr>
          <w:color w:val="000000"/>
          <w:szCs w:val="28"/>
        </w:rPr>
        <w:t xml:space="preserve">Переговори почалися з викладу принципів, якими слід керуватися при визначенні кордонів. Українська делегація чітко заявила, що принципами, "по яким ми будуємо нашу Державу, є принципи етнографічно-територіальні, етнічно-територіальні… Межі наші одміряються, як аршином, – статистикою, починаючи з перепису 1897 р. і кінчаючи земською статистикою". </w:t>
      </w:r>
    </w:p>
    <w:p>
      <w:pPr>
        <w:pStyle w:val="Normal"/>
        <w:widowControl/>
        <w:tabs>
          <w:tab w:val="clear" w:pos="708"/>
          <w:tab w:val="left" w:pos="6096" w:leader="none"/>
        </w:tabs>
        <w:spacing w:lineRule="auto" w:line="360"/>
        <w:rPr/>
      </w:pPr>
      <w:r>
        <w:rPr>
          <w:color w:val="000000"/>
          <w:szCs w:val="28"/>
        </w:rPr>
        <w:t xml:space="preserve">Щодо радянської сторони, то вона вважала, що така позиція ігнорує принцип самовизначення, і зажадала, щоб питання встановлення кордонів вирішувалося згідно з "волею народу". Посилання на "волю народу" – чиста демагогія. Як показувала тодішня практика, більшовики відверто маніпулювали народним волевияленням. В тодішній Росії "народ" був чітко розділений на класи: на виборах голос робітника чи червоноармійця вартував чотирьом голосам селян. Що ж стосується "експлуататорів" (досить розмита категорія, до якої могли включити будь-кого), то вони взагалі позбавлялися виборчих прав. </w:t>
      </w:r>
    </w:p>
    <w:p>
      <w:pPr>
        <w:pStyle w:val="Normal"/>
        <w:widowControl/>
        <w:tabs>
          <w:tab w:val="clear" w:pos="708"/>
          <w:tab w:val="left" w:pos="6096" w:leader="none"/>
        </w:tabs>
        <w:spacing w:lineRule="auto" w:line="360"/>
        <w:rPr/>
      </w:pPr>
      <w:r>
        <w:rPr>
          <w:color w:val="000000"/>
          <w:szCs w:val="28"/>
        </w:rPr>
        <w:t xml:space="preserve">Показуючи абсурдність позиції більшовиків, голова делегації Української Держави послався на реалії Південної України: "Візьміть хоча би Херсонську губернію. Там є села молдавські, є армянські, є гречеські, є українські. Є великоруські. Воля народу така: одне село каже – я до Великоросії, друге – я до Румунії, третє – я до Арменії і т.д., невже їх так і прилучати? Не треба змішувати питань про політичне буття з буттям громадянським і приватним". </w:t>
      </w:r>
    </w:p>
    <w:p>
      <w:pPr>
        <w:pStyle w:val="Normal"/>
        <w:widowControl/>
        <w:tabs>
          <w:tab w:val="clear" w:pos="708"/>
          <w:tab w:val="left" w:pos="6096" w:leader="none"/>
        </w:tabs>
        <w:spacing w:lineRule="auto" w:line="360"/>
        <w:rPr/>
      </w:pPr>
      <w:r>
        <w:rPr>
          <w:color w:val="000000"/>
          <w:szCs w:val="28"/>
        </w:rPr>
        <w:t xml:space="preserve">Врешті-решт, після гострих дебатів 22 червня 1918 р. було прийняте рішення, яке засвідчило перемогу позиції української сторони, хоча сформульоване воно було так, щоб "зберегти обличчя" росіян: "При визначенні кордонів будуть однаково вважати на політичні, економічні та інші інтереси народів як цілого, і грунтуватимуться на етнографічному принципові; … але в поодиноких місцевостях обидві сторони погоджуються звернутися до організованого і вільного запитання людності для остаточного установлення меж у цих місцевостях". </w:t>
      </w:r>
    </w:p>
    <w:p>
      <w:pPr>
        <w:pStyle w:val="Normal"/>
        <w:widowControl/>
        <w:tabs>
          <w:tab w:val="clear" w:pos="708"/>
          <w:tab w:val="left" w:pos="6096" w:leader="none"/>
        </w:tabs>
        <w:spacing w:lineRule="auto" w:line="360"/>
        <w:rPr/>
      </w:pPr>
      <w:r>
        <w:rPr>
          <w:color w:val="000000"/>
          <w:szCs w:val="28"/>
        </w:rPr>
        <w:t>Та коли прийшов час визначати конкретну лінію кордону, більшовики не дотримувалися цих домовленостей. За представленим Росією проектом російсько-український кордон мав проходити значно західніше української етнографічної межі. У деяких місцях різниця доходила 150–200 верст. За цим проектом від України відрізалися території, де знаходилося майже 85% покладів вугілля Донбасу і весь антрацит.</w:t>
      </w:r>
    </w:p>
    <w:p>
      <w:pPr>
        <w:pStyle w:val="Normal"/>
        <w:widowControl/>
        <w:tabs>
          <w:tab w:val="clear" w:pos="708"/>
          <w:tab w:val="left" w:pos="6096" w:leader="none"/>
        </w:tabs>
        <w:spacing w:lineRule="auto" w:line="360"/>
        <w:rPr>
          <w:color w:val="000000"/>
          <w:szCs w:val="28"/>
        </w:rPr>
      </w:pPr>
      <w:r>
        <w:rPr>
          <w:color w:val="000000"/>
          <w:szCs w:val="28"/>
        </w:rPr>
        <w:t>Таким чином, коли справа дійшла до економічних інтересів, про етнографічний принцип забули. Російська сторона керувалася не долею населення Донбасу, а власними великодержавними претензіями, які руйнували територіальну і економічну цілісність Української Держави.</w:t>
      </w:r>
    </w:p>
    <w:p>
      <w:pPr>
        <w:pStyle w:val="Normal"/>
        <w:widowControl/>
        <w:tabs>
          <w:tab w:val="clear" w:pos="708"/>
          <w:tab w:val="left" w:pos="6096" w:leader="none"/>
        </w:tabs>
        <w:spacing w:lineRule="auto" w:line="360"/>
        <w:rPr/>
      </w:pPr>
      <w:r>
        <w:rPr>
          <w:color w:val="000000"/>
          <w:szCs w:val="28"/>
        </w:rPr>
        <w:t xml:space="preserve">Українська сторона для обґрунтування своєї позиції запрошувала експертів, у тому числі істориків. Один з них, професор Д. Багалій, звертаючись до російської делегації, заявив: "Ось основний висновок, до якого дійшли ми, історики, однаково, російські і українські – весь так званий Новоросійський край – це єсть старе гніздо запорожців і був заселений первісно виключно запорожцями. Такий приклад, як Слов’яно-Сербський повіт, є ніщо інше, як місцевість, заселена чужим елементом – сербським за часів Єлизавети Петрівни: і треба сказати, що цей елемент цілком українізувався, його нема зовсім, вони всі обернулися в українців… Нарешті пара слів про Харків. Не тільки Харків, а й усі інші міста сучасної Харківської губернії, всі слободи, всі хутори – результат і продукт української колонізації". </w:t>
      </w:r>
    </w:p>
    <w:p>
      <w:pPr>
        <w:pStyle w:val="Normal"/>
        <w:widowControl/>
        <w:tabs>
          <w:tab w:val="clear" w:pos="708"/>
          <w:tab w:val="left" w:pos="6096" w:leader="none"/>
        </w:tabs>
        <w:spacing w:lineRule="auto" w:line="360"/>
        <w:rPr/>
      </w:pPr>
      <w:r>
        <w:rPr>
          <w:color w:val="000000"/>
          <w:szCs w:val="28"/>
        </w:rPr>
        <w:t xml:space="preserve">Але російська делегація стояла на своєму, вимагаючи "волевиявлення" і вбачаючи в пріоритеті етнічного чинника "елемент захвату". Зі свого боку, український представник звинуватив більшовицьку Росію у продовженні імперіалістичної політики Російської імперії: "…Це стара традиція, яка, напевно, буде знов пробуджуватися і вона виявляється навіть зараз у більшовицької Росії". Словом, політичні режими змінюються, а політичний курс – ні. "Стару традицію", якою століттями керувалися російські царі і в 1917 р. буржуазно-демократичний Тимчасовий уряд Росії, взяли на озброєння більшовики на чолі з Леніним. </w:t>
      </w:r>
    </w:p>
    <w:p>
      <w:pPr>
        <w:pStyle w:val="Normal"/>
        <w:widowControl/>
        <w:tabs>
          <w:tab w:val="clear" w:pos="708"/>
          <w:tab w:val="left" w:pos="6096" w:leader="none"/>
        </w:tabs>
        <w:spacing w:lineRule="auto" w:line="360"/>
        <w:rPr/>
      </w:pPr>
      <w:r>
        <w:rPr>
          <w:color w:val="000000"/>
          <w:szCs w:val="28"/>
        </w:rPr>
        <w:t>Українсько-російські переговори 1918 р. так і не закінчилися підписанням мирного договору і встановленням кордону між двома державами. Більшовики чекали, що зміниться міжнародна ситуація і вони звільняться від зобов’язань, які на них накладав Брестський мир, у тому числі головного – визнавати незалежність і територіальну цілісність України.</w:t>
      </w:r>
    </w:p>
    <w:p>
      <w:pPr>
        <w:pStyle w:val="Normal"/>
        <w:widowControl/>
        <w:tabs>
          <w:tab w:val="clear" w:pos="708"/>
          <w:tab w:val="left" w:pos="6096" w:leader="none"/>
        </w:tabs>
        <w:spacing w:lineRule="auto" w:line="360" w:before="0" w:after="120"/>
        <w:jc w:val="center"/>
        <w:rPr>
          <w:b/>
          <w:b/>
          <w:i/>
          <w:i/>
          <w:color w:val="000000"/>
          <w:szCs w:val="28"/>
        </w:rPr>
      </w:pPr>
      <w:r>
        <w:rPr>
          <w:b/>
          <w:i/>
          <w:color w:val="000000"/>
          <w:szCs w:val="28"/>
        </w:rPr>
      </w:r>
    </w:p>
    <w:p>
      <w:pPr>
        <w:pStyle w:val="Normal"/>
        <w:widowControl/>
        <w:tabs>
          <w:tab w:val="clear" w:pos="708"/>
          <w:tab w:val="left" w:pos="6096" w:leader="none"/>
        </w:tabs>
        <w:spacing w:lineRule="auto" w:line="360" w:before="0" w:after="120"/>
        <w:jc w:val="center"/>
        <w:rPr>
          <w:b/>
          <w:b/>
          <w:i/>
          <w:i/>
          <w:color w:val="000000"/>
          <w:szCs w:val="28"/>
        </w:rPr>
      </w:pPr>
      <w:r>
        <w:rPr>
          <w:b/>
          <w:i/>
          <w:color w:val="000000"/>
          <w:szCs w:val="28"/>
        </w:rPr>
        <w:t>5. Питання про статус Південної України в політиці більшовиків у 1919 р.</w:t>
      </w:r>
    </w:p>
    <w:p>
      <w:pPr>
        <w:pStyle w:val="Normal"/>
        <w:widowControl/>
        <w:tabs>
          <w:tab w:val="clear" w:pos="708"/>
          <w:tab w:val="left" w:pos="6096" w:leader="none"/>
        </w:tabs>
        <w:spacing w:lineRule="auto" w:line="360"/>
        <w:rPr/>
      </w:pPr>
      <w:r>
        <w:rPr>
          <w:color w:val="000000"/>
          <w:szCs w:val="28"/>
        </w:rPr>
        <w:t xml:space="preserve">Врешті-решт, в листопаді 1918 р. в Німеччині відбулася революція і Брестський мир був анульований. Гетьман П. Скоропадський був скинутий, і до влади в Україні прийшла Директорія УНР. Наприкінці листопада почався наступ радянських військ з Росії в Україну. Прикриттям дій Москви був маріонетковий Тимчасовий робітничо-селянський уряд України, який перебував у прикордонному російському містечку Суджа. Почалася друга російсько-українська війна. Вона йшла по тому ж сценарію, що і на наприкінці 1917 – на початку 1918 р. перша: більшовицькі війська з Росії вторглися в Україну, де їм допомагала "п’ята колона" з місцевих проросійських елементів. Коли українські дипломати вимагали зупинити просування російських військ (з Росією Україна після Брестського миру мала дипломатичні відносини), у відповідь з Москви нарком закордонних справ Чичерін їм нахабно відповів: "Ніякого війська Російської соціалістичної радянської республіки в Україні нема. Військова акція в Україні в цей момент проводиться між військами Директорії і військами українського радянського уряду, який є цілком незалежний". Російська сторона діяла у відповідності з настановами Леніна, які він дав у телеграмі головнокомандувачу радянських військ І. Вацетісу: "С продвижением наших войск на Запад и на Украину создаются областные временные Советские правительства… Без этого обстоятельства наши войска были бы поставлены в оккупированных областях в невозможное положение, и население не встречало бы их как освободителей". </w:t>
      </w:r>
    </w:p>
    <w:p>
      <w:pPr>
        <w:pStyle w:val="Normal"/>
        <w:widowControl/>
        <w:tabs>
          <w:tab w:val="clear" w:pos="708"/>
          <w:tab w:val="left" w:pos="6096" w:leader="none"/>
        </w:tabs>
        <w:spacing w:lineRule="auto" w:line="360"/>
        <w:rPr/>
      </w:pPr>
      <w:r>
        <w:rPr>
          <w:color w:val="000000"/>
          <w:szCs w:val="28"/>
        </w:rPr>
        <w:t>Армія Української Народної Республіки на чолі з Петлюрою змушена була відступати.</w:t>
      </w:r>
    </w:p>
    <w:p>
      <w:pPr>
        <w:pStyle w:val="Normal"/>
        <w:widowControl/>
        <w:tabs>
          <w:tab w:val="clear" w:pos="708"/>
          <w:tab w:val="left" w:pos="6096" w:leader="none"/>
        </w:tabs>
        <w:spacing w:lineRule="auto" w:line="360"/>
        <w:rPr/>
      </w:pPr>
      <w:r>
        <w:rPr>
          <w:color w:val="000000"/>
          <w:szCs w:val="28"/>
        </w:rPr>
        <w:t xml:space="preserve">За лаштунками подій відбувалася і певна еволюція поглядів радянського керівництва Росії щодо України. Значні масштаби національно-визвольного руху в регіоні поступово схиляли більшовицьке керівництво Росії до висновку, що Україну – принаймні, підконтрольну більшовикам, необхідно сприймати у її етнографічних межах, зокрема, у тих, що були визначені у ІІІ Універсалі Центральної Ради. </w:t>
      </w:r>
    </w:p>
    <w:p>
      <w:pPr>
        <w:pStyle w:val="Normal"/>
        <w:widowControl/>
        <w:tabs>
          <w:tab w:val="clear" w:pos="708"/>
          <w:tab w:val="left" w:pos="6096" w:leader="none"/>
        </w:tabs>
        <w:spacing w:lineRule="auto" w:line="360"/>
        <w:rPr/>
      </w:pPr>
      <w:r>
        <w:rPr>
          <w:color w:val="000000"/>
          <w:szCs w:val="28"/>
        </w:rPr>
        <w:t>Але частина ортодоксально налаштованих більшовиків продовжувала стояти на своєму. Коли наприкінці 1918 – на початку 1919 рр. в Україні стала відновлюватися радянська влада, деякі уцілілі "вожді" Донецько-Криворізької республіки виступили з проектом відновлення цього автономного утворення у складі Росії. Серед них був і Артем, один із фундаторів ДКР. У Донбасі ці настрої були досить поширені серед місцевих більшовиків й про них доповідали в ЦК РКП(б) уповноважені Москви, які виїжджали в Україну.</w:t>
      </w:r>
    </w:p>
    <w:p>
      <w:pPr>
        <w:pStyle w:val="3"/>
        <w:widowControl/>
        <w:spacing w:lineRule="auto" w:line="360"/>
        <w:rPr/>
      </w:pPr>
      <w:r>
        <w:rPr>
          <w:color w:val="000000"/>
          <w:szCs w:val="28"/>
        </w:rPr>
        <w:t>Однак, у 1919 р. ситуація була вже іншою. Під впливом українського національного руху, визвольного руху інших народів Росії більшовики врешті-решт були вимушені визнати принцип федерації. Але що означала більшовицька "федерація", яскраво висвітлює програма РКП(б), прийнята на VIII з’їзді партії в березні 1919 р.: "…Як одну з перехідних форм на шляху до повного єднання, партія висуває федеративне об’єднання держав, що організоване за радянським типом". Ця формула все розставляла на свої місця: федерація допускалася, але як тимчасова форма, причому в максимально звужених, по суті, формальних рамках. Таким чином, продовжувався дещо закамуфльований традиційний курс на "повне єднання", адже на чолі кожного з суб’єктів федерації (Росії, України, Білорусії і т. д.) стояла одна партія – Російська комуністична партія (більшовиків). Ця партія будувалася на жорстко централістичних принципах і не допускала навіть дискусій про необхідність свого перетворення на федерацію республіканських партійних організацій. Як відомо, Ленін заповідав берегти єдність партії "як зіницю ока". Яка ж тоді федерація, коли всіма її суб’єктами керує одна-єдина, унітарна політична партія?</w:t>
      </w:r>
    </w:p>
    <w:p>
      <w:pPr>
        <w:pStyle w:val="3"/>
        <w:widowControl/>
        <w:spacing w:lineRule="auto" w:line="360"/>
        <w:rPr/>
      </w:pPr>
      <w:r>
        <w:rPr>
          <w:color w:val="000000"/>
          <w:szCs w:val="28"/>
        </w:rPr>
        <w:t xml:space="preserve">У цьому контексті виникає питання, чи на справді більшовики змінили у 1919 р. своє ставлення до статусу Півдня України? І так, і ні. Ставлення до цих регіонів, як до частини Росії залишилося характерним для багатьох більшовиків, у тому числі й найвищих керівників РСФРР, не виключаючи В. Леніна. Так, у його телеграмі голові Раднаркому УСРР Х. Раковському від 15 квітня 1919 р. територія, де були розташовані курортні міста Одеса, Гола Пристань, Бердянськ, називалася "Півднем Росії". Подібні географічні "відкриття" можна знайти і в інших публікаціях В. Леніна. Разом з тим, в 1919 р. він в своїх публічних промовах і телеграмах до відомих діячів більшовицької партії іноді ідентифікував Південь саме з Україною. </w:t>
      </w:r>
    </w:p>
    <w:p>
      <w:pPr>
        <w:pStyle w:val="3"/>
        <w:widowControl/>
        <w:spacing w:lineRule="auto" w:line="360"/>
        <w:rPr/>
      </w:pPr>
      <w:r>
        <w:rPr>
          <w:color w:val="000000"/>
          <w:szCs w:val="28"/>
        </w:rPr>
        <w:t xml:space="preserve">Однак, логіка подій підштовхувала більшовиків до чіткішого визначення своєї позиції. 15 лютого 1919 р. за узгодженням із Москвою радянський уряд України видав декрет про утворення Донецької губернії у складі УСРР. До її меж було включено два повіти Катеринославської губернії – Бахмутський і Слов’яносербський. Утворення нової губернії пояснювалось особливим значенням Донбасу, а саме його кам’яновугільної промисловості, яка повинна була відіграти виключну роль як паливна база в умовах громадянської війни для її успішного завершення. Тобто на перший план висувалися традиційні для більшовиків політико-економічні аргументи. Але вже брався до уваги й національний склад повітів – адже губернія засновувалася все-таки у складі Української СРР, а не сусідньої Російської Федерації. Станом на 1897 р. українців у Бахмутському повіті було 58,2%, а у Слов’яносербському – 50,4%. </w:t>
      </w:r>
    </w:p>
    <w:p>
      <w:pPr>
        <w:pStyle w:val="3"/>
        <w:widowControl/>
        <w:spacing w:lineRule="auto" w:line="360"/>
        <w:rPr>
          <w:color w:val="000000"/>
          <w:szCs w:val="28"/>
        </w:rPr>
      </w:pPr>
      <w:r>
        <w:rPr>
          <w:color w:val="000000"/>
          <w:szCs w:val="28"/>
        </w:rPr>
        <w:t xml:space="preserve">Якщо врахувати, що у Донбасі проживали представники багатьох інших національностей – греки, татари, болгари, греки, євреї та ін., то виявиться, що етнічних росіян в цих повітах була помітна меншість – до третини жителів. </w:t>
      </w:r>
    </w:p>
    <w:p>
      <w:pPr>
        <w:pStyle w:val="3"/>
        <w:widowControl/>
        <w:spacing w:lineRule="auto" w:line="360"/>
        <w:rPr/>
      </w:pPr>
      <w:r>
        <w:rPr>
          <w:color w:val="000000"/>
          <w:szCs w:val="28"/>
        </w:rPr>
        <w:t xml:space="preserve">Поява Донецької губернії у складі УСРР свідчила, що ставлення вищого керівництва радянської Росії до України справді змінилося. Південь став сприйматися як частина України. Хоча, і це істотно, – як частина радянської України, яка у всьому керувалася з московського більшовицького центру, очолюваного Леніним. </w:t>
      </w:r>
    </w:p>
    <w:p>
      <w:pPr>
        <w:pStyle w:val="3"/>
        <w:widowControl/>
        <w:spacing w:lineRule="auto" w:line="360"/>
        <w:rPr/>
      </w:pPr>
      <w:r>
        <w:rPr>
          <w:color w:val="000000"/>
          <w:szCs w:val="28"/>
        </w:rPr>
        <w:t>Через два дні після утворення Донецької губернії було прийняте рішення, яке остаточно унеможливило відродження ДКР. 17 лютого 1919 р. була ухвалена постанова Ради праці й оборони, у якій зазначалося: "Просити тов. Сталіна через Бюро ЦК провести знищення Кривдонбасу". Ця постанова була лише шостим пунктом невеликого документа, який мав назву "Про організацію маршрутних поїздів для транспорту і хліба" і був присвячений питанням забезпечення Російської Федерації українським хлібом і вугіллям. Це означає, що 1919 р. більшовицьке керівництво відкинуло сумнівну справу розчленування України шляхом відтворення на південних і східних її територіях автономних радянських республік у складі РСФРР, а зайнялося більш прагматичним питанням – забезпеченням Росії українським хлібом, вугіллям та іншою місцевою сировиною.</w:t>
      </w:r>
    </w:p>
    <w:p>
      <w:pPr>
        <w:pStyle w:val="3"/>
        <w:widowControl/>
        <w:spacing w:lineRule="auto" w:line="360"/>
        <w:rPr/>
      </w:pPr>
      <w:r>
        <w:rPr>
          <w:color w:val="000000"/>
          <w:szCs w:val="28"/>
        </w:rPr>
        <w:t>Одночасно воно зміцнювало воєнно-політичний контроль над Півднем, укрупнивши Донецьку губернію і створивши на місці трьох великих губерній (Катеринославської, Херсонської, Таврійської) шість нових. Зокрема, у квітні 1920 р. до Донецької губернії були приєднані Маріупольський, Старобільський повіти і деякі волості Ізюмського і Куп’янського повіту Харківської губернії, а також Таганрог і Олександрівськ-Грушевський (Шахти), що входили до революції до складу Області війська Донського (тепер у складі РФ). При приєднанні до Донецької губернії Таганрогщини простежуються етнічні мотиви: в окрузі станом на 1897 р. українці становили 61,7% жителів, а росіяни лише 31,7%. Крім Донецької губернії, у складі Української СРР була утворені Запорізька, Миколаївська, Кременчуцька і Одеська. Катеринославська губернія залишилася у зменшеному вигляді. Абсолютну більшість населення цих губерній становили українці.</w:t>
      </w:r>
    </w:p>
    <w:p>
      <w:pPr>
        <w:pStyle w:val="3"/>
        <w:widowControl/>
        <w:spacing w:lineRule="auto" w:line="360"/>
        <w:rPr/>
      </w:pPr>
      <w:r>
        <w:rPr>
          <w:color w:val="000000"/>
          <w:szCs w:val="28"/>
        </w:rPr>
        <w:t xml:space="preserve">З Кримом справи склалися інакше. Після відновлення весною 1919 р. більшовицької влади в Криму знову постало питання про його статус. Була сильною радянська проукраїнська лінія, яка наполягала на включенні Криму до складу Української РСР, але крапку поставила Москва: вирішили створити Кримську радянську соціалістичну республіку, яку включили до складу Росії. Такий статус Криму зберігався до 1944 р., коли після виселення татар автономія була скасована. </w:t>
      </w:r>
    </w:p>
    <w:p>
      <w:pPr>
        <w:pStyle w:val="3"/>
        <w:widowControl/>
        <w:spacing w:lineRule="auto" w:line="360" w:before="0" w:after="120"/>
        <w:jc w:val="center"/>
        <w:rPr>
          <w:b/>
          <w:b/>
          <w:i/>
          <w:i/>
          <w:color w:val="000000"/>
          <w:szCs w:val="28"/>
        </w:rPr>
      </w:pPr>
      <w:r>
        <w:rPr>
          <w:b/>
          <w:i/>
          <w:color w:val="000000"/>
          <w:szCs w:val="28"/>
        </w:rPr>
      </w:r>
    </w:p>
    <w:p>
      <w:pPr>
        <w:pStyle w:val="3"/>
        <w:widowControl/>
        <w:spacing w:lineRule="auto" w:line="360" w:before="0" w:after="120"/>
        <w:jc w:val="center"/>
        <w:rPr/>
      </w:pPr>
      <w:r>
        <w:rPr>
          <w:b/>
          <w:i/>
          <w:color w:val="000000"/>
          <w:szCs w:val="28"/>
        </w:rPr>
        <w:t>6. Еволюція політики білогвардійських режимів щодо Півдня</w:t>
      </w:r>
    </w:p>
    <w:p>
      <w:pPr>
        <w:pStyle w:val="3"/>
        <w:widowControl/>
        <w:spacing w:lineRule="auto" w:line="360"/>
        <w:rPr/>
      </w:pPr>
      <w:r>
        <w:rPr>
          <w:color w:val="000000"/>
          <w:spacing w:val="-3"/>
          <w:szCs w:val="28"/>
        </w:rPr>
        <w:t xml:space="preserve">Зі встановленням влади А. Денікіна на Півдні здійснювалося повернення до антиукраїнської політики, що панувала в російських політичних і військових колах ще за часів монархічної Росії. Наріжним каменем нової влади на Півдні України (за термінологією денікінців – "Новоросії") стала теза про відновлення "єдиної, великої, неподільної Росії". </w:t>
      </w:r>
    </w:p>
    <w:p>
      <w:pPr>
        <w:pStyle w:val="3"/>
        <w:widowControl/>
        <w:spacing w:lineRule="auto" w:line="360"/>
        <w:rPr/>
      </w:pPr>
      <w:r>
        <w:rPr>
          <w:color w:val="000000"/>
          <w:spacing w:val="-3"/>
          <w:szCs w:val="28"/>
        </w:rPr>
        <w:t xml:space="preserve">Максимум, на що могло розраховувати місцеве населення ("новороси") – це місцеве самоврядування. Український національний рух у регіоні за доби Української революції денікінським командуванням розглядався не як природне прагнення українського народу до розбудови власної держави, а як "сепаратизм", сценарій якого нібито розроблявся у Німеччині. </w:t>
      </w:r>
    </w:p>
    <w:p>
      <w:pPr>
        <w:pStyle w:val="3"/>
        <w:widowControl/>
        <w:spacing w:lineRule="auto" w:line="360"/>
        <w:rPr/>
      </w:pPr>
      <w:r>
        <w:rPr>
          <w:color w:val="000000"/>
          <w:szCs w:val="28"/>
        </w:rPr>
        <w:t>Основним програмним документом, що декларував ставлення білогвардійців щодо України, була відозва генерала А. Денікіна "К населению Малороссии" від 25 серпня 1919 р. Автори не визнавали навіть назви "Україна" і використовували звичний для себе топонім "Малоросія", яка визнавалася органічною частиною Великоросії, а населення краю – "малороссийской ветвью русского народа". Щодо Півдня України Денікіним використовувалася інша назва – "Новоросія".</w:t>
      </w:r>
    </w:p>
    <w:p>
      <w:pPr>
        <w:pStyle w:val="Normal"/>
        <w:widowControl/>
        <w:spacing w:lineRule="auto" w:line="360"/>
        <w:rPr/>
      </w:pPr>
      <w:r>
        <w:rPr>
          <w:color w:val="000000"/>
          <w:spacing w:val="-2"/>
          <w:szCs w:val="28"/>
        </w:rPr>
        <w:t>У 1919 р. у захопленій денікінцями Одесі кадет М. Могилянський опублікував брошуру під промовистою назвою: "Прошлое и настоящее Новороссии. (К вопросу о притязаниях Украины на Новороссию)". Автор зазначає, що "Новоросія" є досить своєрідним регіоном, який не має відношення до України (Малоросії) і є частиною єдиної Росії: "Население Новороссии образовалось в течение половины ХVІІІ века и в ХІХ веке из разноплеменной колонизации. Встретив здесь новую степную природу и новые условия труда, оно быстро приспособилось и утратило свои национальные черты, сознает себя жителями Новороссии и сынами единой великой России.</w:t>
      </w:r>
    </w:p>
    <w:p>
      <w:pPr>
        <w:pStyle w:val="Normal"/>
        <w:widowControl/>
        <w:spacing w:lineRule="auto" w:line="360"/>
        <w:rPr/>
      </w:pPr>
      <w:r>
        <w:rPr>
          <w:color w:val="000000"/>
          <w:szCs w:val="28"/>
        </w:rPr>
        <w:t>…</w:t>
      </w:r>
      <w:r>
        <w:rPr>
          <w:color w:val="000000"/>
          <w:szCs w:val="28"/>
        </w:rPr>
        <w:t>Новороссия – своеобразная страна, где выработался своеобразный тип новоросса, путем культурного взаимодействия разных народностей, где языком литературы и науки является великий русский литературный язык, а для сношений служил тот же русский язык, хотя с новороссийским акцентом и рядом местных слов".</w:t>
      </w:r>
    </w:p>
    <w:p>
      <w:pPr>
        <w:pStyle w:val="3"/>
        <w:widowControl/>
        <w:spacing w:lineRule="auto" w:line="360"/>
        <w:rPr/>
      </w:pPr>
      <w:r>
        <w:rPr>
          <w:color w:val="000000"/>
          <w:szCs w:val="28"/>
        </w:rPr>
        <w:t xml:space="preserve">Таким чином, всупереч фактам, М. Могилянський повторював домінуючий у дореволюційному російському суспільстві погляд на Південну Україну, як на невід’ємну частину Росії. </w:t>
      </w:r>
    </w:p>
    <w:p>
      <w:pPr>
        <w:pStyle w:val="Normal"/>
        <w:widowControl/>
        <w:spacing w:lineRule="auto" w:line="360"/>
        <w:rPr>
          <w:szCs w:val="28"/>
        </w:rPr>
      </w:pPr>
      <w:r>
        <w:rPr>
          <w:szCs w:val="28"/>
        </w:rPr>
        <w:t xml:space="preserve">Хибність політичного курсу А. Денікіна змушений був визнати генерал П. Врангель. Монархіст за переконаннями, прибічник жорсткої військової диктатури, П. Врангель змінив напрямок білогвардійської політики. Плануючи вторгнення в Північну Таврію, він змушений був рахуватися з потужним українським національним чинником у регіоні. До того ж, війська П. Врангеля на дві третини складалися з етнічних українців. Під його командуванням були підрозділи, які воювали під українським національним прапором. </w:t>
      </w:r>
    </w:p>
    <w:p>
      <w:pPr>
        <w:pStyle w:val="Normal"/>
        <w:widowControl/>
        <w:spacing w:lineRule="auto" w:line="360"/>
        <w:rPr>
          <w:szCs w:val="28"/>
        </w:rPr>
      </w:pPr>
      <w:r>
        <w:rPr>
          <w:szCs w:val="28"/>
        </w:rPr>
        <w:t>Генерал визнавав право України на автономію, а на початку листопада 1920 р., напередодні свого краху, під тиском обставин заявляв навіть про визнання незалежності української держави. Відозва П. Врангеля до населення, яка поширювалася на Півдні українською мовою, починалася незвичними для російських білогвардійців словами "Сини України!".</w:t>
      </w:r>
    </w:p>
    <w:p>
      <w:pPr>
        <w:pStyle w:val="Normal"/>
        <w:widowControl/>
        <w:spacing w:lineRule="auto" w:line="360"/>
        <w:ind w:hanging="0"/>
        <w:rPr>
          <w:b/>
          <w:b/>
          <w:szCs w:val="28"/>
        </w:rPr>
      </w:pPr>
      <w:r>
        <w:rPr>
          <w:b/>
          <w:szCs w:val="28"/>
        </w:rPr>
        <w:t>Питання для самоконтролю:</w:t>
      </w:r>
    </w:p>
    <w:p>
      <w:pPr>
        <w:pStyle w:val="Normal"/>
        <w:spacing w:lineRule="auto" w:line="360"/>
        <w:ind w:hanging="0"/>
        <w:rPr/>
      </w:pPr>
      <w:r>
        <w:rPr>
          <w:szCs w:val="28"/>
        </w:rPr>
        <w:t>1. Охарактеризуйте імперську політику Тимчасового уряду щодо Півдня і процеси національної консолідації українського населення регіону.</w:t>
      </w:r>
    </w:p>
    <w:p>
      <w:pPr>
        <w:pStyle w:val="Normal"/>
        <w:spacing w:lineRule="auto" w:line="360"/>
        <w:ind w:hanging="0"/>
        <w:rPr/>
      </w:pPr>
      <w:r>
        <w:rPr>
          <w:szCs w:val="28"/>
        </w:rPr>
        <w:t>2. Охарактеризуйте політику Тимчасового уряду щодо Півдня і процеси національної консолідації українського населення регіону.</w:t>
      </w:r>
    </w:p>
    <w:p>
      <w:pPr>
        <w:pStyle w:val="Normal"/>
        <w:spacing w:lineRule="auto" w:line="360"/>
        <w:ind w:hanging="0"/>
        <w:rPr>
          <w:szCs w:val="28"/>
        </w:rPr>
      </w:pPr>
      <w:r>
        <w:rPr>
          <w:szCs w:val="28"/>
        </w:rPr>
        <w:t>3. Окресліть еволюцію у поглядах більшовиків у 1918–1922 рр. на національно-територіальний характер Півдня України.</w:t>
      </w:r>
    </w:p>
    <w:p>
      <w:pPr>
        <w:pStyle w:val="Normal"/>
        <w:spacing w:lineRule="auto" w:line="360"/>
        <w:ind w:hanging="0"/>
        <w:rPr>
          <w:szCs w:val="28"/>
        </w:rPr>
      </w:pPr>
      <w:r>
        <w:rPr>
          <w:szCs w:val="28"/>
        </w:rPr>
        <w:t xml:space="preserve">4. Охарактеризуйте боротьбу між УНР і Радянською Росією за контроль над Півднем. </w:t>
      </w:r>
    </w:p>
    <w:p>
      <w:pPr>
        <w:pStyle w:val="Normal"/>
        <w:spacing w:lineRule="auto" w:line="360"/>
        <w:ind w:hanging="0"/>
        <w:rPr>
          <w:szCs w:val="28"/>
        </w:rPr>
      </w:pPr>
      <w:r>
        <w:rPr>
          <w:szCs w:val="28"/>
        </w:rPr>
        <w:t>5. Охарактеризуйте особливості створення та причини падіння сепаратистських радянських республік: Донецько-Криворізької республіки, Одеської радянської республіки, Радянської республіки Тавриди.</w:t>
      </w:r>
    </w:p>
    <w:p>
      <w:pPr>
        <w:pStyle w:val="Normal"/>
        <w:spacing w:lineRule="auto" w:line="360"/>
        <w:ind w:hanging="0"/>
        <w:rPr>
          <w:szCs w:val="28"/>
        </w:rPr>
      </w:pPr>
      <w:r>
        <w:rPr>
          <w:szCs w:val="28"/>
        </w:rPr>
        <w:t xml:space="preserve">6. Порівняйте політику білогвардійських режимів А.Денікіна і П.Врангеля у питанні про національний характер і територіальну приналежність Півдня України. </w:t>
      </w:r>
    </w:p>
    <w:p>
      <w:pPr>
        <w:pStyle w:val="Normal"/>
        <w:spacing w:lineRule="auto" w:line="360"/>
        <w:ind w:hanging="0"/>
        <w:rPr>
          <w:szCs w:val="28"/>
        </w:rPr>
      </w:pPr>
      <w:r>
        <w:rPr>
          <w:szCs w:val="28"/>
        </w:rPr>
        <w:t>7. Проаналізуйте основні напрямки еволюції національної політики білогвардійських режимів у південноукраїнському регіоні.</w:t>
      </w:r>
      <w:r>
        <w:br w:type="page"/>
      </w:r>
    </w:p>
    <w:p>
      <w:pPr>
        <w:pStyle w:val="Normal"/>
        <w:widowControl/>
        <w:spacing w:lineRule="auto" w:line="360"/>
        <w:rPr/>
      </w:pPr>
      <w:r>
        <w:rPr>
          <w:b/>
        </w:rPr>
        <w:t>ТЕМА ІІІ. РАДЯНСЬКО-РОСІЙСЬКЕ "ВИЗНАННЯ" УКРАЇНИ</w:t>
      </w:r>
    </w:p>
    <w:p>
      <w:pPr>
        <w:pStyle w:val="3"/>
        <w:widowControl/>
        <w:spacing w:lineRule="auto" w:line="360"/>
        <w:ind w:hanging="0"/>
        <w:jc w:val="center"/>
        <w:rPr>
          <w:color w:val="000000"/>
          <w:szCs w:val="28"/>
        </w:rPr>
      </w:pPr>
      <w:r>
        <w:rPr>
          <w:color w:val="000000"/>
          <w:szCs w:val="28"/>
        </w:rPr>
        <w:t>План</w:t>
      </w:r>
    </w:p>
    <w:p>
      <w:pPr>
        <w:pStyle w:val="3"/>
        <w:widowControl/>
        <w:spacing w:lineRule="auto" w:line="360"/>
        <w:ind w:hanging="0"/>
        <w:rPr>
          <w:i/>
          <w:i/>
          <w:color w:val="000000"/>
          <w:szCs w:val="28"/>
        </w:rPr>
      </w:pPr>
      <w:r>
        <w:rPr>
          <w:color w:val="000000"/>
          <w:szCs w:val="28"/>
        </w:rPr>
        <w:t>1.</w:t>
      </w:r>
      <w:r>
        <w:rPr>
          <w:b/>
          <w:color w:val="000000"/>
          <w:szCs w:val="28"/>
        </w:rPr>
        <w:t xml:space="preserve"> </w:t>
      </w:r>
      <w:r>
        <w:rPr>
          <w:color w:val="000000"/>
          <w:szCs w:val="28"/>
        </w:rPr>
        <w:t>Статус України у складі СРСР.</w:t>
      </w:r>
    </w:p>
    <w:p>
      <w:pPr>
        <w:pStyle w:val="3"/>
        <w:widowControl/>
        <w:spacing w:lineRule="auto" w:line="360"/>
        <w:ind w:hanging="0"/>
        <w:rPr>
          <w:color w:val="000000"/>
          <w:szCs w:val="28"/>
        </w:rPr>
      </w:pPr>
      <w:r>
        <w:rPr>
          <w:color w:val="000000"/>
          <w:szCs w:val="28"/>
        </w:rPr>
        <w:t xml:space="preserve">2. </w:t>
      </w:r>
      <w:r>
        <w:rPr>
          <w:szCs w:val="28"/>
        </w:rPr>
        <w:t>Включення Криму до складу УРСР.</w:t>
      </w:r>
    </w:p>
    <w:p>
      <w:pPr>
        <w:pStyle w:val="3"/>
        <w:widowControl/>
        <w:spacing w:lineRule="auto" w:line="360"/>
        <w:ind w:hanging="0"/>
        <w:rPr>
          <w:color w:val="000000"/>
          <w:szCs w:val="28"/>
        </w:rPr>
      </w:pPr>
      <w:r>
        <w:rPr>
          <w:color w:val="000000"/>
          <w:szCs w:val="28"/>
        </w:rPr>
        <w:t>3. К</w:t>
      </w:r>
      <w:r>
        <w:rPr>
          <w:szCs w:val="28"/>
        </w:rPr>
        <w:t xml:space="preserve">урс радянської влади на планомірну денаціоналізацію українців та перетворення їх на "людину радянську". </w:t>
      </w:r>
    </w:p>
    <w:p>
      <w:pPr>
        <w:pStyle w:val="3"/>
        <w:widowControl/>
        <w:spacing w:lineRule="auto" w:line="360"/>
        <w:ind w:hanging="0"/>
        <w:rPr>
          <w:b/>
          <w:b/>
          <w:color w:val="000000"/>
          <w:szCs w:val="28"/>
        </w:rPr>
      </w:pPr>
      <w:r>
        <w:rPr>
          <w:b/>
          <w:color w:val="000000"/>
          <w:szCs w:val="28"/>
        </w:rPr>
      </w:r>
    </w:p>
    <w:p>
      <w:pPr>
        <w:pStyle w:val="3"/>
        <w:widowControl/>
        <w:spacing w:lineRule="auto" w:line="360"/>
        <w:ind w:hanging="0"/>
        <w:rPr/>
      </w:pPr>
      <w:r>
        <w:rPr>
          <w:b/>
          <w:color w:val="000000"/>
          <w:szCs w:val="28"/>
        </w:rPr>
        <w:t xml:space="preserve">Ключові терміни та поняття: </w:t>
      </w:r>
      <w:r>
        <w:rPr>
          <w:color w:val="000000"/>
          <w:szCs w:val="28"/>
        </w:rPr>
        <w:t>тоталітаризм, радянський лад, конституція, адміністративно-територіальний устрій, СРСР, УСРР, коренізація, українізація, русифікація, голодомор, геноцид, депортація.</w:t>
      </w:r>
    </w:p>
    <w:p>
      <w:pPr>
        <w:pStyle w:val="3"/>
        <w:widowControl/>
        <w:spacing w:lineRule="auto" w:line="360"/>
        <w:ind w:hanging="0"/>
        <w:rPr>
          <w:b/>
          <w:b/>
          <w:color w:val="000000"/>
          <w:szCs w:val="28"/>
        </w:rPr>
      </w:pPr>
      <w:r>
        <w:rPr>
          <w:b/>
          <w:color w:val="000000"/>
          <w:szCs w:val="28"/>
        </w:rPr>
      </w:r>
    </w:p>
    <w:p>
      <w:pPr>
        <w:pStyle w:val="3"/>
        <w:widowControl/>
        <w:spacing w:lineRule="auto" w:line="360"/>
        <w:jc w:val="center"/>
        <w:rPr>
          <w:b/>
          <w:b/>
          <w:i/>
          <w:i/>
          <w:color w:val="000000"/>
          <w:szCs w:val="28"/>
        </w:rPr>
      </w:pPr>
      <w:r>
        <w:rPr>
          <w:b/>
          <w:i/>
          <w:color w:val="000000"/>
          <w:szCs w:val="28"/>
        </w:rPr>
        <w:t>1. Статус України у складі СРСР</w:t>
      </w:r>
    </w:p>
    <w:p>
      <w:pPr>
        <w:pStyle w:val="3"/>
        <w:widowControl/>
        <w:spacing w:lineRule="auto" w:line="360" w:before="0" w:after="80"/>
        <w:rPr>
          <w:b/>
          <w:b/>
          <w:color w:val="000000"/>
          <w:szCs w:val="28"/>
        </w:rPr>
      </w:pPr>
      <w:r>
        <w:rPr>
          <w:color w:val="000000"/>
          <w:szCs w:val="28"/>
        </w:rPr>
        <w:t>Наприкінці 1921 р. головні противники більшовиків були розгромлені. Ніяких перешкод для реалізації їх політики в Україні не було. Саме в цих умовах визначався справжній зміст їх намірів щодо України взагалі та її південного і східного регіонів зокрема.</w:t>
      </w:r>
    </w:p>
    <w:p>
      <w:pPr>
        <w:pStyle w:val="3"/>
        <w:widowControl/>
        <w:spacing w:lineRule="auto" w:line="360"/>
        <w:rPr/>
      </w:pPr>
      <w:r>
        <w:rPr>
          <w:color w:val="000000"/>
          <w:szCs w:val="28"/>
        </w:rPr>
        <w:t xml:space="preserve">28 грудня 1920 р. між Українською і Російською радянськими республіками був підписаний союзний договір. Зміст його був суперечливий. З одного боку, Росією визнавалася територіальна цілісність України, яка сприймалася в межах дев’яти колишніх губерній імперії – з деякими змінами і без Криму. З іншого боку, контроль московського центру над усіма сторонами життя України посилювався. Логічним завершенням цього процесу було утворення в 1922 р. Союзу РСР, до якого увійшла і Українська РСР. Нова держава була оголошена як федерація, тобто, союз рівноправних республік. Але за лаштунками розмов про рівноправність була відтворена централізована держава. Всі принципові питання, які стосувалися України, вирішувалися в Москві. Разом із тим, на механічне злиття України з Росією, тобто на повне відтворення дореволюційного становища, Російська комуністична партія не пішла. Після жорстокої збройної боротьби 1917–1921 рр. ідея територіальної цілісності та суверенітету України настільки глибоко вросла у свідомість її населення, у тому числі мільйонів жителів Півдня і Сходу, що відкрито ігнорувати цей факт було вже неможливо. Склалася ситуація, яку вчені називають "революцією сприйняття". Її ігнорування загрожувало самому існуванню більшовизму. Тому за Україною були залишені формальні ознаки суверенітету: герб, прапор, власна конституція, уряд, чітко означена територія (у тому числі Південь і Схід), позначена на політичних картах, адміністративно-територіальний устрій тощо. </w:t>
      </w:r>
    </w:p>
    <w:p>
      <w:pPr>
        <w:pStyle w:val="3"/>
        <w:widowControl/>
        <w:spacing w:lineRule="auto" w:line="360"/>
        <w:rPr/>
      </w:pPr>
      <w:r>
        <w:rPr>
          <w:color w:val="000000"/>
          <w:szCs w:val="28"/>
        </w:rPr>
        <w:t xml:space="preserve">Одним з факторів, які спричинили "революцію сприйняття", були дані про національний склад населення, одержані в результаті демографічних переписів, а також географічні карти, на яких позначалися межі розселення етносів. Певну роль відігравали також експозиції музеїв, публікації історичних і етнографічних досліджень тощо. </w:t>
      </w:r>
    </w:p>
    <w:p>
      <w:pPr>
        <w:pStyle w:val="3"/>
        <w:widowControl/>
        <w:spacing w:lineRule="auto" w:line="360"/>
        <w:rPr>
          <w:b/>
          <w:b/>
          <w:i/>
          <w:i/>
          <w:color w:val="000000"/>
          <w:szCs w:val="28"/>
        </w:rPr>
      </w:pPr>
      <w:r>
        <w:rPr>
          <w:color w:val="000000"/>
          <w:szCs w:val="28"/>
        </w:rPr>
        <w:t xml:space="preserve">В Україні матеріалу для "революції сприйняття" в перші десятиліття ХХ ст. накопичилося достатньо. У 1897 р. був проведений Всеросійський перепис населення, який охопив і губернії України. В 1920-ті рр. в Українській СРР відбулися три демографічні переписи: Всеросійський 1920 р. (який проводився і на неохоплених війною районах Півдня і Сходу України), Перепис міського населення 1923 р. і Всесоюзний перепис 1926 р. Результати цих переписів засвідчили переважання етнічних українців у всіх регіонах республіки, у тому числі на Півдні й Донбасі. Ці переписи друкувалися, популяризувалися серед населення, на їх підставі робилися важливі політичні рішення, у т. ч. зміни в адміністративно-політичному поділі, уточнювалися кордони між губерніями, а в радянські часи – і між союзними республіками, зокрема, між УСРР і РСФРР. </w:t>
      </w:r>
    </w:p>
    <w:p>
      <w:pPr>
        <w:pStyle w:val="3"/>
        <w:widowControl/>
        <w:spacing w:lineRule="auto" w:line="360"/>
        <w:rPr/>
      </w:pPr>
      <w:r>
        <w:rPr>
          <w:color w:val="000000"/>
          <w:szCs w:val="28"/>
        </w:rPr>
        <w:t>З визнанням існування окремих радянських республік з початку 20-х рр. ХХ ст. стали виготовлятися політичні карти в Росії і Україні. Коли у травні 1921 р. В. Леніну принесли пробний екземпляр "Атласа России", виданий 1-м Державним картографічним закладом в Москві, у листі до Г. Зінов’єва, який контролював це видання, він висловив своє незадоволення. Серед недоліків нового видання було зазначено: "Кордони республік (Україна) і автономних областей повинні бути скрізь особливо показані. Цього не зроблено здебільшого. Ні для України, ні для Білорусії. (Німецька комуна? Марійська область? Усі кавказькі республіки?)".</w:t>
      </w:r>
    </w:p>
    <w:p>
      <w:pPr>
        <w:pStyle w:val="3"/>
        <w:widowControl/>
        <w:spacing w:lineRule="auto" w:line="360"/>
        <w:rPr/>
      </w:pPr>
      <w:r>
        <w:rPr>
          <w:color w:val="000000"/>
          <w:szCs w:val="28"/>
        </w:rPr>
        <w:t>Висловом незадоволення коротка записка не закінчилася. Ленін чітко вказав на необхідність позначення "державного кордону всієї РСФРР і всіх сусідніх республік (які були в імперії)". Надалі саме так і робилося. Адміністративний кордон між Росією і Україною в Донбасі в 20-ті рр. ХХ ст. декілька разів уточнювався, причому до уваги брався національний склад населення (хоча, звичайно, враховувалися й мотиви господарської доцільності).</w:t>
      </w:r>
    </w:p>
    <w:p>
      <w:pPr>
        <w:pStyle w:val="3"/>
        <w:widowControl/>
        <w:spacing w:lineRule="auto" w:line="360"/>
        <w:ind w:firstLine="360"/>
        <w:rPr/>
      </w:pPr>
      <w:r>
        <w:rPr>
          <w:color w:val="000000"/>
          <w:szCs w:val="28"/>
        </w:rPr>
        <w:t>Ті, хто пам’ятав дореволюційні географічні карти, могли їх порівнювати з новими радянськими, де у складі України були позначені Донбас, землі Північного Причорномор’я і Приазов’я. Це давало підстави для відповідних висновків.</w:t>
      </w:r>
    </w:p>
    <w:p>
      <w:pPr>
        <w:pStyle w:val="Normal"/>
        <w:spacing w:lineRule="auto" w:line="360"/>
        <w:ind w:firstLine="709"/>
        <w:rPr/>
      </w:pPr>
      <w:r>
        <w:rPr>
          <w:szCs w:val="28"/>
        </w:rPr>
        <w:t>У першій половині 20-х рр. ХХ ст. більшовики погодилися на проведення політики "коренізації", яка в Україні одержала назву "українізації". Ця політика передбачала "укорінення" комуністичного режиму в національну культуру і супроводжувалася розвитком української школи, преси, літератури, мистецтва, впровадженням української мови в установах, судах, громадських організаціях і т.п. Більшовики вирішили очолити природний, нездоланний процес національно-культурного відродження, який викликала революція 1917–1921 рр., і надати йому радянського характеру. Подібні процеси відбувалися і в інших союзних республіках СРСР.</w:t>
      </w:r>
    </w:p>
    <w:p>
      <w:pPr>
        <w:pStyle w:val="Normal"/>
        <w:spacing w:lineRule="auto" w:line="360"/>
        <w:ind w:firstLine="709"/>
        <w:rPr/>
      </w:pPr>
      <w:r>
        <w:rPr>
          <w:color w:val="000000"/>
          <w:szCs w:val="28"/>
        </w:rPr>
        <w:t xml:space="preserve">Незважаючи на певну обмеженість, "українізація" була серйозним відступом від традиційної російської позиції, яка ґрунтувалася на формулі царського міністра Валуєва: "Української мови не було, нема і не може бути". </w:t>
      </w:r>
    </w:p>
    <w:p>
      <w:pPr>
        <w:pStyle w:val="Normal"/>
        <w:spacing w:lineRule="auto" w:line="360"/>
        <w:ind w:firstLine="709"/>
        <w:rPr/>
      </w:pPr>
      <w:r>
        <w:rPr>
          <w:color w:val="000000"/>
          <w:szCs w:val="28"/>
        </w:rPr>
        <w:t xml:space="preserve">Визнанням української мови і культури справа не обмежилася. На найвищому рівні був визнаний факт існування української нації. З опорою на канони марксизму констатувалося, що вона, як і інші нації Радянського Союзу, має довгу історію формування – через народність і буржуазну націю, до соціалістичної, яка оголошувалася якісно новою, вищою формою розвитку нації. Ті ж канони передбачали визнання за нацією спільності території, економічного життя, мови, культури, історичної пам’яті. Все це визнавалося за українцями. </w:t>
      </w:r>
      <w:r>
        <w:rPr>
          <w:szCs w:val="28"/>
        </w:rPr>
        <w:t>Перемога соціалістичної революції і встановлення диктатури пролетаріату оголошувалися передумовою формування соціалістичної нації, а територія Української РСР – ареалом її розселення. Критикувався царизм і буржуазний Тимчасовий уряд 1917 р. за їх антиукраїнську національну політику. Таким чином, більшовики остаточно визнали Південь і Схід частиною етнічної України.</w:t>
      </w:r>
    </w:p>
    <w:p>
      <w:pPr>
        <w:pStyle w:val="Normal"/>
        <w:spacing w:lineRule="auto" w:line="360"/>
        <w:ind w:firstLine="709"/>
        <w:rPr/>
      </w:pPr>
      <w:r>
        <w:rPr>
          <w:szCs w:val="28"/>
        </w:rPr>
        <w:t xml:space="preserve"> </w:t>
      </w:r>
      <w:r>
        <w:rPr>
          <w:szCs w:val="28"/>
        </w:rPr>
        <w:t xml:space="preserve">Однак, коли мова йшла про соціалістичну націю, малося на увазі населення Українська РСР і, виключно, – в межах Радянського Союзу. Іншої України – поза межами СРСР – вони не сприймали. </w:t>
      </w:r>
    </w:p>
    <w:p>
      <w:pPr>
        <w:pStyle w:val="Normal"/>
        <w:spacing w:lineRule="auto" w:line="360"/>
        <w:ind w:firstLine="709"/>
        <w:rPr/>
      </w:pPr>
      <w:r>
        <w:rPr>
          <w:szCs w:val="28"/>
        </w:rPr>
        <w:t>На початку 1930-х рр., в умовах Голодомору і масових репресій, комуністична партія відмовилася від "українізації" і перейшла до звичного з імперських часів русифікаторського курсу. Справа у тому, що в ході "українізації" сильнішими виявилися національні почуття народу, ніж комуністичні ідеї.</w:t>
      </w:r>
      <w:r>
        <w:rPr>
          <w:i/>
          <w:szCs w:val="28"/>
        </w:rPr>
        <w:t xml:space="preserve"> </w:t>
      </w:r>
      <w:r>
        <w:rPr>
          <w:szCs w:val="28"/>
        </w:rPr>
        <w:t>Як наслідок</w:t>
      </w:r>
      <w:r>
        <w:rPr>
          <w:i/>
          <w:szCs w:val="28"/>
        </w:rPr>
        <w:t xml:space="preserve">, </w:t>
      </w:r>
      <w:r>
        <w:rPr>
          <w:szCs w:val="28"/>
        </w:rPr>
        <w:t>російський більшовизм в Україні став витіснятися українським націонал-комунізмом.</w:t>
      </w:r>
      <w:r>
        <w:rPr>
          <w:i/>
          <w:szCs w:val="28"/>
        </w:rPr>
        <w:t xml:space="preserve"> </w:t>
      </w:r>
      <w:r>
        <w:rPr>
          <w:szCs w:val="28"/>
        </w:rPr>
        <w:t xml:space="preserve">Для Москви це було абсолютно неприпустимо. Поступово стала звужуватися сфера застосування української мови; в ієрархії національностей СРСР українцям було відведено місце "молодшого брата" по відношенню до росіян. </w:t>
      </w:r>
    </w:p>
    <w:p>
      <w:pPr>
        <w:pStyle w:val="Normal"/>
        <w:spacing w:lineRule="auto" w:line="360"/>
        <w:ind w:firstLine="709"/>
        <w:rPr/>
      </w:pPr>
      <w:r>
        <w:rPr>
          <w:szCs w:val="28"/>
        </w:rPr>
        <w:t xml:space="preserve">Повернення до русифікації, Голодомор 1932–1933 рр., депортації селянства ("куркулів"), сталінські репресії 30-х рр. супроводжувалися зрушенням в національній структурі населення. Переписи 1926–1939 рр. показали зменшення частки українців в УРСР, особливо у східних і південних областях і, відповідно, збільшення російського населення. </w:t>
      </w:r>
    </w:p>
    <w:p>
      <w:pPr>
        <w:pStyle w:val="Normal"/>
        <w:spacing w:lineRule="auto" w:line="360"/>
        <w:ind w:firstLine="709"/>
        <w:rPr/>
      </w:pPr>
      <w:r>
        <w:rPr>
          <w:szCs w:val="28"/>
        </w:rPr>
        <w:t xml:space="preserve">В роки Другої світової війни населення України катастрофічно зменшилося. Окрім воєнних втрат, з території України радянським режимом були депортовані в східні регіони СРСР окремі національні меншини, які були визнані нелояльними до радянської влади. З іншого боку, в умовах післявоєнної відбудови на територію України було завезено сотні тисяч робітників і спеціалістів з Росії та інших республік СРСР. </w:t>
      </w:r>
    </w:p>
    <w:p>
      <w:pPr>
        <w:pStyle w:val="Normal"/>
        <w:spacing w:lineRule="auto" w:line="360"/>
        <w:ind w:firstLine="709"/>
        <w:rPr>
          <w:szCs w:val="28"/>
        </w:rPr>
      </w:pPr>
      <w:r>
        <w:rPr>
          <w:szCs w:val="28"/>
        </w:rPr>
      </w:r>
    </w:p>
    <w:p>
      <w:pPr>
        <w:pStyle w:val="Normal"/>
        <w:spacing w:lineRule="auto" w:line="360"/>
        <w:ind w:firstLine="709"/>
        <w:jc w:val="center"/>
        <w:rPr>
          <w:b/>
          <w:b/>
          <w:i/>
          <w:i/>
          <w:szCs w:val="28"/>
        </w:rPr>
      </w:pPr>
      <w:r>
        <w:rPr>
          <w:b/>
          <w:i/>
          <w:szCs w:val="28"/>
        </w:rPr>
        <w:t>2. Включення Криму до складу УРСР</w:t>
      </w:r>
    </w:p>
    <w:p>
      <w:pPr>
        <w:pStyle w:val="Normal"/>
        <w:spacing w:lineRule="auto" w:line="360"/>
        <w:ind w:firstLine="709"/>
        <w:rPr/>
      </w:pPr>
      <w:r>
        <w:rPr>
          <w:szCs w:val="28"/>
        </w:rPr>
        <w:t xml:space="preserve">У 1954 р. відбулася резонансна подія, яка продемонструвала цілковиту впевненість центрального керівництва СРСР в міцності контролю над Україною – до її складу була передана Кримська область Російської Федерації. Для багатьох це було повною несподіванкою, адже в Криму переважало російське населення, а відсоток українців ледве перевищував п’яту частину жителів. Говорили і продовжують говорити про непродумане, імпульсивне рішення тодішнього керівника СРСР М. Хрущова, забуваючи про післявоєнні "кримреалії". </w:t>
      </w:r>
    </w:p>
    <w:p>
      <w:pPr>
        <w:pStyle w:val="Normal"/>
        <w:spacing w:lineRule="auto" w:line="360"/>
        <w:ind w:firstLine="709"/>
        <w:rPr/>
      </w:pPr>
      <w:r>
        <w:rPr>
          <w:szCs w:val="28"/>
        </w:rPr>
        <w:t xml:space="preserve">Ці реалії були надзвичайно суворими. Факти свідчать, що в роки Другої світової війни Крим був повністю зруйнований. Економіка була знищена. Багато жителів півострова стали жертвами нацистських репресій або були вивезені на примусові роботи до Німеччини. Частина населення була депортована у східні регіони СРСР радянським керівництвом. Ще в серпні 1941 р. з Криму були виселені етнічні німці, а у травні–червні 1944 р. відбулася масштабна депортація кримських татар, греків, болгар і вірмен та ін. (всього було вивезено понад 240 тис. чол.). </w:t>
      </w:r>
    </w:p>
    <w:p>
      <w:pPr>
        <w:pStyle w:val="Normal"/>
        <w:spacing w:lineRule="auto" w:line="360"/>
        <w:ind w:firstLine="709"/>
        <w:rPr/>
      </w:pPr>
      <w:r>
        <w:rPr>
          <w:szCs w:val="28"/>
        </w:rPr>
        <w:t>Існує багато версій мотивів сталінських депортацій. Наведемо лише деякі: щодо німців – попередити їх співробітництво з нацистськими окупантами; щодо татар – своєрідна помста за конфліктні взаємовідносини в минулому; щодо національних груп в цілому – усунути недостатньо лояльні спільноти і створити на прикордонні надійну верству населення (переважно, російського). Крім того, багатонаціональний Крим ніяк не вписувався в сталінську схему уніфікованого радянського суспільства. Слід було "виправити" цю аномалію. Здавалося, що після війни й депортацій 1944 р. створилися всі умови для подібного роду соціальних експериментів. Національних меншин, за виключенням хіба що українців, білорусів і євреїв, в Криму не стало. По відношенню до довоєнного рівня – населення півострова зменшилося вдвічі. Деякі міста і сільські райони майже повністю знелюдніли. Фактично, заселення Криму можна було починати з "чистого листа".</w:t>
      </w:r>
    </w:p>
    <w:p>
      <w:pPr>
        <w:pStyle w:val="Normal"/>
        <w:spacing w:lineRule="auto" w:line="360"/>
        <w:ind w:firstLine="709"/>
        <w:rPr>
          <w:i/>
          <w:i/>
          <w:szCs w:val="28"/>
        </w:rPr>
      </w:pPr>
      <w:r>
        <w:rPr>
          <w:szCs w:val="28"/>
        </w:rPr>
        <w:t>Вже до кінця 1944 р. в Крим було переселено 65 тис. чол., вихідців з Воронізької, Курської, Орловської, Тамбовської областей. 30 червня 1945 р. Кримська АРСР була перетворена в Кримську область у складі РСФРР. ЦК більшовицької партії поставив перед Кримським обкомом завдання "зробити Крим новим Кримом зі своїм російським укладом".</w:t>
      </w:r>
    </w:p>
    <w:p>
      <w:pPr>
        <w:pStyle w:val="Normal"/>
        <w:spacing w:lineRule="auto" w:line="360"/>
        <w:ind w:firstLine="709"/>
        <w:rPr>
          <w:szCs w:val="28"/>
        </w:rPr>
      </w:pPr>
      <w:r>
        <w:rPr>
          <w:szCs w:val="28"/>
        </w:rPr>
        <w:t>Під цю ідею "підводилося" історичне обгрунтування. Його творцями стали російські столичні і кримські історики. Наприкінці 1940-х рр. вони висунули ідею, згідно якої автохтонним населенням Криму визнавалися слов’яни, а Кримський півострів, як і сусідня Тамань, були названі "исконно русскими территориями". Згадали і широко популяризували ті місця у "Повісті врем’яних літ" і арабських та західних джерелах, де Чорне море називалося "Руським", не вдаючись у зміст цього слова, наводили його у російському перекладі як "Русское", тобто, "Російське море". Для тих читачів, які все ж вникали в філологічні тонкощі і розуміли, що слово "Руське" є похідне від слова "Русь" (Київська Русь), а не від "Росія" (Російська держава), якої в літописні часи ще не було на карті, пропонувався міф про древнє "право" Москви, тобто Росії, "на землі Київської Русі". В рамках цієї фантастичної історії масове переселення росіян (саме росіян, а не українців) у Крим розглядалося як торжество "історичної справедливості".</w:t>
      </w:r>
      <w:r>
        <w:rPr>
          <w:b/>
          <w:i/>
          <w:szCs w:val="28"/>
          <w:u w:val="single"/>
        </w:rPr>
        <w:t xml:space="preserve"> </w:t>
      </w:r>
    </w:p>
    <w:p>
      <w:pPr>
        <w:pStyle w:val="Normal"/>
        <w:spacing w:lineRule="auto" w:line="360"/>
        <w:ind w:firstLine="709"/>
        <w:rPr/>
      </w:pPr>
      <w:r>
        <w:rPr>
          <w:szCs w:val="28"/>
        </w:rPr>
        <w:t xml:space="preserve">Однак заселення і економічне освоєння півострова за рахунок переселенців з Росії відбувалося повільно, особливо степових і гірських районів, хоча новоселам обіцяли "молочні ріки і кисільні береги". Але, ледве облаштувавшись в порожніх поселеннях кримських татар та інших виселених кримчан, вони швидко розчарувалися: виявилося, робота на землі в незвичних грунтово-кліматичних умовах півострова вимагала багато сил і особливих знань і навичок, яких у новоселів не було. Поля й городи заростали бур’янами. Сади й виноградники вирубувалися, бо за них необхідно була платити податки, встановлені Сталіном. </w:t>
      </w:r>
    </w:p>
    <w:p>
      <w:pPr>
        <w:pStyle w:val="Normal"/>
        <w:spacing w:lineRule="auto" w:line="360"/>
        <w:ind w:firstLine="709"/>
        <w:rPr/>
      </w:pPr>
      <w:r>
        <w:rPr>
          <w:szCs w:val="28"/>
        </w:rPr>
        <w:t>Український журналіст В. Коваленко дуже точно визначив справжні причини передачі Криму Україні: "Справа в тому, що "райський" Крим, – жаркий і посушливий, – дуже нелегке місце для постійного (не "відпускного") життя. Татари за багато століть пристосувалися жити і господарювати в таких умовах, створивши систему колодязів, джерел і зрошувальних канав, які з великим мистецтвом підтримувалися спеціально виділеними людьми, і культивуючи придатні для напівпустельного клімату види господарства (тютюнництво, розведення кіз і т.п.) . Нічого цього не вміли жителі нечорноземних областей РФ, в спішному порядку перекинутих в Крим по "вербуванню". Переселенці навіть зверталися до начальства: "Хоча б виписали по одному татарину, щоб він нам розповів, де що саджати, і звідки брати воду". До початку 1950 р. 56,6% переселенців, завезених туди після 1944 р., втекло з Криму. Як правило, це відбувалося вночі, таємно, кидаючи майно. Протягом наступних трьох років – 1950–1953 – в Крим було завезено 11,9 тис. родин, а залишили його 3,1 тис.</w:t>
      </w:r>
    </w:p>
    <w:p>
      <w:pPr>
        <w:pStyle w:val="Normal"/>
        <w:spacing w:lineRule="auto" w:line="360"/>
        <w:ind w:firstLine="709"/>
        <w:rPr/>
      </w:pPr>
      <w:r>
        <w:rPr>
          <w:szCs w:val="28"/>
        </w:rPr>
        <w:t>У такій ситуації включення Кримського півострова до складу Української РСР було значною мірою вимушеним кроком, спрямованим на відновлення господарського і соціально-культурного життя півострова. Приєднання Криму до України сприяло успішному розвитку економіки і соціально-культурної сфери півострова. Крим став отримувати по Північно-Кримському каналу дніпровську воду, з материкової України поставлялася електроенергія, вугілля, паливно-мастильні матеріали, за рахунок УРСР покривався хронічний дефіцит продовольства на півострові, система комунікацій України з’єднала Крим з рештою світу, український республіканський бюджет був джерелом дотацій для півострова. Кримська область у складі Української РСР швидко відбудовувалася і облаштовувалася.</w:t>
      </w:r>
    </w:p>
    <w:p>
      <w:pPr>
        <w:pStyle w:val="Normal"/>
        <w:spacing w:lineRule="auto" w:line="360"/>
        <w:ind w:firstLine="709"/>
        <w:rPr/>
      </w:pPr>
      <w:r>
        <w:rPr>
          <w:szCs w:val="28"/>
        </w:rPr>
        <w:t>Ніяких проявів невдоволення новим статусом Криму після 1954 р. не спостерігалося. Адже принципових змін не відбулося. Як і раніше, основні рішення по Криму приймалися в Москві. Севастополь зміцнювався як база Чорноморського флоту. Крим залишався "всесоюзною здравницею"; тут продовжували селитися високопоставлені військові і цивільні пенсіонери з усіх куточків СРСР. Радянський режим у Криму був особливо міцним.</w:t>
      </w:r>
    </w:p>
    <w:p>
      <w:pPr>
        <w:pStyle w:val="Normal"/>
        <w:spacing w:lineRule="auto" w:line="360"/>
        <w:ind w:firstLine="709"/>
        <w:rPr/>
      </w:pPr>
      <w:r>
        <w:rPr>
          <w:szCs w:val="28"/>
        </w:rPr>
        <w:t>З точки зору тодішнього законодавства, процедура передачі Криму Україні була повністю витримана. Спочатку це питання розглядалося на Президії Верховної Ради РРФСР у присутності представників Кримської облради і Севастопольської міськради. Було прийняте позитивне рішення, яке аргументувалося спільністю економіки, тісними господарськими і культурними зв’язками Криму й України, територіальною близькістю. Цю Постанову направили до Верховної Ради СРСР. Питання про передачу Криму Україні розглядалося і на Президії Верховної Ради УРСР. 19 лютого 1954 р. відбулося урочисте засідання Президії Верховної Ради СРСР за участю представників керівних органів України і Росії, Кримської області і міста Севастополя. Було прийняте рішення і підписаний відповідний указ. Процес передачі був завершений на сесії Верховної Ради СРСР, яка затвердила указ від 19 лютого і внесла відповідні зміни до Конституції СРСР.</w:t>
      </w:r>
    </w:p>
    <w:p>
      <w:pPr>
        <w:pStyle w:val="Normal"/>
        <w:spacing w:lineRule="auto" w:line="360"/>
        <w:ind w:firstLine="709"/>
        <w:rPr/>
      </w:pPr>
      <w:r>
        <w:rPr>
          <w:szCs w:val="28"/>
        </w:rPr>
        <w:t xml:space="preserve">З приєднанням Криму до України пожвавився переселенський рух. Населення Криму в 1959 р. перевищило довоєнний рівень, а у наступні 30 років збільшилася вдвічі. Приріст забезпечувався головним чином за рахунок переселенців. Протягом 1959–1989 рр. відсоток українців на півострові збільшилася з 22,3 до 25,6. В той же час питома вага росіян зменшилася з 71,4 до 67,0%. </w:t>
      </w:r>
    </w:p>
    <w:p>
      <w:pPr>
        <w:pStyle w:val="Normal"/>
        <w:spacing w:lineRule="auto" w:line="360"/>
        <w:ind w:firstLine="709"/>
        <w:rPr/>
      </w:pPr>
      <w:r>
        <w:rPr>
          <w:szCs w:val="28"/>
        </w:rPr>
        <w:t>Після смерті Сталіна і початку хрущовської "відлиги" до владних структур СРСР і УРСР почали звертатися виселені 1944 р. кримські татари, греки, болгари, вірмени та інші з проханням дозволити повернутися на батьківщину. З цього приводу збереглося багато документів. З точки зору перспектив економічного і соціально-культурного розвитку повернення цих людей, ідеально пристосованих для життя на півострові, слід було дозволити. Але Москва і Київ відмовляли їм у цьому. Влада негласно продовжувала реалізовувати в життя старе імперське гасло "Крим без кримських татар". Нове населення Криму, у свідомості якого багато років зберігалися стереотипи минулого, страх перед поверненням на півострів мусульман, підтримували політику влади.</w:t>
      </w:r>
    </w:p>
    <w:p>
      <w:pPr>
        <w:pStyle w:val="Normal"/>
        <w:spacing w:lineRule="auto" w:line="360"/>
        <w:ind w:firstLine="709"/>
        <w:rPr/>
      </w:pPr>
      <w:r>
        <w:rPr>
          <w:szCs w:val="28"/>
        </w:rPr>
        <w:t>Одночасно вирішувалося і "сталінське надзавдання". Крим зазнав інтенсивної русифікації. Українські переселенці розселялися переважно розсіяно і не могли сформувати компактного мовно-культурного середовища. На момент перепису 1959 р. майже половина українців Криму вважали своєю рідною мовою російську. А серед євреїв, чехів, греків, поляків болгар відсоток осіб, що вважали своєю рідною мовою російську, взагалі коливався від 75 до 90%. Усі в Криму заговорили російською мовою.</w:t>
      </w:r>
    </w:p>
    <w:p>
      <w:pPr>
        <w:pStyle w:val="Normal"/>
        <w:spacing w:lineRule="auto" w:line="360"/>
        <w:ind w:firstLine="709"/>
        <w:rPr/>
      </w:pPr>
      <w:r>
        <w:rPr>
          <w:szCs w:val="28"/>
        </w:rPr>
        <w:t>Таким чином, внаслідок суто насильницьких і напівнасильницьких масових переміщень населення 1940–50-х рр. на півострові був сформований конгломерат людей, що не мали глибинних коренів в культурі та історії півострова. Пристосування до нових умов відбувалося повільно. Формування власної субкультури штучно гальмувалося радянською національною політикою, яка була спрямована на повну денаціоналізацію народів, їх русифікацією. В СРСР в післявоєнні роки реалізувалася програма нівелювання національних особливостей регіонів, які вирізнялися самобутньою культурою, мовою та звичаями. В Криму реалізація цієї програми відбувалася особливо інтенсивно.</w:t>
      </w:r>
    </w:p>
    <w:p>
      <w:pPr>
        <w:pStyle w:val="Normal"/>
        <w:spacing w:lineRule="auto" w:line="360"/>
        <w:ind w:firstLine="709"/>
        <w:rPr>
          <w:szCs w:val="28"/>
        </w:rPr>
      </w:pPr>
      <w:r>
        <w:rPr>
          <w:szCs w:val="28"/>
        </w:rPr>
      </w:r>
    </w:p>
    <w:p>
      <w:pPr>
        <w:pStyle w:val="3"/>
        <w:widowControl/>
        <w:spacing w:lineRule="auto" w:line="360" w:before="0" w:after="80"/>
        <w:jc w:val="center"/>
        <w:rPr>
          <w:b/>
          <w:b/>
          <w:i/>
          <w:i/>
          <w:color w:val="000000"/>
          <w:szCs w:val="28"/>
        </w:rPr>
      </w:pPr>
      <w:r>
        <w:rPr>
          <w:b/>
          <w:i/>
          <w:color w:val="000000"/>
          <w:szCs w:val="28"/>
        </w:rPr>
        <w:t>3. К</w:t>
      </w:r>
      <w:r>
        <w:rPr>
          <w:b/>
          <w:i/>
          <w:szCs w:val="28"/>
        </w:rPr>
        <w:t>урс радянської влади на планомірну денаціоналізацію українців та перетворення їх на "людину радянську"</w:t>
      </w:r>
    </w:p>
    <w:p>
      <w:pPr>
        <w:pStyle w:val="3"/>
        <w:widowControl/>
        <w:spacing w:lineRule="auto" w:line="360" w:before="0" w:after="80"/>
        <w:rPr/>
      </w:pPr>
      <w:r>
        <w:rPr>
          <w:szCs w:val="28"/>
        </w:rPr>
        <w:t>На початку 60-х рр. ХХ ст. з’явилася додаткова ідеологічна "підпора" русифікаторської політики Москви в Україні, яка виявилася особливо дієвою в південних і східних областях: у жовтні 1961 р. вустами М. Хрущова правляча комуністична партія проголосила, що в перспективі окремі "соціалістичні нації" в СРСР в обов’язковому порядку "зіллються" в нову історичну спільність людей – "радянський народ". Цілком природно, як переконували суспільство партійні ідеологи, цей процес буде здійснюватися на базі російської мови, як "мови міжнаціонального спілкування", і російської культури – як однієї з "найпередовіших у світі". Цією теоретичною "новацією" партія прагнула замаскувати курс на широкомасштабну денаціоналізацію народів СРСР, нівелювання національних особливостей регіонів, які відзначалися самобутністю культури, мови, звичаїв. Те, що відбувалося в 40–50-ті рр. в Криму, тепер поширювалося на весь Радянський Союз.</w:t>
      </w:r>
    </w:p>
    <w:p>
      <w:pPr>
        <w:pStyle w:val="3"/>
        <w:widowControl/>
        <w:spacing w:lineRule="auto" w:line="360" w:before="0" w:after="80"/>
        <w:rPr/>
      </w:pPr>
      <w:r>
        <w:rPr>
          <w:szCs w:val="28"/>
        </w:rPr>
        <w:t xml:space="preserve"> </w:t>
      </w:r>
      <w:r>
        <w:rPr>
          <w:szCs w:val="28"/>
        </w:rPr>
        <w:t>В 1971 р. теза про "радянський народ", як про історичну реальність,</w:t>
      </w:r>
      <w:r>
        <w:rPr>
          <w:i/>
          <w:szCs w:val="28"/>
        </w:rPr>
        <w:t xml:space="preserve"> </w:t>
      </w:r>
      <w:r>
        <w:rPr>
          <w:szCs w:val="28"/>
        </w:rPr>
        <w:t xml:space="preserve">увійшла в доповідь Л. Брежнєва на ХХІV з’їзді КПРС і була включена в Конституцію СРСР 1977 р. Першою на ці "новації" зреагувала номенклатура: російська мова стала домінувати в кабінетах можновладців. Інший наслідок – українські школи у масовому порядку переводилися на російську мову викладання. Вчителям російської мови і літератури 1983 р. була введена 16-відсоткова надбавка до зарплати. Це пряме повернення до ганебної політики російського самодержавства, коли вчителі одержували доплату за "обрусєніє края". Напередодні проголошення незалежності в Криму, у містах Донбасу та інших областей Півдня і Сходу залишилися одиниці шкіл з українською мовою навчання. Робилося це суто вольовими методами, без врахування запитів населення. Батьків заохочували писати заяви з проханням про звільнення їхніх дітей від вивчення "непотрібних" української мови і літератури, і багато з них на це йшли, посилаючись, зокрема, на … стан здоров’я. </w:t>
      </w:r>
    </w:p>
    <w:p>
      <w:pPr>
        <w:pStyle w:val="Normal"/>
        <w:spacing w:lineRule="auto" w:line="360"/>
        <w:ind w:firstLine="709"/>
        <w:rPr/>
      </w:pPr>
      <w:r>
        <w:rPr>
          <w:szCs w:val="28"/>
        </w:rPr>
        <w:t>Батьків можна було зрозуміти. За тодішніх умов знання української мови не давало ніяких додаткових шансів у житті. З урахуванням перевантаженості шкільної програми і майбутніх вступних іспитів до інституту чи університету, на які орієнтувалися більшість випускників міських шкіл, було "доцільніше" використати години, що вивільнялися після відмови від вивчення української мови і літератури, для вивчення "потрібних предметів". Адже викладалися вони російською мовою, якою, до речі, як правило, проводилися і вступні екзамени. В результаті, виросло покоління, яке не лише не знало рідної мови, але й хизувалося цим.</w:t>
      </w:r>
    </w:p>
    <w:p>
      <w:pPr>
        <w:pStyle w:val="Normal"/>
        <w:spacing w:lineRule="auto" w:line="360"/>
        <w:ind w:firstLine="709"/>
        <w:rPr>
          <w:i/>
          <w:i/>
          <w:szCs w:val="28"/>
        </w:rPr>
      </w:pPr>
      <w:r>
        <w:rPr>
          <w:szCs w:val="28"/>
        </w:rPr>
        <w:t xml:space="preserve">Характерно, що виправдання русифікації на Півдні і Сході України доводилося чути не лише від росіян, білорусів чи євреїв, які жили в Україні, але й від етнічних українців – представників різних соціальних груп, у тому числі робітників, інженерно-технічних працівників, журналістів і вузівських викладачів. </w:t>
      </w:r>
    </w:p>
    <w:p>
      <w:pPr>
        <w:pStyle w:val="Normal"/>
        <w:spacing w:lineRule="auto" w:line="360"/>
        <w:ind w:firstLine="709"/>
        <w:rPr/>
      </w:pPr>
      <w:r>
        <w:rPr>
          <w:szCs w:val="28"/>
        </w:rPr>
        <w:t>Саме представників цього покоління, зрусифікованого в 1960–80-ті рр., багато серед нинішніх керівників вищої і середньої ланки, в бізнесі, ЗМІ, силових структурах України.</w:t>
      </w:r>
    </w:p>
    <w:p>
      <w:pPr>
        <w:pStyle w:val="Normal"/>
        <w:spacing w:lineRule="auto" w:line="360"/>
        <w:ind w:firstLine="709"/>
        <w:rPr/>
      </w:pPr>
      <w:r>
        <w:rPr>
          <w:szCs w:val="28"/>
        </w:rPr>
        <w:t>На прикладі Криму видно, яку роль в планомірній денаціоналізації народів і нівелюванні національних особливостей регіонів відігравала переселенська політика. В Україні були свої особливості цієї політики, але основні напрямки і суть – такі ж, як і в Криму. З одного боку, на материкову Україну спрямовувався переселенський потік з інших республік, головним чином, з Росії, а з іншого – з України йшли міграційні хвилі на Схід.</w:t>
      </w:r>
    </w:p>
    <w:p>
      <w:pPr>
        <w:pStyle w:val="Normal"/>
        <w:spacing w:lineRule="auto" w:line="360"/>
        <w:ind w:firstLine="709"/>
        <w:rPr>
          <w:b/>
          <w:b/>
          <w:i/>
          <w:i/>
          <w:szCs w:val="28"/>
          <w:u w:val="single"/>
        </w:rPr>
      </w:pPr>
      <w:r>
        <w:rPr>
          <w:szCs w:val="28"/>
        </w:rPr>
        <w:t>Потік переселенців в Україну був особливо інтенсивним в голодні роки, в умовах масового вимирання місцевого населення: в 1921–1923, в 1932–1933 і 1946–1947 рр. Відбувалося заміщення місцевої людності, в основному, етнічних українців, переселенцями з інших регіонів СРСР, головним чином з Росії. Особливо великим був цей потік на Південь і Схід України. Якщо говорити про голодні 1921–1923 і 1932–1933 рр., то мова йтиме про сотні тисяч людей. В 1950–80-ті рр. потік переселенців в Україну не ослаб, хоча причини його вже були, головним чином, економічні. Одночасно Україну покидали мільйони українців. Одночасно в Україну переселилося вдвічі більше росіян. Вздовж українсько-російського кордону сформувалася своєрідна дуга, де частка новоприбулих росіян  (тобто, тих, які переселилися в Україну за свого життя, в останні десятиліття радянської влади), перевищувала середньо-український показник – 7,49%. В Запорізькій області вони становили 10,39% загальної кількості населення, в Харківській області – 10,64%, Донецькій – 11,90%, Луганській – 12,70%, в Криму – 18,77%, в Севастополі – 26,87%.</w:t>
      </w:r>
    </w:p>
    <w:p>
      <w:pPr>
        <w:pStyle w:val="Normal"/>
        <w:spacing w:lineRule="auto" w:line="360"/>
        <w:ind w:firstLine="709"/>
        <w:rPr/>
      </w:pPr>
      <w:r>
        <w:rPr>
          <w:szCs w:val="28"/>
        </w:rPr>
        <w:t xml:space="preserve">Переміщення населення з одного регіону СРСР до іншого було частиною стратегічного плану кремлівського керівництва по формуванню в СРСР нової історичної спільності – "радянського народу". </w:t>
      </w:r>
    </w:p>
    <w:p>
      <w:pPr>
        <w:pStyle w:val="Normal"/>
        <w:spacing w:lineRule="auto" w:line="360"/>
        <w:ind w:firstLine="709"/>
        <w:rPr/>
      </w:pPr>
      <w:r>
        <w:rPr>
          <w:szCs w:val="28"/>
        </w:rPr>
        <w:t>До останнього дня існування СРСР у всіх областях Півдня України, у тому числі в Криму, щорічно в селах будувалося по декілька сотень житлових будиночків для переселенців. Існував план облаштування новоселів, який строго контролювався. Запрошення переселенців пояснювалося необхідністю ліквідувати гострий дефіцит спеціалістів, який відчувався в сільських районах регіону. Справді, дефіцит кадрів у надзвичайно неефективному колгоспному виробництві існував, але причина запрошення переселенців полягала не тільки в цьому. Адже паралельно з прийомом переселенців в південних областях посилено вербували для переселення в Сибір і Далекий Схід. Відірвані від своїх історичних і національних коренів переселенці були, за переконанням ідеологів КПРС, найкращими "матеріалом" для грандіозного соціального експерименту – формування "гомо совєтікус – людини радянської".</w:t>
      </w:r>
    </w:p>
    <w:p>
      <w:pPr>
        <w:pStyle w:val="Normal"/>
        <w:spacing w:lineRule="auto" w:line="360"/>
        <w:ind w:firstLine="709"/>
        <w:rPr/>
      </w:pPr>
      <w:r>
        <w:rPr>
          <w:szCs w:val="28"/>
        </w:rPr>
        <w:t xml:space="preserve">За 30 років (1959–1989 рр.) відсоток українців в УРСР зменшився на 4,1%. Це досить швидке зменшення, адже за кожним відсотком по Україні – до 500 тис. чол. </w:t>
      </w:r>
    </w:p>
    <w:p>
      <w:pPr>
        <w:pStyle w:val="Normal"/>
        <w:spacing w:lineRule="auto" w:line="360"/>
        <w:rPr/>
      </w:pPr>
      <w:r>
        <w:rPr>
          <w:szCs w:val="28"/>
        </w:rPr>
        <w:t xml:space="preserve">В Луганській і Донецькій областях і на Півдні цей процес відбувався особливо швидко. Так, в Донбасі за 30 років питома вага українців зменшилася на 5,24% і наблизилася до критичної межі – половини загальної чисельності населення краю. Що ж стосується росіян, то їх частка зросла за ці роки на 6,0%. </w:t>
      </w:r>
    </w:p>
    <w:p>
      <w:pPr>
        <w:pStyle w:val="Normal"/>
        <w:spacing w:lineRule="auto" w:line="360"/>
        <w:ind w:firstLine="709"/>
        <w:rPr/>
      </w:pPr>
      <w:r>
        <w:rPr>
          <w:szCs w:val="28"/>
        </w:rPr>
        <w:t>Подібні масштаби зменшення спостерігалися і в південних областях УРСР. Для прикладу візьмемо Запорізьку область, де за 30 років питома вага українців зменшилася на 5,2%, а росіян – збільшилася на 6,0%.</w:t>
      </w:r>
    </w:p>
    <w:p>
      <w:pPr>
        <w:pStyle w:val="Normal"/>
        <w:spacing w:lineRule="auto" w:line="360"/>
        <w:ind w:firstLine="709"/>
        <w:rPr>
          <w:szCs w:val="28"/>
        </w:rPr>
      </w:pPr>
      <w:r>
        <w:rPr>
          <w:szCs w:val="28"/>
        </w:rPr>
        <w:t xml:space="preserve">Таким чином, запущений ще царським режимом, маховик тотальної русифікації продовжував робити свою звичну справу і в роки комуністичної влади. Особливо активно це відбувалося у східних і південних областях України. </w:t>
      </w:r>
    </w:p>
    <w:p>
      <w:pPr>
        <w:pStyle w:val="Normal"/>
        <w:spacing w:lineRule="auto" w:line="360"/>
        <w:ind w:firstLine="709"/>
        <w:rPr>
          <w:szCs w:val="28"/>
        </w:rPr>
      </w:pPr>
      <w:r>
        <w:rPr>
          <w:szCs w:val="28"/>
        </w:rPr>
      </w:r>
    </w:p>
    <w:p>
      <w:pPr>
        <w:pStyle w:val="Normal"/>
        <w:spacing w:lineRule="auto" w:line="360"/>
        <w:ind w:hanging="0"/>
        <w:rPr>
          <w:b/>
          <w:b/>
          <w:szCs w:val="28"/>
        </w:rPr>
      </w:pPr>
      <w:r>
        <w:rPr>
          <w:b/>
          <w:szCs w:val="28"/>
        </w:rPr>
        <w:t>Питання для самоконтролю:</w:t>
      </w:r>
    </w:p>
    <w:p>
      <w:pPr>
        <w:pStyle w:val="Normal"/>
        <w:spacing w:lineRule="auto" w:line="360"/>
        <w:ind w:hanging="0"/>
        <w:rPr>
          <w:szCs w:val="28"/>
        </w:rPr>
      </w:pPr>
      <w:r>
        <w:rPr>
          <w:szCs w:val="28"/>
        </w:rPr>
        <w:t>1. Проаналізуйте статус України у складі СРСР.</w:t>
      </w:r>
    </w:p>
    <w:p>
      <w:pPr>
        <w:pStyle w:val="Normal"/>
        <w:spacing w:lineRule="auto" w:line="360"/>
        <w:ind w:hanging="0"/>
        <w:rPr/>
      </w:pPr>
      <w:r>
        <w:rPr>
          <w:szCs w:val="28"/>
        </w:rPr>
        <w:t xml:space="preserve">2. Проаналізуйте зміни етнічного складу Півдня і Сходу України (за матеріалами демографічних переписів 1959 і 1989 рр.). </w:t>
      </w:r>
    </w:p>
    <w:p>
      <w:pPr>
        <w:pStyle w:val="Normal"/>
        <w:spacing w:lineRule="auto" w:line="360"/>
        <w:ind w:hanging="0"/>
        <w:rPr>
          <w:szCs w:val="28"/>
        </w:rPr>
      </w:pPr>
      <w:r>
        <w:rPr>
          <w:szCs w:val="28"/>
        </w:rPr>
        <w:t>3. Проаналізуйте роль переселенської політики радянської влади у планомірній денаціоналізації населення (на прикладі Криму).</w:t>
      </w:r>
    </w:p>
    <w:p>
      <w:pPr>
        <w:pStyle w:val="Normal"/>
        <w:spacing w:lineRule="auto" w:line="360"/>
        <w:ind w:hanging="0"/>
        <w:rPr>
          <w:szCs w:val="28"/>
        </w:rPr>
      </w:pPr>
      <w:r>
        <w:rPr>
          <w:szCs w:val="28"/>
        </w:rPr>
        <w:t>4.  Охарактеризуйте обставини та наслідки включення Криму до складу УРСР.</w:t>
      </w:r>
    </w:p>
    <w:p>
      <w:pPr>
        <w:pStyle w:val="Normal"/>
        <w:spacing w:lineRule="auto" w:line="360"/>
        <w:ind w:hanging="0"/>
        <w:rPr>
          <w:szCs w:val="28"/>
        </w:rPr>
      </w:pPr>
      <w:r>
        <w:rPr>
          <w:szCs w:val="28"/>
        </w:rPr>
        <w:t>5. Проілюструйте фактами курс радянської влади на планомірну денаціоналізацію українців та перетворення їх на "людину радянську".</w:t>
      </w:r>
      <w:r>
        <w:br w:type="page"/>
      </w:r>
    </w:p>
    <w:p>
      <w:pPr>
        <w:pStyle w:val="Normal"/>
        <w:spacing w:lineRule="auto" w:line="360"/>
        <w:ind w:firstLine="709"/>
        <w:jc w:val="center"/>
        <w:rPr>
          <w:b/>
          <w:b/>
        </w:rPr>
      </w:pPr>
      <w:r>
        <w:rPr>
          <w:b/>
        </w:rPr>
        <w:t>РОЗДІЛ ІV. ВІД ПРОГОЛОШЕННЯ НЕЗАЛЕЖНОСТІ ДО НОВІТНЬОЇ РОСІЙСЬКО-УКРАЇНСЬКОЇ ВІЙНИ</w:t>
      </w:r>
    </w:p>
    <w:p>
      <w:pPr>
        <w:pStyle w:val="3"/>
        <w:widowControl/>
        <w:spacing w:lineRule="auto" w:line="360"/>
        <w:jc w:val="center"/>
        <w:rPr>
          <w:color w:val="000000"/>
          <w:szCs w:val="28"/>
        </w:rPr>
      </w:pPr>
      <w:r>
        <w:rPr>
          <w:color w:val="000000"/>
          <w:szCs w:val="28"/>
        </w:rPr>
        <w:t>План</w:t>
      </w:r>
    </w:p>
    <w:p>
      <w:pPr>
        <w:pStyle w:val="Normal"/>
        <w:spacing w:lineRule="auto" w:line="360"/>
        <w:ind w:hanging="0"/>
        <w:rPr/>
      </w:pPr>
      <w:r>
        <w:rPr>
          <w:szCs w:val="28"/>
        </w:rPr>
        <w:t xml:space="preserve">1. "Незавершена революція" 1991 р.: здобутки і втрачені шанси. </w:t>
      </w:r>
    </w:p>
    <w:p>
      <w:pPr>
        <w:pStyle w:val="3"/>
        <w:widowControl/>
        <w:spacing w:lineRule="auto" w:line="360"/>
        <w:ind w:hanging="0"/>
        <w:rPr/>
      </w:pPr>
      <w:r>
        <w:rPr>
          <w:color w:val="000000"/>
          <w:szCs w:val="28"/>
        </w:rPr>
        <w:t xml:space="preserve">2. </w:t>
      </w:r>
      <w:r>
        <w:rPr>
          <w:szCs w:val="28"/>
        </w:rPr>
        <w:t>Передумови новітньої російсько-української війни.</w:t>
      </w:r>
      <w:r>
        <w:rPr>
          <w:color w:val="000000"/>
          <w:szCs w:val="28"/>
        </w:rPr>
        <w:t xml:space="preserve"> </w:t>
      </w:r>
    </w:p>
    <w:p>
      <w:pPr>
        <w:pStyle w:val="3"/>
        <w:widowControl/>
        <w:spacing w:lineRule="auto" w:line="360"/>
        <w:ind w:hanging="0"/>
        <w:rPr/>
      </w:pPr>
      <w:r>
        <w:rPr>
          <w:color w:val="000000"/>
          <w:szCs w:val="28"/>
        </w:rPr>
        <w:t xml:space="preserve">3. </w:t>
      </w:r>
      <w:r>
        <w:rPr>
          <w:szCs w:val="28"/>
        </w:rPr>
        <w:t>Особливості "гібридної" війни проти України.</w:t>
      </w:r>
      <w:r>
        <w:rPr>
          <w:color w:val="000000"/>
          <w:szCs w:val="28"/>
        </w:rPr>
        <w:t xml:space="preserve"> </w:t>
      </w:r>
    </w:p>
    <w:p>
      <w:pPr>
        <w:pStyle w:val="3"/>
        <w:widowControl/>
        <w:spacing w:lineRule="auto" w:line="360"/>
        <w:rPr>
          <w:color w:val="000000"/>
          <w:szCs w:val="28"/>
        </w:rPr>
      </w:pPr>
      <w:r>
        <w:rPr>
          <w:color w:val="000000"/>
          <w:szCs w:val="28"/>
        </w:rPr>
      </w:r>
    </w:p>
    <w:p>
      <w:pPr>
        <w:pStyle w:val="3"/>
        <w:widowControl/>
        <w:spacing w:lineRule="auto" w:line="360"/>
        <w:ind w:hanging="0"/>
        <w:rPr>
          <w:color w:val="000000"/>
          <w:szCs w:val="28"/>
        </w:rPr>
      </w:pPr>
      <w:r>
        <w:rPr>
          <w:b/>
          <w:color w:val="000000"/>
          <w:szCs w:val="28"/>
        </w:rPr>
        <w:t xml:space="preserve">Ключові терміни та поняття: </w:t>
      </w:r>
      <w:r>
        <w:rPr>
          <w:color w:val="000000"/>
          <w:szCs w:val="28"/>
        </w:rPr>
        <w:t>революція, "гібридна" війна, імперія, тоталітаризм, демократія, Помаранчева революція, Революція гідності, демографічний перепис населення, Європейський Союз, НАТО, декомунізація, "Русский мир", сепаратизм, Луганська народна республіка.</w:t>
      </w:r>
    </w:p>
    <w:p>
      <w:pPr>
        <w:pStyle w:val="3"/>
        <w:widowControl/>
        <w:spacing w:lineRule="auto" w:line="360"/>
        <w:ind w:hanging="0"/>
        <w:rPr>
          <w:color w:val="000000"/>
          <w:szCs w:val="28"/>
        </w:rPr>
      </w:pPr>
      <w:r>
        <w:rPr>
          <w:color w:val="000000"/>
          <w:szCs w:val="28"/>
        </w:rPr>
      </w:r>
    </w:p>
    <w:p>
      <w:pPr>
        <w:pStyle w:val="Normal"/>
        <w:spacing w:lineRule="auto" w:line="360"/>
        <w:ind w:left="709" w:hanging="0"/>
        <w:rPr/>
      </w:pPr>
      <w:r>
        <w:rPr>
          <w:b/>
          <w:i/>
          <w:szCs w:val="28"/>
        </w:rPr>
        <w:t xml:space="preserve">1. "Незавершена революція" 1991 р.: здобутки і втрачені шанси </w:t>
      </w:r>
    </w:p>
    <w:p>
      <w:pPr>
        <w:pStyle w:val="Normal"/>
        <w:spacing w:lineRule="auto" w:line="360"/>
        <w:rPr/>
      </w:pPr>
      <w:r>
        <w:rPr>
          <w:szCs w:val="28"/>
        </w:rPr>
        <w:t xml:space="preserve">Всі імперії раніше чи пізніше зникають. У серпні 1991 р настала черга і Радянського Союзу, який розпався. Україна стала незалежною і заявила про свій європейський вибір. Український народ став та шлях, яким вже йшли народи постсоціалістичних країн Центрально-Східної Європи, що наприкінці 80-х рр. ХХ ст. здійснили антитоталітарні демократичні революції і провели глибокі внутрішні перетворення. В результаті, у цих країнах змінився соціально-економічний і політичний лад, утвердилася ринкова економіка і багатопартійна система, була проведена люстрація керівних кадрів, до влади прийшла нова політична еліта, яка стала керуватися національними інтересами. Комуністичні "плакальники" за тоталітарним минулим опинилися на маргінесі суспільного життя. Разом з ними зникли символи тоталітарного минулого, пам’ятники місцевим і зарубіжним комуністичним вождям, населені пункти, вулиці, підприємства та інші об’єкти з їх ідеологічними іменами. </w:t>
      </w:r>
    </w:p>
    <w:p>
      <w:pPr>
        <w:pStyle w:val="Normal"/>
        <w:spacing w:lineRule="auto" w:line="360"/>
        <w:rPr/>
      </w:pPr>
      <w:r>
        <w:rPr>
          <w:szCs w:val="28"/>
        </w:rPr>
        <w:t>В Україні також відбулися глибокі соціально-політичні і економічні зміни: була проголошена політична незалежність, яку визнав світ, сформувалися державні структури і багатопартійна політична система, почалася ринкова трансформація економіки, реформувалася освіта, соціально-культурна сфера, ще 1989 р. було прийнято Закон про мови, за яким українська мова одержувала статус державної. Україна вийшла на міжнародну арену і зробила реальні кроки на шляху європейської інтеграції. Всі ці зміни інколи називають революцією. Деякі зміни були дійсно революційними. Адже після проголошення незалежності був зупинений процес русифікації українців</w:t>
      </w:r>
      <w:r>
        <w:rPr>
          <w:i/>
          <w:szCs w:val="28"/>
        </w:rPr>
        <w:t xml:space="preserve">, </w:t>
      </w:r>
      <w:r>
        <w:rPr>
          <w:szCs w:val="28"/>
        </w:rPr>
        <w:t xml:space="preserve">який продовжувався поспіль понад три століття. Це фундаментальне досягнення спричинило наслідки, які ще належним чином не осмислені. Населення щиро повірило, що Україна справді стала незалежною державою і віднині немає необхідності підлаштовуватися під русифікаторський курс влади. </w:t>
      </w:r>
    </w:p>
    <w:p>
      <w:pPr>
        <w:pStyle w:val="Normal"/>
        <w:spacing w:lineRule="auto" w:line="360"/>
        <w:rPr/>
      </w:pPr>
      <w:r>
        <w:rPr>
          <w:szCs w:val="28"/>
        </w:rPr>
        <w:t xml:space="preserve">Порівнюючи матеріали демографічних переписів 1989 і 2001 рр., прослідковується, що за 12 років (1989–2001) відбулося значне збільшення – на 5,1%, частки українців у населенні України при відповідному зменшенні росіян. В абсолютному обчисленні українців збільшилося майже на 2,5 млн. чол. Характерно, що на Півдні і Сході України це збільшення значно перевищувало середньоукраїнський показник (5,1%): в Одеській області – 8,2%, Харківській – 7,9%, Дніпропетровській – 7,7%, Луганській – 7,1%, Херсонській – 6,3%, Донецькій – 6,2%. </w:t>
      </w:r>
    </w:p>
    <w:p>
      <w:pPr>
        <w:pStyle w:val="Normal"/>
        <w:spacing w:lineRule="auto" w:line="360"/>
        <w:rPr>
          <w:szCs w:val="28"/>
        </w:rPr>
      </w:pPr>
      <w:r>
        <w:rPr>
          <w:szCs w:val="28"/>
        </w:rPr>
        <w:t xml:space="preserve">Перш за все, це є наслідком повернення частини росіян – жителів України – на історичну батьківщину. Дослідники на підставі конкретних даних засвідчили факт, що певна частина росіян не сприйняла нових політичних і соціально-економічних реалій в новоутворених країнах і емігрувала до Російської Федерації. Саме з південно-східної України виїхало на свою батьківщину найбільше росіян. </w:t>
      </w:r>
    </w:p>
    <w:p>
      <w:pPr>
        <w:pStyle w:val="Normal"/>
        <w:spacing w:lineRule="auto" w:line="360"/>
        <w:rPr/>
      </w:pPr>
      <w:r>
        <w:rPr>
          <w:szCs w:val="28"/>
        </w:rPr>
        <w:t>І все ж, головний приріст українського населення в 1989–2001 рр. було забезпечено поверненням до рідної національності тих українців, які під тиском імперської політики русифікації у свій час стали називати себе росіянами. Відродження Української держави, повернення українському народу її історії стало потужним фактором національної консолідації етнічних українців. В 1991 р. корінне населення втратило мотивацію, що раніше штовхала його до національної переідентифікації на росіян. Відтак, під час перепису 2001 р. частина "росіян" з українськими коренями назвала себе українцями.</w:t>
      </w:r>
    </w:p>
    <w:p>
      <w:pPr>
        <w:pStyle w:val="Normal"/>
        <w:spacing w:lineRule="auto" w:line="360"/>
        <w:rPr/>
      </w:pPr>
      <w:r>
        <w:rPr>
          <w:szCs w:val="28"/>
        </w:rPr>
        <w:t>Разом з тим, демографічний перепис 2001 р. зафіксував суперечливу картину: з одного боку, українці поверталися до своїх національних коренів, а з іншого – питома вага тих з них, які вважають своєю рідною мовою російську, у загальному масиві українського населення навіть збільшився – з 12,24% в 1989 р. до 14,77% в 2001 р. Але це збільшення російськомовних серед українців має особливу природу: воно забезпечувалося головним чином новоповерненими українцями, які в роки незалежності перестали називати себе росіянами. При цьому вони залишаються, принаймні, на час перепису 2001 р., російськомовними, хоча чітко заявляли про себе як про українців.</w:t>
      </w:r>
    </w:p>
    <w:p>
      <w:pPr>
        <w:pStyle w:val="Normal"/>
        <w:spacing w:lineRule="auto" w:line="360"/>
        <w:rPr/>
      </w:pPr>
      <w:r>
        <w:rPr>
          <w:szCs w:val="28"/>
        </w:rPr>
        <w:t>Є всі підстави для висновку, що й після 2001 р. цей процес продовжився. Але для повної впевненості необхідно було б спертися на точні дані, які міг би дати наступний перепис населення. Були плани провести його 2011, потім дату стали відсували на наступні роки. Без сумніву, результати нового перепису, враховуючи події останніх років, покажуть, що тенденція до посилення європейського вектора в суспільному житті України збереглася, а процес русифікації загальмувався і посилилася національна консолідація українців. Може тому влада Януковича під різними приводами відмовлялася проводити перепис?</w:t>
      </w:r>
    </w:p>
    <w:p>
      <w:pPr>
        <w:pStyle w:val="Normal"/>
        <w:spacing w:lineRule="auto" w:line="360"/>
        <w:rPr>
          <w:szCs w:val="28"/>
        </w:rPr>
      </w:pPr>
      <w:r>
        <w:rPr>
          <w:szCs w:val="28"/>
        </w:rPr>
        <w:t xml:space="preserve">Але чи означає все це, що зникла загроза незалежності України? </w:t>
      </w:r>
    </w:p>
    <w:p>
      <w:pPr>
        <w:pStyle w:val="Normal"/>
        <w:spacing w:lineRule="auto" w:line="360"/>
        <w:rPr/>
      </w:pPr>
      <w:r>
        <w:rPr>
          <w:szCs w:val="28"/>
        </w:rPr>
        <w:t xml:space="preserve">Адже на початку незалежності свій історичний шанс – стати незалежною демократичною європейською державою, вона використала лише частково. Революція 1991 р. в Україні була незавершеною. Щоб у цьому переконатися, не треба бути глибоким спеціалістом. Слід лише згадати, що ключове питання революції – питання про владу, в Україні так і не було вирішене. Демократичні, національно-патріотичні сили виявилися неспроможними очолити незалежну Україну і повести її в Європу. При владі залишилася колишня комуністична номенклатура, переобтяжена вантажем російсько-радянського минулого. Ще недавно вона запекло боролася проти незалежності України і переслідувала її прихильників, а після розпаду Радянського Союзу і проголошення незалежності швидко перефарбувалася в жовто-блакитні кольори і засвоїла псевдопатріотичну риторику. Але це мало змінило її світогляд. </w:t>
      </w:r>
    </w:p>
    <w:p>
      <w:pPr>
        <w:pStyle w:val="Normal"/>
        <w:spacing w:lineRule="auto" w:line="360"/>
        <w:rPr/>
      </w:pPr>
      <w:r>
        <w:rPr>
          <w:szCs w:val="28"/>
        </w:rPr>
        <w:t xml:space="preserve">Так, життя пропонувала новому керівництву незалежної держави просту і зрозумілу альтернативу комуністичному минулому: покласти в основу своєї діяльності національні інтереси України і неухильно керуватися ними. Це означало відмову від ефемерних ідей "дружби народів", "інтернаціоналізму" і "слов'янського братерства", за якими чітко простежувалися великодержавні інстинкти правлячої верхівки Російської Федерації. Саме на такий шлях стали керівники постсоціалістичних країн Європи, які швидко провели декомунізацію суспільства, люстрацію кадрів, відмовилися від фальшивого гасла "З Радянським Союзом на вічні часи!" і стали керуватися власними національними інтересами. Цей шлях привів їх до Європейського Союзу та НАТО, забезпечивши національну безпеку, ефективну економіку і високий рівень життя. Політична еліта прибалтійських радянських республік також пішла цим шляхом. Після Всеукраїнського референдуму 1 грудня 1991 р. про підтвердження незалежності на хвилі національного піднесення керівництво молодої Української держави мало всі можливості стати на цей природний шлях розвитку. Але від цієї перспективи воно відмовилося, хоча її підтримувала переважна більшість громадян України, незалежно від етнічного походження. </w:t>
      </w:r>
    </w:p>
    <w:p>
      <w:pPr>
        <w:pStyle w:val="Normal"/>
        <w:spacing w:lineRule="auto" w:line="360"/>
        <w:rPr/>
      </w:pPr>
      <w:r>
        <w:rPr>
          <w:szCs w:val="28"/>
        </w:rPr>
        <w:t xml:space="preserve">Україна – не Прибалтика, і було б наївно очікувати, що її компартійна номенклатура, яка опинилася на владній верхівці, після проголошення незалежності перетвориться на носія національної ідеї. Цього не сталося. Її погляди – еклектичний набір суперечливих за змістом суджень та ідеологічних штампів, домінуюче місце серед яких займають стереотипи та міфи комуністичного минулого. Багато представників цієї номенклатури сприймали і продовжують сприймати Україну як великий уламок СРСР, який волею обставин, у тому числі і в результаті втручання "підступного Заходу", став раптом незалежною країною, а не як державу з власною історичною та національно-культурною традицією і європейською перспективою. Звідси – один крок до відмови за певних обставин від державної незалежності і згоди до відновлення у тій чи іншій формі Російської імперії з включенням до її складу України. Принаймні, частина місцевого керівництва південно-східних областей України була готова зробити цей крок. Починаючи з 1991 і до 2014 рр. у владних кабінетах цього регіону нерідко можна було почути таке: "В августе 1991 г. была допущена ошибка. Ее следует исправить". Хтось не наважувався цього говорити вголос, але думав саме так. І у цьому відношенні місцеве керівництво перебувало у гострому конфлікті з демократичними силами, які залишалися палкими прихильниками незалежності. </w:t>
      </w:r>
    </w:p>
    <w:p>
      <w:pPr>
        <w:pStyle w:val="Normal"/>
        <w:spacing w:lineRule="auto" w:line="360"/>
        <w:ind w:firstLine="709"/>
        <w:rPr/>
      </w:pPr>
      <w:r>
        <w:rPr>
          <w:szCs w:val="28"/>
        </w:rPr>
        <w:t>Цей конфлікт – прямий наслідок незавершеної української революції 1991 р. Було оголошено про багатовекторність зовнішньополітичних орієнтирів, але в реальності посткомуністична номенклатура України орієнтувалася на Москву, де формувався ментально близький їй авторитарний режим, а демократичні сили – на Європу з її верховенством закону, демократичними принципами і перспективою поліпшення життєвих стандартів.</w:t>
      </w:r>
    </w:p>
    <w:p>
      <w:pPr>
        <w:pStyle w:val="Normal"/>
        <w:spacing w:lineRule="auto" w:line="360"/>
        <w:ind w:firstLine="709"/>
        <w:rPr/>
      </w:pPr>
      <w:r>
        <w:rPr>
          <w:szCs w:val="28"/>
        </w:rPr>
        <w:t xml:space="preserve"> </w:t>
      </w:r>
      <w:r>
        <w:rPr>
          <w:szCs w:val="28"/>
        </w:rPr>
        <w:t xml:space="preserve">Загострення цього конфлікту було викликане багатьма обставинами, в першу чергу особливостями становлення в Україні ринкового господарства, зокрема, номенклатурною приватизацією, наслідком якої було фантастичне збагачення меншості, зубожіння мас і дрейф влади до авторитарних методів керівництва. </w:t>
      </w:r>
    </w:p>
    <w:p>
      <w:pPr>
        <w:pStyle w:val="Normal"/>
        <w:spacing w:lineRule="auto" w:line="360"/>
        <w:ind w:firstLine="709"/>
        <w:rPr/>
      </w:pPr>
      <w:r>
        <w:rPr>
          <w:szCs w:val="28"/>
        </w:rPr>
        <w:t xml:space="preserve"> </w:t>
      </w:r>
      <w:r>
        <w:rPr>
          <w:szCs w:val="28"/>
        </w:rPr>
        <w:t>Приватизація набула характеру кримінальних розбірок. Ошелешені громадяни стали свідками того, як колишні кримінальні злочинці, рекетири, які ще недавно тремтіли за своє майбутнє, перетворилися на впливових, впевнених в собі підприємців. З іншого боку, колишні партійні, радянські і комсомольські працівники для свого особистого збагачення стали широко використовувати суто кримінальні прийоми. Кримінал легалізувався, влада криміналізувалася. З часом, утворився симбіоз бізнесу, криміналу і влади – колишньої компартійної номенклатури. Врешті-решт, на верхівці правлячої піраміди опинилося 50 сімей, яким належить 85% усіх багатств України.</w:t>
      </w:r>
      <w:r>
        <w:rPr>
          <w:i/>
          <w:szCs w:val="28"/>
        </w:rPr>
        <w:t xml:space="preserve"> </w:t>
      </w:r>
      <w:r>
        <w:rPr>
          <w:szCs w:val="28"/>
        </w:rPr>
        <w:t xml:space="preserve">Сукупна назва цьому явищу – олігархат. </w:t>
      </w:r>
    </w:p>
    <w:p>
      <w:pPr>
        <w:pStyle w:val="Normal"/>
        <w:spacing w:lineRule="auto" w:line="360"/>
        <w:ind w:firstLine="709"/>
        <w:rPr/>
      </w:pPr>
      <w:r>
        <w:rPr>
          <w:szCs w:val="28"/>
        </w:rPr>
        <w:t xml:space="preserve">Особливо яскраво процес зрощування посткомуністичної номенклатури і криміналітету відбувався в Донбасі та інших областях південно-східної України. Тут сформувалися класичні типи олігархічних кланів. Вони не обмежуються контролем за економічним життям. Їм цього було мало. Їх мета – контроль над усіма сферами суспільного життя, в першу чергу, владними структурами. Для досягнення цієї мети використовуються різні методи – від тривіального підкупу до замовних вбивств. Під контроль олігархів попадають міністри, цілі групи народних депутатів і депутатів місцевих рад, міліція, судді і прокурори, офіцери служби безпеки, місцева адміністрація, телеканали і газети з продажними журналістами і, врешті-решт, деморалізовані виборці. Олігархи визначають, хто переможе на виборах до Верховної Ради. Вони тому й називаються олігархами (представниками – влади небагатьох), тому що не обмежуються економікою. Інакше це були б просто багатії, які створюють робочі місця і платять податки. Як правило, саме у такому становищі перебувають крупні підприємці в демократичних правових державах. </w:t>
      </w:r>
    </w:p>
    <w:p>
      <w:pPr>
        <w:pStyle w:val="Normal"/>
        <w:spacing w:lineRule="auto" w:line="360"/>
        <w:ind w:firstLine="709"/>
        <w:rPr/>
      </w:pPr>
      <w:r>
        <w:rPr>
          <w:szCs w:val="28"/>
        </w:rPr>
        <w:t>Політичні орієнтири олігархів південного-східного регіону диктуються економічними інтересами, які, у свою чергу пов’язані зі специфікою структури промисловості південно-східних областей України, що була традиційно зорієнтована на Росію, зокрема її військово-промисловий комплекс. До того ж, значну частину іноземних інвестицій в цей регіон складає російський капітал. У цьому контексті проект "Новоросія" під гаслом захисту росіян можна розглядати як прагнення за будь-яку ціну матеріалізувати бізнес-інтереси російських бізнесових груп оборонних галузей, прив’язаних до українських підприємств-постачальників. Звідси їх прагнення "прив’язати" через підконтрольні органи влади і своїх виборців до Росії всю Україну. Не випадково південно-східні області України завжди були електоральною базою проросійських партій, зокрема Партії регіонів і комуністів.</w:t>
      </w:r>
    </w:p>
    <w:p>
      <w:pPr>
        <w:pStyle w:val="Normal"/>
        <w:spacing w:lineRule="auto" w:line="360"/>
        <w:ind w:firstLine="709"/>
        <w:rPr/>
      </w:pPr>
      <w:r>
        <w:rPr>
          <w:szCs w:val="28"/>
        </w:rPr>
        <w:t xml:space="preserve">Олігархічна модель економіки і підпорядкованих їй державних структур законсервувала радянську меморіально-культурну спадщину, блокувала процес національно-культурного відродження, впровадження української мови в освіту та інші сфери життя. Створювалася парадоксальна ситуація: в південно-східних областях, які найбільше капіталізувалися і перебували під безроздільним контролем олігархів, були збережені всі радянські пам'ятники, назви вулиць, промислових об'єктів, що консервували в історичній пам'яті Радянський союз і комуністичну епоху. Більше того, з’являлися меморіальні дошки, які увічнюють пам’ять місцевих керівників радянської доби. У той же час не було здійснено жодного помітного меморіального заходу, який би щоденно нагадував жителям регіону про боротьбу українського народу за незалежність, про участь в ній земляків. Згадаймо, який галас здійнявся в Донецьку, коли там виступили з ініціативою присвоїти місцевому національному університету імені Василя Стуса. </w:t>
      </w:r>
    </w:p>
    <w:p>
      <w:pPr>
        <w:pStyle w:val="Normal"/>
        <w:spacing w:lineRule="auto" w:line="360"/>
        <w:ind w:firstLine="709"/>
        <w:rPr/>
      </w:pPr>
      <w:r>
        <w:rPr>
          <w:szCs w:val="28"/>
        </w:rPr>
        <w:t xml:space="preserve">В умовах домінування старої номенклатури висловлювалися надії на нову формацію управлінців, яка приходила в бізнес, в міністерства, апарат держадміністрацій і правоохоронних органів. Очікувалося, що вони принесуть в роботу професіоналізм, чесність, принциповість і відданість справі. Але не так сталося, як гадалося. Потрапивши до специфічного посткомуністичного номенклатурного середовища, пронизаного корупцією і ностальгією за радянським минулим, молоді бізнесмени і службовці нового призову копіювали, часто в гірших варіантах, поведінку своїх старших колег з багаторічним стажем комсомольської і компартійної роботи, чи участі в кримінальному бізнесі. До того ж, середні і вищі щабелі державної служби і в бізнес не потрапляли випадкові: кумівство, політичні погляди, родинні зв’язки були визначальними. Прикладів цього жителі кожної південно-східної області України можуть навести достатньо. </w:t>
      </w:r>
    </w:p>
    <w:p>
      <w:pPr>
        <w:pStyle w:val="Normal"/>
        <w:spacing w:lineRule="auto" w:line="360"/>
        <w:ind w:firstLine="709"/>
        <w:rPr>
          <w:szCs w:val="28"/>
        </w:rPr>
      </w:pPr>
      <w:r>
        <w:rPr>
          <w:szCs w:val="28"/>
        </w:rPr>
        <w:t>Своєю деструктивною діяльністю олігархи підривають основи української державності, компрометують саму ідею незалежності України.</w:t>
      </w:r>
    </w:p>
    <w:p>
      <w:pPr>
        <w:pStyle w:val="Normal"/>
        <w:spacing w:lineRule="auto" w:line="360"/>
        <w:rPr/>
      </w:pPr>
      <w:r>
        <w:rPr>
          <w:szCs w:val="28"/>
        </w:rPr>
        <w:t xml:space="preserve">Але історія не стоїть на місці. В Україні поступово наростав опір олігархічному режиму. Точним індикатором суспільних настроїв стали дві українські революції, які відбулися протягом десяти років – Помаранчева революція 2004 р. і Революція гідності 2014 р. Ці революції, окрім усього, мали й антиолігархічну спрямованість, були спрямовані на створення демократичного суспільства, його деолігархізацію і формування сприятливих умов для розвитку дрібного і середнього бізнесу. Вони засвідчили продовження незавершеної в 1991 р. української революції, продемонстрували непереборне прагнення народу України до справжньої незалежності, демократичного розвитку та інтеграції в Європу. </w:t>
      </w:r>
    </w:p>
    <w:p>
      <w:pPr>
        <w:pStyle w:val="Normal"/>
        <w:spacing w:lineRule="auto" w:line="360"/>
        <w:rPr>
          <w:b/>
          <w:b/>
          <w:i/>
          <w:i/>
          <w:szCs w:val="28"/>
          <w:u w:val="single"/>
        </w:rPr>
      </w:pPr>
      <w:r>
        <w:rPr>
          <w:b/>
          <w:i/>
          <w:szCs w:val="28"/>
          <w:u w:val="single"/>
        </w:rPr>
      </w:r>
    </w:p>
    <w:p>
      <w:pPr>
        <w:pStyle w:val="Normal"/>
        <w:spacing w:lineRule="auto" w:line="360"/>
        <w:jc w:val="center"/>
        <w:rPr>
          <w:b/>
          <w:b/>
          <w:i/>
          <w:i/>
          <w:szCs w:val="28"/>
        </w:rPr>
      </w:pPr>
      <w:r>
        <w:rPr>
          <w:b/>
          <w:i/>
          <w:szCs w:val="28"/>
        </w:rPr>
        <w:t>2. Передумови новітньої російсько-української війни</w:t>
      </w:r>
    </w:p>
    <w:p>
      <w:pPr>
        <w:pStyle w:val="3"/>
        <w:widowControl/>
        <w:spacing w:lineRule="auto" w:line="360"/>
        <w:rPr/>
      </w:pPr>
      <w:r>
        <w:rPr>
          <w:color w:val="000000"/>
          <w:szCs w:val="28"/>
        </w:rPr>
        <w:t xml:space="preserve">Ще напередодні розпаду СРСР і проголошення незалежності України частина радянсько-компартійної і господарської еліти Півдня і Сходу, не зацікавленої в демократичних перетвореннях і суверенізації України, взяла курс на її розкол. Спекулюючи на місцевих особливостях і територіальних відмінностях, ці не обтяжені політичною відповідальністю і сумлінням політики стали закликати населення окремих регіонів до "самовизначення", а по суті, до виділення зі складу України і приєднання до Росії. При цьому широко використовувалися наслідки тривалої русифікації регіону, а у Криму – і татарофобію, спричинену страхом перед поверненням на батьківщину депортованих ще 1944 р. кримських татар, та інші "надбання" радянської гуманітарної політики. </w:t>
      </w:r>
    </w:p>
    <w:p>
      <w:pPr>
        <w:pStyle w:val="3"/>
        <w:widowControl/>
        <w:spacing w:lineRule="auto" w:line="360"/>
        <w:rPr>
          <w:color w:val="000000"/>
          <w:szCs w:val="28"/>
        </w:rPr>
      </w:pPr>
      <w:r>
        <w:rPr>
          <w:color w:val="000000"/>
          <w:szCs w:val="28"/>
        </w:rPr>
        <w:t xml:space="preserve">Так, у Криму наприкінці 80-х – на початку 90-х рр. ХХ ст. місцеві сепаратисти за підтримки російського політикуму розгорнули кампанію за вихід півострова зі складу України і приєднання до Російської Федерації. Одним із найголовніших аргументів для обґрунтування цього наміру була ідея про віковічні зв’язки Криму з Росією і про начебто відсутність таких зв’язків з Україною. </w:t>
      </w:r>
    </w:p>
    <w:p>
      <w:pPr>
        <w:pStyle w:val="3"/>
        <w:widowControl/>
        <w:spacing w:lineRule="auto" w:line="360"/>
        <w:rPr/>
      </w:pPr>
      <w:r>
        <w:rPr>
          <w:color w:val="000000"/>
          <w:szCs w:val="28"/>
        </w:rPr>
        <w:t xml:space="preserve">У жовтні 1990 р. в Одесі було оголошено про створення партії "новоросів" ("югоросів"), представники якої стверджували, що в Одеській, Миколаївській і Херсонській областях немає ні українців, ні росіян, а живе новий народ – "новороси", який має право на державне самовизначення і приєднання до Росії. </w:t>
      </w:r>
    </w:p>
    <w:p>
      <w:pPr>
        <w:pStyle w:val="3"/>
        <w:widowControl/>
        <w:spacing w:lineRule="auto" w:line="360"/>
        <w:rPr/>
      </w:pPr>
      <w:r>
        <w:rPr>
          <w:color w:val="000000"/>
          <w:szCs w:val="28"/>
        </w:rPr>
        <w:t xml:space="preserve">Ідея створення місцевої автономії як засобу протистояти так званій "жовто-блакитній експансії" із Західної України стала поширюватися в 1990 – 1991 рр. у середовищі місцевої компартійної бюрократії та директорів великих підприємств (так званих "червоних директорів") у Донбасі, на Харківщині, Дніпропетровщині й Запоріжжі. </w:t>
      </w:r>
    </w:p>
    <w:p>
      <w:pPr>
        <w:pStyle w:val="3"/>
        <w:widowControl/>
        <w:spacing w:lineRule="auto" w:line="360"/>
        <w:rPr>
          <w:color w:val="000000"/>
          <w:szCs w:val="28"/>
        </w:rPr>
      </w:pPr>
      <w:r>
        <w:rPr>
          <w:color w:val="000000"/>
          <w:szCs w:val="28"/>
        </w:rPr>
        <w:t xml:space="preserve">Але сепаратистські настрої тоді не одержали підтримки серед населення регіону. Переважна більшість жителів Південної і Східної України на референдумі 1 грудня 1991 р. проголосували за незалежність України, яка сприймалася як унітарна демократична республіка. Навіть у Севастополі, який інакше як "городом русской славы" не називали, "Так" на питання "Чи підтримуєте Ви Акт проголошення незалежності України" відповіли більше половини жителів – 54,1%. </w:t>
      </w:r>
    </w:p>
    <w:p>
      <w:pPr>
        <w:pStyle w:val="Normal"/>
        <w:spacing w:lineRule="auto" w:line="360"/>
        <w:rPr>
          <w:szCs w:val="28"/>
        </w:rPr>
      </w:pPr>
      <w:r>
        <w:rPr>
          <w:szCs w:val="28"/>
        </w:rPr>
        <w:t>У Запоріжжі в 1999 р. П. Баулін (депутат Верховної Ради України від Прогресивно-соціалістичної партії Наталії Вітренко) запропонував створити на території переважно російськомовних південних і східних областей України автономне державне утворення – "Південно-Східну республіку" зі своєю армією, власним митним режимом і валютою, яке перебуватиме в найтісніших зв'язках з Росією, аж до повного злиття з нею. Створити його потрібно було, щоб ізолюватися від галичан. Баулін стверджував, що "народ, який жив тут і створив багато століть тому свою державу – Київську Русь, говорить мовою предків – російською мовою". Як і багато місцевих росіян, Баулін був упевнений, що Придніпров’я, як і Поволжя, є ареалом російської мови та російського етносу, який нібито то тут існував ще з часів Київської Русі. Щодо української мови, якою користується частина населення регіону, то це, на його переконання, – штучне утворення, "створене галицької діаспорою". Якби П. Баулін і його однодумці глибше поцікавилися, якою ж мовою спілкувалися в Київській Русі, вони могли б звернутися до спадщини шанованого у науковому світі російського історика Б. Рибакова. Розмовною мовою жителів Київської Русі він назвав мову, якою спілкуються нині селяни Київської області. "Від’їжджайте на 20 кілометрів від Києва, і ви почуєте цю мову", – говорив російський академік.</w:t>
      </w:r>
    </w:p>
    <w:p>
      <w:pPr>
        <w:pStyle w:val="Normal"/>
        <w:spacing w:lineRule="auto" w:line="360"/>
        <w:rPr/>
      </w:pPr>
      <w:r>
        <w:rPr>
          <w:szCs w:val="28"/>
        </w:rPr>
        <w:t>Позицію нардепа Бауліна засудили представники практично всіх національних груп населення регіону. Щодо провокаційного проекту "Південно-Східної республіки", який пропонував П. Баулін, то спроба її створення, на переконання активного учасника демократичного руху Запоріжжя І. Зайдмана, призведе до такої війни, на тлі якої Придністров’я та югославська різанина "здадуться дитячими витівками".</w:t>
      </w:r>
    </w:p>
    <w:p>
      <w:pPr>
        <w:pStyle w:val="Normal"/>
        <w:spacing w:lineRule="auto" w:line="360"/>
        <w:rPr/>
      </w:pPr>
      <w:r>
        <w:rPr>
          <w:szCs w:val="28"/>
        </w:rPr>
        <w:t xml:space="preserve">Ці пророчі слова були вимовлені 16 років тому. Тоді на них мало хто звернув увагу. В Україні пишалися, що становлення незалежності відбувається мирно і, на відміну від сусідів, вдалося уникнути кривавих міжнаціональних конфліктів. Вважалося, що так буде і далі. Але мало хто знав, що відбувається за лаштунками подій, зокрема, що думають про майбутнє України в кремлівських кабінетах і які завдання одержує звідти "п’ята колона" в Києві, на Сході й Півдні України. </w:t>
      </w:r>
    </w:p>
    <w:p>
      <w:pPr>
        <w:pStyle w:val="3"/>
        <w:widowControl/>
        <w:spacing w:lineRule="auto" w:line="360"/>
        <w:rPr/>
      </w:pPr>
      <w:r>
        <w:rPr>
          <w:color w:val="000000"/>
          <w:szCs w:val="28"/>
        </w:rPr>
        <w:t xml:space="preserve">На протиставленні Сходу і Заходу України була побудована у 2004 р. виборча кампанія кандидата в Президенти України В. Януковича. Та широкомасштабна фальсифікація результатів виборів викликала масові протести, які переросли в Помаранчеву революцію. Засобом боротьби з народним рухом знову був використаний сепаратизм. </w:t>
      </w:r>
    </w:p>
    <w:p>
      <w:pPr>
        <w:pStyle w:val="3"/>
        <w:widowControl/>
        <w:spacing w:lineRule="auto" w:line="360"/>
        <w:rPr/>
      </w:pPr>
      <w:r>
        <w:rPr>
          <w:color w:val="000000"/>
          <w:szCs w:val="28"/>
        </w:rPr>
        <w:t xml:space="preserve">На так званому "З’їзді Рад усіх рівнів" у Сєвєродонецьку із закликом до створення Південно-Східної Української автономної республіки виступили керівники тих областей Півдня і Сходу – Харківської, Донецької, Луганської і Запорізької, де під час президентських виборів відбувалися наймасштабніші фальсифікації волевиявлення громадян. Щось подібне відбувалося і в Одесі. З намірами перетворити Одесу й усю Одеську область у "вільну самоврядну територію, на якій будуть діяти розпорядження місцевої влади" у разі, якщо на решті території України переможуть прихильники В. Ющенка, виступив в грудні 2004 р. міський голова Одеси. Але, як і у 90-і рр. ХХ ст., заклики сепаратистів не були підтримані населенням. </w:t>
      </w:r>
    </w:p>
    <w:p>
      <w:pPr>
        <w:pStyle w:val="Style14"/>
        <w:shd w:fill="FFFFFF" w:val="clear"/>
        <w:spacing w:lineRule="auto" w:line="360" w:before="0" w:after="0"/>
        <w:ind w:firstLine="567"/>
        <w:jc w:val="both"/>
        <w:rPr/>
      </w:pPr>
      <w:r>
        <w:rPr>
          <w:sz w:val="28"/>
          <w:szCs w:val="28"/>
        </w:rPr>
        <w:t xml:space="preserve">Помаранчева революція викликала паніку в кремлівських кабінетах. Стали шукати нові способи утримати Україну під впливом Росії. В 2007 р. в інформаційне середовище було вкинуте поняття "Русский мир". Його використав у виступі перед творчою інтелігенцією Санкт-Петербурга напередодні 2007 р. Президент РФ В. Путін: </w:t>
      </w:r>
      <w:r>
        <w:rPr/>
        <w:t>«</w:t>
      </w:r>
      <w:r>
        <w:rPr>
          <w:sz w:val="28"/>
          <w:szCs w:val="28"/>
        </w:rPr>
        <w:t>Русский мир может и должен объединить всех, кому дорого русское слово и русская культура, где бы они ни жили, в России или за её пределами. Почаще употребляйте это словосочетание – "Русский мир"</w:t>
      </w:r>
      <w:r>
        <w:rPr/>
        <w:t>»</w:t>
      </w:r>
      <w:r>
        <w:rPr>
          <w:sz w:val="28"/>
          <w:szCs w:val="28"/>
        </w:rPr>
        <w:t xml:space="preserve">. Президент РФ говорив про російську мову і російську культуру, як об’єднуюче начало, яке творить "Русский мир". Але його тлумачі були відвертіші. </w:t>
      </w:r>
    </w:p>
    <w:p>
      <w:pPr>
        <w:pStyle w:val="Style14"/>
        <w:shd w:fill="FFFFFF" w:val="clear"/>
        <w:spacing w:lineRule="auto" w:line="360" w:before="0" w:after="0"/>
        <w:ind w:firstLine="567"/>
        <w:jc w:val="both"/>
        <w:rPr/>
      </w:pPr>
      <w:r>
        <w:rPr/>
        <w:t>«</w:t>
      </w:r>
      <w:r>
        <w:rPr>
          <w:sz w:val="28"/>
          <w:szCs w:val="28"/>
        </w:rPr>
        <w:t>Растёт понимание того, что использование гуманитарного потенциала "Русского мира" может помочь в упрочнении этнокультурной самобытности российского суперэтноса и сохранении российского геополитического и культурного пространства</w:t>
      </w:r>
      <w:r>
        <w:rPr/>
        <w:t>»</w:t>
      </w:r>
      <w:r>
        <w:rPr>
          <w:sz w:val="28"/>
          <w:szCs w:val="28"/>
        </w:rPr>
        <w:t xml:space="preserve">, – писала О. Батанова, яка з цього питання навіть захистила кандидатську дисертацію. Ключові поняття цієї цитати – "російський суперетнос" і "російський геополітичний і культурний простір" – все розставляють на свої місця. Українці оцінюються як частина російського суперетносу, а Україна включається у російський геополітичний і культурний простір. </w:t>
      </w:r>
    </w:p>
    <w:p>
      <w:pPr>
        <w:pStyle w:val="Style14"/>
        <w:spacing w:lineRule="auto" w:line="360" w:before="0" w:after="0"/>
        <w:ind w:firstLine="567"/>
        <w:jc w:val="both"/>
        <w:rPr/>
      </w:pPr>
      <w:r>
        <w:rPr>
          <w:sz w:val="28"/>
          <w:szCs w:val="28"/>
        </w:rPr>
        <w:t xml:space="preserve">В Україні дуже швидко зрозуміли суть концепції "Русского мира". Ось цитата зі статті українського філософа С. Дацюка: </w:t>
      </w:r>
      <w:r>
        <w:rPr/>
        <w:t>«</w:t>
      </w:r>
      <w:r>
        <w:rPr>
          <w:sz w:val="28"/>
          <w:szCs w:val="28"/>
        </w:rPr>
        <w:t>"Русский мир" в историческом плане это концепция вранья, громоздящегося на более раннем вранье, и постоянно генерирующая поэтому комплекс исторической неполноценности и агрессии – особенно по отношению к Украине"</w:t>
      </w:r>
      <w:r>
        <w:rPr/>
        <w:t>»</w:t>
      </w:r>
      <w:r>
        <w:rPr>
          <w:sz w:val="28"/>
          <w:szCs w:val="28"/>
        </w:rPr>
        <w:t xml:space="preserve">. </w:t>
      </w:r>
    </w:p>
    <w:p>
      <w:pPr>
        <w:pStyle w:val="Style14"/>
        <w:shd w:fill="FFFFFF" w:val="clear"/>
        <w:spacing w:lineRule="auto" w:line="360" w:before="0" w:after="0"/>
        <w:ind w:firstLine="567"/>
        <w:jc w:val="both"/>
        <w:rPr/>
      </w:pPr>
      <w:r>
        <w:rPr>
          <w:sz w:val="28"/>
          <w:szCs w:val="28"/>
        </w:rPr>
        <w:t>В пропаганду "Русского мира", окрім інших, активно включився Московський патріарх Кірілл (Гундяєв), який особливо наголошував на "духовній</w:t>
      </w:r>
      <w:r>
        <w:rPr>
          <w:color w:val="000000"/>
          <w:sz w:val="28"/>
          <w:szCs w:val="28"/>
        </w:rPr>
        <w:t xml:space="preserve"> </w:t>
      </w:r>
      <w:r>
        <w:rPr>
          <w:sz w:val="28"/>
          <w:szCs w:val="28"/>
        </w:rPr>
        <w:t xml:space="preserve">єдності" православних. Глава УПЦ КП Філарет з цього приводу заявив: "Під цією благозвучною вивіскою приховується ідея позбавлення України її державності і незалежності". </w:t>
      </w:r>
    </w:p>
    <w:p>
      <w:pPr>
        <w:pStyle w:val="3"/>
        <w:widowControl/>
        <w:spacing w:lineRule="auto" w:line="360"/>
        <w:rPr/>
      </w:pPr>
      <w:r>
        <w:rPr>
          <w:color w:val="000000"/>
          <w:szCs w:val="28"/>
        </w:rPr>
        <w:t xml:space="preserve">Але, з іншого боку, концепція "Русского мира" надала нового імпульсу сепаратистським настроям в Україні, які підтримувалися проросійським режимом В. Януковича. У цьому контексті можна розглядати книгу В. Корнілова "Донецко-Криворожская Республика: расстрелянная мечта" (Харьков: Фолио, 2011). Книгу широко популяризували у східних і південних областях України. Заідеологізований, упереджений виклад подій В. Корніловим став спробою обґрунтування ідеї відокремлення від сучасної України її південних і східних областей. Науковою альтернативою цього видання може служити монографія О. Поплавського, опублікована наприкінці 2014 р. </w:t>
      </w:r>
    </w:p>
    <w:p>
      <w:pPr>
        <w:pStyle w:val="3"/>
        <w:widowControl/>
        <w:spacing w:lineRule="auto" w:line="360"/>
        <w:rPr/>
      </w:pPr>
      <w:r>
        <w:rPr>
          <w:color w:val="000000"/>
          <w:szCs w:val="28"/>
        </w:rPr>
        <w:t xml:space="preserve">У 2014 р. план відокремлення південних і східних областей від України, як проросійська сепаратистська реакція на масовий народний рух, який називають Революцією гідності, перейшов у стадію реалізації. </w:t>
      </w:r>
    </w:p>
    <w:p>
      <w:pPr>
        <w:pStyle w:val="3"/>
        <w:widowControl/>
        <w:spacing w:lineRule="auto" w:line="360"/>
        <w:rPr/>
      </w:pPr>
      <w:r>
        <w:rPr>
          <w:color w:val="000000"/>
          <w:spacing w:val="2"/>
          <w:szCs w:val="28"/>
        </w:rPr>
        <w:t>У квітні 2014 р. у мережі Інтернет з’явилася карта з офісу КПУ у Києві, де було вказано можливий поділ України на 5 частин (Республіка Крим, Донбаська республіка, Дніпровсько-Слобожанська республіка, Республіка Новоросія та Україна).</w:t>
      </w:r>
    </w:p>
    <w:p>
      <w:pPr>
        <w:pStyle w:val="3"/>
        <w:widowControl/>
        <w:spacing w:lineRule="auto" w:line="360"/>
        <w:rPr/>
      </w:pPr>
      <w:r>
        <w:rPr>
          <w:color w:val="000000"/>
          <w:szCs w:val="28"/>
        </w:rPr>
        <w:t xml:space="preserve">Комуністи назвали цю подію провокацією, але подальші події дають привід для сумнівів. Отже, нафталіновий політичний проект "Новоросія", нашпигований ін’єкціями "Русского мира", знову був витягнутий з історичної комори. </w:t>
      </w:r>
    </w:p>
    <w:p>
      <w:pPr>
        <w:pStyle w:val="3"/>
        <w:widowControl/>
        <w:spacing w:lineRule="auto" w:line="360"/>
        <w:rPr/>
      </w:pPr>
      <w:r>
        <w:rPr>
          <w:color w:val="000000"/>
          <w:szCs w:val="28"/>
        </w:rPr>
        <w:t>Спочатку в результаті узгоджених дій російських спецпризначенців і місцевої "п’ятої колони" Росією було окуповано Крим. Ця акція була сприйнята як перший крок до відокремлення від України материкових території Півдня і Сходу.</w:t>
      </w:r>
    </w:p>
    <w:p>
      <w:pPr>
        <w:pStyle w:val="3"/>
        <w:widowControl/>
        <w:spacing w:lineRule="auto" w:line="360"/>
        <w:rPr/>
      </w:pPr>
      <w:r>
        <w:rPr>
          <w:color w:val="000000"/>
          <w:szCs w:val="28"/>
        </w:rPr>
        <w:t>У квітні 2014 р. з’явилася інформація про те, що в Одесі створена "Народна республіка Новоросія". Було оголошено, що майбутнього з Україною у Новоросії немає, а Одеська Народна Республіка у складі Новоросії стане повноправним територіальним суб’єктом нової федеративної держави, "абсолютно дружньої" Росії.</w:t>
      </w:r>
    </w:p>
    <w:p>
      <w:pPr>
        <w:pStyle w:val="3"/>
        <w:widowControl/>
        <w:spacing w:lineRule="auto" w:line="360"/>
        <w:rPr/>
      </w:pPr>
      <w:r>
        <w:rPr>
          <w:color w:val="000000"/>
          <w:szCs w:val="28"/>
        </w:rPr>
        <w:t>У травні 2014 р. один з лідерів донецьких сепаратистів заявив про створення партії "Новоросія" з головним офісом у Донецьку та розповів про плани провести установчий з’їзд партії.</w:t>
      </w:r>
    </w:p>
    <w:p>
      <w:pPr>
        <w:pStyle w:val="3"/>
        <w:widowControl/>
        <w:spacing w:lineRule="auto" w:line="360"/>
        <w:rPr/>
      </w:pPr>
      <w:r>
        <w:rPr>
          <w:color w:val="000000"/>
          <w:szCs w:val="28"/>
        </w:rPr>
        <w:t>Колишній заступник голови фракції Партії регіонів у Верховній Раді О. Царьов (позбавлений депутатської недоторканності на початку червня 2014 р.), повідомив про плани за допомогою місцевих референдумів створити "нову федеративну республіку Новоросія" на території 8 областей України – Харківської, Луганської, Донецької, Дніпропетровської, Запорізької, Миколаївської, Херсонської та Одеської. В руслі цієї "політичної географії" висловлювався і Президент Росії В. Путін. Його слова "Харків, Луганськ, Донецьк, Херсон, Миколаїв, Одеса не входили до складу України в царські часи. Це все території, передані у 1920-ті роки радянським урядом, а [російський] народ же там залишився" – це програма агресії проти Росії.</w:t>
      </w:r>
    </w:p>
    <w:p>
      <w:pPr>
        <w:pStyle w:val="3"/>
        <w:widowControl/>
        <w:spacing w:lineRule="auto" w:line="360"/>
        <w:rPr>
          <w:color w:val="000000"/>
          <w:szCs w:val="28"/>
        </w:rPr>
      </w:pPr>
      <w:r>
        <w:rPr>
          <w:color w:val="000000"/>
          <w:szCs w:val="28"/>
        </w:rPr>
        <w:t>Уряд РФ став надавати щедру військову і політичну підтримку сепаратистам. На території України з’явилися найманці і військові з’єднання з Росії, з території РФ вівся обстріл України, звідти ж переправлялося озброєння, яке використовувалося проти українських військових.</w:t>
      </w:r>
    </w:p>
    <w:p>
      <w:pPr>
        <w:pStyle w:val="3"/>
        <w:widowControl/>
        <w:spacing w:lineRule="auto" w:line="360"/>
        <w:rPr/>
      </w:pPr>
      <w:r>
        <w:rPr>
          <w:color w:val="000000"/>
          <w:szCs w:val="28"/>
        </w:rPr>
        <w:t xml:space="preserve">У травні 2014 р. в Донецьку представники самопроголошених Донецької та Луганської народної республік за участі представників Миколаєва, Одеси, Херсона, Дніпропетровська та Запоріжжя підписали документ про об’єднання цих республік у складі "єдиної держави під назвою "Новоросія". Передбачалося, що проходитиме це за тим самим сценарієм, що в Донецькій і Луганській областях – через референдуми. </w:t>
      </w:r>
    </w:p>
    <w:p>
      <w:pPr>
        <w:pStyle w:val="3"/>
        <w:widowControl/>
        <w:spacing w:lineRule="auto" w:line="360"/>
        <w:rPr/>
      </w:pPr>
      <w:r>
        <w:rPr>
          <w:color w:val="000000"/>
          <w:szCs w:val="28"/>
        </w:rPr>
        <w:t xml:space="preserve">Плани створення незалежного від України квазідержавного утворення "Новоросія" з наступним його включенням до Російської Федерації викликало міжнародну кризу. Заговорили про "гібридну" війну Росії проти України та про російський реванш в Європі, спробу відновлення Російської імперії в новому вигляді і включення у сферу її впливу країн Центрально-Східної Європи. Як реакція на цю небезпеку, країни НАТО посилили свою військову присутність в Румунії, Польщі, Прибалтиці, Чорному і Балтійському морях. </w:t>
      </w:r>
    </w:p>
    <w:p>
      <w:pPr>
        <w:pStyle w:val="Normal"/>
        <w:spacing w:lineRule="auto" w:line="360"/>
        <w:rPr>
          <w:szCs w:val="28"/>
        </w:rPr>
      </w:pPr>
      <w:r>
        <w:rPr>
          <w:szCs w:val="28"/>
        </w:rPr>
        <w:t xml:space="preserve">Європейський вибір України суперечив планам Москви та її "п'ятої колони". Ще з 1991 р. в Росії всерйоз не сприймали українську незалежність і робили все можливе для відновлення у тій чи іншій формі Російської імперії. Але епоха імперій закінчилася в ХХ ст. Прямий заклик до їх відновлення, з огляду на неминучість кривавого сценарію, ентузіазму не викликав. Тому повернення до "нового видання" Російської імперії / Радянського Союзу необхідно було представити як об’єктивний історичний процес, і навіть новий виток розвитку. Шукали ідею, яка б "надихнула" росіян в межах РФ і за її рубежами на боротьбу за відновлення минулого. </w:t>
      </w:r>
    </w:p>
    <w:p>
      <w:pPr>
        <w:pStyle w:val="Normal"/>
        <w:spacing w:lineRule="auto" w:line="360"/>
        <w:rPr/>
      </w:pPr>
      <w:r>
        <w:rPr>
          <w:szCs w:val="28"/>
        </w:rPr>
        <w:t xml:space="preserve">Помаранчева революція стимулювала пошуки в сфері "теорії імперіотворчості". Наприкінці 2006 р. з вуст Президента РФ прозвучали слова про "Русский мир". Негайно почали на карті окреслювати його межі. Як і очікували, вони виявилися далеко ширшими, ніж сучасна Російська Федерація. З цього приводу одна з сучасних імперських теоретиків Н. Нарочницька писала: "Сучасна Росія становиться центром величезної цивілізаційної спільноти – "Русского мира", який виходить далеко за межі однієї країни". </w:t>
      </w:r>
    </w:p>
    <w:p>
      <w:pPr>
        <w:pStyle w:val="Normal"/>
        <w:spacing w:lineRule="auto" w:line="360"/>
        <w:rPr/>
      </w:pPr>
      <w:r>
        <w:rPr>
          <w:szCs w:val="28"/>
        </w:rPr>
        <w:t>Реалізація неоімперських планів передбачала активну участь "п’ятої колони". Цим поняттям зазвичай називають активних прихильників окупантів серед місцевого населення. До 2014 р його порівняно рідко використовували для характеристики морально-політичної ситуації в українському суспільстві. Після краху режиму Януковича, коли основні його функціонери врятувалися втечею за кордон, стало очевидно, що "п'ята колона" – сумна реальність України. Це досить впливова група людей, які до Революції гідності (а нерідко і після неї) займали важливі позиції в різних сферах життя. Серед них – чиновники вищих ешелонів державної влади, у тому числі міністри і найближче оточення Януковича; олігархи, ще діючі "червоні директори" та їх наближені; власники ряду впливових ЗМІ та журналісти; багато лідерів і рядових членів проросійських політичних партій і громадських організацій; корумповані працівники міліції, СБУ, прокуратури, продажні судді; окремі вищі армійські чини, що багато років руйнували українську армію і зробили Україну беззахисною перед зовнішньою агресією; окремі керівники навчальних закладів різних рівнів і рядові викладачі, представники академічного світу і т. д .</w:t>
      </w:r>
    </w:p>
    <w:p>
      <w:pPr>
        <w:pStyle w:val="Normal"/>
        <w:spacing w:lineRule="auto" w:line="360"/>
        <w:ind w:firstLine="709"/>
        <w:rPr/>
      </w:pPr>
      <w:r>
        <w:rPr>
          <w:szCs w:val="28"/>
        </w:rPr>
        <w:t>Серед них є штатні працівники Федеральної служби безпеки (ФСБ) або Головного розвідувального управління (ГРУ) РФ, інші працюють на сусідню державу за гроші, а частина – "з ідейних міркувань". Але всі вони об'єднані спільною ненавистю до України, її державності, мови, історії, прагнення українського народу зайняти гідне місце в Європі. Незалежну європейську Україну вони не сприймають. Їх ідеал – "Малоросія" і "Новоросія" у складі євразійської Росії. Завуальовано, а часто й цілком відкрито вони проповідують ідею федеративної перебудови України, а то й злиття з Росією, розповідають про якісь "принади" життя в сучасній Росії, про необхідність надання російській мові статусу державної, подвійного російсько-українського громадянства тощо.</w:t>
      </w:r>
    </w:p>
    <w:p>
      <w:pPr>
        <w:pStyle w:val="Normal"/>
        <w:spacing w:lineRule="auto" w:line="360"/>
        <w:rPr/>
      </w:pPr>
      <w:r>
        <w:rPr>
          <w:szCs w:val="28"/>
        </w:rPr>
        <w:t>У східних і південних областях України "п'ята колона" діяла майже відкрито, спираючись на таємну або явну підтримку місцевого самоврядування, контрольованого регіоналами і комуністами, на олігархічний капітал. Зусиллями "п’ятої колони" багато років поспіль здійснювалася тотальна психологічна "обробка" населення в дусі "слов'янської єдності" і "Русского мира", необхідності інтегруватися з "братньою Росією". По-суті, готувалися ідеологічні передумови для відторгнення цих областей від України і приєднання їх до сусідньої держави. На це не шкодували ні коштів, ні зусиль.</w:t>
      </w:r>
    </w:p>
    <w:p>
      <w:pPr>
        <w:pStyle w:val="Normal"/>
        <w:spacing w:lineRule="auto" w:line="360"/>
        <w:rPr/>
      </w:pPr>
      <w:r>
        <w:rPr>
          <w:szCs w:val="28"/>
        </w:rPr>
        <w:t>Особливо масштабною була підривна діяльність "п’ятої колони" в Донбасі. І. Дзюба, для якого Донбас був "малою батьківщиною", зазначив: "Тут навіть не про "колони" доводиться говорити… Тут щось масштабніше й організованіше – системна робота місцевих владних структур, які у складі України вибудовували фактично "Русский мир", обходячись без цього самовизначення і, відповідно до ситуації, не цураючись тризуба й жовто-блакитного прапора на фронтонах своїх установ… Скільки запобігливої мови про Росію, яка насиченість донецького інформпростору прямою московською продукцією! Неважко уявити, якого громадянина України виховували. І куди він мав дивитися, в якому напрямку".</w:t>
      </w:r>
    </w:p>
    <w:p>
      <w:pPr>
        <w:pStyle w:val="Normal"/>
        <w:spacing w:lineRule="auto" w:line="360"/>
        <w:rPr>
          <w:szCs w:val="28"/>
        </w:rPr>
      </w:pPr>
      <w:r>
        <w:rPr>
          <w:szCs w:val="28"/>
        </w:rPr>
        <w:t>Ситуація в інших областях південно-східної України не дуже відрізнялася від Донбасу. Конкретних прикладів, які її ілюструють, можна навести безліч. Тільки перелік різноманітних публічних заходів, які пропагували ідею "Русского мира" на Півдні і Сході України зайняв би багато сторінок. Нагадаємо лише деякі з цих заходів, які відбулися в останнє десятиліття в одній з областей цього регіону – Запорізькій.</w:t>
      </w:r>
    </w:p>
    <w:p>
      <w:pPr>
        <w:pStyle w:val="Normal"/>
        <w:spacing w:lineRule="auto" w:line="360"/>
        <w:ind w:firstLine="709"/>
        <w:rPr/>
      </w:pPr>
      <w:r>
        <w:rPr>
          <w:szCs w:val="28"/>
        </w:rPr>
        <w:t xml:space="preserve">Перший – резонансна міжнародна акція під амбітною назвою – "Собор народів Білорусії, Росії та України", що відбувся 17–19 травня 2004 р. в Запоріжжі і була присвячена 350-річчю Переяславської Ради. Гостей було багато – з Росії, Білорусії, Автономної республіки Крим, з сусідніх східних і південних областей України, з Києва. На Соборі лунали заклики до "нового Переяслава", а його гаслом було – "Три країни – один народ". Гасло – відверто провокаційне. </w:t>
      </w:r>
    </w:p>
    <w:p>
      <w:pPr>
        <w:pStyle w:val="Normal"/>
        <w:spacing w:lineRule="auto" w:line="360"/>
        <w:ind w:firstLine="709"/>
        <w:rPr>
          <w:szCs w:val="28"/>
        </w:rPr>
      </w:pPr>
      <w:r>
        <w:rPr>
          <w:szCs w:val="28"/>
        </w:rPr>
        <w:t xml:space="preserve">Але ні "Собор народів Білорусії, Росії та України" в Запоріжжі, ні подібні проросійські витівки в інших українських областях Півдня і Сходу не зупинили наступ демократичних сил. На президентських виборах 2004 р. переміг В. Ющенко, якого вважали проєвропейським кандидатом. Спроба сфальсифікувати результати волевиявлення викликали масові протести, які переросли в Помаранчеву революцію. В Україну прийшла демократія. </w:t>
      </w:r>
    </w:p>
    <w:p>
      <w:pPr>
        <w:pStyle w:val="Normal"/>
        <w:spacing w:lineRule="auto" w:line="360"/>
        <w:ind w:firstLine="709"/>
        <w:rPr/>
      </w:pPr>
      <w:r>
        <w:rPr>
          <w:szCs w:val="28"/>
        </w:rPr>
        <w:t xml:space="preserve">Однак це не зупинило спроби насаджувати у регіоні ідеї "Русского мира". За десять років після запорізького "Собору народів Білорусії, Росії та України" 2004 р. Запоріжжя густо "обросло" проросійськими структурами. Називаємо основні з тих, що діяли в регіоні: </w:t>
      </w:r>
      <w:r>
        <w:rPr>
          <w:color w:val="000000"/>
          <w:szCs w:val="28"/>
        </w:rPr>
        <w:t xml:space="preserve">"Русское движение Украины", політична партія "За Русь единую", перейменована в партію "Русский Блок" (заборонена у травні 2014 р. в судовому порядку за сепаратистську діяльність), регіональна організація "Собора народов Белоруссии, России и Украины", "Русский культурный центр", Центр "Соотечественник" – філія "Совета российских соотечественников" з центром в Москві, місцеве правління Міжнародної асоціації молодіжних организацій російських співвітчизників (керівництво в Москві), відділення Всеукраїнської организації "Русское содружество" (центр в Сімферополі). </w:t>
      </w:r>
      <w:r>
        <w:rPr>
          <w:szCs w:val="28"/>
        </w:rPr>
        <w:t xml:space="preserve">Більшість етнічних росіян і російськомовних жителів регіону – громадян України, до цих організацій не мають ні найменшого відношення і навіть не знають про їх існування. </w:t>
      </w:r>
    </w:p>
    <w:p>
      <w:pPr>
        <w:pStyle w:val="Normal"/>
        <w:spacing w:lineRule="auto" w:line="360"/>
        <w:ind w:firstLine="709"/>
        <w:rPr/>
      </w:pPr>
      <w:r>
        <w:rPr>
          <w:szCs w:val="28"/>
        </w:rPr>
        <w:t>У 2009–2013 рр. з використанням ресурсів Запорізького обласного інституту післядипломної педагогічної освіти (ЗОІППО) організовувалися щорічні "Літні школи патріотизму молодих співвітчизників" (звичайно ж, мова йде про російських співвітчизників). Так, Літня школа 19–21 серпня 2013 р. була присвячена 230-річчю приєднання Криму до Росії. Засновниками конкурсу були заявлені: Запорізька молодіжна громадська організація "Акцент" і під тією ж назвою видавництво, ЗОІППО, "Русский культурній центр", Всеукраїнська громадська організація "Русская школа", Регіональне представництво "Восток" всеукраїнської громадської організації "Русскоязычная Украина", міжвузівський дослідний центр "Політика та освіта" (ЗОІППО) та ін. Нагадаємо, що до анексії Криму Росією залишалося менше року.</w:t>
      </w:r>
    </w:p>
    <w:p>
      <w:pPr>
        <w:pStyle w:val="Normal"/>
        <w:spacing w:lineRule="auto" w:line="360"/>
        <w:ind w:firstLine="709"/>
        <w:rPr>
          <w:szCs w:val="28"/>
        </w:rPr>
      </w:pPr>
      <w:r>
        <w:rPr>
          <w:szCs w:val="28"/>
        </w:rPr>
        <w:t>Майже відкриту антиукраїнську діяльність в регіоні вела "Слов'янська гвардія", деякі козацькі формування, які не приховують своєї орієнтації на "Русский мир". Діяла обласна програма підтримки російської (?!) мови).</w:t>
      </w:r>
    </w:p>
    <w:p>
      <w:pPr>
        <w:pStyle w:val="Normal"/>
        <w:spacing w:lineRule="auto" w:line="360"/>
        <w:ind w:firstLine="709"/>
        <w:rPr/>
      </w:pPr>
      <w:r>
        <w:rPr>
          <w:szCs w:val="28"/>
        </w:rPr>
        <w:t xml:space="preserve">Як своєрідні вартові "Русского мира" в кожному населеному пункті східних і південних областей України стояли пам’ятники тототалітарного минулого. В Запоріжжі на початку і в кінці центральної вулиці Запоріжжя – проспекту Леніна, височили монументи Дзержинському і Леніну. Заклики ліквідувати символи тоталітаризму і повернути історичні назви в регіоні відкидалися з порогу. Навпаки, були спроби повернути "колесо історії" назад. Як політичну провокацію зустріли в Україні та за її кордонами встановлення в Запоріжжі у 2010 р. пам’ятника Й. Сталіну – одному з найжорстокіших тиранів в історії людства, жертвами політики якого стали мільйони українців і представників інших національностей СРСР. Ніякого офіційного дозволу на встановлення не було. 31 грудня 2010 р. пам’ятник було підірвано невідомими. Але наступного дня перший секретар обкому КПУ О. Бабурін заявив, що бюст Сталіна буде відновлено. При цьому він заявив, що "Сталин жил, Сталин жив, Сталин будет жить, у том числе в форме памятника". Почалися арешти підозрюваних, відбувся суд. 7 листопада 2011 р. був відкритий новий пам’ятник Сталіну. Все це відбувалося при мовчазному сприянні місцевої влади. Здавалося, що вона разом з її прибічниками з числа комуністів і регіоналів чекає "повернення своїх". </w:t>
      </w:r>
    </w:p>
    <w:p>
      <w:pPr>
        <w:pStyle w:val="Normal"/>
        <w:spacing w:lineRule="auto" w:line="360"/>
        <w:ind w:firstLine="709"/>
        <w:rPr/>
      </w:pPr>
      <w:r>
        <w:rPr>
          <w:szCs w:val="28"/>
        </w:rPr>
        <w:t xml:space="preserve">Саме так: "повернення своїх". Народний депутат України першого скликання О. Білоусенко ставить питання: "Які наслідки у часовій свідомості залишає поклоніння пам’ятникам тоталітаризму?". І відповідає: "Досить просто! Пам’ятники Леніну і Дзержинському, як і вулиці і площі, які носять їхні імена, – це прямий доказ того, що можна анексувати території, які належать Україні, позбавити її державності, можна убивати, здійснювати масовий терор, можна гноїти в концтаборах мільйони співгромадян і все це залишиться безкарним". </w:t>
      </w:r>
    </w:p>
    <w:p>
      <w:pPr>
        <w:pStyle w:val="Normal"/>
        <w:spacing w:lineRule="auto" w:line="360"/>
        <w:ind w:firstLine="709"/>
        <w:rPr/>
      </w:pPr>
      <w:r>
        <w:rPr>
          <w:szCs w:val="28"/>
        </w:rPr>
        <w:t>Як і в інших містах регіону, проросійські організації Запоріжжя діяли в тісному контакті з місцевими та заїжджими депутатами-українофобами. Південь і Схід вважалися надійним форпостом Партії Регіонів та КПУ. Зокрема, в Запоріжжі часто бував нардеп В. Колесніченко – голова "Всеукраинского координационного совета организаций русских соотечественников", ініціатор багатьох антиукраїнських акцій. Для зустрічей з ним його місцеві однодумці "зганяли" студентів, вчителів – курсантів ЗОІППО, медпрацівників та інших залежних від влади "бюджетників". Розмови йшли про "слов'янську єдність", "Русский мир", про необхідність федералізації України та її зближення з братньою Росією і Білорусією, "аж до злиття". Слухачів переконували, що це і є "природний шлях розвитку України", її порятунок від Заходу, який знаходиться у стадії морального і політичного розкладу.</w:t>
      </w:r>
    </w:p>
    <w:p>
      <w:pPr>
        <w:pStyle w:val="Normal"/>
        <w:spacing w:lineRule="auto" w:line="360"/>
        <w:ind w:firstLine="709"/>
        <w:rPr/>
      </w:pPr>
      <w:r>
        <w:rPr>
          <w:szCs w:val="28"/>
        </w:rPr>
        <w:t>Ми обмежилися викладом інформації про діяльність антиукраїнських сил і пропаганду ідей "Русского мира" в Запорізькій області. Без сумніву, в інших областях південного сходу України ця діяльність мала свої особливості. Але в головному зміст і напрям цієї діяльності у всіх південно-східних областях України і в Криму співпадає. Якщо відкинути демагогічну завісу, якою прикривалася ця діяльність, то її мета чітко проглядалася: сформувати сприятливий грунт для сепаратистської діяльності в регіоні і забезпечити його відторгнення від України.</w:t>
      </w:r>
    </w:p>
    <w:p>
      <w:pPr>
        <w:pStyle w:val="Normal"/>
        <w:spacing w:lineRule="auto" w:line="360"/>
        <w:ind w:firstLine="709"/>
        <w:rPr>
          <w:szCs w:val="28"/>
          <w:u w:val="single"/>
        </w:rPr>
      </w:pPr>
      <w:r>
        <w:rPr>
          <w:szCs w:val="28"/>
          <w:u w:val="single"/>
        </w:rPr>
      </w:r>
    </w:p>
    <w:p>
      <w:pPr>
        <w:pStyle w:val="Normal"/>
        <w:spacing w:lineRule="auto" w:line="360"/>
        <w:ind w:firstLine="709"/>
        <w:jc w:val="center"/>
        <w:rPr/>
      </w:pPr>
      <w:r>
        <w:rPr>
          <w:b/>
          <w:i/>
          <w:szCs w:val="28"/>
        </w:rPr>
        <w:t>3. Особливості "гібридної" війни проти України</w:t>
      </w:r>
    </w:p>
    <w:p>
      <w:pPr>
        <w:pStyle w:val="Normal"/>
        <w:spacing w:lineRule="auto" w:line="360"/>
        <w:rPr/>
      </w:pPr>
      <w:r>
        <w:rPr>
          <w:szCs w:val="28"/>
        </w:rPr>
        <w:t>Крах режиму Януковича і перемога Революції гідності поставили жирний хрест на сподіваннях російського керівництва відтворити імперію. Адже без України, її людських і матеріальних ресурсів, без української промисловості, чорноземів і корисних копалин, без теплих південних морів і портів відновити Російську імперію неможливо. Це довела історія. І коли в Україні відбулася Революція гідності, з підпілля російської свідомості виповзло шовіністичне чудовисько, яке мовою російських царів прогарчало: "України не було, немає і бути не може". Відповіддю стала чітко сформульована українська позиція: "Україна була, є і буде". Стало очевидно, що без збройного вторгнення з Росії і окупації України зупинити її поступальний рух в Європу неможливо. І тоді під гаслами "Новоросії" і "Русского мира" 20 лютого 2014 р. почалася російсько-українська війна, третя за останні сто років.</w:t>
      </w:r>
    </w:p>
    <w:p>
      <w:pPr>
        <w:pStyle w:val="Normal"/>
        <w:spacing w:lineRule="auto" w:line="360"/>
        <w:rPr/>
      </w:pPr>
      <w:r>
        <w:rPr>
          <w:szCs w:val="28"/>
        </w:rPr>
        <w:t xml:space="preserve">Нинішня російсько-українська війна відноситься до такого типу збройних конфліктів, які називають "гібридними", "нелінійними". В ході воєн такого типу використовуються різноманітні способи боротьби з противником. </w:t>
      </w:r>
    </w:p>
    <w:p>
      <w:pPr>
        <w:pStyle w:val="Normal"/>
        <w:spacing w:lineRule="auto" w:line="360"/>
        <w:ind w:firstLine="709"/>
        <w:rPr/>
      </w:pPr>
      <w:r>
        <w:rPr>
          <w:szCs w:val="28"/>
        </w:rPr>
        <w:t>У загальному вигляді характерні особливості "гібридних" воєн наступні: агресія без офіційного оголошення війни; приховування країною-агресором своєї участі в конфлікті; "інформаційна війна" – пропаганда та контрпропаганда з застосуванням "брудних" інформаційних технологій; широке використання "п’ятої колони" і нерегулярних збройних формувань (в т.ч. під прикриттям мирного населення); нехтування агресором міжнародними нормами ведення бойових дій, чинними угодами і новими домовленостями; заходи політичного та економічного тиску (за формального збереження дипломатичних зв’язків між двома країнами); протистояння у кібернетичному просторі тощо.</w:t>
      </w:r>
    </w:p>
    <w:p>
      <w:pPr>
        <w:pStyle w:val="Normal"/>
        <w:spacing w:lineRule="auto" w:line="360"/>
        <w:ind w:firstLine="709"/>
        <w:rPr>
          <w:szCs w:val="28"/>
        </w:rPr>
      </w:pPr>
      <w:r>
        <w:rPr>
          <w:szCs w:val="28"/>
        </w:rPr>
        <w:t>Декілька слів про інформаційну війну РФ проти України. Як зазначалося вище, вона почалася відразу після проголошення незалежності України і набула особливо агресивних форм з часу анексії Криму. Власне, це була спроба дезінформувати не лише жителів України, але й російських громадян, світову спільноту в цілому.</w:t>
      </w:r>
    </w:p>
    <w:p>
      <w:pPr>
        <w:pStyle w:val="Normal"/>
        <w:spacing w:lineRule="auto" w:line="360"/>
        <w:ind w:firstLine="709"/>
        <w:rPr/>
      </w:pPr>
      <w:r>
        <w:rPr>
          <w:szCs w:val="28"/>
        </w:rPr>
        <w:t xml:space="preserve">Без сумніву, всі антиукраїнські інформаційні акції готувалися в Росії. Там перебувають їхні ідеологи та спонсори. Один з них – С. Глазьєв був учасником Собору народів Білорусії, Росії і України в Запоріжжі 2004 р. Про С. Глазьєва відомо також, що він народився в цьому місті, закінчив там середню школу, а вже у Росії здобув вищу освіту, став академіком, зробив політичну кар'єру і вважається чи не головним радником Президента РФ по Україні. У 2014 р, в умовах розпочатої агресії РФ в Україні, його "талант" політичного містифікатора розквітнув пишним цвітом. Ось як він оцінює бандитів і терористів, які чинять під прикриттям російських військ беззаконня в Донбасі: </w:t>
      </w:r>
      <w:r>
        <w:rPr>
          <w:color w:val="000000"/>
          <w:szCs w:val="28"/>
        </w:rPr>
        <w:t>"Люди, вставшие на защиту Новороссии, совершают подвиг мирового масштаба, пытаясь остановить агрессию США и не допустить новой войны в Европе. Их миссия – продолжение нашей общей тысячелетней истории, сохранение Русского мира, остающегося едва ли не последней опорой цивилизации"</w:t>
      </w:r>
      <w:r>
        <w:rPr>
          <w:szCs w:val="28"/>
        </w:rPr>
        <w:t>. Таким чином, за переконанням С. Глазьєва, "Русский мир" – чи не остання опора цивілізації. Не більше і не менше.</w:t>
      </w:r>
    </w:p>
    <w:p>
      <w:pPr>
        <w:pStyle w:val="Normal"/>
        <w:spacing w:lineRule="auto" w:line="360"/>
        <w:ind w:firstLine="709"/>
        <w:rPr/>
      </w:pPr>
      <w:r>
        <w:rPr>
          <w:szCs w:val="28"/>
        </w:rPr>
        <w:t>Читаючи ці рядки російського академіка з економіки, звернені до читачів московського журналу "Русская история", мимоволі згадуєш керівника нацистської пропаганди гітлерівської Німеччини доктора філології Геббельса: "Щоб у брехню повірили, вона повинна бути жахливою" (російською мовою – "чудовищной"). Подібних зразків жахливої брехні від іменитих політиків Росії в 2014–2015 рр. було почуто безліч. Вона є неодмінним елементом "гібрибної війни" проти України.</w:t>
      </w:r>
    </w:p>
    <w:p>
      <w:pPr>
        <w:pStyle w:val="Normal"/>
        <w:spacing w:lineRule="auto" w:line="360"/>
        <w:ind w:firstLine="709"/>
        <w:rPr/>
      </w:pPr>
      <w:r>
        <w:rPr>
          <w:szCs w:val="28"/>
        </w:rPr>
        <w:t xml:space="preserve">Але пам’ятаючи, що в брехню, навіть "чудовищную", починають вірити лише тоді, коли вона набуває наукоподібного вигляду, сучасні російські політики звертаються за допомогою до історичної науки. Власне, основні статті згаданого вище журналу "Русская история", об'єднані спільною темою "Новороссия", і є спробою "представити ці аргументи". Але уважний читач залишиться незадоволений: багато загальновідомих фактів з історії регіону в журналі не згадуються зовсім, інші – представлені в спотвореному вигляді. Створюється враження, що авторам "істина" відома заздалегідь, а їх завдання полягає в тому, щоб її підтвердити відповідним чином підібраними фактами. Але це вже не наука. Такий підхід до викладу знань про минуле в науковому співтоваристві називають "історичною політикою", тобто – використанням історії в політичних цілях. Так, коментуючи своє бачення нової книги з історії Криму, яка готувалася на замовлення Кремля, відомий сепаратист, тепер член Ради Федерації від Криму С. Цеков в інтерв’ю газеті "Крымская правда", писав, що ця книга повинна "засвідчити закономірне повернення Криму до складу Росії". </w:t>
      </w:r>
    </w:p>
    <w:p>
      <w:pPr>
        <w:pStyle w:val="Normal"/>
        <w:spacing w:lineRule="auto" w:line="360"/>
        <w:ind w:firstLine="709"/>
        <w:rPr/>
      </w:pPr>
      <w:r>
        <w:rPr>
          <w:szCs w:val="28"/>
        </w:rPr>
        <w:t xml:space="preserve">Саме цим і зайняті зараз ті російські історики, які обслуговують політичний режим і за його завданням займаються створенням "правильної" історії Новоросії та Криму, тобто такої, що відповідає поглядам політичного керівництва сучасної Росії. Перші прояви "Русской весны" в історіографії – колективна монографія "История Крыма" і книга "История Новороссии", які вийшли друку наприкінці 2014 – на початку 2015 рр. Звернемо також увагу на монографію О. Смірнова "Проект Новороссии. История русской окраины", яка вийшла на початку 2015 р. Про цю книгу в Росії пишуть, що вона руйнує "всі підстави прагнень нинішньої України в асоціацію Європейських країн" і що несправедливо Україну називають "невід’ємною частиною європейської історії і культури". Насправді, подібна друкована продукція не має відношення до науки і нічого не "руйнує". Вона розрахована на неспеціалістів, які не розуміються в історії, але в умовах інформаційної війни охоче сприймають антинаукові фальшивки за правду. Якщо ця книга щось і ставить під сумнів, то лише репутацію її автора і замовників. </w:t>
      </w:r>
    </w:p>
    <w:p>
      <w:pPr>
        <w:pStyle w:val="Normal"/>
        <w:spacing w:lineRule="auto" w:line="360"/>
        <w:ind w:firstLine="709"/>
        <w:rPr/>
      </w:pPr>
      <w:r>
        <w:rPr>
          <w:szCs w:val="28"/>
        </w:rPr>
        <w:t xml:space="preserve">Зміст подібних книг краще прокоментувати словами російського історика К. Єрусалимського, який – один з небагатьох – наважується на критику позиції своїх колег: "Історики не просто підтримують Путіна словом і ділом; в Криму і на Донбасі вони на крок вперед російського президента, на передовій, без страху і докори, під загрозою санкцій вони готові стояти за свої історіографічні міфи й історіософські мрії". </w:t>
      </w:r>
    </w:p>
    <w:p>
      <w:pPr>
        <w:pStyle w:val="Normal"/>
        <w:spacing w:lineRule="auto" w:line="360"/>
        <w:ind w:firstLine="709"/>
        <w:rPr/>
      </w:pPr>
      <w:r>
        <w:rPr>
          <w:szCs w:val="28"/>
        </w:rPr>
        <w:t xml:space="preserve">Подібна друкована продукція заповнює книжкові магазини Росії, інформацією у її дусі переповнені газети і журнали, телерадіопростір. Популяризується вона і в зоні окупації, а через мережу Інтернет та інші ЗМІ доходить і до українського читача прифронтових областей, які на картах сепаратистів позначаються як "Новоросія". До речі, російські журналісти, створюючи на окупованій території замовні сюжети, інколи стають співучасниками агресії, справжніми солдатами антиукраїнської війни, причому, не у переносному, а у прямому сенсі. Один американський журналіст написав: </w:t>
      </w:r>
      <w:r>
        <w:rPr/>
        <w:t>«</w:t>
      </w:r>
      <w:r>
        <w:rPr>
          <w:szCs w:val="28"/>
        </w:rPr>
        <w:t>На Сході України в народі похмуро жартують: "бачиш російських журналістів – втікай"</w:t>
      </w:r>
      <w:r>
        <w:rPr/>
        <w:t>»</w:t>
      </w:r>
      <w:r>
        <w:rPr>
          <w:szCs w:val="28"/>
        </w:rPr>
        <w:t xml:space="preserve">. Це значить, що невдозі станеться щось погане. </w:t>
      </w:r>
    </w:p>
    <w:p>
      <w:pPr>
        <w:pStyle w:val="Normal"/>
        <w:spacing w:lineRule="auto" w:line="360"/>
        <w:ind w:firstLine="709"/>
        <w:rPr/>
      </w:pPr>
      <w:r>
        <w:rPr>
          <w:szCs w:val="28"/>
        </w:rPr>
        <w:t>"Гібридні" війни – феномен ХХІ століття. Але в історії російсько-українських відносин окремі їх прийому використовувалися й раніше. В 1917–1921 рр. багато з цих прийомів у боротьбі з Україною вже застосовувала більшовицька Росія. Це була відповідь колишньої імперської метрополії на спробу українців відстояти свою незалежність, проголошену у січні 1918 р. Центральною Радою. Україна не бажала більшовицької диктатури, знищення демократичних свобод, "червоного терору" і повернення під контроль Росії, тепер вже більшовицької. У відповідь, в Україну з Росії пішли регулярні війська під червоним прапором комуністичної революції і фальшивим гаслом "допомоги братньому народу в боротьбі зі світовою буржуазією". Їм всіляко допомагала місцева "п’ята колона" з більшовиків та інших проросійських елементів, які були особливо активними у південних і східних регіонах України. Тоді Україна на багато десятиліть втратила незалежність.</w:t>
      </w:r>
    </w:p>
    <w:p>
      <w:pPr>
        <w:pStyle w:val="Normal"/>
        <w:spacing w:lineRule="auto" w:line="360"/>
        <w:ind w:firstLine="709"/>
        <w:rPr/>
      </w:pPr>
      <w:r>
        <w:rPr>
          <w:szCs w:val="28"/>
        </w:rPr>
        <w:t>Коли в 1991 р. Радянський Союз розвалився і Росія була змушена визнати незалежну Україну, її керівництвом це було сприйнято як прикра випадковість, історична аномалія, що підлягає виправленню. Альтернативою незалежності було оголошено відновлення колишньої єдності в різних варіантах – "Слов'янська єдність", "Митний союз", "Євразійський союз", "Православна єдність" і т. п. Подібну ідею з використанням різних прийомів інформаційного впливу багато років поспіль навіювали жителям Східної та Південної України. Тепер мова йде про "Русский мир" і "Новоросію". По формі це не дуже схоже на "дружбу народів" і комуністичну "пролетарську солідарність", під гаслами якої окуповували Україну більшовики в 1917–1920-х рр., але по змісту – з нею тотожне.</w:t>
      </w:r>
    </w:p>
    <w:p>
      <w:pPr>
        <w:pStyle w:val="Normal"/>
        <w:spacing w:lineRule="auto" w:line="360"/>
        <w:ind w:firstLine="709"/>
        <w:rPr/>
      </w:pPr>
      <w:r>
        <w:rPr>
          <w:szCs w:val="28"/>
        </w:rPr>
        <w:t>Без сумніву, багаторічна антиукраїнська діяльність "п’ятої колони" в Донбасі та інших областях Півдня і Сходу дала свої результати. Коли в Україні почалася Революція гідності, серед багатьох тисяч обдурених і підкуплених "тітушок", яких збирали в цих регіонах на провладні акції, чи привозили до Києва на Антимайдан, можна було побачити й ідейних активістів проросійських організацій. Разом з комуністами, регіоналами і місцевою владою вони організовували антиукраїнські мітинги, підтримуючи відмову Януковича від інтеграції в Європу і закликаючи його до придушення революції. Міліція, Служба безпеки, підконтрольні владі засоби масової інформації були на їх боці. Людей цілеспрямовано готували до кривавого сценарію. А коли Янукович втік у Росію і 20 лютого 2014 р. почалася російсько-українська війна, "п’ята колона" приступила до реалізації в південно-східних областях проекту "Новоросія".</w:t>
      </w:r>
    </w:p>
    <w:p>
      <w:pPr>
        <w:pStyle w:val="Normal"/>
        <w:spacing w:lineRule="auto" w:line="360"/>
        <w:ind w:firstLine="709"/>
        <w:rPr/>
      </w:pPr>
      <w:r>
        <w:rPr>
          <w:szCs w:val="28"/>
        </w:rPr>
        <w:t>Проект був чітко розроблений. Про ситуацію в одній з російських державних структур, які впливали на політику Путіна на початковому етапі російсько-української війни – Російському інституті стратегічних досліджень (РІСД), пише А Ситін: "Навесні 2014 р. тон кореспонденції, яка спрямовується адресатам РІСД, стає все більш войовничим і хвацько-пропагандистським. Десятками йшли записки про необхідність формування в українському тилу бойового проросійського підпілля, засилання диверсійних груп, підготовки до маршу на південь у напрямку Маріуполь – Миколаїв – Одеса і створення Великої "Новоросії", що включає Придністров'я, яка, як і Крим, повинна була "возз'єднатися" з Росією. Зате ні слова не було написано про можливий опір України, мобілізацію армії і добровольчих формувань, а можливі санкції, їх наслідки, реакція США і європейських країн НАТО навіть не обговорювалися. Наприкінці жовтня 2014 р. частим гостем на інститутських заходах став Гіркин (Стрєлков), якого Л. Решетников неодноразово публічно називав своїм другом ". (Нагадаємо, що І. Гіркін – один з активних військових діячів початкового етапу існування терористичної ДНР, громадянин РФ, у недалекому минулому служив в частинах особливого призначення ФСБ РФ).</w:t>
      </w:r>
    </w:p>
    <w:p>
      <w:pPr>
        <w:pStyle w:val="Normal"/>
        <w:spacing w:lineRule="auto" w:line="360"/>
        <w:ind w:firstLine="709"/>
        <w:rPr>
          <w:szCs w:val="28"/>
        </w:rPr>
      </w:pPr>
      <w:r>
        <w:rPr>
          <w:szCs w:val="28"/>
        </w:rPr>
        <w:t xml:space="preserve"> </w:t>
      </w:r>
      <w:r>
        <w:rPr>
          <w:szCs w:val="28"/>
        </w:rPr>
        <w:t xml:space="preserve">Російські спецпризначенці – "відпускники" і кадрові військові, які перейшли українсько-російский кордон, також добре знали свою справу. Їм допомагали місцеві бойовики – "ополченці". Були виділені кошти, з Росії завезена зброя. Місцева влада зрадила, тож над Кримом і східною частиною Донбасу, включаючи Луганськ і Донецьк, російським агресорам і "п’ятій колоні" вдалося встановити контроль, провести псевдореферендуми і проголосити так звані Донецьку і Луганську народні республіки. Крим Росією був анексований. Але в інших областях південного Сходу України сепаратисти зустріли опір. </w:t>
      </w:r>
    </w:p>
    <w:p>
      <w:pPr>
        <w:pStyle w:val="Normal"/>
        <w:spacing w:lineRule="auto" w:line="360"/>
        <w:ind w:firstLine="709"/>
        <w:rPr/>
      </w:pPr>
      <w:r>
        <w:rPr>
          <w:szCs w:val="28"/>
        </w:rPr>
        <w:t xml:space="preserve">Нагадаємо про драматичні події весни 2014 р. в Харкові, Одесі, Дніпропетровську, Запоріжжі, Миколаєві, Херсоні, які детально висвітлювалися в ЗМІ. </w:t>
      </w:r>
    </w:p>
    <w:p>
      <w:pPr>
        <w:pStyle w:val="Normal"/>
        <w:spacing w:lineRule="auto" w:line="360"/>
        <w:ind w:firstLine="709"/>
        <w:rPr/>
      </w:pPr>
      <w:r>
        <w:rPr>
          <w:szCs w:val="28"/>
        </w:rPr>
        <w:t xml:space="preserve"> </w:t>
      </w:r>
      <w:r>
        <w:rPr>
          <w:szCs w:val="28"/>
        </w:rPr>
        <w:t>Харків після втечі з Межигір’я Януковича, міг стати центром контрреволюційно-сепаратистських сил. На початку лютого 2014 р. губернатор М. Добкін відкрито закликав до федералізації України. 22 лютого до міста з’їхалася різношерстна публіка, яка називала себе "депутатами Юго-Востока". У виступах звучали заклики озброюватися і "відновлювати порядок". Чекали Януковича, який, як сподівалися, очолить контрреволюцію, стане її своєрідним прапором. Планувався своєрідний "Сєвєродонецьк-2". Янукович дійсно прилетів до Харкова, але на з'їзд не з'явився. 22 лютого у другій половині дня він вилетів на Донецьк і на деякий час зник з поля зору. Все це викликало у харківських прихильників Януковича приступ жорстокої агресії. 23 лютого 2014 р. на місцевих майданівців напали бойовики бійцівського клубу "Оплот", очолюваного Є. Жиліним і О. Захарченком. Було травмовано близько 100 чол. Через тиждень 1 березня сепаратисти зібрали декілька тисяч своїх прихильників і здійснили спробу захопити приміщення облдержадміністрації, де зібралися противники губернатора Харківщини М. Добкіна, призначеного ще В. Януковичем. Знову пролилася кров, але штурм провалився і над ОДА продовжував майоріти жовто-блакитний прапор. 15 березня 2014 р. проросійські сили організували напад на приміщення обласної "Просвіти" і місцевої організації "Патріот України". Була використана вогнепальна зброя. 2 людини були вбиті і 5 поранені. Але добитися встановлення контролю над Харковом – а саме такою була мета сепаратистів, їм не вдалося. В місті утвердилася українська влада.</w:t>
      </w:r>
    </w:p>
    <w:p>
      <w:pPr>
        <w:pStyle w:val="Normal"/>
        <w:spacing w:lineRule="auto" w:line="360"/>
        <w:ind w:firstLine="709"/>
        <w:rPr/>
      </w:pPr>
      <w:r>
        <w:rPr>
          <w:szCs w:val="28"/>
        </w:rPr>
        <w:t>Дніпропетровськ, на відміну від Харкова, на втечу Януковича з Києва відреагував спокійно. 22 січня під тиском Майдану міськрада висловилася проти федералізації України, за підтримку її єдності і унітарного характеру. Тоді ж 68 голосами з 88 було вирішено перейменувати площу Леніна на площу Героїв Майдану. Через тиждень, 1 березня 2014 р. сепаратисти спробували здійснити реванш і скликали масовий антиукраїнський мітинг. Його завданням було захоплення адмінспоруд і реалізація кримського сценарію. Але вдалося лише знищити сліди вшанування Героїв Майдану і прилаштували на флагштоці біля приміщенням міськради російський триколор і червоно-синій прапор УРСР. Відбулися сутички і декілька чоловік зазнали ушкоджень. На більше у дніпропетровських прихильників "Русского мира" не вистачило наснаги і до вечора вони розійшлися. Ця провокація викликала обурення жителів міста. Наступного дня в місті відбувся 15-тисячний мітинг під гаслами: "Слава Україні – Героям слава", "Слава нації – Смерть ворогам", "Путін – геть", "Україна єдина". Народ взяв під охорону адмінбудівлі. Комендантом було призначена Ю. Березу, який в 2004 р., під час Помаранчевої революції очолював наметове містечко. Після цього масових проросійських акцій в місті не було. Жителі Дніпропетровська остаточно визначилися як прихильники єдиної України.</w:t>
      </w:r>
    </w:p>
    <w:p>
      <w:pPr>
        <w:pStyle w:val="Normal"/>
        <w:spacing w:lineRule="auto" w:line="360"/>
        <w:ind w:firstLine="709"/>
        <w:rPr/>
      </w:pPr>
      <w:r>
        <w:rPr>
          <w:szCs w:val="28"/>
        </w:rPr>
        <w:t xml:space="preserve">В Запоріжжі після кривавого розгону місцевого Майдану 26 січня 2014 р., коли було арештовано близько сотні чоловік а 50 опинилися в лікарнях, протести не припинилися. Після втечі Януковича з Києва, була спроба перенести сепаратизм до Запоріжжя. Півтора місяці відбувалися сутички між майданівцями і проросійськими силами, які прагнули дестабілізувати ситуацію і зайняти адмінбудівлі і проголосити Запорізьку народну республіку. Апогей боротьби прийшовся на 13 квітня. В цей день в різних кінцях проспекту Леніна відбулося 2 мітинги – майданівців (до 5 тисяч чол.) і антимайданівців (до 1 тисячі). Після їх закінчення частина активістів з обох боків пішли назустріч одна одній. Коли зійшлися, почалася перепалка. Могло дійти до крові. Між ними стало декілька десятків міліціонерів. Виявилося, що сепаратистів залишилося біля 200, а майданівців – 500. Інформація миттєво поширилася по місту. Досить швидко "тітушок" і міліціонерів оточили вже 2, потім 3, а потім і 5 тис. чол. Вимагали арешту сепаратистів. Бралися за бруківку. Їх стримували. Приїхав прокурор, потім – губернатор. Хтось приніс два десятки яєць. Стали кидати в "тітушок". Через деякий час яйця вже підвозили машинами. В хід пішла і томатна паста, соки і пакети з борошном. Це було публічне приниження і повний крах сепаратистських настроїв в місті. З’явилася оцінка дійства: "Тітушки в клярі". Кінчилося тим, що пізно ввечері (а почалося все десь о 15 годині) "тітушок" провели через довгий "коридор ганьби" в міліцію і там переписали. Після цього стало ясно, що Запоріжжя – українське місто, яке не допустить сепаратизму. </w:t>
      </w:r>
    </w:p>
    <w:p>
      <w:pPr>
        <w:pStyle w:val="Normal"/>
        <w:spacing w:lineRule="auto" w:line="360"/>
        <w:ind w:firstLine="709"/>
        <w:rPr/>
      </w:pPr>
      <w:r>
        <w:rPr>
          <w:szCs w:val="28"/>
        </w:rPr>
        <w:t>В Миколаєві і Херсоні події розвивалися по схожому сценарію. Після перемоги революції у Києві тут почастішали сутички між прибічниками єдності України і їх противниками. Гаслом сепаратистів було відокремлення від України і створення федеративного утворення у складі Одеської, Миколаївської і Херсонської областей. В березні стала відчутнішою перевага майданівців, а антимайданівці втрачали підтримку. В Миколаєві вирішальні події відбулися 8 квітня 2014 р., коли сепаратисти спробували захопити приміщення ОДА. З обох боків були поранені. Але перевага була на боці проукраїнських сил і сепаратисти розбіглися. В Херсоні, незважаючи на близькість до Криму, звідки проникали шпигуни і провокатори, протягом березня–квітня також утвердився контроль центральної влади.</w:t>
      </w:r>
    </w:p>
    <w:p>
      <w:pPr>
        <w:pStyle w:val="Normal"/>
        <w:spacing w:lineRule="auto" w:line="360"/>
        <w:ind w:firstLine="709"/>
        <w:rPr/>
      </w:pPr>
      <w:r>
        <w:rPr>
          <w:szCs w:val="28"/>
        </w:rPr>
        <w:t xml:space="preserve">Одеса, враховуючи важливе стратегічне значення міста, в планах російських агресорів займала особливе місце. Тут російська агентура і місцева "п’ята колона" діяли особливо агресивно, прагнучи негайного реваншу. Як наслідок, після втечі Януковича в Росію в Одесі загострився конфлікт між місцевим Майданом і проросійськими силами. В березні–квітні 2014 р. відбулася серія демонстрацій із вимогами проведення референдуму за надання Одеській області автономії, чи утворення "Новоросії". Як і у інших обласних центрах південного сходу України, тут були спроби штурму будинку облдержадміністрації і встановлення російського триколору. Місцева міліція ухилялася від виконання своїх функцій по захисту громадського порядку. 25 квітня в групу учасників самооборони на блокпосту біля Одеси була кинута граната, 7 чол. було поранено. Напруга в місті наростала і, врешті-решт, вилилася в трагедію 2 травня 2014 р. Почалося з сутичок місцевих майданівців, яких підтримували "ультрас" футбольних клубів "Чорноморець" і "Металіст", з місцевими та іногородніми громадянами сепаратистської орієнтації. Протистояння з перестрілками почалося у центрі міста, а згодом переросло у переслідування проросійських активістів аж до місця їх зосередження на Куликовому полі. Врешті-решт, частина з них сховалася в штабі сепаратистів в Будинку профспілок. За не до кінця з'ясованих обставин в Будинку сталася пожежа, в результаті якої загинули десятки чоловік. Загальна кількість жертв 2 травня (перестрілки вдень і пожежі ввечері) становила 47 чол. 3 травня 2014 р. МЗС України заявило, що "є всі підстави стверджувати, що трагедія була наперед спланованою і щедро оплаченою російськими спецслужбами акцією, метою якої було спровокувати вибух насильства в Одесі і дестабілізувати ситуацію у всьому південному регіоні України". 3–4 травня 2014 р. в Україні були оголошені Дні жалоби. Трагедія остудила "гарячі голови" не лише в Одеській, але й в інших південно-східних областях України. Люди побачили справжнє обличчя сепаратизму. Бажаючих підтримувати антиукраїнські акції в регіоні значно зменшилося. </w:t>
      </w:r>
    </w:p>
    <w:p>
      <w:pPr>
        <w:pStyle w:val="Normal"/>
        <w:spacing w:lineRule="auto" w:line="360"/>
        <w:ind w:firstLine="709"/>
        <w:rPr/>
      </w:pPr>
      <w:r>
        <w:rPr>
          <w:szCs w:val="28"/>
        </w:rPr>
        <w:t xml:space="preserve">Таким чином, сепаратистам не допомогла ні масована збройна підтримка з Росії, ні груба чи витончена брехня. Детально продуманий план Москви по розширенню меж "Русского мира" за рахунок України захлинулася. "Русский мир" насправді виявився "Російською війною", але зовсім не такою, на яку сподівалися її ідеологи. Станом на середину осені 2017 р. за допомогою озброєних сепаратистів Росія взяла під контроль лише частину Донецької та Луганської областей (територія так званих ДНР і ЛНР), яка межує з РФ і через кордон з якої перекидаються в Україну жива сила, танки, артилерія, боєприпаси, паливо, продовольство і все інше, необхідне для повноцінного ведення війни. Героїчними зусиллями, ціною великих жертв українська армія зупинила агресора. </w:t>
      </w:r>
    </w:p>
    <w:p>
      <w:pPr>
        <w:pStyle w:val="Normal"/>
        <w:spacing w:lineRule="auto" w:line="360"/>
        <w:ind w:firstLine="709"/>
        <w:rPr/>
      </w:pPr>
      <w:r>
        <w:rPr>
          <w:szCs w:val="28"/>
        </w:rPr>
        <w:t xml:space="preserve"> </w:t>
      </w:r>
      <w:r>
        <w:rPr>
          <w:szCs w:val="28"/>
        </w:rPr>
        <w:t xml:space="preserve">Серед іншого, це вдалося й тому, що поза Донбасом місцева "п'ята колона" і заїжджі російські емісари отримали жорстку відсіч. План, який спрацював в Криму, Донецьку і Луганську, в інших обласних центрах регіону провалився. Здавалося б і в Харкові, і в Дніпропетровську, і в Запоріжжі, в Херсоні і Миколаєві, а особливо в Одесі – для зустрічі "Русской весны" все було ретельно підготовлене. Але населення вже зрозуміло, що  "Русский мир" і проект "Новоросія" – це грандіозна провокація, яка несе війну і смерть, ворожнечу, ненависть і розруху. Люди вийшли на вулиці і поставили заслон перед російською агентурою і сепаратистами. І головними дійовими особами на вулицях міст південно-східної України весною 2014 р. були не міліціонери чи працівники СБУ (які у кращому випадку стояли осторонь), а російськомовні і україномовні демонстранти, у тому числі і об’єднані в ході самоорганізації населення різні формування самооборони. </w:t>
      </w:r>
    </w:p>
    <w:p>
      <w:pPr>
        <w:pStyle w:val="Normal"/>
        <w:spacing w:lineRule="auto" w:line="360"/>
        <w:ind w:firstLine="709"/>
        <w:rPr/>
      </w:pPr>
      <w:r>
        <w:rPr>
          <w:szCs w:val="28"/>
        </w:rPr>
        <w:t>Для місцевих сепаратистів і їх московських покровителів це стало повною несподіванкою: російськомовний регіон, який багато років цілеспрямовано готувався до сприйняття "Русского мира", повстав проти нього. Нереалізовані "вожді" місцевих "народних республік", відчувши загрозу, кинулися навтікача. Вони змушені були рятуватися від своїх же земляків – "новоросів", яких ще недавно збиралися "звільнити" від "київської хунти".</w:t>
      </w:r>
    </w:p>
    <w:p>
      <w:pPr>
        <w:pStyle w:val="Normal"/>
        <w:spacing w:lineRule="auto" w:line="360"/>
        <w:ind w:firstLine="709"/>
        <w:rPr/>
      </w:pPr>
      <w:r>
        <w:rPr>
          <w:szCs w:val="28"/>
        </w:rPr>
        <w:t>Згадаємо лише деяких з них, які представляли "п’яту колону" в південно-східних областях. З Харкова, наприклад, втік в Росію з групою своїх прибічників Є. Жилін, керівник бійцівського клубу "Оплот", що перетворився в терористичну організацію. З території РФ він з російських джерел фінансував своїх прибічників, які воювали у складі російсько-бандитських формувань ДНР і ЛНР. Як зазначалося вище, під час Революції гідності разом з ним у антимайданівських акціях в Харкові брав участь інший керівник "оплоту" О. Захарченко. Після провалу спроби утворити Харківську народну республіку, Захарченко перебрався на свою малу батьківщину в Донецьк, де зробив кар’єру в терористичній ДНР. Коли влітку 2014 р. О. Бородай був усунутий з посади "голови ради міністрів" ДНР, його місце зайняв саме О. Захарченко.</w:t>
      </w:r>
    </w:p>
    <w:p>
      <w:pPr>
        <w:pStyle w:val="Normal"/>
        <w:spacing w:lineRule="auto" w:line="360"/>
        <w:ind w:firstLine="709"/>
        <w:rPr/>
      </w:pPr>
      <w:r>
        <w:rPr>
          <w:szCs w:val="28"/>
        </w:rPr>
        <w:t xml:space="preserve">Народний депутат О. Царьов, обраний до Верховної Ради по мажоритарному округу в Дніпропетровській області, входив до керівництва фракції Партії Регіонів і був одним з найрадикальніших прихильників сепаратистів. Після втечі Януковича в Росію з його іменем зв’язала ціла низка провокацій, зокрема, в Миколаєві і Одесі. Врешті-решт, за сепаратистську діяльність позбавлений депутатського мандату і втік на окуповану територію, де очолив так званий парламент союзу народних республік – об’єднаної організації ДНР і ЛНР.  </w:t>
      </w:r>
    </w:p>
    <w:p>
      <w:pPr>
        <w:pStyle w:val="Normal"/>
        <w:spacing w:lineRule="auto" w:line="360"/>
        <w:ind w:firstLine="709"/>
        <w:rPr/>
      </w:pPr>
      <w:r>
        <w:rPr>
          <w:szCs w:val="28"/>
        </w:rPr>
        <w:t>В Запоріжжі серед "ватажків" сепаратистів відзначилися А. Тимченко і В. Рогов. Головного редактора запорізької газети "Искра-Ньюз" А. Тимченка тісно пов'язували з місцевим кримінальним авторитетом "Анисимом". З початком революції він заявив про себе як затятий прихильник режиму Януковича, один з організаторів "тітушок", "антимайданівець". Коли режим Януковича впав, Тимченко агітував земляків в армію "Південно-Східного фронту" і хотів навіть стати "народним губернатором" Запоріжжя. Але змушений був тікати від народного гніву в Донбас, де став депутатом "Парламенту Новоросії".</w:t>
      </w:r>
    </w:p>
    <w:p>
      <w:pPr>
        <w:pStyle w:val="Normal"/>
        <w:spacing w:lineRule="auto" w:line="360"/>
        <w:ind w:firstLine="709"/>
        <w:rPr/>
      </w:pPr>
      <w:r>
        <w:rPr>
          <w:szCs w:val="28"/>
        </w:rPr>
        <w:t xml:space="preserve">В. Рогов був керівником проросійської структури "Славянская гвардия". При Януковичі, як він сам говорив, "працював на громадських засадах радником міністра освіти Д. Табачника". У 2010 р., як лідер </w:t>
      </w:r>
      <w:r>
        <w:rPr/>
        <w:t>«</w:t>
      </w:r>
      <w:r>
        <w:rPr>
          <w:szCs w:val="28"/>
        </w:rPr>
        <w:t>Запорожской партии "Русь"</w:t>
      </w:r>
      <w:r>
        <w:rPr/>
        <w:t>»</w:t>
      </w:r>
      <w:r>
        <w:rPr>
          <w:szCs w:val="28"/>
        </w:rPr>
        <w:t xml:space="preserve"> Рогов навіть болотувався на посаду мера Запоріжжя. Центральне гасло передвиборної програми – "Каждому запорожцу – карту русского". Чітко визначалася мета: "…Воссоединение нашего народа, собирание русской цивилизци, руского народа. Карта русского – идеальн</w:t>
      </w:r>
      <w:r>
        <w:rPr>
          <w:szCs w:val="28"/>
          <w:lang w:val="ru-RU"/>
        </w:rPr>
        <w:t>ы</w:t>
      </w:r>
      <w:r>
        <w:rPr>
          <w:szCs w:val="28"/>
        </w:rPr>
        <w:t>й инструмент для достижения этой цели". Результат голосування був плачевний: "за" – 1056 голосів, або 0,46%. Щодо "Славянской гвардии", то вона була найбільш активною легальною антиукраїнською організацією в регіоні. Про неї добре знали і знають і в Києві, і в Москві. В 2014 р. її діяльність у судовому порядку заборонена. Як перестала існувати і партія "Русь".</w:t>
      </w:r>
    </w:p>
    <w:p>
      <w:pPr>
        <w:pStyle w:val="Normal"/>
        <w:spacing w:lineRule="auto" w:line="360"/>
        <w:ind w:firstLine="709"/>
        <w:rPr/>
      </w:pPr>
      <w:r>
        <w:rPr>
          <w:szCs w:val="28"/>
        </w:rPr>
        <w:t>Після своєї втечі з Запоріжжя Рогов став співголовою "Народного фронту Новоросії" в окупованому Донецьку, активно співпрацював з Російським інститутом стратегічних досліджень (РІСД). Рогов засвітився на російському телебаченні. Глядачам запам’ятався його пасаж про "наказ" школярам Запоріжжя годувати синичок, бо вони "українського", жовто-блакитного забарвлення, і знищувати снігурів, які породжують асоціації з російським триколором. Звичайно, нічого, крім нападів сміху, подібні виступи не викликають.</w:t>
      </w:r>
    </w:p>
    <w:p>
      <w:pPr>
        <w:pStyle w:val="Normal"/>
        <w:spacing w:lineRule="auto" w:line="360"/>
        <w:ind w:firstLine="709"/>
        <w:rPr/>
      </w:pPr>
      <w:r>
        <w:rPr>
          <w:szCs w:val="28"/>
        </w:rPr>
        <w:t xml:space="preserve">Але не всі прихильники "Русского мира" втекли в Росію і окуповані регіони України. Частина з них залишилася вдома, в українському тилу, перейшла у підпілля і незабаром заявила про себе диверсіями і терористичними актами, поширенням листівок, пліток і іншими прийомами психологічного тиску. </w:t>
      </w:r>
    </w:p>
    <w:p>
      <w:pPr>
        <w:pStyle w:val="Normal"/>
        <w:spacing w:lineRule="auto" w:line="360"/>
        <w:ind w:firstLine="709"/>
        <w:rPr/>
      </w:pPr>
      <w:r>
        <w:rPr>
          <w:szCs w:val="28"/>
        </w:rPr>
        <w:t xml:space="preserve">Щодо Донбасу, то там конфлікт став затягуватися. Кількість жертв серед військових і цивільних збільшується кожного дня. Кажуть, військового вирішення конфлікту взагалі немає і, що необхідно якось домовлятися. Але ж мінські домовленості про припинення вогню та врегулювання конфлікту так і не принесли миру. Вони фактично не виконуються. Були довгі переговори на найвищому рівні між керівниками США, ФРН, Франції, Росії. Що буде далі – ніхто не в змозі точно спрогнозувати. Очевидно одне – без масованого, повномасштабного вторгнення російської армії у місцевих сепаратистів немає шансів вийти за межі Криму і Донбасу. </w:t>
      </w:r>
    </w:p>
    <w:p>
      <w:pPr>
        <w:pStyle w:val="Normal"/>
        <w:spacing w:lineRule="auto" w:line="360"/>
        <w:ind w:firstLine="709"/>
        <w:rPr/>
      </w:pPr>
      <w:r>
        <w:rPr>
          <w:szCs w:val="28"/>
        </w:rPr>
        <w:t xml:space="preserve">Подібні конфлікти в історії траплялися не один раз. Іноді приводом для конфліктів справді ставало мовне питання. Але на цей раз чітко проявилося, що справа не в мові, якою розмовляють люди, справа не в "Русском мире", який вигадала і стала плекати Москва. Україномовні і російськомовні українці, представники інших національностей України, які вчинили Революцію гідності і захищають її завоювання, добре це розуміють. Просто в черговий раз підтвердилася істина, що без України Росія не в змозі знову стати імперією. А відновлення імперії стало нав'язливою ідеєю керівництва РФ – своєрідною "ідеєю фікс". Але, як і раніше, ця ідея маскується благими намірами. Ось як викладає головний редактор московського журналу "Русская история" В. Грицков свою оцінку війни на Сході України та перспектив її закінчення: "Конфліктність сучасній історії Новоросії ...вимагає нестандартних і дуже складних політичних компромісів. Однак вони будуть дієві тільки в тому випадку, якщо ...цей край отримає можливість розвиватися в історично закладеному векторі російської цивілізації, культури, економіки". Виявляється, справа у внутрішньоукраїнському конфлікті, до якого РФ, нібито, не має відношення, і все в Україні заспокоїться, якщо "розвернути" її в напрямку "вектора російської цивілізації, культури, економіки". Таким чином, пропонується не рух до Європи, а повернення в Росію, тобто в імперію. Відразу ж на пам'ять приходять події "спільної" російсько-української історії, зокрема: насильницька ліквідація після Переяславської ради 1654 р. автономії України; Батуринська різанина 1708 р., здійснена Петром І; запровадження в козацькій Україні Катериною ІІ кріпацтва; знищення в 1775 р. оплоту української свободи Запорозької Січі; заборона українського слова; російські агресії 1917–1918 рр., 1919–1921 рр.; "червоний терор" і масові репресії радянського часу; три радянські Голодомори 1920–1940-х років; насильницька колективізація і депортації сотень тисяч українських селян до Сибіру, нищення української школи, тотальна русифікація і багато інших "принад російського вектору" історії. Коли ж у 2013–2014 рр. з'ясувалося, що громадяни України всіх національностей чітко орієнтуються на Європу і не бажають такого "розвороту" в минуле, на Сході заговорили гармати. Нова спроба повернути Україну в напрямку "вектора російської цивілізації" обернулася черговою російсько-українською війною з багатотисячними жертвами, гуманітарною катастрофою, слізьми і кров’ю, тисячами вбитих і покалічених, мільйоном біженців з Донбасу і Криму, зруйнованими містами, підприємствами, залізницями, школами, лікарнями, дитячими садочками. </w:t>
      </w:r>
    </w:p>
    <w:p>
      <w:pPr>
        <w:pStyle w:val="Normal"/>
        <w:spacing w:lineRule="auto" w:line="360"/>
        <w:ind w:firstLine="709"/>
        <w:rPr/>
      </w:pPr>
      <w:r>
        <w:rPr>
          <w:szCs w:val="28"/>
        </w:rPr>
        <w:t>Тепер, коли на Сході йде війна, ллється кров, гинуть люди, виникає питання: чи усвідомлювали місцеві пропагандисти ідеї "Русского мира", до чого веде їх діяльність? У цьому контексті знову і знову виникає питання: "Куди дивилася влада?". Вона повинна була аналізувати, передбачати, попереджувати. Коли б тодішнє керівництво не дивилося "крізь пальці" на діяльність проросійських сепаратистських груп і окремих одіозних осіб, чи навіть сприяло їм, а надало б принципову оцінку їх діяльності, у тому числі й використовуючи правові аргументи, то війни на Сході України і багатьох тисяч жертв можна було б уникнути.</w:t>
      </w:r>
    </w:p>
    <w:p>
      <w:pPr>
        <w:pStyle w:val="Normal"/>
        <w:spacing w:lineRule="auto" w:line="360"/>
        <w:ind w:firstLine="709"/>
        <w:rPr>
          <w:i/>
          <w:i/>
          <w:szCs w:val="28"/>
        </w:rPr>
      </w:pPr>
      <w:r>
        <w:rPr>
          <w:szCs w:val="28"/>
        </w:rPr>
        <w:t>Як виправдання, від тих, хто ходив на псевдореферендуми і їздив на Антимайдани, а тепер поступово переосмислює свою сепаратистську позицію, можна почути: "Не думали, не чекали". Або: "Сподівалися, що все буде, як весною 2014 р. у Криму", що</w:t>
      </w:r>
      <w:r>
        <w:rPr>
          <w:i/>
          <w:szCs w:val="28"/>
        </w:rPr>
        <w:t xml:space="preserve"> </w:t>
      </w:r>
      <w:r>
        <w:rPr>
          <w:szCs w:val="28"/>
        </w:rPr>
        <w:t xml:space="preserve">"Русский мир" прийде без крові, сліз і розрухи. </w:t>
      </w:r>
    </w:p>
    <w:p>
      <w:pPr>
        <w:pStyle w:val="Normal"/>
        <w:spacing w:lineRule="auto" w:line="360"/>
        <w:rPr>
          <w:szCs w:val="28"/>
        </w:rPr>
      </w:pPr>
      <w:r>
        <w:rPr>
          <w:szCs w:val="28"/>
        </w:rPr>
        <w:t>Несподіванкою для більшості населення України було те, що, у відповідь на прагнення України до незалежного життя, яке проявилося 2014 р. в ході Революції гідності, заговорять російські гармати, і українців змусять зі зброєю в руках захищати свою незалежність, право на вільний вибір.</w:t>
      </w:r>
    </w:p>
    <w:p>
      <w:pPr>
        <w:pStyle w:val="Normal"/>
        <w:spacing w:lineRule="auto" w:line="360"/>
        <w:rPr>
          <w:szCs w:val="28"/>
        </w:rPr>
      </w:pPr>
      <w:r>
        <w:rPr>
          <w:szCs w:val="28"/>
        </w:rPr>
        <w:t>Повернемося ще раз до питання про причини, які викликали новітню російсько-українську війну. Сьогодні ще не все нам відомо, але з доступних джерел зрозуміло, що маємо складне співвідношення зовнішніх і внутрішніх причин. Без сумніву, є історичні підстави конфлікту, пов’язані з етнонаціональними відмінностями південно-східних областей України, які складалися на українсько-російському порубіжжі в процесі історичного розвитку. Але, без сумніву, існують потужні зовнішні впливи, пов’язані з прагненням Росії відновити імперію, включивши до її складу Україну. До того ж, діяла потужна п’ята колона, яку підтримувала РФ. Якщо говорити про співвідношення цих факторів, їх ієрархію, то на перше місце ставимо зовнішні, пов'язані з прагненням російського керівництва відновити імперію, а на друге – комплекс причин, пов’язаних з внутрішнім становищем України після проголошення незалежності. Війну, без сумніву, було нав'язано ззовні, а в середині України були сили, готові підтримати агресора.</w:t>
      </w:r>
    </w:p>
    <w:p>
      <w:pPr>
        <w:pStyle w:val="Normal"/>
        <w:spacing w:lineRule="auto" w:line="360"/>
        <w:rPr>
          <w:szCs w:val="28"/>
        </w:rPr>
      </w:pPr>
      <w:r>
        <w:rPr>
          <w:szCs w:val="28"/>
        </w:rPr>
        <w:t xml:space="preserve"> </w:t>
      </w:r>
      <w:r>
        <w:rPr>
          <w:szCs w:val="28"/>
        </w:rPr>
        <w:t xml:space="preserve">Поглянемо на це питання очима іноземних дослідників – групи американських і європейських аналітиків, які оприлюднили свої висновки з цього приводу на сторінках газети "Вашингтон пост". Іноземці шукали аналоги українським подіям в новітніх конфліктах на Балканах і на Близькому Сході, які добре вивчили. Але дійшли висновку, що існуючі етнічні чи культурні відмінності між окремими регіонами України підстав для конфліктів такого масштабу не містили. Значно більше важили добре продумані чи незважені дії російських політиків, штучно підігріті почуття, сфабриковані диверсії, цілеспрямовані пропагандистські акції. І, звичайно, неадекватна політика українських керівників, які вчасно не усвідомили зовнішньої загрози і з різних причин (інколи цілком свідомо) належним чином не реагували на неї. </w:t>
      </w:r>
    </w:p>
    <w:p>
      <w:pPr>
        <w:pStyle w:val="Normal"/>
        <w:spacing w:lineRule="auto" w:line="360"/>
        <w:rPr>
          <w:szCs w:val="28"/>
        </w:rPr>
      </w:pPr>
      <w:r>
        <w:rPr>
          <w:szCs w:val="28"/>
        </w:rPr>
      </w:r>
    </w:p>
    <w:p>
      <w:pPr>
        <w:pStyle w:val="Normal"/>
        <w:spacing w:lineRule="auto" w:line="360"/>
        <w:ind w:hanging="0"/>
        <w:rPr>
          <w:b/>
          <w:b/>
          <w:szCs w:val="28"/>
        </w:rPr>
      </w:pPr>
      <w:r>
        <w:rPr>
          <w:b/>
          <w:szCs w:val="28"/>
        </w:rPr>
        <w:t>Питання для самоконтролю:</w:t>
      </w:r>
    </w:p>
    <w:p>
      <w:pPr>
        <w:pStyle w:val="Normal"/>
        <w:spacing w:lineRule="auto" w:line="360"/>
        <w:ind w:hanging="0"/>
        <w:rPr/>
      </w:pPr>
      <w:r>
        <w:rPr>
          <w:szCs w:val="28"/>
        </w:rPr>
        <w:t>1. Проаналізуйте зміни етнічного складу Півдня і Сходу України (за матеріалами демографічних переписів 1989 і 2001 рр.)</w:t>
      </w:r>
    </w:p>
    <w:p>
      <w:pPr>
        <w:pStyle w:val="Normal"/>
        <w:spacing w:lineRule="auto" w:line="360"/>
        <w:ind w:hanging="0"/>
        <w:rPr>
          <w:szCs w:val="28"/>
        </w:rPr>
      </w:pPr>
      <w:r>
        <w:rPr>
          <w:szCs w:val="28"/>
        </w:rPr>
        <w:t>2. Охарактеризуйте прояви сепаратизму на Півдні і Сході України в 1990-х – на початку 2000-х років.</w:t>
      </w:r>
    </w:p>
    <w:p>
      <w:pPr>
        <w:pStyle w:val="Normal"/>
        <w:spacing w:lineRule="auto" w:line="360"/>
        <w:ind w:hanging="0"/>
        <w:rPr>
          <w:szCs w:val="28"/>
        </w:rPr>
      </w:pPr>
      <w:r>
        <w:rPr>
          <w:szCs w:val="28"/>
        </w:rPr>
        <w:t>3. Проаналізуйте передумови новітньої російсько-української війни.</w:t>
      </w:r>
    </w:p>
    <w:p>
      <w:pPr>
        <w:pStyle w:val="Normal"/>
        <w:spacing w:lineRule="auto" w:line="360"/>
        <w:ind w:hanging="0"/>
        <w:rPr/>
      </w:pPr>
      <w:r>
        <w:rPr>
          <w:szCs w:val="28"/>
        </w:rPr>
        <w:t>4. Охарактеризуйте особливості "гібридної" війни проти України.</w:t>
      </w:r>
    </w:p>
    <w:p>
      <w:pPr>
        <w:pStyle w:val="Normal"/>
        <w:spacing w:lineRule="auto" w:line="360"/>
        <w:ind w:hanging="0"/>
        <w:rPr>
          <w:szCs w:val="28"/>
        </w:rPr>
      </w:pPr>
      <w:r>
        <w:rPr>
          <w:szCs w:val="28"/>
        </w:rPr>
        <w:t>5. Доведіть, що концепція "Русского мира" була та залишається стимулом для розгортання сепаратистських рухів у східних і південних областях України.</w:t>
      </w:r>
    </w:p>
    <w:p>
      <w:pPr>
        <w:pStyle w:val="Normal"/>
        <w:spacing w:lineRule="auto" w:line="360"/>
        <w:ind w:hanging="0"/>
        <w:rPr>
          <w:szCs w:val="28"/>
        </w:rPr>
      </w:pPr>
      <w:r>
        <w:rPr>
          <w:szCs w:val="28"/>
        </w:rPr>
        <w:t xml:space="preserve">6. Як, на Вашу думку, чи можна вважати проект "Новоросія", який прагне реалізувати сучасний режим РФ, черговим проявом російського імперіалізму?  </w:t>
      </w:r>
      <w:r>
        <w:br w:type="page"/>
      </w:r>
    </w:p>
    <w:p>
      <w:pPr>
        <w:pStyle w:val="Normal"/>
        <w:spacing w:lineRule="auto" w:line="360"/>
        <w:ind w:firstLine="709"/>
        <w:jc w:val="center"/>
        <w:rPr>
          <w:b/>
          <w:b/>
          <w:szCs w:val="28"/>
        </w:rPr>
      </w:pPr>
      <w:r>
        <w:rPr>
          <w:b/>
          <w:szCs w:val="28"/>
        </w:rPr>
        <w:t>ВИСНОВКИ ДО КУРСУ</w:t>
      </w:r>
    </w:p>
    <w:p>
      <w:pPr>
        <w:pStyle w:val="Normal"/>
        <w:spacing w:lineRule="auto" w:line="360"/>
        <w:ind w:firstLine="709"/>
        <w:rPr/>
      </w:pPr>
      <w:r>
        <w:rPr>
          <w:szCs w:val="28"/>
        </w:rPr>
        <w:t>Підводячи підсумки, є всі підстави визнати принципову тотожність політики різних політичних режимів, які існували в Росії в Х</w:t>
      </w:r>
      <w:r>
        <w:rPr>
          <w:szCs w:val="28"/>
          <w:lang w:val="en-US"/>
        </w:rPr>
        <w:t>V</w:t>
      </w:r>
      <w:r>
        <w:rPr>
          <w:szCs w:val="28"/>
        </w:rPr>
        <w:t>ІІІ–ХХІ ст., по відношенню до України і, зокрема, до її східних і південних територій.</w:t>
      </w:r>
    </w:p>
    <w:p>
      <w:pPr>
        <w:pStyle w:val="Normal"/>
        <w:spacing w:lineRule="auto" w:line="360"/>
        <w:ind w:firstLine="709"/>
        <w:rPr/>
      </w:pPr>
      <w:r>
        <w:rPr>
          <w:szCs w:val="28"/>
        </w:rPr>
        <w:t>Після ліквідації в середині ХVІІІ ст. козацького устрою на Лівобережжі та знищення Запорозької Січі імперський курс на Півдні і Сході України був спрямований на приєднання цих регіонів до корінних російських земель і позбавлення їх будь-яких рис, які б давали підставу вважати їх українською територією. Саме з цією метою Катерина ІІ і назвала землі запорозьких козаків "Новоросією". В цьому проекті був і зовнішньополітичний аспект: зробити цю територію плацдармом для дальшого наступу Російської імперії на Балкани і оволодіння нею чорноморськими протоками Босфор і Дарданелли. Робилося це довго і наполегливо. І саме ці зусилля імперської влади були додатковою підставою для обгрунтування права Росії на ці території. Це типова для колонізаторів практика: коли вони не мають аргументів для обгрунтування свого права на землю першістю освоєння, то розвивають ідею "вищості" їхнього вкладу в її економічний і культурний розвиток. Але ці аргументи безпідставні: всупереч зусиллям царизму ці регіони залишилися українськими етнічними територіями. Більше того, вони зіграли надзвичайно важливу роль у виникненні українського товарного ринку, економічній інтеграції Лівобережжя і Правобережжя, формуванні модерної української нації та визріванні умов для політичної незалежності України. В цих умовах імперський термін "Новоросія" втратив офіційний зміст і поступово виходив із вжитку.</w:t>
      </w:r>
    </w:p>
    <w:p>
      <w:pPr>
        <w:pStyle w:val="Normal"/>
        <w:spacing w:lineRule="auto" w:line="360"/>
        <w:ind w:firstLine="709"/>
        <w:rPr/>
      </w:pPr>
      <w:r>
        <w:rPr>
          <w:szCs w:val="28"/>
        </w:rPr>
        <w:t xml:space="preserve">Тимчасовий уряд, який після Лютневої революції 1917 р. прийшов на зміну царизму, прагнув утримати південні і східні регіони України у складі Росії. Коли Центральна Рада своїм Першим Універсалом від 10 червня 1917 р. оголосила автономію України, Тимчасовий уряд відмовився визнати її в межах "чотирьох з половиною" губерній південно-східної України. Але переважна більшість населення Південної України відкинула рішення Тимчасового уряду і продовжувала сприймати свій край невід'ємною частиною єдиної України. Про "Новоросію" вони не хотіли нічого чути. Якщо хтось і згадував цей термін, то тільки в минулому часі. У кінцевому рахунку, всупереч позиції Тимчасового уряду Росії, Центральна Рада восени 1917 р. поширила свою юрисдикцію на Південь і Схід України. </w:t>
      </w:r>
    </w:p>
    <w:p>
      <w:pPr>
        <w:pStyle w:val="Normal"/>
        <w:spacing w:lineRule="auto" w:line="360"/>
        <w:ind w:firstLine="709"/>
        <w:rPr/>
      </w:pPr>
      <w:r>
        <w:rPr>
          <w:szCs w:val="28"/>
        </w:rPr>
        <w:t>Захопивши владу в Росії, більшовики щодо України продовжили політику імперської влади і Тимчасового уряду. Наприкінці 1917 р. вони почали першу в ХХ столітті російсько-українську війну і намагалися розчленовувати Україну на шматки. На Півдні та Донбасі було створено регіональні радянські республіки, які підпорядковувалися безпосередньо російському більшовицькому центру на чолі з Леніним. Від України відірвали найбільш розвинені східні та південні території – ті, які ще недавно Тимчасовий уряд не бажав визнавати частиною автономної України. Про те, що колись ці землі називалися "Новоросією" і тому не повинні належати Україні – ніхто не говорив. Для обгрунтування агресії шукали зовсім інші аргументи.</w:t>
      </w:r>
    </w:p>
    <w:p>
      <w:pPr>
        <w:pStyle w:val="Normal"/>
        <w:spacing w:lineRule="auto" w:line="360"/>
        <w:ind w:firstLine="709"/>
        <w:rPr/>
      </w:pPr>
      <w:r>
        <w:rPr>
          <w:szCs w:val="28"/>
        </w:rPr>
        <w:t xml:space="preserve">Однак локальні радянські утворення на території України виявилися нежиттєздатними. Їх керівництво ігнорувало український характер регіону, здійснювало непродумані соціально-політичні експерименти, ліквідувало демократичні права і свободи, здійснювало реквізиції і контрибуції, конфісковувало хліб і вивозило його в Росію. Керівники цих республік не змогли нічого протиставити наступу військ УНР та її союзників – Німеччини та Австро-Угорщини. Південь і Схід навесні 1918 р. знову стали частиною УНР на чолі з Центральною Радою. Ніхто не згадував, що в часи Катерини ІІ російські чиновники називали ці землі "Новоросією". </w:t>
      </w:r>
    </w:p>
    <w:p>
      <w:pPr>
        <w:pStyle w:val="Normal"/>
        <w:spacing w:lineRule="auto" w:line="360"/>
        <w:ind w:firstLine="709"/>
        <w:rPr/>
      </w:pPr>
      <w:r>
        <w:rPr>
          <w:szCs w:val="28"/>
        </w:rPr>
        <w:t>Консервативний український політик генерал П. Скоропадський в кінці квітня 1918 р. скинув Центральну Раду, що складалася з членів українських соціалістичних партій. Однак його політика стосовно Півдня і Сходу України була продовженням курсу ЦР. Гетьманські дипломати відстоювали національні інтереси України, виходячи з того незаперечного факту, що Південь є невід'ємною частиною України. Коли в листопаді–грудні 1918 р. стався антигетьманський переворот і до влади прийшла Директорія, Південна і Східна Україна стали частиною відновленої УНР. Хоча Центральна Рада, режим генерала П. Скоропадського і Директорія УНР орієнтувалися на різні форми соціально-економічного устрою, вони були єдині в питанні про приналежність південного і східного регіонів Україні.</w:t>
      </w:r>
    </w:p>
    <w:p>
      <w:pPr>
        <w:pStyle w:val="Normal"/>
        <w:spacing w:lineRule="auto" w:line="360"/>
        <w:ind w:firstLine="709"/>
        <w:rPr/>
      </w:pPr>
      <w:r>
        <w:rPr>
          <w:szCs w:val="28"/>
        </w:rPr>
        <w:t>Більшовики, захопивши в ході другої російсько-української війни</w:t>
      </w:r>
      <w:r>
        <w:rPr>
          <w:i/>
          <w:szCs w:val="28"/>
        </w:rPr>
        <w:t xml:space="preserve"> </w:t>
      </w:r>
      <w:r>
        <w:rPr>
          <w:szCs w:val="28"/>
        </w:rPr>
        <w:t>1919–1921 рр. Україну, були змушені відмовитися від ідеї її розчленування і відтворення регіональних радянських республік. Вони задовольнилися тим, що Україна стала радянською і разом з її південним і східним регіонами, населенням і ресурсами опинилася під керівництвом Російської комуністичної партії. Фактично, радянська Росія здійснювала повний контроль над Україною.</w:t>
      </w:r>
    </w:p>
    <w:p>
      <w:pPr>
        <w:pStyle w:val="Normal"/>
        <w:spacing w:lineRule="auto" w:line="360"/>
        <w:ind w:firstLine="709"/>
        <w:rPr/>
      </w:pPr>
      <w:r>
        <w:rPr>
          <w:szCs w:val="28"/>
        </w:rPr>
        <w:t>Денікінці, які окупували Україну влітку 1919 р., продовжили традиційну імперську політику, вважаючи Південь "Новоросією", тобто частиною Великої Росії. Однак, з часом у білогвардійців щодо України відбулася певна еволюція. Наступник Денікіна – генерал Врангель під впливом політичної кон'юнктури (воювати йому довелося в Північному Причорномор'ї та Приазов'ї, а більшість його солдатів були українцями) змушений був визнати український характер Півдня і навіть запропонував тодішньому керівнику Української Народної Республіки С. Петлюрі рівноправні відносини та взаємодопомогу. До українців він звертався на їхній рідній мові, як до "братів". Таким чином, ідея "Новоросії" Врангелем і його білогвардійським оточенням була відкинута.</w:t>
      </w:r>
    </w:p>
    <w:p>
      <w:pPr>
        <w:pStyle w:val="Normal"/>
        <w:spacing w:lineRule="auto" w:line="360"/>
        <w:ind w:firstLine="709"/>
        <w:rPr/>
      </w:pPr>
      <w:r>
        <w:rPr>
          <w:szCs w:val="28"/>
        </w:rPr>
        <w:t xml:space="preserve">Погляди більшовиків також еволюціонували, правда, ця еволюція була суто кон'юнктурною. Остаточно утвердившись в 1921 р. в Україні, вони визнали українців окремою нацією з її мовою і культурою, але виключно в складі Радянської держави. Більшовицьке керівництво чудово розуміло, що суверенітет України, як і будь-якої іншої республіки у складі СРСР, був повною фікцією. Всі питання вирішувалися в Москві. Так було в 20–30-ті роки ХХ ст., так залишилося і після Другої світової війни, аж до розвалу Радянського Союзу. В радянській політичній термінології для позначення південних і східних областей України слово "Новоросія" не використовувалося. </w:t>
      </w:r>
    </w:p>
    <w:p>
      <w:pPr>
        <w:pStyle w:val="Normal"/>
        <w:spacing w:lineRule="auto" w:line="360"/>
        <w:ind w:firstLine="709"/>
        <w:rPr/>
      </w:pPr>
      <w:r>
        <w:rPr>
          <w:szCs w:val="28"/>
        </w:rPr>
        <w:t>Коли ж Україна в 1991 р. після проголошення незалежності оголосила про свій європейський вибір, в Росії це було сприйнято як виклик. Пострадянська Росія не відмовилася від імперських амбіцій, а без повного контролю над Україною відновлення імперії було неможливим. Як один з інструментів цього було обрано ідею відродження (під прапорами "Русского мира") історичної "Новоросії".</w:t>
      </w:r>
    </w:p>
    <w:p>
      <w:pPr>
        <w:pStyle w:val="Normal"/>
        <w:spacing w:lineRule="auto" w:line="360"/>
        <w:ind w:firstLine="709"/>
        <w:rPr>
          <w:szCs w:val="28"/>
        </w:rPr>
      </w:pPr>
      <w:r>
        <w:rPr>
          <w:szCs w:val="28"/>
        </w:rPr>
        <w:t>Російський філософ М. Бердяєв у книзі "Истоки и смысл русского коммунизма", написаної в еміграції в 30-ті рр. ХХ ст., розкрив тісний взаємозв'язок між комунізмом (більшовизмом) й ідеєю російської великодержавності: "Як це не парадоксально звучить, але більшовизм є третє явлення російської великодержавності, російського імперіалізму, – першим явленням було московське царство, другим явленням – петровська імперія ...". Хто знає, коли б Бердяєв дожив до наших днів, чи не назвав би він проект "Новоросія", який прагне реалізувати сучасний режим РФ, четвертим явленням російського імперіалізму?</w:t>
      </w:r>
    </w:p>
    <w:p>
      <w:pPr>
        <w:pStyle w:val="Normal"/>
        <w:spacing w:lineRule="auto" w:line="360"/>
        <w:ind w:firstLine="709"/>
        <w:rPr/>
      </w:pPr>
      <w:r>
        <w:rPr>
          <w:szCs w:val="28"/>
        </w:rPr>
        <w:t xml:space="preserve">Як відомо, всі попередні явлення російського імперіалізму закінчилися крахом. Така доля чекає і четверте – "Русский мир", який в образі "Новоросії" приніс в Україну кров і сльози. І є тверда впевненість, що очікувати довго не доведеться. Адже історична епоха імперій закінчилася з розпадом СРСР і повернення до неї не хочуть ні народи, ні уряди – весь цивілізований світ. Не хочуть, перш за все тому, що імперії – це війни, це ріки крові і сліз. </w:t>
      </w:r>
    </w:p>
    <w:p>
      <w:pPr>
        <w:pStyle w:val="Normal"/>
        <w:spacing w:lineRule="auto" w:line="360"/>
        <w:ind w:firstLine="709"/>
        <w:rPr/>
      </w:pPr>
      <w:r>
        <w:rPr>
          <w:szCs w:val="28"/>
        </w:rPr>
        <w:t>У кінцевому рахунку, долю України, в тому числі південного і східного регіонів, визначать її громадяни, переважна більшість яких, незалежно від національного походження, рішуче відкидають імперський проект "Новоросія" і сприймають Донбас, Південь і Крим як невід’ємну частину України – своєї Батьківщини.</w:t>
      </w:r>
    </w:p>
    <w:p>
      <w:pPr>
        <w:pStyle w:val="Normal"/>
        <w:spacing w:lineRule="auto" w:line="360"/>
        <w:jc w:val="center"/>
        <w:rPr>
          <w:szCs w:val="28"/>
        </w:rPr>
      </w:pPr>
      <w:r>
        <w:rPr>
          <w:szCs w:val="28"/>
        </w:rPr>
      </w:r>
      <w:r>
        <w:br w:type="page"/>
      </w:r>
    </w:p>
    <w:p>
      <w:pPr>
        <w:pStyle w:val="Normal"/>
        <w:spacing w:lineRule="auto" w:line="360"/>
        <w:jc w:val="center"/>
        <w:rPr>
          <w:b/>
          <w:b/>
          <w:bCs/>
          <w:spacing w:val="-6"/>
          <w:szCs w:val="28"/>
          <w:u w:val="single"/>
        </w:rPr>
      </w:pPr>
      <w:r>
        <w:rPr>
          <w:b/>
          <w:szCs w:val="28"/>
        </w:rPr>
        <w:t xml:space="preserve">РЕКОМЕНДОВАНА ЛІТЕРАТУРА </w:t>
      </w:r>
    </w:p>
    <w:p>
      <w:pPr>
        <w:pStyle w:val="Normal"/>
        <w:spacing w:lineRule="auto" w:line="360"/>
        <w:ind w:hanging="0"/>
        <w:rPr/>
      </w:pPr>
      <w:r>
        <w:rPr>
          <w:b/>
          <w:bCs/>
          <w:spacing w:val="-6"/>
          <w:szCs w:val="28"/>
        </w:rPr>
        <w:t>Основна:</w:t>
      </w:r>
    </w:p>
    <w:p>
      <w:pPr>
        <w:pStyle w:val="Endnote"/>
        <w:spacing w:lineRule="auto" w:line="360"/>
        <w:rPr>
          <w:szCs w:val="28"/>
        </w:rPr>
      </w:pPr>
      <w:r>
        <w:rPr>
          <w:szCs w:val="28"/>
        </w:rPr>
        <w:t xml:space="preserve">1. Турченко Г.Ф. Південна Україна на зламі епох (1914–1922 рр.) </w:t>
      </w:r>
      <w:r>
        <w:rPr>
          <w:szCs w:val="28"/>
          <w:lang w:val="ru-RU"/>
        </w:rPr>
        <w:t>[</w:t>
      </w:r>
      <w:r>
        <w:rPr>
          <w:szCs w:val="28"/>
        </w:rPr>
        <w:t>Електронний ресурс</w:t>
      </w:r>
      <w:r>
        <w:rPr>
          <w:szCs w:val="28"/>
          <w:lang w:val="ru-RU"/>
        </w:rPr>
        <w:t>]</w:t>
      </w:r>
      <w:r>
        <w:rPr>
          <w:szCs w:val="28"/>
        </w:rPr>
        <w:t xml:space="preserve"> / Г.Ф. Турченко. – Запоріжжя: Просвіта, 2005. </w:t>
      </w:r>
      <w:r>
        <w:rPr>
          <w:szCs w:val="28"/>
          <w:lang w:val="ru-RU"/>
        </w:rPr>
        <w:t xml:space="preserve">– 324 с. – Режим доступу: </w:t>
      </w:r>
      <w:hyperlink r:id="rId2">
        <w:r>
          <w:rPr>
            <w:rStyle w:val="InternetLink"/>
            <w:szCs w:val="28"/>
            <w:u w:val="none"/>
            <w:lang w:val="ru-RU"/>
          </w:rPr>
          <w:t>http://istorikznu.at.ua/forum/21-123-1</w:t>
        </w:r>
      </w:hyperlink>
      <w:r>
        <w:rPr>
          <w:color w:val="0070C0"/>
          <w:szCs w:val="28"/>
          <w:lang w:val="ru-RU"/>
        </w:rPr>
        <w:t xml:space="preserve">. </w:t>
      </w:r>
    </w:p>
    <w:p>
      <w:pPr>
        <w:pStyle w:val="Endnote"/>
        <w:spacing w:lineRule="auto" w:line="360"/>
        <w:rPr>
          <w:szCs w:val="28"/>
        </w:rPr>
      </w:pPr>
      <w:r>
        <w:rPr>
          <w:szCs w:val="28"/>
        </w:rPr>
        <w:t>2. Турченко Г. Проект "Новоросія" 1764–2014 рр. Ювілей на крові / Г. Турченко, Ф. Турченко. – Запоріжжя: ЗНУ, 2015. – 158 с.</w:t>
      </w:r>
    </w:p>
    <w:p>
      <w:pPr>
        <w:pStyle w:val="Endnote"/>
        <w:spacing w:lineRule="auto" w:line="360"/>
        <w:rPr>
          <w:szCs w:val="28"/>
        </w:rPr>
      </w:pPr>
      <w:r>
        <w:rPr>
          <w:szCs w:val="28"/>
        </w:rPr>
        <w:t>3. Турченко Ф. Проект "Новоросія" і новітня російсько-українська війна / Ф. Турченко, Г. Турченко. – К.: Інститут історії України НАН України, 2015. – 166 с.</w:t>
      </w:r>
    </w:p>
    <w:p>
      <w:pPr>
        <w:pStyle w:val="Endnote"/>
        <w:spacing w:lineRule="auto" w:line="360"/>
        <w:rPr>
          <w:szCs w:val="28"/>
        </w:rPr>
      </w:pPr>
      <w:r>
        <w:rPr>
          <w:szCs w:val="28"/>
        </w:rPr>
        <w:t xml:space="preserve">4. Турченко Ф.Г. Південна Україна: модернізація, світова війна, революція (кінець ХІХ ст. – 1921 р.): Історичні нариси [Електронний ресурс] / Ф.Г. Турченко, Г.Ф. Турченко. – К.: Генеза, 2003. – 304 с. Режим доступу: </w:t>
      </w:r>
      <w:hyperlink r:id="rId3">
        <w:r>
          <w:rPr>
            <w:rStyle w:val="InternetLink"/>
            <w:szCs w:val="28"/>
            <w:u w:val="none"/>
            <w:lang w:val="ru-RU"/>
          </w:rPr>
          <w:t>http</w:t>
        </w:r>
        <w:r>
          <w:rPr>
            <w:rStyle w:val="InternetLink"/>
            <w:szCs w:val="28"/>
            <w:u w:val="none"/>
          </w:rPr>
          <w:t>://</w:t>
        </w:r>
        <w:r>
          <w:rPr>
            <w:rStyle w:val="InternetLink"/>
            <w:szCs w:val="28"/>
            <w:u w:val="none"/>
            <w:lang w:val="ru-RU"/>
          </w:rPr>
          <w:t>istorikznu</w:t>
        </w:r>
        <w:r>
          <w:rPr>
            <w:rStyle w:val="InternetLink"/>
            <w:szCs w:val="28"/>
            <w:u w:val="none"/>
          </w:rPr>
          <w:t>.</w:t>
        </w:r>
        <w:r>
          <w:rPr>
            <w:rStyle w:val="InternetLink"/>
            <w:szCs w:val="28"/>
            <w:u w:val="none"/>
            <w:lang w:val="ru-RU"/>
          </w:rPr>
          <w:t>at</w:t>
        </w:r>
        <w:r>
          <w:rPr>
            <w:rStyle w:val="InternetLink"/>
            <w:szCs w:val="28"/>
            <w:u w:val="none"/>
          </w:rPr>
          <w:t>.</w:t>
        </w:r>
        <w:r>
          <w:rPr>
            <w:rStyle w:val="InternetLink"/>
            <w:szCs w:val="28"/>
            <w:u w:val="none"/>
            <w:lang w:val="ru-RU"/>
          </w:rPr>
          <w:t>ua</w:t>
        </w:r>
        <w:r>
          <w:rPr>
            <w:rStyle w:val="InternetLink"/>
            <w:szCs w:val="28"/>
            <w:u w:val="none"/>
          </w:rPr>
          <w:t>/</w:t>
        </w:r>
        <w:r>
          <w:rPr>
            <w:rStyle w:val="InternetLink"/>
            <w:szCs w:val="28"/>
            <w:u w:val="none"/>
            <w:lang w:val="ru-RU"/>
          </w:rPr>
          <w:t>forum</w:t>
        </w:r>
        <w:r>
          <w:rPr>
            <w:rStyle w:val="InternetLink"/>
            <w:szCs w:val="28"/>
            <w:u w:val="none"/>
          </w:rPr>
          <w:t>/21-69-1</w:t>
        </w:r>
      </w:hyperlink>
      <w:r>
        <w:rPr>
          <w:color w:val="0070C0"/>
          <w:szCs w:val="28"/>
        </w:rPr>
        <w:t>.</w:t>
      </w:r>
      <w:r>
        <w:rPr>
          <w:color w:val="0070C0"/>
          <w:szCs w:val="28"/>
          <w:u w:val="single"/>
        </w:rPr>
        <w:t xml:space="preserve"> </w:t>
      </w:r>
    </w:p>
    <w:p>
      <w:pPr>
        <w:pStyle w:val="Endnote"/>
        <w:spacing w:lineRule="auto" w:line="360"/>
        <w:ind w:left="0" w:hanging="0"/>
        <w:rPr>
          <w:szCs w:val="28"/>
        </w:rPr>
      </w:pPr>
      <w:r>
        <w:rPr>
          <w:szCs w:val="28"/>
        </w:rPr>
      </w:r>
    </w:p>
    <w:p>
      <w:pPr>
        <w:pStyle w:val="Endnote"/>
        <w:spacing w:lineRule="auto" w:line="360"/>
        <w:ind w:left="0" w:hanging="0"/>
        <w:rPr>
          <w:b/>
          <w:b/>
          <w:szCs w:val="28"/>
        </w:rPr>
      </w:pPr>
      <w:r>
        <w:rPr>
          <w:b/>
          <w:szCs w:val="28"/>
        </w:rPr>
        <w:t>Додаткова:</w:t>
      </w:r>
    </w:p>
    <w:p>
      <w:pPr>
        <w:pStyle w:val="Endnote"/>
        <w:spacing w:lineRule="auto" w:line="360"/>
        <w:ind w:left="0" w:hanging="0"/>
        <w:rPr>
          <w:szCs w:val="28"/>
        </w:rPr>
      </w:pPr>
      <w:r>
        <w:rPr>
          <w:szCs w:val="28"/>
        </w:rPr>
        <w:t>1. Верменич Я. Донбас як порубіжний регіон: територіальний вимір / Я. Верменич. – К.: Інститут історії України НАН України, 2015. – 69 с.</w:t>
      </w:r>
    </w:p>
    <w:p>
      <w:pPr>
        <w:pStyle w:val="Endnote"/>
        <w:spacing w:lineRule="auto" w:line="360"/>
        <w:ind w:left="0" w:hanging="0"/>
        <w:rPr>
          <w:szCs w:val="28"/>
        </w:rPr>
      </w:pPr>
      <w:r>
        <w:rPr>
          <w:szCs w:val="28"/>
        </w:rPr>
        <w:t>2. Вівчарик М.М., Панченко П.П., Чмихова В.І. Українська нація: шлях до самовизначення: Монографія / Вівчарик М.М., Панченко П.П., Чмихова В.І. – К.: Вища школа, 2001. – 287 с.</w:t>
      </w:r>
    </w:p>
    <w:p>
      <w:pPr>
        <w:pStyle w:val="Endnote"/>
        <w:spacing w:lineRule="auto" w:line="360"/>
        <w:ind w:left="0" w:hanging="0"/>
        <w:rPr>
          <w:szCs w:val="28"/>
        </w:rPr>
      </w:pPr>
      <w:r>
        <w:rPr>
          <w:szCs w:val="28"/>
        </w:rPr>
        <w:t>3. Вінцковський Т.С. Місцеві органи влади і управління Центральної Ради в Херсонській губернії (березень 1917 – квітень 1918 рр.) / Т.С. Вінцковський. – Дрогобич: Б.в., 2002. – 169 с.</w:t>
      </w:r>
    </w:p>
    <w:p>
      <w:pPr>
        <w:pStyle w:val="Endnote"/>
        <w:spacing w:lineRule="auto" w:line="360"/>
        <w:ind w:left="0" w:hanging="0"/>
        <w:rPr>
          <w:szCs w:val="28"/>
        </w:rPr>
      </w:pPr>
      <w:r>
        <w:rPr>
          <w:szCs w:val="28"/>
        </w:rPr>
        <w:t xml:space="preserve">4. Грицак Я. Нарис історії України: формування модерної української нації ХІХ – ХХ ст. [Електронний ресурс] / Я. Грицак. – К.: Генеза, 1996. – 360 с. – Режим доступу: </w:t>
      </w:r>
      <w:hyperlink r:id="rId4">
        <w:r>
          <w:rPr>
            <w:rStyle w:val="InternetLink"/>
            <w:szCs w:val="28"/>
            <w:u w:val="none"/>
          </w:rPr>
          <w:t>http://www.twirpx.com/file/261398/</w:t>
        </w:r>
      </w:hyperlink>
      <w:r>
        <w:rPr>
          <w:color w:val="0070C0"/>
          <w:szCs w:val="28"/>
        </w:rPr>
        <w:t>.</w:t>
      </w:r>
    </w:p>
    <w:p>
      <w:pPr>
        <w:pStyle w:val="Endnote"/>
        <w:spacing w:lineRule="auto" w:line="360"/>
        <w:ind w:left="0" w:hanging="0"/>
        <w:rPr>
          <w:szCs w:val="28"/>
        </w:rPr>
      </w:pPr>
      <w:r>
        <w:rPr>
          <w:szCs w:val="28"/>
        </w:rPr>
        <w:t>5. Націоналізм. Антологія / [упоряд: О. Проценко та ін.]. – К.: Смолоскип, 2000. – 872 с.</w:t>
      </w:r>
    </w:p>
    <w:p>
      <w:pPr>
        <w:pStyle w:val="Endnote"/>
        <w:spacing w:lineRule="auto" w:line="360"/>
        <w:ind w:left="0" w:hanging="0"/>
        <w:rPr>
          <w:szCs w:val="28"/>
        </w:rPr>
      </w:pPr>
      <w:r>
        <w:rPr>
          <w:szCs w:val="28"/>
        </w:rPr>
        <w:t>6. Котляр Ю.В. Повстанство. Селянський рух на Півдні України: 1917–1925 / Ю.В. Котляр. – Миколаїв; Одеса: ТОВ ВіД, 2003. – 196 с.</w:t>
      </w:r>
    </w:p>
    <w:p>
      <w:pPr>
        <w:pStyle w:val="Endnote"/>
        <w:spacing w:lineRule="auto" w:line="360"/>
        <w:ind w:left="0" w:hanging="0"/>
        <w:rPr/>
      </w:pPr>
      <w:r>
        <w:rPr>
          <w:szCs w:val="28"/>
        </w:rPr>
        <w:t xml:space="preserve">7. </w:t>
      </w:r>
      <w:r>
        <w:rPr/>
        <w:t xml:space="preserve">Крим від античності до сьогодення: Історичні студії / </w:t>
      </w:r>
      <w:r>
        <w:rPr>
          <w:szCs w:val="28"/>
          <w:lang w:val="ru-RU"/>
        </w:rPr>
        <w:t>[</w:t>
      </w:r>
      <w:r>
        <w:rPr/>
        <w:t>відп. ред. В. Смолій</w:t>
      </w:r>
      <w:r>
        <w:rPr>
          <w:szCs w:val="28"/>
        </w:rPr>
        <w:t>]</w:t>
      </w:r>
      <w:r>
        <w:rPr/>
        <w:t>. – К. : Інститут історії України НАН України, 2014. – 707 с.</w:t>
      </w:r>
    </w:p>
    <w:p>
      <w:pPr>
        <w:pStyle w:val="Endnote"/>
        <w:spacing w:lineRule="auto" w:line="360"/>
        <w:ind w:left="0" w:hanging="0"/>
        <w:rPr>
          <w:szCs w:val="28"/>
        </w:rPr>
      </w:pPr>
      <w:r>
        <w:rPr/>
        <w:t xml:space="preserve">8. Крим: шлях крізь віки. Історія у запитаннях і відповідях / </w:t>
      </w:r>
      <w:r>
        <w:rPr>
          <w:szCs w:val="28"/>
        </w:rPr>
        <w:t>[</w:t>
      </w:r>
      <w:r>
        <w:rPr/>
        <w:t>відп. ред. В. А. Смолій</w:t>
      </w:r>
      <w:r>
        <w:rPr>
          <w:szCs w:val="28"/>
        </w:rPr>
        <w:t>]</w:t>
      </w:r>
      <w:r>
        <w:rPr/>
        <w:t>. – К. : Інститут історії України НАН України, 2014. – 456 с.</w:t>
      </w:r>
    </w:p>
    <w:p>
      <w:pPr>
        <w:pStyle w:val="Endnote"/>
        <w:spacing w:lineRule="auto" w:line="360"/>
        <w:ind w:left="0" w:hanging="0"/>
        <w:rPr>
          <w:szCs w:val="28"/>
        </w:rPr>
      </w:pPr>
      <w:r>
        <w:rPr>
          <w:szCs w:val="28"/>
        </w:rPr>
        <w:t xml:space="preserve">9. Сміт.  Ентоні Д. Націоналізм: Теорія, ідеологія, історія / Пер. з англійської / Д. Сміт Ентоні. – К.: "К.І.С.", 2004. – 170 с. </w:t>
      </w:r>
    </w:p>
    <w:p>
      <w:pPr>
        <w:pStyle w:val="Endnote"/>
        <w:spacing w:lineRule="auto" w:line="360"/>
        <w:ind w:left="0" w:hanging="0"/>
        <w:rPr>
          <w:szCs w:val="28"/>
        </w:rPr>
      </w:pPr>
      <w:r>
        <w:rPr>
          <w:szCs w:val="28"/>
        </w:rPr>
        <w:t>10. Мирні переговори між Українською Державою та РСФРР 1918 р. Протоколи і стенограми пленарних засідань: Зб. документів і матеріалів. – Київ; Нью-Йорк; Філадельфія: Вид-во М.П. Коць, 1999. – 366 с.</w:t>
      </w:r>
    </w:p>
    <w:p>
      <w:pPr>
        <w:pStyle w:val="Endnote"/>
        <w:spacing w:lineRule="auto" w:line="360"/>
        <w:ind w:left="0" w:hanging="0"/>
        <w:rPr/>
      </w:pPr>
      <w:r>
        <w:rPr/>
        <w:t xml:space="preserve">11. Схід і Південь України: час, простір, соціум. В 2 т. – Т 1 : Колективна монографія / Л. Буряк, Я. Верменич (керівник авт. кол.), Т. Винарчук та ін.; відп. ред. В. А. Смолій; Ін-т історії України НАН України. – К. : Ін-т історії України, 2014. – 378 с. </w:t>
      </w:r>
    </w:p>
    <w:p>
      <w:pPr>
        <w:pStyle w:val="Endnote"/>
        <w:spacing w:lineRule="auto" w:line="360"/>
        <w:ind w:left="0" w:hanging="0"/>
        <w:rPr>
          <w:szCs w:val="28"/>
        </w:rPr>
      </w:pPr>
      <w:r>
        <w:rPr/>
        <w:t>12. Крим від античності до сьогодення: Історичні студії / відп. ред. В. Смолій; Ін-т історії України НАН України. – К. : Ін-т історії України, 2014. – 707 с.</w:t>
      </w:r>
    </w:p>
    <w:p>
      <w:pPr>
        <w:pStyle w:val="Endnote"/>
        <w:spacing w:lineRule="auto" w:line="360"/>
        <w:ind w:left="0" w:hanging="0"/>
        <w:rPr>
          <w:szCs w:val="28"/>
        </w:rPr>
      </w:pPr>
      <w:r>
        <w:rPr>
          <w:szCs w:val="28"/>
        </w:rPr>
        <w:t>13. Тараненко П.М. Те, що забути не можна. Спогади українця: від революції Бідності до революції Гідності / П.М. Тараненко. – Запоріжжя: Дніпровський металург, 2014. – 152 с.</w:t>
      </w:r>
    </w:p>
    <w:p>
      <w:pPr>
        <w:pStyle w:val="Endnote"/>
        <w:spacing w:lineRule="auto" w:line="360"/>
        <w:ind w:left="0" w:hanging="0"/>
        <w:rPr>
          <w:szCs w:val="28"/>
        </w:rPr>
      </w:pPr>
      <w:r>
        <w:rPr>
          <w:szCs w:val="28"/>
        </w:rPr>
        <w:t>14. Українська Революція гідності, агресія РФ і міжнародне право / За загальн. ред. Я.І.Маника – К.: К.І.С., 2014.</w:t>
      </w:r>
    </w:p>
    <w:p>
      <w:pPr>
        <w:pStyle w:val="Endnote"/>
        <w:spacing w:lineRule="auto" w:line="360"/>
        <w:ind w:left="0" w:hanging="0"/>
        <w:rPr>
          <w:szCs w:val="28"/>
        </w:rPr>
      </w:pPr>
      <w:r>
        <w:rPr>
          <w:szCs w:val="28"/>
        </w:rPr>
        <w:t>15. Український національно-визвольний рух. Березень – листопад 1917 року: Документи і матеріали / [упоряд: В.Ф. Верстюк та ін.; Інститут історії України НАН України, Центральний державний архів вищих органів влади та управління, Дослідний інститут сучасної української історії (Філадельфія)] – К.: Видавництво ім. Олени Теліги, 2003. – 1022 с.</w:t>
      </w:r>
    </w:p>
    <w:p>
      <w:pPr>
        <w:pStyle w:val="Endnote"/>
        <w:spacing w:lineRule="auto" w:line="360"/>
        <w:ind w:left="0" w:hanging="0"/>
        <w:rPr/>
      </w:pPr>
      <w:r>
        <w:rPr>
          <w:szCs w:val="28"/>
        </w:rPr>
        <w:t>16. Шляхов О. Україна в умовах модернізації та загострення соціального конфлікту (кунець ХІХ – початок ХХ ст.) / О. Шляхов. – Д.: Ліра, 2016. – 398 с.</w:t>
      </w:r>
    </w:p>
    <w:p>
      <w:pPr>
        <w:pStyle w:val="Endnote"/>
        <w:spacing w:lineRule="auto" w:line="360"/>
        <w:ind w:left="0" w:hanging="0"/>
        <w:rPr/>
      </w:pPr>
      <w:r>
        <w:rPr>
          <w:szCs w:val="28"/>
        </w:rPr>
        <w:t>17. Якубова Л. Етнічна специфіка України очима істориків (ХVІІІ–ХХ ст.) / Л. Якубова // Схід і Південь України: час, простір, соціум: у 2 т. – Т. 1. – Колективна монографія. – К.: Інститут історії України НАН України, 2014 – С. 286–304.</w:t>
      </w:r>
    </w:p>
    <w:p>
      <w:pPr>
        <w:pStyle w:val="Endnote"/>
        <w:spacing w:lineRule="auto" w:line="360"/>
        <w:ind w:left="0" w:hanging="0"/>
        <w:rPr>
          <w:szCs w:val="28"/>
        </w:rPr>
      </w:pPr>
      <w:r>
        <w:rPr>
          <w:szCs w:val="28"/>
        </w:rPr>
        <w:t>18. Якубова Л. Національна історія Донбасу: тенденції, суперечності, перспективи у світлі сучасного етапу українського націотворення. – К.: Інститут історії України НАН України, 2014. – 109 с.</w:t>
      </w:r>
      <w:r>
        <w:br w:type="page"/>
      </w:r>
    </w:p>
    <w:p>
      <w:pPr>
        <w:pStyle w:val="Normal"/>
        <w:widowControl/>
        <w:shd w:fill="auto" w:val="clear"/>
        <w:autoSpaceDE w:val="false"/>
        <w:spacing w:lineRule="auto" w:line="360"/>
        <w:ind w:left="360" w:right="119" w:hanging="0"/>
        <w:rPr>
          <w:color w:val="0070C0"/>
          <w:szCs w:val="28"/>
          <w:u w:val="single"/>
        </w:rPr>
      </w:pPr>
      <w:r>
        <w:rPr>
          <w:color w:val="0070C0"/>
          <w:szCs w:val="28"/>
          <w:u w:val="single"/>
        </w:rPr>
      </w:r>
    </w:p>
    <w:p>
      <w:pPr>
        <w:pStyle w:val="Normal"/>
        <w:spacing w:lineRule="auto" w:line="360"/>
        <w:jc w:val="center"/>
        <w:rPr>
          <w:szCs w:val="28"/>
        </w:rPr>
      </w:pPr>
      <w:r>
        <w:rPr>
          <w:szCs w:val="28"/>
        </w:rPr>
        <w:t>Навчальне видання</w:t>
      </w:r>
    </w:p>
    <w:p>
      <w:pPr>
        <w:pStyle w:val="Normal"/>
        <w:spacing w:lineRule="auto" w:line="360"/>
        <w:jc w:val="center"/>
        <w:rPr>
          <w:szCs w:val="28"/>
        </w:rPr>
      </w:pPr>
      <w:r>
        <w:rPr>
          <w:szCs w:val="28"/>
        </w:rPr>
        <w:t>(українською мовою)</w:t>
      </w:r>
    </w:p>
    <w:p>
      <w:pPr>
        <w:pStyle w:val="Normal"/>
        <w:spacing w:lineRule="auto" w:line="360"/>
        <w:rPr>
          <w:szCs w:val="28"/>
        </w:rPr>
      </w:pPr>
      <w:r>
        <w:rPr>
          <w:szCs w:val="28"/>
        </w:rPr>
      </w:r>
    </w:p>
    <w:p>
      <w:pPr>
        <w:pStyle w:val="3"/>
        <w:widowControl/>
        <w:spacing w:lineRule="auto" w:line="360"/>
        <w:ind w:hanging="0"/>
        <w:rPr>
          <w:color w:val="000000"/>
          <w:szCs w:val="28"/>
        </w:rPr>
      </w:pPr>
      <w:r>
        <w:rPr>
          <w:color w:val="000000"/>
          <w:szCs w:val="28"/>
        </w:rPr>
      </w:r>
    </w:p>
    <w:p>
      <w:pPr>
        <w:pStyle w:val="Heading3"/>
        <w:widowControl/>
        <w:spacing w:lineRule="auto" w:line="360"/>
        <w:ind w:hanging="0"/>
        <w:jc w:val="center"/>
        <w:rPr>
          <w:color w:val="000000"/>
          <w:szCs w:val="28"/>
        </w:rPr>
      </w:pPr>
      <w:r>
        <w:rPr>
          <w:color w:val="000000"/>
          <w:szCs w:val="28"/>
        </w:rPr>
        <w:t>Турченко Галина Федорівна</w:t>
      </w:r>
    </w:p>
    <w:p>
      <w:pPr>
        <w:pStyle w:val="Heading3"/>
        <w:widowControl/>
        <w:spacing w:lineRule="auto" w:line="360"/>
        <w:ind w:hanging="0"/>
        <w:rPr>
          <w:color w:val="000000"/>
          <w:szCs w:val="28"/>
        </w:rPr>
      </w:pPr>
      <w:r>
        <w:rPr>
          <w:color w:val="000000"/>
          <w:szCs w:val="28"/>
        </w:rPr>
      </w:r>
    </w:p>
    <w:p>
      <w:pPr>
        <w:pStyle w:val="Heading3"/>
        <w:widowControl/>
        <w:spacing w:lineRule="auto" w:line="360"/>
        <w:ind w:hanging="0"/>
        <w:jc w:val="center"/>
        <w:rPr>
          <w:color w:val="000000"/>
          <w:szCs w:val="28"/>
        </w:rPr>
      </w:pPr>
      <w:r>
        <w:rPr>
          <w:color w:val="000000"/>
          <w:szCs w:val="28"/>
        </w:rPr>
      </w:r>
    </w:p>
    <w:p>
      <w:pPr>
        <w:pStyle w:val="3"/>
        <w:widowControl/>
        <w:spacing w:lineRule="auto" w:line="360"/>
        <w:ind w:hanging="0"/>
        <w:rPr>
          <w:color w:val="000000"/>
          <w:szCs w:val="28"/>
        </w:rPr>
      </w:pPr>
      <w:r>
        <w:rPr>
          <w:color w:val="000000"/>
          <w:szCs w:val="28"/>
        </w:rPr>
      </w:r>
    </w:p>
    <w:p>
      <w:pPr>
        <w:pStyle w:val="Normal"/>
        <w:spacing w:lineRule="auto" w:line="360"/>
        <w:ind w:left="567" w:hanging="0"/>
        <w:jc w:val="center"/>
        <w:rPr/>
      </w:pPr>
      <w:r>
        <w:rPr>
          <w:b/>
        </w:rPr>
        <w:t>ПРОЕКТ "НОВОРОСІЯ" І НОВІТНЯ РОСІЙСЬКО-УКРАЇНСЬКА ВІЙНА</w:t>
      </w:r>
    </w:p>
    <w:p>
      <w:pPr>
        <w:pStyle w:val="Normal"/>
        <w:spacing w:lineRule="auto" w:line="360"/>
        <w:ind w:left="567" w:hanging="0"/>
        <w:jc w:val="center"/>
        <w:rPr/>
      </w:pPr>
      <w:r>
        <w:rPr>
          <w:b/>
        </w:rPr>
        <w:t>Конспект лекцій для здобувачів ступеня вищої освіти бакалавра (за вибором студентів дисциплін циклу гуманітарної підготовки)</w:t>
      </w:r>
    </w:p>
    <w:p>
      <w:pPr>
        <w:pStyle w:val="3"/>
        <w:widowControl/>
        <w:spacing w:lineRule="auto" w:line="360"/>
        <w:ind w:hanging="0"/>
        <w:jc w:val="center"/>
        <w:rPr>
          <w:b/>
          <w:b/>
          <w:color w:val="000000"/>
          <w:szCs w:val="28"/>
        </w:rPr>
      </w:pPr>
      <w:r>
        <w:rPr>
          <w:b/>
          <w:color w:val="000000"/>
          <w:szCs w:val="28"/>
        </w:rPr>
      </w:r>
    </w:p>
    <w:p>
      <w:pPr>
        <w:pStyle w:val="3"/>
        <w:widowControl/>
        <w:spacing w:lineRule="auto" w:line="360"/>
        <w:ind w:hanging="0"/>
        <w:jc w:val="center"/>
        <w:rPr>
          <w:color w:val="000000"/>
          <w:szCs w:val="28"/>
        </w:rPr>
      </w:pPr>
      <w:r>
        <w:rPr>
          <w:color w:val="000000"/>
          <w:szCs w:val="28"/>
        </w:rPr>
      </w:r>
    </w:p>
    <w:p>
      <w:pPr>
        <w:pStyle w:val="3"/>
        <w:widowControl/>
        <w:spacing w:lineRule="auto" w:line="360"/>
        <w:ind w:hanging="0"/>
        <w:jc w:val="center"/>
        <w:rPr>
          <w:color w:val="000000"/>
          <w:szCs w:val="28"/>
        </w:rPr>
      </w:pPr>
      <w:r>
        <w:rPr>
          <w:color w:val="000000"/>
          <w:szCs w:val="28"/>
        </w:rPr>
      </w:r>
    </w:p>
    <w:p>
      <w:pPr>
        <w:pStyle w:val="3"/>
        <w:widowControl/>
        <w:spacing w:lineRule="auto" w:line="360"/>
        <w:ind w:hanging="0"/>
        <w:rPr>
          <w:color w:val="000000"/>
          <w:szCs w:val="28"/>
        </w:rPr>
      </w:pPr>
      <w:r>
        <w:rPr>
          <w:color w:val="000000"/>
          <w:szCs w:val="28"/>
        </w:rPr>
      </w:r>
    </w:p>
    <w:p>
      <w:pPr>
        <w:pStyle w:val="Normal"/>
        <w:spacing w:lineRule="auto" w:line="360"/>
        <w:ind w:hanging="0"/>
        <w:jc w:val="center"/>
        <w:rPr>
          <w:color w:val="000000"/>
          <w:szCs w:val="28"/>
        </w:rPr>
      </w:pPr>
      <w:r>
        <w:rPr>
          <w:color w:val="000000"/>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t xml:space="preserve">Рецензент </w:t>
      </w:r>
      <w:r>
        <w:rPr>
          <w:i/>
          <w:szCs w:val="28"/>
        </w:rPr>
        <w:t>В.І. Мільчев</w:t>
      </w:r>
    </w:p>
    <w:p>
      <w:pPr>
        <w:pStyle w:val="Normal"/>
        <w:spacing w:lineRule="auto" w:line="360"/>
        <w:ind w:hanging="0"/>
        <w:jc w:val="center"/>
        <w:rPr/>
      </w:pPr>
      <w:r>
        <w:rPr>
          <w:rFonts w:cs="Times New Roman CYR" w:ascii="Times New Roman CYR" w:hAnsi="Times New Roman CYR"/>
          <w:szCs w:val="28"/>
        </w:rPr>
        <w:t xml:space="preserve">Відповідальний за випуск </w:t>
      </w:r>
      <w:r>
        <w:rPr>
          <w:rFonts w:cs="Times New Roman CYR" w:ascii="Times New Roman CYR" w:hAnsi="Times New Roman CYR"/>
          <w:i/>
          <w:szCs w:val="28"/>
        </w:rPr>
        <w:t>С.Р. Лях</w:t>
      </w:r>
    </w:p>
    <w:p>
      <w:pPr>
        <w:pStyle w:val="Normal"/>
        <w:spacing w:lineRule="auto" w:line="360"/>
        <w:ind w:hanging="0"/>
        <w:jc w:val="center"/>
        <w:rPr>
          <w:rFonts w:ascii="Times New Roman CYR" w:hAnsi="Times New Roman CYR" w:cs="Times New Roman CYR"/>
          <w:szCs w:val="28"/>
        </w:rPr>
      </w:pPr>
      <w:r>
        <w:rPr>
          <w:rFonts w:cs="Times New Roman CYR" w:ascii="Times New Roman CYR" w:hAnsi="Times New Roman CYR"/>
          <w:szCs w:val="28"/>
        </w:rPr>
        <w:t xml:space="preserve">Коректор </w:t>
      </w:r>
      <w:r>
        <w:rPr>
          <w:rFonts w:cs="Times New Roman CYR" w:ascii="Times New Roman CYR" w:hAnsi="Times New Roman CYR"/>
          <w:i/>
          <w:szCs w:val="28"/>
        </w:rPr>
        <w:t>Г.Ф. Турченко</w:t>
      </w:r>
    </w:p>
    <w:p>
      <w:pPr>
        <w:pStyle w:val="Normal"/>
        <w:rPr>
          <w:rFonts w:ascii="Times New Roman CYR" w:hAnsi="Times New Roman CYR" w:cs="Times New Roman CYR"/>
          <w:szCs w:val="28"/>
        </w:rPr>
      </w:pPr>
      <w:r>
        <w:rPr>
          <w:rFonts w:cs="Times New Roman CYR" w:ascii="Times New Roman CYR" w:hAnsi="Times New Roman CYR"/>
          <w:szCs w:val="28"/>
        </w:rPr>
      </w:r>
    </w:p>
    <w:sectPr>
      <w:footerReference w:type="default" r:id="rId5"/>
      <w:type w:val="nextPage"/>
      <w:pgSz w:w="11906" w:h="16838"/>
      <w:pgMar w:left="1701" w:right="851" w:gutter="284"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enseC">
    <w:altName w:val="Times New Roman"/>
    <w:charset w:val="00"/>
    <w:family w:val="roman"/>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2"/>
        <w:szCs w:val="22"/>
      </w:rPr>
    </w:pPr>
    <w:r>
      <w:rPr>
        <w:sz w:val="22"/>
        <w:szCs w:val="22"/>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ind w:hanging="0"/>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8</w:t>
                    </w:r>
                    <w:r>
                      <w:rPr>
                        <w:rStyle w:val="PageNumber"/>
                        <w:sz w:val="22"/>
                        <w:szCs w:val="22"/>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ind w:firstLine="567"/>
      <w:jc w:val="both"/>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lang w:val="uk-UA"/>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ind w:firstLine="709"/>
      <w:outlineLvl w:val="4"/>
    </w:pPr>
    <w:rPr>
      <w:b/>
      <w:bCs/>
      <w:iCs/>
      <w:sz w:val="28"/>
      <w:szCs w:val="28"/>
      <w:lang w:val="uk-UA"/>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2">
    <w:name w:val=" Знак Знак2"/>
    <w:qFormat/>
    <w:rPr>
      <w:b/>
      <w:color w:val="000000"/>
      <w:sz w:val="28"/>
      <w:lang w:val="uk-UA" w:bidi="ar-SA"/>
    </w:rPr>
  </w:style>
  <w:style w:type="character" w:styleId="1">
    <w:name w:val=" Знак Знак1"/>
    <w:qFormat/>
    <w:rPr>
      <w:color w:val="000000"/>
      <w:lang w:val="uk-UA"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осн Знак Знак"/>
    <w:qFormat/>
    <w:rPr>
      <w:rFonts w:ascii="Arial" w:hAnsi="Arial" w:eastAsia="Calibri" w:cs="Arial"/>
      <w:sz w:val="19"/>
      <w:szCs w:val="16"/>
      <w:lang w:val="uk-UA" w:bidi="ar-SA"/>
    </w:rPr>
  </w:style>
  <w:style w:type="character" w:styleId="Style13">
    <w:name w:val=" Знак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jc w:val="both"/>
    </w:pPr>
    <w:rPr>
      <w:rFonts w:ascii="Times New Roman CYR" w:hAnsi="Times New Roman CYR" w:cs="Times New Roman CYR"/>
      <w:b/>
      <w:sz w:val="28"/>
      <w:szCs w:val="28"/>
    </w:rPr>
  </w:style>
  <w:style w:type="paragraph" w:styleId="3">
    <w:name w:val="Основной текст с отступом 3"/>
    <w:basedOn w:val="Normal"/>
    <w:qFormat/>
    <w:pPr/>
    <w:rPr/>
  </w:style>
  <w:style w:type="paragraph" w:styleId="Footnote">
    <w:name w:val="Footnote Text"/>
    <w:basedOn w:val="Normal"/>
    <w:pPr/>
    <w:rPr>
      <w:sz w:val="20"/>
    </w:rPr>
  </w:style>
  <w:style w:type="paragraph" w:styleId="Style14">
    <w:name w:val="Обычный (веб)"/>
    <w:basedOn w:val="Normal"/>
    <w:qFormat/>
    <w:pPr>
      <w:widowControl/>
      <w:shd w:fill="auto" w:val="clear"/>
      <w:spacing w:before="280" w:after="280"/>
      <w:ind w:hanging="0"/>
      <w:jc w:val="left"/>
    </w:pPr>
    <w:rPr>
      <w:color w:val="000000"/>
      <w:sz w:val="24"/>
      <w:szCs w:val="24"/>
    </w:rPr>
  </w:style>
  <w:style w:type="paragraph" w:styleId="Style15">
    <w:name w:val="ПУподз.курсив"/>
    <w:basedOn w:val="Normal"/>
    <w:qFormat/>
    <w:pPr>
      <w:keepNext w:val="true"/>
      <w:widowControl/>
      <w:shd w:fill="auto" w:val="clear"/>
      <w:spacing w:before="80" w:after="80"/>
      <w:jc w:val="left"/>
    </w:pPr>
    <w:rPr>
      <w:b/>
      <w:color w:val="000000"/>
      <w:lang w:val="ru-RU"/>
    </w:rPr>
  </w:style>
  <w:style w:type="paragraph" w:styleId="Txttab">
    <w:name w:val="txt-tab"/>
    <w:basedOn w:val="Normal"/>
    <w:qFormat/>
    <w:pPr>
      <w:widowControl/>
      <w:shd w:fill="auto" w:val="clear"/>
      <w:spacing w:lineRule="auto" w:line="232"/>
      <w:ind w:hanging="0"/>
      <w:jc w:val="center"/>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осн"/>
    <w:basedOn w:val="Normal"/>
    <w:qFormat/>
    <w:pPr>
      <w:widowControl/>
      <w:shd w:fill="auto" w:val="clear"/>
      <w:spacing w:lineRule="auto" w:line="232"/>
      <w:ind w:firstLine="397"/>
    </w:pPr>
    <w:rPr>
      <w:rFonts w:ascii="Arial" w:hAnsi="Arial" w:eastAsia="Calibri" w:cs="Arial"/>
      <w:color w:val="000000"/>
      <w:sz w:val="19"/>
      <w:szCs w:val="16"/>
    </w:rPr>
  </w:style>
  <w:style w:type="paragraph" w:styleId="Style17">
    <w:name w:val="Текст примечания"/>
    <w:basedOn w:val="Normal"/>
    <w:qFormat/>
    <w:pPr>
      <w:widowControl/>
      <w:shd w:fill="auto" w:val="clear"/>
      <w:ind w:hanging="0"/>
      <w:jc w:val="left"/>
    </w:pPr>
    <w:rPr>
      <w:color w:val="000000"/>
      <w:sz w:val="20"/>
    </w:rPr>
  </w:style>
  <w:style w:type="paragraph" w:styleId="Header">
    <w:name w:val="Header"/>
    <w:basedOn w:val="Normal"/>
    <w:pPr>
      <w:widowControl/>
      <w:shd w:fill="auto" w:val="clear"/>
      <w:tabs>
        <w:tab w:val="clear" w:pos="708"/>
        <w:tab w:val="center" w:pos="4703" w:leader="none"/>
        <w:tab w:val="right" w:pos="9406" w:leader="none"/>
      </w:tabs>
    </w:pPr>
    <w:rPr>
      <w:rFonts w:ascii="TenseC;Times New Roman" w:hAnsi="TenseC;Times New Roman" w:cs="TenseC;Times New Roman"/>
      <w:color w:val="000000"/>
      <w:lang w:val="ru-RU"/>
    </w:rPr>
  </w:style>
  <w:style w:type="paragraph" w:styleId="TextBodyIndent">
    <w:name w:val="Body Text Indent"/>
    <w:basedOn w:val="Normal"/>
    <w:pPr>
      <w:spacing w:before="0" w:after="120"/>
      <w:ind w:left="283" w:firstLine="567"/>
    </w:pPr>
    <w:rPr/>
  </w:style>
  <w:style w:type="paragraph" w:styleId="Endnote">
    <w:name w:val="Endnote Text"/>
    <w:basedOn w:val="Normal"/>
    <w:pPr>
      <w:widowControl/>
      <w:shd w:fill="auto" w:val="clear"/>
      <w:ind w:left="340" w:hanging="340"/>
    </w:pPr>
    <w:rPr>
      <w:color w:val="000000"/>
    </w:rPr>
  </w:style>
  <w:style w:type="paragraph" w:styleId="Style18">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orikznu.at.ua/forum/21-123-1" TargetMode="External"/><Relationship Id="rId3" Type="http://schemas.openxmlformats.org/officeDocument/2006/relationships/hyperlink" Target="http://istorikznu.at.ua/forum/21-69-1" TargetMode="External"/><Relationship Id="rId4" Type="http://schemas.openxmlformats.org/officeDocument/2006/relationships/hyperlink" Target="http://www.twirpx.com/file/2613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44:00Z</dcterms:created>
  <dc:creator>Target</dc:creator>
  <dc:description/>
  <cp:keywords/>
  <dc:language>en-US</dc:language>
  <cp:lastModifiedBy>Target</cp:lastModifiedBy>
  <dcterms:modified xsi:type="dcterms:W3CDTF">2018-02-13T20:09:00Z</dcterms:modified>
  <cp:revision>90</cp:revision>
  <dc:subject/>
  <dc:title>МІНІСТЕРСТВО ОСВІТИ І НАУКИ УКРАЇНИ</dc:title>
</cp:coreProperties>
</file>