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b/>
          <w:lang w:val="uk-UA"/>
        </w:rPr>
        <w:t>Перелік питань до іспиту з дисципліни «Історія України» для студентів 3 курсу освітньо-кваліфікаційного рівня «бакалавр», середня осві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ституція П. Орли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>Наступ царизму на автономні права українського народ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>Ліквідація Запорозької Січі. Подальша доля запорозького козац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характеризуйте програмні документи Кирило-Мифодіївського товариств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истський рух в Украї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Включення Південної України до Російської імперії (кінець XVIII – перша половина ХІХ ст.)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собливості розвитку масонського руху на українських зем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uk-UA"/>
        </w:rPr>
        <w:t>Аграрні відносини на українських землях в першій половині ХІХ ст. Криза кріпосницької системи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іяльність В. Капніс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деї слов’янської федерації в програмних документах Кирило-Мефодіївського товари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тапи та початок національного відродження в Україні наприкінці XVIII – у першій половині ХІХ 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bCs/>
          <w:color w:val="000000"/>
          <w:sz w:val="24"/>
          <w:lang w:val="uk-UA" w:eastAsia="uk-UA"/>
        </w:rPr>
        <w:t>“</w:t>
      </w:r>
      <w:r>
        <w:rPr>
          <w:bCs/>
          <w:color w:val="000000"/>
          <w:sz w:val="24"/>
          <w:lang w:val="uk-UA" w:eastAsia="uk-UA"/>
        </w:rPr>
        <w:t>Руська трійця”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Роль українського автономізму кінця ХVIII – XIX ст. в збереженні української державницької тради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Форми і особливості антикріпосницької боротьби в українських землях </w:t>
      </w:r>
      <w:r>
        <w:rPr>
          <w:bCs/>
          <w:sz w:val="24"/>
          <w:lang w:val="uk-UA"/>
        </w:rPr>
        <w:t>(</w:t>
      </w:r>
      <w:r>
        <w:rPr>
          <w:sz w:val="24"/>
          <w:lang w:val="uk-UA"/>
        </w:rPr>
        <w:t>кінець XVIII – перша половина ХIХ ст.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обливості академічного етапу українського національного рух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Криза панщинної системи в сільському господарстві </w:t>
      </w:r>
      <w:r>
        <w:rPr>
          <w:bCs/>
          <w:sz w:val="24"/>
          <w:lang w:val="uk-UA"/>
        </w:rPr>
        <w:t>(</w:t>
      </w:r>
      <w:r>
        <w:rPr>
          <w:sz w:val="24"/>
          <w:lang w:val="uk-UA"/>
        </w:rPr>
        <w:t xml:space="preserve">кінець XVIII – перша половина ХIХ ст.)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Криза панщинної системи в сільському господарстві </w:t>
      </w:r>
      <w:r>
        <w:rPr>
          <w:bCs/>
          <w:sz w:val="24"/>
          <w:lang w:val="uk-UA"/>
        </w:rPr>
        <w:t>(</w:t>
      </w:r>
      <w:r>
        <w:rPr>
          <w:sz w:val="24"/>
          <w:lang w:val="uk-UA"/>
        </w:rPr>
        <w:t xml:space="preserve">кінець XVIII – перша половина ХIХ ст.)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тапи та початок національного відродження в Україні наприкінці XVIII – у першій половині ХІХ с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Революція 1848 р. і західноукраїнські зем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Місце Кирило-Мефодіївського товариства в українському національному рус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Зміни в соціальній та етнічній  структурі міського населення України </w:t>
      </w:r>
      <w:r>
        <w:rPr>
          <w:bCs/>
          <w:sz w:val="24"/>
          <w:lang w:val="uk-UA"/>
        </w:rPr>
        <w:t>(</w:t>
      </w:r>
      <w:r>
        <w:rPr>
          <w:sz w:val="24"/>
          <w:lang w:val="uk-UA"/>
        </w:rPr>
        <w:t>кінець XVIII – перша половина ХIХ ст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арактеризуйте особливості модернізаційних змін в Україні в другій половині ХІХ – на початку ХХ 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особливості соціальної структури населення України кінця </w:t>
      </w:r>
      <w:r>
        <w:rPr>
          <w:sz w:val="24"/>
          <w:lang w:val="en-US"/>
        </w:rPr>
        <w:t>XIX</w:t>
      </w:r>
      <w:r>
        <w:rPr>
          <w:sz w:val="24"/>
        </w:rPr>
        <w:t xml:space="preserve"> –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особливості етнічного складу населення України кінця </w:t>
      </w:r>
      <w:r>
        <w:rPr>
          <w:sz w:val="24"/>
          <w:lang w:val="en-US"/>
        </w:rPr>
        <w:t>XIX</w:t>
      </w:r>
      <w:r>
        <w:rPr>
          <w:sz w:val="24"/>
        </w:rPr>
        <w:t xml:space="preserve"> –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особливості формування української модерної на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аналізуйте розвиток товарних відносин в сільському господарстві Наддніпрянщини в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аналізуйте місце і роль іноземного капіталу в економіці України в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 xml:space="preserve"> –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особливості становлення та географію залізничної мережі в Україн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изначте характерні риси промислового розвитку України другої половини </w:t>
      </w:r>
      <w:r>
        <w:rPr>
          <w:sz w:val="24"/>
          <w:lang w:val="en-US"/>
        </w:rPr>
        <w:t>X</w:t>
      </w:r>
      <w:r>
        <w:rPr>
          <w:sz w:val="24"/>
        </w:rPr>
        <w:t>І</w:t>
      </w:r>
      <w:r>
        <w:rPr>
          <w:sz w:val="24"/>
          <w:lang w:val="en-US"/>
        </w:rPr>
        <w:t>X</w:t>
      </w:r>
      <w:r>
        <w:rPr>
          <w:sz w:val="24"/>
        </w:rPr>
        <w:t xml:space="preserve"> ст. –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процес монополізації промисловості України на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айте оцінку місця економіки України в економіці Росії у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 xml:space="preserve"> ст. – на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особливості та наслідки проведення реформи міського самоврядування в Україні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особливості та наслідки проведення судової реформи в Україн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озкрийте зміст і значення буржуазних реформ 60–70-х років </w:t>
      </w:r>
      <w:r>
        <w:rPr>
          <w:sz w:val="24"/>
          <w:lang w:val="en-US"/>
        </w:rPr>
        <w:t>XIX</w:t>
      </w:r>
      <w:r>
        <w:rPr>
          <w:sz w:val="24"/>
        </w:rPr>
        <w:t xml:space="preserve"> ст. для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характеризуйте національну політику російського царизму щодо України у другій половині X</w:t>
      </w:r>
      <w:r>
        <w:rPr>
          <w:sz w:val="24"/>
          <w:lang w:val="en-US"/>
        </w:rPr>
        <w:t>I</w:t>
      </w:r>
      <w:r>
        <w:rPr>
          <w:sz w:val="24"/>
        </w:rPr>
        <w:t xml:space="preserve">X с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льське визвольне повстання 1863 року і його поширення на Правобережну Україну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аналізуйте вплив Емського указу на розвиток української культур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аналізуйте вплив Валуєвського циркуляра на розвиток української культу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основні етапи громадівського руху в Україні у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> 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айте оцінку проекту української держави в історико-публіцистичній спадщині М. Драгоманова. Проаналізуйте місце М. Драгоманова в українському визвольному русі у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суспільно-політичні погляди М. Драгоманов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арактеризуйте історичні погляди М.Драгоманова. Охарактеризуйте основні ідеї роботи М. Драгоманова "Пропащий час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аналізуйте причини утворення та еволюцію Всеукраїнської безпартійної організа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грунтуйте, що "Братерство тарасівців" було першою самостійницько</w:t>
      </w:r>
      <w:r>
        <w:rPr>
          <w:sz w:val="24"/>
          <w:lang w:val="uk-UA"/>
        </w:rPr>
        <w:t>ю</w:t>
      </w:r>
      <w:r>
        <w:rPr>
          <w:sz w:val="24"/>
        </w:rPr>
        <w:t xml:space="preserve"> організаці</w:t>
      </w:r>
      <w:r>
        <w:rPr>
          <w:sz w:val="24"/>
          <w:lang w:val="uk-UA"/>
        </w:rPr>
        <w:t>єю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 </w:t>
      </w:r>
      <w:r>
        <w:rPr>
          <w:sz w:val="24"/>
        </w:rPr>
        <w:t>Наддніпрян</w:t>
      </w:r>
      <w:r>
        <w:rPr>
          <w:sz w:val="24"/>
          <w:lang w:val="uk-UA"/>
        </w:rPr>
        <w:t>щині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літизація </w:t>
      </w:r>
      <w:r>
        <w:rPr>
          <w:sz w:val="24"/>
          <w:lang w:val="uk-UA"/>
        </w:rPr>
        <w:t xml:space="preserve">українського </w:t>
      </w:r>
      <w:r>
        <w:rPr>
          <w:sz w:val="24"/>
        </w:rPr>
        <w:t xml:space="preserve">національного руху </w:t>
      </w:r>
      <w:r>
        <w:rPr>
          <w:sz w:val="24"/>
          <w:lang w:val="uk-UA"/>
        </w:rPr>
        <w:t>на Західній Україні</w:t>
      </w:r>
      <w:r>
        <w:rPr>
          <w:sz w:val="24"/>
        </w:rPr>
        <w:t xml:space="preserve"> (</w:t>
      </w:r>
      <w:r>
        <w:rPr>
          <w:sz w:val="24"/>
          <w:lang w:val="uk-UA"/>
        </w:rPr>
        <w:t xml:space="preserve">кінець ХІХ </w:t>
      </w:r>
      <w:r>
        <w:rPr>
          <w:sz w:val="24"/>
        </w:rPr>
        <w:t>–</w:t>
      </w:r>
      <w:r>
        <w:rPr>
          <w:sz w:val="24"/>
          <w:lang w:val="uk-UA"/>
        </w:rPr>
        <w:t xml:space="preserve"> початок ХХ ст.</w:t>
      </w:r>
      <w:r>
        <w:rPr>
          <w:sz w:val="24"/>
        </w:rPr>
        <w:t xml:space="preserve">). Охарактеризуйте суспільно-політичну спадщину І. Франка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айте характеристику основних етапів діяльності та програмних документів Революційної </w:t>
      </w:r>
      <w:r>
        <w:rPr>
          <w:sz w:val="24"/>
          <w:lang w:val="uk-UA"/>
        </w:rPr>
        <w:t>у</w:t>
      </w:r>
      <w:r>
        <w:rPr>
          <w:sz w:val="24"/>
        </w:rPr>
        <w:t xml:space="preserve">країнської парт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піднесення </w:t>
      </w:r>
      <w:r>
        <w:rPr>
          <w:sz w:val="24"/>
          <w:lang w:val="uk-UA"/>
        </w:rPr>
        <w:t xml:space="preserve">українського </w:t>
      </w:r>
      <w:r>
        <w:rPr>
          <w:sz w:val="24"/>
        </w:rPr>
        <w:t xml:space="preserve">національно-визвольного руху в роки революції 1905–1907 р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аналізуйте місце українського питання в ідейних поглядах російського народництва в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 xml:space="preserve">  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особливості земського ліберально-опозиційного руху в Україні у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 xml:space="preserve"> 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аналізуйте діяльність народовців</w:t>
      </w:r>
      <w:r>
        <w:rPr>
          <w:sz w:val="24"/>
          <w:lang w:val="uk-UA"/>
        </w:rPr>
        <w:t xml:space="preserve"> та москофілів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програмні документи українських політичних партій </w:t>
      </w:r>
      <w:r>
        <w:rPr>
          <w:sz w:val="24"/>
          <w:lang w:val="uk-UA"/>
        </w:rPr>
        <w:t>на Західноукраїнських землях</w:t>
      </w:r>
      <w:r>
        <w:rPr>
          <w:sz w:val="24"/>
        </w:rPr>
        <w:t xml:space="preserve"> на зламі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с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йте оцінку "10 заповідей УНП". Історіографія питанн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айте оцінку "Самостійної України" М.Міхновського. Історіографія пита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итання національного самовизначення в програмних документах українських </w:t>
      </w:r>
      <w:r>
        <w:rPr>
          <w:sz w:val="24"/>
          <w:lang w:val="uk-UA"/>
        </w:rPr>
        <w:t>політичних</w:t>
      </w:r>
      <w:r>
        <w:rPr>
          <w:sz w:val="24"/>
        </w:rPr>
        <w:t xml:space="preserve"> партій кінця </w:t>
      </w:r>
      <w:r>
        <w:rPr>
          <w:sz w:val="24"/>
          <w:lang w:val="en-US"/>
        </w:rPr>
        <w:t>XIX</w:t>
      </w:r>
      <w:r>
        <w:rPr>
          <w:sz w:val="24"/>
        </w:rPr>
        <w:t xml:space="preserve"> –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програмні документи УНП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програмні документи українських політичних партій соціалістичного напрямку в Наддніпрянській Україні на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програмні документи українських політичних партій ліберального напрямку у Наддніпрянській Україні на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раїнські соціалістичні партії у період революції 1905–1907 рр. Проаналізуйте їх програмні уста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Українські н</w:t>
      </w:r>
      <w:r>
        <w:rPr>
          <w:sz w:val="24"/>
        </w:rPr>
        <w:t>аціонал-радикальні партії й групи в період революції 1905–1907 р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Українські л</w:t>
      </w:r>
      <w:r>
        <w:rPr>
          <w:sz w:val="24"/>
        </w:rPr>
        <w:t>іберальні партії у період революції 1905–1907 р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арактеризуйте причини утворення і практичну діяльність Товариства українських поступовці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раїнська думська громада. Українське питання у роботі Державних дум Росії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особливості українського національного руху в 1907–1914 рр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характеризуйте посилення національного гніту в Україні в 1907–1914 р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аналізуйте особливості </w:t>
      </w:r>
      <w:r>
        <w:rPr>
          <w:sz w:val="24"/>
          <w:lang w:val="uk-UA"/>
        </w:rPr>
        <w:t>С</w:t>
      </w:r>
      <w:r>
        <w:rPr>
          <w:sz w:val="24"/>
        </w:rPr>
        <w:t xml:space="preserve">толипінської аграрної реформи в Україн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характеризуйте причини та основні напрямки еміграції і переселення українців поза межі України у другій половині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 початку </w:t>
      </w:r>
      <w:r>
        <w:rPr>
          <w:sz w:val="24"/>
          <w:lang w:val="en-US"/>
        </w:rPr>
        <w:t>XX</w:t>
      </w:r>
      <w:r>
        <w:rPr>
          <w:sz w:val="24"/>
        </w:rPr>
        <w:t xml:space="preserve"> с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изначте роль меценатської діяльності українських підприємців у розвитку української культури.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аналізуйте розвиток освіти в Україні у другій половині ХІХ – на початку ХХ с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сти: </w:t>
      </w:r>
    </w:p>
    <w:p>
      <w:pPr>
        <w:pStyle w:val="Normal"/>
        <w:jc w:val="both"/>
        <w:rPr/>
      </w:pPr>
      <w:r>
        <w:rPr>
          <w:sz w:val="24"/>
          <w:lang w:val="uk-UA"/>
        </w:rPr>
        <w:t>1). Українські суспільно-політичні сили Західної України у другій половині ХІХ ст. були представлені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Москвофіла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Народника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Радикала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. Народовцям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. Українофілам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). Встановіть відповідність дати і под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64            Емський указ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63            Судова реформа в Російській імпер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61            Валуєвський указ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6            Ліквідація кріпац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). Встановіть відповідніс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процес розкладу патріархального селянства, кардинальна зміна соціальної структури, появи нових соціальних верств, характерних для індустріального суспіль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. процес формування національної еліти і розвиток національно-визвольного рух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перехід від аграрно-ремісничого до індустріального суспільства, що супроводжується розкладом патріархального селянства, кардинальною зміною соціальної структури, появою нових соціальних верств, характерних для індустріального суспільства, формуванням національної еліти і розвитком національно-визвольного руху, який піднімається на рівень державотвор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Модернізац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Соціальна мобілізація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Національна  мобілізац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). На яких принципах базувалася система виборів до земств (згідно реформи 1864 р.)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Пропорційн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Станов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Мажоритарн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. Цензовий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). Який тип модернізації характерний для українського суспільства у другій половині ХІХ – на початку ХХ ст.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Наздоганяюч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Органіч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. Периферійн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Нерівномір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Полупериферій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). Умовно життя М. Драгоманова можна поділити н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. Київський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. Софіївський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Полтавс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. Женевський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ташуйте їх у хронологічній послідовності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). Дослідниками-модерністами українського націотворення є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О. Оглоблин, Б.Кравченко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Б. Я. Дашкевич, Я. Ісаєвич, О.Оглоблин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8).  Умови реформи 1861 р. були переглянуті урядом на користь селянств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Правобережної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Лівобережної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Південної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9). Органи самоврядування в східноукраїнських землях, які створювалися згідно з Міським положенням 1870 р., називалис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зе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Ду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0). Встановіть відповідність економічної спеціалізації назві регіону. </w:t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839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Донецько-криворізький район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цукрова промисловіст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 Правобережна Україн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оварне виробництво зер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Південна Україн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вугледобувна промисловість та металургі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1). Визначте основні напрями роботи українських громад у 60-ті рр. ХІХ ст.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терористичні акт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ивчення української історії та культур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організація освіти дорослих і дітей рідною мов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видання навчальної і художньої літератури українською мов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підготовка національно-визвольного повстання в Україн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2). Визначте основні заборонні положення таємного циркуляру міністра внутрішніх справ Російської імперії П. Валуєва (1863 р.)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друкування українською мовою шкільних і релігійних видан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театральні вистави і публічні декламації українською мов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навчання будь-яких шкільних дисциплін українською мов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ввіз до імперії україномовних творів із-за кордону</w:t>
      </w:r>
    </w:p>
    <w:p>
      <w:pPr>
        <w:pStyle w:val="Normal"/>
        <w:jc w:val="both"/>
        <w:rPr/>
      </w:pPr>
      <w:r>
        <w:rPr>
          <w:sz w:val="24"/>
          <w:lang w:val="uk-UA"/>
        </w:rPr>
        <w:t>Д. проголошував, що «</w:t>
      </w:r>
      <w:r>
        <w:rPr>
          <w:sz w:val="24"/>
        </w:rPr>
        <w:t>малороссийского языка не было, нет и быть не может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3). Виберіть основні заборонні положення Емського указу Олександра ІІ (1876 р.)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видання оригінальної і перекладної літератури українською мовою (окрім наукових і художніх творів, які могли видаватися російським прописом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театральні вистави і публічні декламації українською мов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навчання будь-яких шкільних дисциплін українською мов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ввіз до імперії україномовних творів із-за кордону</w:t>
      </w:r>
    </w:p>
    <w:p>
      <w:pPr>
        <w:pStyle w:val="Normal"/>
        <w:jc w:val="both"/>
        <w:rPr/>
      </w:pPr>
      <w:r>
        <w:rPr>
          <w:sz w:val="24"/>
          <w:lang w:val="uk-UA"/>
        </w:rPr>
        <w:t>Д. проголошував, що «</w:t>
      </w:r>
      <w:r>
        <w:rPr>
          <w:sz w:val="24"/>
        </w:rPr>
        <w:t>малороссийского языка не было, нет и быть не может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4). Визначте кому належать наведені біографії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992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В. Антонович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. Народився на Полтавщині. Закінчив Київський університет, магістр загальної історії, доцент кафедри античної історії Київського університету, член «Старої громади». Будучи звільнений з університету, емігрував. У Женеві видавав журнал «Громада». Мав великий вплив на галицьких радикалів. Останні роки життя працював у Болгарії.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М. Драгоманов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. Народився на Вінниччині. Закінчив Київський університет, професор цього університету. Один з засновників Історичного товариства імені Нестора-літописця. Один з організаторів і голова Київської громади. Належав до угрупування так званих хлопоманів. 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5). Розташуйте події у хронологічній послідовності:</w:t>
      </w:r>
    </w:p>
    <w:p>
      <w:pPr>
        <w:pStyle w:val="Normal"/>
        <w:jc w:val="both"/>
        <w:rPr/>
      </w:pPr>
      <w:r>
        <w:rPr>
          <w:sz w:val="24"/>
          <w:lang w:val="uk-UA"/>
        </w:rPr>
        <w:t>А. утворення РУ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утворення УСД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видання Валуєвського циркуляр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видання Емського указ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6). Культурницький, а згодом політичний рух другої половини ХІХ ст., що об’єднував переважно українську ліберально та національно орієнтовану світську і духовну інтелігенцію західноукраїнських земель, називаю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народницьки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москвофільськи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народовськи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. радикальним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7). Церковнослов’янська мова з домішками російських, польських і українських слів, якою у своїх публікаціях користувалися москвофіли, отримала назву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«язичіє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«кулішівк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«латинка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). «Південноросійський союз робітників» пропагував ідеї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визволення України і відновлення Української держа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изволення робітників з-під гніту капіталістів та встановлення справедливого ладу, де праця є основою суспільного й особистого добробут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. спрямування діяльності робітників в економічну сферу і відволікання їх від політичної  боротьб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9). Встановити відповідність характеристики конкретному виду модернізації:</w:t>
      </w:r>
    </w:p>
    <w:tbl>
      <w:tblPr>
        <w:tblW w:w="7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75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піонерська;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икликана насамперед зовнішніми факторами, загрозою втрати економічних та політичних позицій на міжнародній арен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. органічна;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є наслідком природного розвитку капіталізму, коли країна оволодіває технологіями та економічними механізмами, виробленими передовими країнам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наздогоняюча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ритаманна лідерам світового економічного та технічного прогресу.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0). Роль України в економіці Російської імперії найточніше характеризує твердже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Україна була найбільш економічно розвинутою частиною імпер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Україна була «внутрішньою колонією», аграрно-сировинним придатком імпер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Україна була одним із розвинутих аграрних і індустріальних регіонів імпер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1). Заповнити таблицю «Формування українських політичних партій на Західній Україні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партії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створення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ання національного самовизначення України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УР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Д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Д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2). Судова реформа 1864 р. в Російській імперії передбача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запровадження станового суд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едення відкритих судових засідань, які відбувалися за участі адвокатів, прокурора, суду присяжни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відсутність спеціалізованих суд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скасовано становий суд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3). Дрогобицько-Бориславський промисловий район спеціалізувався н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видобутку нафт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идобутку вугілл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видобутку природного газ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лісопильному виробництв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4). Першою організацією, яка метою своєї діяльності вважала боротьби за державну самостійність України, бу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Братство тарасівц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УН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Всеукраїнська безпартійна організа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УДР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5). Автором брошури «Україна </w:t>
      </w:r>
      <w:r>
        <w:rPr>
          <w:sz w:val="24"/>
          <w:lang w:val="en-US"/>
        </w:rPr>
        <w:t>irredentna</w:t>
      </w:r>
      <w:r>
        <w:rPr>
          <w:sz w:val="24"/>
          <w:lang w:val="uk-UA"/>
        </w:rPr>
        <w:t>» бу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М. Міхновс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Ю. Бачинс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І. Фра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М. Павли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6). У кінці ХІХ ст. найбільш етнічно строкатим регіоном України бу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Лівобережна Украї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Правобережна Украї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Південна Украї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Західна Україн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7). Найчисельнішим містом України в кінці ХІХ ст. є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Киї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Харк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Одес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Полта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Катериносла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8). У 1872 р. англійський інженер Джон Юз заснував перший металургійний завод у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Київській губерн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Харківській губерн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Катеринославській губерн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Херсонській губерн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9). Е. Сміт є прихильником наступного підходу до проблеми ґенези української нації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модерністського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примордіалістськог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0). Українські історики Я. Дашкевич і Я. Ісаєвич є прихильниками наступного підходу до проблеми ґенези української нації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модерністськог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. примордіалістського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1). Яку групу буржуазії так охарактеризував радянський історик Д. Бованенко? </w:t>
      </w:r>
      <w:r>
        <w:rPr>
          <w:i/>
          <w:sz w:val="24"/>
          <w:lang w:val="uk-UA"/>
        </w:rPr>
        <w:t>«…буржуазія, капітали якої були вкладені в українську промисловість, сільське господарство та торгівлю, примушена була виступати (захищаючи свої прибутки) проти економічної політики російської державності й боронити права України, що була місцем застосування її капіталів. [Ця] буржуазія великою мірою впливала на місцеву адміністрацію, яка іноді енергійно боронила інтереси українського господарства перед імперською владою»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великоросійсь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територіальн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українсь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2). Заповнити таблицю «Загальна українська безпартійна організац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майбутнього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>33). Заповнити таблицю «Братство тарасівців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майбутнього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4). Заповнити таблицю «Українські політичні партії на Західній Україні у кінці ХІХ ст..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майбутнього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РП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ДП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Д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5). Встановити відповідні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189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Традиційне суспільство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тадія суспільного розвитку, на якій розширюються комунікативні можливості, провідні позиції займає наука і освіта, на базі електронно-обчислюваної техніки почалася революція в управлінні виробництво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 Індустріальне суспільство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ип суспільства, пов'язаний з існуванням багатоукладної, технічно і технологічно консервативної економіки, не орієнтованої на розширення виробництва, домінуванням у соціальній структурі станових, кастових, корпоративних зв’язків і відносин, мінімальної соціальної мобільності, патріархальною, традиціоналістською духовною культурою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Постіндустріальне суспільство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тип суспільства, що характеризується розвинутою системою розподілу праці при сильній спеціалізації, масовим виробництвом товару для широкого ринку, машинізацією і автоматизацією виробництва і управління, науково-технічною революцією, розгалуженою системою засобів транспорту і комунікацій, високим ступенем мобільності населення і урбанізації, якісними змінами у структурі національного споживання.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6). Третє місце у національній структурі населення міст Наддніпрянщини згідно перепису 1897 р. займали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Українц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Поля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Росія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Євре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7). Модернізація Російської імперії бу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піонерськ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органічно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наздоганяюч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8). Заповнити дані діаграми «Національний склад населення Наддніпрянщини за переписом 1897 р.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4pt;height:132.5pt" filled="f" o:ole="">
            <v:imagedata r:id="rId3" o:title=""/>
          </v:shape>
          <o:OLEObject Type="Embed" ProgID="Excel.Sheet.12" ShapeID="ole_rId2" DrawAspect="Content" ObjectID="_601493195" r:id="rId2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9). Заповнити дані діаграми «Національний склад населення міст Наддніпрянщини за переписом 1897 р.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55pt;height:163.7pt" filled="f" o:ole="">
            <v:imagedata r:id="rId5" o:title=""/>
          </v:shape>
          <o:OLEObject Type="Embed" ProgID="Excel.Sheet.12" ShapeID="ole_rId4" DrawAspect="Content" ObjectID="_1908326172" r:id="rId4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0). Заповнити дані діаграми «Національний склад населення міст Півдня України за переписом 1897 р.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35pt;height:166.55pt" filled="f" o:ole="">
            <v:imagedata r:id="rId7" o:title=""/>
          </v:shape>
          <o:OLEObject Type="Embed" ProgID="Excel.Sheet.12" ShapeID="ole_rId6" DrawAspect="Content" ObjectID="_1548412190" r:id="rId6"/>
        </w:objec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1). Автором концепції нації як уявної політичної спільноти є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Е. Гелнер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Б. Андерсон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Е. Сміт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К. Келго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2). Якого підходу до проблеми генези нації дотримуються Б. Андерсон, Е. Ґелнер і Е. Гобсбаум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модерністського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. примордіалістського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2). Заповнити таблицю «Теорії генези нації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1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підходу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рактеристика поглядів прихильників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я є продуктом модерної епохи, наслідком виникнення, розвитку та дії таких модерних явищ, як капіталізм, Промислова революція, бюрократична держава, секуляризація суспільної свідомості тощо. Модерна епоха — це епоха націоналізму. Початковий період виникнення націй та націоналізму припадає на другу половину XVIII ст. Хронологічні рамки можуть змінюватися залежно від конкретно-історичних обставин, проте основна ідея зрозуміла — йдеться передусім про модерну добу, обличчя якої визначили Промислова і Французька революції. Усе, що нагадує нації й націоналізм модерної доби й виникло у попередні часи, належить до сфери формальних аналогій, випадковостей або ж винятків (останні, як відомо, лише підтверджують загальне правило)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і види «прадавніх» ідентичностей, зв’язків вважаються апріорними, природними, біологічною «даністю». Вони мають духовний, психологічний зміст та основу й, відповідно, існують окремо від соціального досвіду і практики, до них. У будь-якому випадку соціальна сфера не розглядається як їхнє джерело, скоріше навпаки — вони безпосередньо впливають на суспільну практику. Ці «прадавні» почуття і зв’язки не піддаються чіткому, раціональному формулюванню, самоаналізові й усвідомленню, водночас вони мають регулятивну силу, домінують над людською свідомістю. Якщо людина є членом певної спільноти (етнічної чи національної), вона не вільна у виборі, так чи інакше вона обов’язково належить до цієї групи, особливо з погляду мови та культури.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43). У роботах Я. Грицака і Б. Кравченка</w:t>
      </w:r>
      <w:r>
        <w:rPr>
          <w:sz w:val="24"/>
        </w:rPr>
        <w:t xml:space="preserve"> </w:t>
      </w:r>
      <w:r>
        <w:rPr>
          <w:sz w:val="24"/>
          <w:lang w:val="uk-UA"/>
        </w:rPr>
        <w:t>формування модерної української нації розглядається з позицій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модерністського підход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. примордіалістського підход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4). До українських політичних партій ліберального напряму, що діяли на Наддніпрянщині на початку ХХ ст., не належал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УД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РУ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У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УН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УД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5). Найбільш урбанізованим регіоном України на початку ХХ ст. бул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Лівобережна Украї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Правобережна Украї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Південна Украї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. Західна Україн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6). Першою українською політичною партією, що перебувала на позиціях самостійності України бу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УН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УД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РУ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УСД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УД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7). До російських політичних партій соціалістичного напряму, що діяли на Наддніпрянщині на початку ХХ ст., належал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РСД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Партія народної свобо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Анархіст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Партія соціалістів-революціонер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Народно-соціалістична парт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8). Заповнити дані діаграм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6pt;height:192.5pt" filled="f" o:ole="">
            <v:imagedata r:id="rId9" o:title=""/>
          </v:shape>
          <o:OLEObject Type="Embed" ProgID="Excel.Sheet.12" ShapeID="ole_rId8" DrawAspect="Content" ObjectID="_1084378387" r:id="rId8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9).  На Західній Україні на початку ХХ ст. діяли наступні українські молодіжні організації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«Сокіл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«Юнацька Спілка»</w:t>
      </w:r>
    </w:p>
    <w:p>
      <w:pPr>
        <w:pStyle w:val="Normal"/>
        <w:jc w:val="both"/>
        <w:rPr/>
      </w:pPr>
      <w:r>
        <w:rPr>
          <w:sz w:val="24"/>
          <w:lang w:val="uk-UA"/>
        </w:rPr>
        <w:t>В. «Народний дім»</w:t>
      </w:r>
    </w:p>
    <w:p>
      <w:pPr>
        <w:pStyle w:val="Normal"/>
        <w:jc w:val="both"/>
        <w:rPr/>
      </w:pPr>
      <w:r>
        <w:rPr>
          <w:sz w:val="24"/>
          <w:lang w:val="uk-UA"/>
        </w:rPr>
        <w:t>Г. «Пласт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50). До організацій українських націонал-радикалів, що діяли на Наддніпрянщині на початку ХХ ст., належали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РУ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УСД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«Оборона України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УНД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УН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1). Визначте, якім організаціям належать наведені нижче характеристик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. Антанта                 1. військово-політичний союз Німеччини, Австро-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</w:t>
      </w:r>
      <w:r>
        <w:rPr>
          <w:sz w:val="24"/>
          <w:lang w:val="uk-UA"/>
        </w:rPr>
        <w:t>Угорщини та Італії, що виник у 1882 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. Четвертний союз   2. військово-політичний блок Німеччини, Австро-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</w:t>
      </w:r>
      <w:r>
        <w:rPr>
          <w:sz w:val="24"/>
          <w:lang w:val="uk-UA"/>
        </w:rPr>
        <w:t>Угорщини, Болгарії та Туреччи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. Троїстий союз       3. військово-політичний блок Англії, Франції та Росії,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</w:t>
      </w:r>
      <w:r>
        <w:rPr>
          <w:sz w:val="24"/>
          <w:lang w:val="uk-UA"/>
        </w:rPr>
        <w:t>який сформувався у 1904 – 1907 р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52). Серед українських політичних сил, що утворилися на теренах Наддніпрянщини, ідею політичної незалежності України відстоювала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УД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РУ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УН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УСДР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3). Визначте яким російським політичним силам належать наведені нижче характерис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. Більшовизм 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Російська соціалістична партія, найбільш масова і впливова в Росії на початку ХХ ст. Утворилася шляхом об’єднання колишніх народницьких гуртків та груп. Програма цієї політичної сили передбачала встановлення демократичної республіки, загальне виборче право, демократичні свободи, соціалізацію землі тощо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 Есери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Основна ліберальна партія Росії на початку ХХ ст., головними вимогами якої були: конституційна монархія, громадянські свободи, збереження поміщицького землеволодіння, законодавче вирішення «робітничого питання» тощ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. Кадети 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лівоекстремістська течія в соціалістичному рухові Росії на початку ХХ ст., що утворилася у 1903 р. внаслідок боротьбі російських революційних марксистів з поміркованими російськими соціал-демократами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54). Прочитайте біографію діяча українського національного руху початку ХХ ст.: </w:t>
      </w:r>
      <w:r>
        <w:rPr>
          <w:i/>
          <w:sz w:val="24"/>
          <w:lang w:val="uk-UA"/>
        </w:rPr>
        <w:t>Прихильник марксизму. Один з активних членів Революційної української партії. З 1904 р. відстоював ідею об’єднання української соціал-демократії з російською. У 1905 р. сприяв утворенню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Української соціал-демократичної «Спілки». У роки Першої світової війни входив до складу Загальної української ради. В 20-х рр.. підтримував радянську владу в Україні.</w:t>
      </w:r>
      <w:r>
        <w:rPr>
          <w:sz w:val="24"/>
          <w:lang w:val="uk-UA"/>
        </w:rPr>
        <w:t xml:space="preserve"> Кому належить вище наведена біографія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Дмитро Антонови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олодимир Виннич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Маркіян Меленевс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Сімон Петлюр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5). У 1901–1944 рр. митрополитом Української греко-католицької церкви бу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Сильвестр Сембратови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Андрей Шептиц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Йосип Сліпи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6). Д. Антонович, М. Русов, Д. Познанський, Ю. Коллар, Л. Мацієвич – ц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відомі українські вчені кінця ХІХ – початку ХХ с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засновники РУП – першої української партії на Наддніпрянщин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. творці перших на східноукраїнських землях кооперативі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7). Встановіть відповідність дати часові утворення українських політичних сил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1892 р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УСДРП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 1900 р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УНП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1902 р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УП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1905 р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УРП, УДРП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 Братерство тарасівців 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8). Українська думська громада існувала 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І та ІІ Державних Дума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ІІ та ІІІ Державних Думах</w:t>
      </w:r>
    </w:p>
    <w:p>
      <w:pPr>
        <w:pStyle w:val="Normal"/>
        <w:jc w:val="both"/>
        <w:rPr/>
      </w:pPr>
      <w:r>
        <w:rPr>
          <w:sz w:val="24"/>
          <w:lang w:val="uk-UA"/>
        </w:rPr>
        <w:t>В. ІІ та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ержавних Думах</w:t>
      </w:r>
    </w:p>
    <w:p>
      <w:pPr>
        <w:pStyle w:val="Normal"/>
        <w:jc w:val="both"/>
        <w:rPr/>
      </w:pPr>
      <w:r>
        <w:rPr>
          <w:sz w:val="24"/>
          <w:lang w:val="uk-UA"/>
        </w:rPr>
        <w:t>Г. ІІІ та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ержавних Думах</w:t>
      </w:r>
    </w:p>
    <w:p>
      <w:pPr>
        <w:pStyle w:val="Normal"/>
        <w:jc w:val="both"/>
        <w:rPr/>
      </w:pPr>
      <w:r>
        <w:rPr>
          <w:sz w:val="24"/>
          <w:lang w:val="uk-UA"/>
        </w:rPr>
        <w:t>Д. І та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ержавних Дума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9). Із наведених в дужках варіантів відповіді виберіть правильний:</w:t>
      </w:r>
    </w:p>
    <w:p>
      <w:pPr>
        <w:pStyle w:val="Normal"/>
        <w:jc w:val="both"/>
        <w:rPr/>
      </w:pPr>
      <w:r>
        <w:rPr>
          <w:sz w:val="24"/>
          <w:lang w:val="uk-UA"/>
        </w:rPr>
        <w:t>У 1910 р. царський уряд розіслав усім губернаторам розпорядження, яким (</w:t>
      </w:r>
      <w:r>
        <w:rPr>
          <w:i/>
          <w:sz w:val="24"/>
          <w:lang w:val="uk-UA"/>
        </w:rPr>
        <w:t>дозволялося, заборонялося</w:t>
      </w:r>
      <w:r>
        <w:rPr>
          <w:sz w:val="24"/>
          <w:lang w:val="uk-UA"/>
        </w:rPr>
        <w:t>) по всій Російській імперії створення будь-яких товариств «інородців». До «інородців» (</w:t>
      </w:r>
      <w:r>
        <w:rPr>
          <w:i/>
          <w:sz w:val="24"/>
          <w:lang w:val="uk-UA"/>
        </w:rPr>
        <w:t>було зараховано, не було зараховано</w:t>
      </w:r>
      <w:r>
        <w:rPr>
          <w:sz w:val="24"/>
          <w:lang w:val="uk-UA"/>
        </w:rPr>
        <w:t>) українц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0). Які з названих рис характеризують економічний розвиток Наддніпрянщини початку ХХ ст.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значний вплив іноземного капітал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ідсутність промислової спеціалізації окремих регіон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загострення проблеми аграрного перенасел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утворення монополі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. низька концентрація виробниц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1). Заповнити таблицю «Періодизація революції 1905–1907 рр.» 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75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іод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рактерні риси періоду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 – жовтень 1905 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– грудень 1905 р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чень 1906 р. – червень 1907 р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Характерні рис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ік революційних подій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очаток легального діалогу між опозицією і владою після публікації Маніфесту від 17 жовт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розмежування політичних сил у країні на прихильників і противників продовження політичної боротьб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організація крайніми лівими хвилі збройних повстань у грудні 1905 р., зокрема у Катеринославі, Олександрівську, низці станцій Катерининської залізниц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Характерні рис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оступовий спад революційної боротьб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влада переходить у наступ проти революції, збільшення кількості арештів, обшуків, каральних операцій та ін.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зменшення кількості робітничих і селянських виступів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спроба опозиції продовжити боротьбу в Державній Думі парламентськими методам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Характерні рис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розвиток революції по висхідній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наростання масової боротьби, посилення її політичного характер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активізація селянського, робітничого і національного визвольних рухів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виникнення робітничих рад в Одесі, Катеринославі та ін. містах внаслідок розгортання політизації і самоорганізації суспіль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2). Праця вільнонайманих працівників у сільському господарстві на початку ХХ ст. найбільш широко використовувалас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на Півдні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на Правобережній Україн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на Лівобережній Україн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3). У 1908 р. лауреатом Нобелівської премії став вчений, що працював у Новоросійському університеті –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І. Мечнико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О. Ляпуно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М. Гамал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. Ю. Шімановський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4). В умовах революції 1905 – 1907 рр. українознавчі кафедри були відкриті у вищих навчальних Наддніпрянщини 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Катеринослав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Києв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Одес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Харков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5). Українська громада в ІІ Думі видавала наступне періодичне вид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. «Украинская жизнь»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«Области и народ</w:t>
      </w:r>
      <w:r>
        <w:rPr>
          <w:sz w:val="24"/>
        </w:rPr>
        <w:t>ы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«Рідна справа – Вісті з Думи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«Громадська думк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. «Слово»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6). Заповнити таблицю «Революційна українськ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7). Заповнити таблицю «Українська народн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8). Заповнити таблицю «Українська соціал-демократична робітнич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9). Заповнити таблицю «Українська радикальн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0). Заповнити таблицю «Українська демократичн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1). Заповнити таблицю «Українська демократично-радикальн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2). Заповнити таблицю «Товариство українських поступовців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3). Встановіть відповідні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. Реалізм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термін, що позначає напрями і течії мистецтва і літератури, що виникли у ХХ ст. і були новим явищем порівняно з мистецтвом більш ранніх періодів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. Імпресіонізм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художній метод в літературі і мистецтві, який характеризується зображенням мовою мистецтва навколишнього світу, реальних сторін життя людини та суспільст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. Модернізм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художній напрям (течія), що виникла у Франції в останній чверті ХІХ ст. Характеризується відтворенням «враження» від предмету, зображенням мінливості явища, особливою палітрою красок, яка передає гру світу. 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4). Заповнити таблицю «Українська соціал-демократична «Спілк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5). Заповнити таблицю «Українська соціал-демократичн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політичної сили до питання самовизначення Украї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6). Гасла «Одна, єдина, нероздільна, вільна, самостійна Україна від Карпатів аж по Кавказ» та «Україна для українців» проголошені у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статті «Моя сповідь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програмі Русько-Української радикальної парт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брошурі «Самостійна Україна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77). Автором брошури «Самостійна Україна» – першої програми Революційної української партії бу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І.Лип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.Антонови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М.Міхновс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С.Петлюр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8). Встановити відповідніс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УСДРП                    1. М. Меленевс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«Спілка»                   2. В. Винниченко, С. Петлюр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УНП                         3. М. Міхновськи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. УДРП                       4. Є. Чикаленко, С. Єфремов, Б. Грінч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9). Встановити відповідність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Автономістські українські національні партії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УНП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 Самостійницькі  українські національні партії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УСДРП, УДП, УРП, УДРП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80). Встановити відповідність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01"/>
        <w:gridCol w:w="193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Українські соціалістичні партії та організації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УДП, УРП, УДРП, ТУП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 Українські націонал-радикальні партії  та організації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УСДРП, «Спілка», УПСР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Українські ліберальні партії та організації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УНП, «Оборона України»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81). На базі Всеукраїнської безпартійної організації утворилас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РУП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УД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82). Встановити відповідність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1900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УНП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 1902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УСДРП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1904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УДРП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1905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РУП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83). Націоналізм М. Міхновського сучасні дослідники характеризують як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. «Оборонний» націоналіз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«Інтегральний» націоналіз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. «Чинний» націоналіз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84). Заповнити таблицю «Українська народн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авлення політичної сили до розв’язання земельного питання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85). Заповнити таблицю «Українська соціал-демократична робітнича парті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3"/>
        <w:gridCol w:w="5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створ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авлення політичної сили до розв’язання земельного питання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86). Кому належать слова </w:t>
      </w:r>
      <w:r>
        <w:rPr>
          <w:i/>
          <w:sz w:val="24"/>
          <w:lang w:val="uk-UA"/>
        </w:rPr>
        <w:t>«Нація є стійка спільність людей, що історично склалася, виникла на базі спільної мови, території, економічного життя і психічного складу, який проявляється у спільності культури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. Й.Сталін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. М.Вебер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. Г.Касьяно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Admin</dc:creator>
  <dc:description/>
  <cp:keywords/>
  <dc:language>en-US</dc:language>
  <cp:lastModifiedBy>Admin</cp:lastModifiedBy>
  <dcterms:modified xsi:type="dcterms:W3CDTF">2021-05-23T06:34:00Z</dcterms:modified>
  <cp:revision>17</cp:revision>
  <dc:subject/>
  <dc:title>Турченко Г</dc:title>
</cp:coreProperties>
</file>