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Анотація дисципліни </w:t>
      </w:r>
      <w:r>
        <w:rPr>
          <w:rFonts w:cs="Times New Roman" w:ascii="Times New Roman" w:hAnsi="Times New Roman"/>
          <w:b/>
          <w:i/>
          <w:sz w:val="28"/>
          <w:szCs w:val="28"/>
        </w:rPr>
        <w:t>«Професійно-орієнтований практикум іноземною мовою»</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ципліна спрямована на удосконалення й подальший розвиток знань, навичок і вмінь з іноземної мови, набутих в обсязі програми вишу в різних видах мовленнєвої діяльності, що необхідно для ведення самостійної науково-дослідницької діяльності. </w:t>
      </w:r>
      <w:r>
        <w:rPr>
          <w:rFonts w:cs="Times New Roman" w:ascii="Times New Roman" w:hAnsi="Times New Roman"/>
          <w:sz w:val="28"/>
          <w:szCs w:val="28"/>
        </w:rPr>
        <w:t xml:space="preserve">Курс належить до дисциплін нормативного циклу й є необхідною складовою підготовки майбутнього фахівця із знанням іноземної мови для здійснення ефективної наукової міжнародної діяльності та підготовки публікацій і презентацій власних наукових досліджень. </w:t>
      </w:r>
      <w:r>
        <w:rPr>
          <w:rFonts w:cs="Times New Roman" w:ascii="Times New Roman" w:hAnsi="Times New Roman"/>
          <w:b/>
          <w:sz w:val="28"/>
          <w:szCs w:val="28"/>
        </w:rPr>
        <w:t>Метою</w:t>
      </w:r>
      <w:r>
        <w:rPr>
          <w:rFonts w:cs="Times New Roman" w:ascii="Times New Roman" w:hAnsi="Times New Roman"/>
          <w:sz w:val="28"/>
          <w:szCs w:val="28"/>
        </w:rPr>
        <w:t xml:space="preserve"> викладення навчальної дисципліни «Професійно-орієнтовний практикум іноземною мовою» є підготовка студентів до ефективної комунікації іноземною мовою у їхньому академічному, науковому, професійному оточенні. Основними </w:t>
      </w:r>
      <w:r>
        <w:rPr>
          <w:rFonts w:cs="Times New Roman" w:ascii="Times New Roman" w:hAnsi="Times New Roman"/>
          <w:b/>
          <w:sz w:val="28"/>
          <w:szCs w:val="28"/>
        </w:rPr>
        <w:t>завданнями</w:t>
      </w:r>
      <w:r>
        <w:rPr>
          <w:rFonts w:cs="Times New Roman" w:ascii="Times New Roman" w:hAnsi="Times New Roman"/>
          <w:sz w:val="28"/>
          <w:szCs w:val="28"/>
        </w:rPr>
        <w:t xml:space="preserve"> вивчення дисципліни «Професійно-орієнтований практикум іноземною мовою» є: практичне відпрацювання навичок спілкування іноземною мовою в науковій та професійній діяльності; надбання навичок складання резюме, автобіографій, заяв для отримання грантів і для участі у закордонних стажуваннях, розуміння та інтерпретації інформації з міжнародних науково-метричних баз та видань; відпрацювання навичок написання наукових статей у міжнародні фахові видання, подолання комунікативних та інших психологічних бар'єрів. Дисципліна розрахована на один семестр (другий семестр першого курсу магістратури)</w:t>
      </w:r>
      <w:r>
        <w:rPr>
          <w:rFonts w:cs="Times New Roman" w:ascii="Times New Roman" w:hAnsi="Times New Roman"/>
          <w:sz w:val="28"/>
          <w:szCs w:val="28"/>
          <w:lang w:val="uk-UA"/>
        </w:rPr>
        <w:t xml:space="preserve"> </w:t>
      </w:r>
      <w:r>
        <w:rPr>
          <w:rFonts w:cs="Times New Roman" w:ascii="Times New Roman" w:hAnsi="Times New Roman"/>
          <w:sz w:val="28"/>
          <w:szCs w:val="28"/>
        </w:rPr>
        <w:t>та складається із 8 тем, які поділено на 5 змістовних модулів</w:t>
      </w:r>
      <w:r>
        <w:rPr>
          <w:rFonts w:cs="Times New Roman" w:ascii="Times New Roman" w:hAnsi="Times New Roman"/>
          <w:sz w:val="28"/>
          <w:szCs w:val="28"/>
          <w:lang w:val="uk-UA"/>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ікативні уміння завжди вважалися важливою умовою успішності фахівця, показником його професіоналізму. На початку ХХІ століття у зв’язку з інтенсифікацією процесів глобалізації та інтеграції України до світової спільноти особливого значення набула іншомовленнєва комунікативна компетенція, зокрема англомовна. Для її розвитку у студентів в процесі викладання професійно-орієнтованої іноземної мови необхідно використовувати активні методи навчання, що забезпечують активність і різноманітність їхньої мисленнєвої та практичної діяльності у процесі засвоєння навчального матеріалу. Активні методи навчання передбачають практичну спрямованість, діяльнісний підхід, творчий характер, ігрові елементи, діалогічність, інтерактивність, групову роботу, задіяння органів чуттів, рух та рефлексію. Враховуючи інтенсивну інформатизацію сучасного суспільства, уміння та навички роботи з різними джерелами інформації, а також використання новітніх інформаційних технологій для досягнення різних, передовсім професійних, цілей є необхідною компетенцією сучасного фахівця в будь-якій сфері діяльності. </w:t>
      </w:r>
      <w:r>
        <w:rPr>
          <w:rFonts w:cs="Times New Roman" w:ascii="Times New Roman" w:hAnsi="Times New Roman"/>
          <w:sz w:val="28"/>
          <w:szCs w:val="28"/>
        </w:rPr>
        <w:t xml:space="preserve">Світ дедалі більше використовує науково-інформаційні технології, які, у свою чергу, спричинюють два важливі наслідки. По-перше, нині розвиток людини, особистості, як ніколи раніше, стає показником, виміром прогресу будь-якої країни. По-друге, цей розвиток індивідуальності стає головним важелем подальшого розвитку країни. Виходячи з цього, сучасні підходи до викладання </w:t>
      </w:r>
      <w:r>
        <w:rPr>
          <w:rFonts w:cs="Times New Roman" w:ascii="Times New Roman" w:hAnsi="Times New Roman"/>
          <w:sz w:val="28"/>
          <w:szCs w:val="28"/>
          <w:lang w:val="uk-UA"/>
        </w:rPr>
        <w:t xml:space="preserve">професійно-орієнтованих </w:t>
      </w:r>
      <w:r>
        <w:rPr>
          <w:rFonts w:cs="Times New Roman" w:ascii="Times New Roman" w:hAnsi="Times New Roman"/>
          <w:sz w:val="28"/>
          <w:szCs w:val="28"/>
        </w:rPr>
        <w:t xml:space="preserve">іноземних мов мають відповідати таким основним вимогам: комунікативна орієнтованість, професійна спрямованість, активна творча діяльність студента, робота з різними іншомовними джерелами інформації та використання інформаційних технологій. </w:t>
      </w:r>
    </w:p>
    <w:p>
      <w:pPr>
        <w:pStyle w:val="Normal"/>
        <w:widowControl w:val="false"/>
        <w:autoSpaceDE w:val="false"/>
        <w:spacing w:lineRule="auto" w:line="240" w:before="0" w:after="0"/>
        <w:ind w:left="6960" w:hanging="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i w:val="false"/>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1:18:00Z</dcterms:created>
  <dc:creator>Alina</dc:creator>
  <dc:description/>
  <dc:language>en-US</dc:language>
  <cp:lastModifiedBy>user</cp:lastModifiedBy>
  <cp:lastPrinted>2020-01-21T11:46:00Z</cp:lastPrinted>
  <dcterms:modified xsi:type="dcterms:W3CDTF">2022-12-14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