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-203835</wp:posOffset>
            </wp:positionV>
            <wp:extent cx="1482090" cy="2223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Терно Сергій Олександрови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тор педагогічних наук, професор кафедри історії України, завідувач лабораторії модерної історії України та інноваційних освітніх технологій Запорізького національного університету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terno@znu.edu.ua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sites.znu.edu.ua/interactiv.edu.lab/137.ukr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scholar.google.com.ua/citations?user=LdR0wB4AAAAJ&amp;hl=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fsu-znu.academia.edu/SergiyTerno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www.facebook.com/sergiy.terno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лужбова адреса: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різький національний університет, вул. Жуковського, 66, м. Запоріжжя, 69600, Україна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125" w:leader="none"/>
        </w:tabs>
        <w:rPr/>
      </w:pPr>
      <w:r>
        <w:rPr>
          <w:rFonts w:cs="Arial" w:ascii="Arial" w:hAnsi="Arial"/>
          <w:b/>
          <w:sz w:val="20"/>
          <w:szCs w:val="20"/>
        </w:rPr>
        <w:t>Робоче місце:</w:t>
      </w:r>
      <w:r>
        <w:rPr>
          <w:rFonts w:cs="Arial" w:ascii="Arial" w:hAnsi="Arial"/>
          <w:sz w:val="20"/>
          <w:szCs w:val="20"/>
        </w:rPr>
        <w:t xml:space="preserve"> проспект Соборний, 74, V корпус ЗНУ, ауд. 301.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1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ОСВІТА: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20 – підвищення кваліфікації шляхом участі у Міжнародному семінарі для науковців та освітян «Вивчення Голокосту в Україні для формування атмосфери толерантності» (Яд Вашем, Єрусалим, Ізраїль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18 – підвищення кваліфікації підчас стажування у Центрі розвитку освіти (ORE) для авторів Модельної Рамкової Освітньої Програми та Взірцевої Програми Навчання "Нова українська школа – 2" у межах проекту Польської співпраці задля розвитку МЗС РП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18 – підвищення кваліфікації у Міжнародній школі "Академія педагогічної творчості" (м. Миколаїв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015-2018 – підвищення кваліфікації підчас участі у проекті Координатора проектів ОБСЄ в Україні "Удосконалення юридичної освіти та освіти з прав людини"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15 – захист докторської дисертації на тему: "Методика розвитку критичного мислення старшокласників у процесі навчання історії" у спеціалізованій вченій раді Національного педагогічного університету ім. М. П. Драгоманова зі спеціальності 13.00.02 – "теорія та методика навчання історії"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08-2011 – навчання в докторантурі Запорізького національного університету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005 – здобуття вченого звання доцента кафедри історії України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003 – захист кандидатської дисертації "Формування історичних понять в учнів 9-го класу загальноосвітньої школи" у спеціалізованій вченій раді Національного педагогічного університету ім. М. П. Драгоманова зі спеціальності 13.00.02 – "теорія та методика навчання історії"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997-2000 – навчання в аспірантурі Запорізького національного університету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990-1995 – навчання на історичному факультеті Запорізького державного університету (диплом спеціаліста, 1995; кваліфікація "Історик. Викладач історії"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СВІД РОБОТИ:</w:t>
      </w:r>
    </w:p>
    <w:p>
      <w:pPr>
        <w:pStyle w:val="Normal"/>
        <w:tabs>
          <w:tab w:val="clear" w:pos="708"/>
          <w:tab w:val="left" w:pos="313" w:leader="none"/>
          <w:tab w:val="left" w:pos="567" w:leader="none"/>
        </w:tabs>
        <w:spacing w:before="0" w:after="1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З 2015</w:t>
      </w:r>
      <w:r>
        <w:rPr>
          <w:rFonts w:cs="Arial" w:ascii="Arial" w:hAnsi="Arial"/>
          <w:sz w:val="20"/>
          <w:szCs w:val="20"/>
          <w:lang w:eastAsia="ru-RU"/>
        </w:rPr>
        <w:t xml:space="preserve"> – професор кафедри історії України Запорізького національного університету (гарант спеціальності 014 "Середня освіта (історія)" (з 2018 р.), розроблення та викладання курсів бакалаврам: "Теорія та методика навчання історії", "Основи критичного мислення"; магістрам – "Сучасні дидактичні засоби навчання"; аспірантам – "Критичне мислення"), за сумісництвом – завідувач лабораторії модерної історії України та інноваційних освітніх технологій (розроблення авторських методик навчання, онлайн-курсів "Критичне мислення для освітян", "Освітні інструменти критичного мислення" на платформі </w:t>
      </w:r>
      <w:r>
        <w:rPr>
          <w:rFonts w:cs="Arial" w:ascii="Arial" w:hAnsi="Arial"/>
          <w:sz w:val="20"/>
          <w:szCs w:val="20"/>
          <w:lang w:val="en-US" w:eastAsia="ru-RU"/>
        </w:rPr>
        <w:t>Prometheus</w:t>
      </w:r>
      <w:r>
        <w:rPr>
          <w:rFonts w:cs="Arial" w:ascii="Arial" w:hAnsi="Arial"/>
          <w:sz w:val="20"/>
          <w:szCs w:val="20"/>
          <w:lang w:eastAsia="ru-RU"/>
        </w:rPr>
        <w:t>). Член робочої групи з розроблення державного стандарту базової середньої освіти.</w:t>
      </w:r>
    </w:p>
    <w:p>
      <w:pPr>
        <w:pStyle w:val="Normal"/>
        <w:tabs>
          <w:tab w:val="clear" w:pos="708"/>
          <w:tab w:val="left" w:pos="313" w:leader="none"/>
          <w:tab w:val="left" w:pos="567" w:leader="none"/>
        </w:tabs>
        <w:spacing w:before="0" w:after="1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2003-2015</w:t>
      </w:r>
      <w:r>
        <w:rPr>
          <w:rFonts w:cs="Arial" w:ascii="Arial" w:hAnsi="Arial"/>
          <w:sz w:val="20"/>
          <w:szCs w:val="20"/>
          <w:lang w:eastAsia="ru-RU"/>
        </w:rPr>
        <w:t xml:space="preserve"> – доцент кафедри історії України Запорізького національного університету, на громадських засадах завідувач лабораторії інтерактивних технологій навчання. Член робочої групи з розроблення Державного стандарту базової та повної загальної середньої освіти та навчальних програм з історії для загальноосвітньої школи. Автор методичних посібників для вчителів та дидактичних посібників для учнів з грифом МОН.</w:t>
      </w:r>
    </w:p>
    <w:p>
      <w:pPr>
        <w:pStyle w:val="Normal"/>
        <w:tabs>
          <w:tab w:val="clear" w:pos="708"/>
          <w:tab w:val="left" w:pos="313" w:leader="none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1995-2003</w:t>
      </w:r>
      <w:r>
        <w:rPr>
          <w:rFonts w:cs="Arial" w:ascii="Arial" w:hAnsi="Arial"/>
          <w:sz w:val="20"/>
          <w:szCs w:val="20"/>
          <w:lang w:eastAsia="ru-RU"/>
        </w:rPr>
        <w:t xml:space="preserve"> – асистент, старший викладач кафедри історії України Запорізького національного університету (</w:t>
      </w:r>
      <w:r>
        <w:rPr>
          <w:rFonts w:cs="Arial" w:ascii="Arial" w:hAnsi="Arial"/>
          <w:sz w:val="20"/>
          <w:szCs w:val="20"/>
        </w:rPr>
        <w:t>розроблення та викладання бакалаврам курсів "Методика викладання історії"; магістрам –  "Основи фахової педагогічної майстерності", керівництво педагогічною практикою)</w:t>
      </w:r>
    </w:p>
    <w:p>
      <w:pPr>
        <w:pStyle w:val="Normal"/>
        <w:tabs>
          <w:tab w:val="clear" w:pos="708"/>
          <w:tab w:val="left" w:pos="313" w:leader="none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Сфера наукових інтересів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shd w:fill="FFFFFF" w:val="clear"/>
        </w:rPr>
        <w:t xml:space="preserve">історія, освіта, теорія та методика навчання історії та суспільствознавства, критичне мислення. </w:t>
      </w:r>
      <w:r>
        <w:rPr>
          <w:rFonts w:cs="Arial" w:ascii="Arial" w:hAnsi="Arial"/>
          <w:sz w:val="20"/>
          <w:szCs w:val="20"/>
        </w:rPr>
        <w:t xml:space="preserve">Автор понад 150 наукових та науково-методичних праць, у т.ч. 2 монографій. </w:t>
      </w:r>
    </w:p>
    <w:sectPr>
      <w:type w:val="nextPage"/>
      <w:pgSz w:w="11906" w:h="16838"/>
      <w:pgMar w:left="124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lang w:val="en-GB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sz w:val="28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tes.znu.edu.ua/interactiv.edu.lab/137.ukr.html" TargetMode="External"/><Relationship Id="rId4" Type="http://schemas.openxmlformats.org/officeDocument/2006/relationships/hyperlink" Target="https://scholar.google.com.ua/citations?user=LdR0wB4AAAAJ&amp;hl=uk" TargetMode="External"/><Relationship Id="rId5" Type="http://schemas.openxmlformats.org/officeDocument/2006/relationships/hyperlink" Target="https://fsu-znu.academia.edu/SergiyTerno" TargetMode="External"/><Relationship Id="rId6" Type="http://schemas.openxmlformats.org/officeDocument/2006/relationships/hyperlink" Target="https://www.facebook.com/sergiy.tern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56:00Z</dcterms:created>
  <dc:creator>user</dc:creator>
  <dc:description/>
  <dc:language>en-US</dc:language>
  <cp:lastModifiedBy>Сергій Терно</cp:lastModifiedBy>
  <cp:lastPrinted>2020-01-18T19:24:00Z</cp:lastPrinted>
  <dcterms:modified xsi:type="dcterms:W3CDTF">2020-10-02T13:56:00Z</dcterms:modified>
  <cp:revision>5</cp:revision>
  <dc:subject/>
  <dc:title>Каганов Юрій Олегович</dc:title>
</cp:coreProperties>
</file>