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Силабус  </w:t>
      </w:r>
    </w:p>
    <w:p>
      <w:pPr>
        <w:pStyle w:val="Heading2"/>
        <w:jc w:val="center"/>
        <w:rPr/>
      </w:pPr>
      <w:r>
        <w:rPr/>
        <w:t>спеціальність "Середня освіта історія"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  <w:t>Викладач: професор кафедри історії України, д.пед.н. Терно Сергій Олександрович</w:t>
      </w:r>
    </w:p>
    <w:p>
      <w:pPr>
        <w:pStyle w:val="Normal"/>
        <w:rPr>
          <w:lang w:val="ru-RU"/>
        </w:rPr>
      </w:pPr>
      <w:r>
        <w:rPr/>
        <w:t xml:space="preserve">Контакти: </w:t>
      </w:r>
      <w:hyperlink r:id="rId2">
        <w:r>
          <w:rPr>
            <w:rStyle w:val="InternetLink"/>
            <w:lang w:val="en-US"/>
          </w:rPr>
          <w:t>ter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z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; </w:t>
      </w:r>
      <w:hyperlink r:id="rId3">
        <w:r>
          <w:rPr>
            <w:rStyle w:val="InternetLink"/>
            <w:lang w:val="en-US"/>
          </w:rPr>
          <w:t>sergiytern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FB: </w:t>
      </w:r>
      <w:hyperlink r:id="rId4">
        <w:r>
          <w:rPr>
            <w:rStyle w:val="InternetLink"/>
          </w:rPr>
          <w:t>https://www.facebook.com/sergiy.terno?ref=tn_tnmn</w:t>
        </w:r>
      </w:hyperlink>
    </w:p>
    <w:p>
      <w:pPr>
        <w:pStyle w:val="Normal"/>
        <w:rPr/>
      </w:pPr>
      <w:r>
        <w:rPr/>
        <w:t>Консультації: ауд. 301-А (5 корпус)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нтотація</w:t>
      </w:r>
    </w:p>
    <w:p>
      <w:pPr>
        <w:pStyle w:val="Normal"/>
        <w:rPr/>
      </w:pPr>
      <w:r>
        <w:rPr>
          <w:b/>
          <w:i/>
        </w:rPr>
        <w:t>Мета:</w:t>
      </w:r>
      <w:r>
        <w:rPr/>
        <w:t xml:space="preserve"> мотивувати студентів до майбутньої професії – освітньої діяльності з історичного компоненту освітньої галузі "суспільствознавство" у загальноосвітніх навчальних закладах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дання:</w:t>
      </w:r>
    </w:p>
    <w:p>
      <w:pPr>
        <w:pStyle w:val="Normal"/>
        <w:numPr>
          <w:ilvl w:val="0"/>
          <w:numId w:val="4"/>
        </w:numPr>
        <w:rPr/>
      </w:pPr>
      <w:r>
        <w:rPr/>
        <w:t>вивчити вимоги та завдання історичного компоненту освітньої галузі "суспільствознавство" у загальноосвітніх навчальних закладах;</w:t>
      </w:r>
    </w:p>
    <w:p>
      <w:pPr>
        <w:pStyle w:val="Normal"/>
        <w:numPr>
          <w:ilvl w:val="0"/>
          <w:numId w:val="4"/>
        </w:numPr>
        <w:rPr/>
      </w:pPr>
      <w:r>
        <w:rPr/>
        <w:t>сформувати поняття про "Нову українську школу", у якій буде приємно навчатись і яка даватиме учням не тільки знання, а й вміння застосовувати їх у житті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знайомити із концепцією "Нової української школи" та її застосування до вивчення історії; </w:t>
      </w:r>
    </w:p>
    <w:p>
      <w:pPr>
        <w:pStyle w:val="Normal"/>
        <w:numPr>
          <w:ilvl w:val="0"/>
          <w:numId w:val="4"/>
        </w:numPr>
        <w:rPr/>
      </w:pPr>
      <w:r>
        <w:rPr/>
        <w:t>ознайомити з умовами освітньої діяльності в закладах середньої освіти в якості вчителя історії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лідження зв'язків між освітою та економічним зростанням; </w:t>
      </w:r>
    </w:p>
    <w:p>
      <w:pPr>
        <w:pStyle w:val="Normal"/>
        <w:numPr>
          <w:ilvl w:val="0"/>
          <w:numId w:val="4"/>
        </w:numPr>
        <w:rPr/>
      </w:pPr>
      <w:r>
        <w:rPr/>
        <w:t>вивчення викликів, що стоять перед сучасною освітою (навички для життя у ХХІ ст.: уміння вирішувати складні проблеми; критичне мислення; креативність, управління людьми; емоційний інтелект; судження та прийняття рішень; клієнтоорієнтованість; когнітивна гучність) та можливість їх задоволення у процесі вивчення історії;</w:t>
      </w:r>
    </w:p>
    <w:p>
      <w:pPr>
        <w:pStyle w:val="Normal"/>
        <w:numPr>
          <w:ilvl w:val="0"/>
          <w:numId w:val="4"/>
        </w:numPr>
        <w:rPr/>
      </w:pPr>
      <w:r>
        <w:rPr/>
        <w:t>опанування понять "дитиноцентризм", "компетентнісний зміст освіти", "вмотивований і кваліфікований вчитель", "педагогіка партнерства", "сучасне освітнє середовище", "інклюзивна освіта", "наскрізний процес виховання, що базується на цінностях", "нова структура школи", "автономія школи" та реалізація їх у процесі вивчення історії в школі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увати поняття про випускника нової школи як особистості, патріота, інноватора та можливості реалізації освітнього ідеалу у процесі навчання історії в школі; </w:t>
      </w:r>
    </w:p>
    <w:p>
      <w:pPr>
        <w:pStyle w:val="Normal"/>
        <w:numPr>
          <w:ilvl w:val="0"/>
          <w:numId w:val="4"/>
        </w:numPr>
        <w:rPr/>
      </w:pPr>
      <w:r>
        <w:rPr/>
        <w:t>Вивчення ключових компетентностей нової української школи та можливостей їх реалізації в навчанні історії в школі;</w:t>
      </w:r>
    </w:p>
    <w:p>
      <w:pPr>
        <w:pStyle w:val="Normal"/>
        <w:rPr/>
      </w:pPr>
      <w:r>
        <w:rPr/>
        <w:t>Ознайомлення зі структурою нової української школи та історичної освіти;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rPr/>
      </w:pPr>
      <w:r>
        <w:rPr>
          <w:b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цілі та завдання історичного компоненту освітньої галузі "суспільствознавство";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ціннісні орієнтири у викладанні історії та суспільствознавства в школі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онцепцію "Нової української школи" та її застосування до вивчення історії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иклики, що стоять перед сучасною освітою та можливість їх задоволення у процесі вивчення історії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оняття "дитиноцентризм", "компетентнісний зміст освіти", "вмотивований і кваліфікований вчитель", "педагогіка партнерства", "сучасне освітнє середовище", "інклюзивна освіта", "наскрізний процес виховання, що базується на цінностях", "нова структура школи", "автономія школи" та прикладення їх до організації процесу вивчення історії в школі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вимоги до випускника нової школи як особистості, патріота, інноватора та можливості реалізації освітнього ідеалу у процесі навчання історії в школі;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ключові компетентності нової української школи та можливості їх реалізації у процесі навчання істор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яснювати цілі та завдання освітньої діяльності щодо викладання історії в школі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ґрунтовувати ціннісні засади викладання історії в школі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розробляти план самовдосконалення своїх особистісних якостей як вчителя історії;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онцептуально проектувати освітній процес щодо вивчення історії в школі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озробляти завдання з історії на опанування навичками, необхідними у ХХІ ст.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гідно з вимогами освітньо-професійної  програми студенти повинні досягти таких </w:t>
      </w:r>
      <w:r>
        <w:rPr>
          <w:rFonts w:cs="Times New Roman" w:ascii="Times New Roman" w:hAnsi="Times New Roman"/>
          <w:b/>
          <w:i w:val="false"/>
        </w:rPr>
        <w:t>результатів навчання (компетентностей)</w:t>
      </w:r>
      <w:r>
        <w:rPr>
          <w:rFonts w:cs="Times New Roman" w:ascii="Times New Roman" w:hAnsi="Times New Roman"/>
          <w:i w:val="false"/>
        </w:rPr>
        <w:t xml:space="preserve">: </w:t>
      </w:r>
      <w:r>
        <w:rPr>
          <w:rFonts w:cs="Times New Roman" w:ascii="Times New Roman" w:hAnsi="Times New Roman"/>
          <w:b/>
          <w:i w:val="false"/>
        </w:rPr>
        <w:t>світогляд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компетентність</w:t>
      </w:r>
      <w:r>
        <w:rPr>
          <w:rFonts w:cs="Times New Roman" w:ascii="Times New Roman" w:hAnsi="Times New Roman"/>
          <w:i w:val="false"/>
        </w:rPr>
        <w:t xml:space="preserve"> (здатність застосовувати принципи і методи ціннісного проектування освітнього процесу, розробляти план та процедуру особистісного самовдосконалення); </w:t>
      </w:r>
      <w:r>
        <w:rPr>
          <w:rFonts w:cs="Times New Roman" w:ascii="Times New Roman" w:hAnsi="Times New Roman"/>
          <w:b/>
          <w:i w:val="false"/>
        </w:rPr>
        <w:t>методичн</w:t>
      </w:r>
      <w:r>
        <w:rPr>
          <w:rFonts w:cs="Times New Roman" w:ascii="Times New Roman" w:hAnsi="Times New Roman"/>
          <w:i w:val="false"/>
        </w:rPr>
        <w:t xml:space="preserve">а </w:t>
      </w:r>
      <w:r>
        <w:rPr>
          <w:rFonts w:cs="Times New Roman" w:ascii="Times New Roman" w:hAnsi="Times New Roman"/>
          <w:b/>
          <w:i w:val="false"/>
        </w:rPr>
        <w:t>компетентність</w:t>
      </w:r>
      <w:r>
        <w:rPr>
          <w:rFonts w:cs="Times New Roman" w:ascii="Times New Roman" w:hAnsi="Times New Roman"/>
          <w:i w:val="false"/>
        </w:rPr>
        <w:t xml:space="preserve"> (проектування системи управління освітнім процесом вивчення історії в школі, що відповідає сучасним викликам до освіти. Розроблення показників та критеріїв ефективності освітнього процесу, діагностичних процедур та матеріалів), </w:t>
      </w:r>
      <w:r>
        <w:rPr>
          <w:rFonts w:cs="Times New Roman" w:ascii="Times New Roman" w:hAnsi="Times New Roman"/>
          <w:b/>
          <w:i w:val="false"/>
        </w:rPr>
        <w:t>організаторськ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компетентність</w:t>
      </w:r>
      <w:r>
        <w:rPr>
          <w:rFonts w:cs="Times New Roman" w:ascii="Times New Roman" w:hAnsi="Times New Roman"/>
          <w:i w:val="false"/>
        </w:rPr>
        <w:t xml:space="preserve"> (уміння організувати освітній процес щодо вивчення історії в школі відповідно до концепції "Нової української школи". Уміння організувати освітню діяльність з історії згідно дитиноцентризму.), </w:t>
      </w:r>
      <w:r>
        <w:rPr>
          <w:rFonts w:cs="Times New Roman" w:ascii="Times New Roman" w:hAnsi="Times New Roman"/>
          <w:b/>
          <w:i w:val="false"/>
        </w:rPr>
        <w:t>проект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компетентність</w:t>
      </w:r>
      <w:r>
        <w:rPr>
          <w:rFonts w:cs="Times New Roman" w:ascii="Times New Roman" w:hAnsi="Times New Roman"/>
          <w:i w:val="false"/>
        </w:rPr>
        <w:t xml:space="preserve"> (уміння обґрунтовувати морально-ціннісні установки, що їх потребує сучасний виховний процес, обґрунтування ціннісних засад нової української школи та розроблення проектів освітнього процесу).</w:t>
      </w:r>
    </w:p>
    <w:p>
      <w:pPr>
        <w:pStyle w:val="Heading3"/>
        <w:jc w:val="center"/>
        <w:rPr/>
      </w:pPr>
      <w:r>
        <w:rPr/>
        <w:t>Організація роботи</w:t>
      </w:r>
    </w:p>
    <w:p>
      <w:pPr>
        <w:pStyle w:val="Normal"/>
        <w:rPr/>
      </w:pPr>
      <w:r>
        <w:rPr/>
        <w:t>Курс передбачає лекційні, семінарські та практичні заняття. Семінарські та практичні заняття проводяться у формі бесіди, рецензування та обговорення рефератів, доповідей, передбачають дискусію з вузлових питань теми, виконання практичних завдань. На виступ студента з доповіддю на занятті відводиться до 7 хвилин. Доповідь повинна бути логічно завершеним, обґрунтованим і систематизованим викладом наукового питання, тобто необхідно чітко зазначити методичну проблему, сформулювати 2-3 проблемні запитання до аудиторії, зазначити способи розв'язання методичної проблеми, надати оцінку ефективності способів її розв'язання.</w:t>
      </w:r>
    </w:p>
    <w:p>
      <w:pPr>
        <w:pStyle w:val="Normal"/>
        <w:rPr/>
      </w:pPr>
      <w:r>
        <w:rPr/>
        <w:t>Будь-яке твердження повинно бути обов'язково обґрунтоване, спиратися на аргументи та факти. Виступ із доповіддю підлягає обговоренню у студентській групі та рецензуванню. Для плідної роботи на занятті студентам слід підготувати дискусійні запитання доповідачу, брати участь в обговоренні, рецензувати доповідь.</w:t>
      </w:r>
    </w:p>
    <w:p>
      <w:pPr>
        <w:pStyle w:val="Normal"/>
        <w:rPr/>
      </w:pPr>
      <w:r>
        <w:rPr>
          <w:b/>
        </w:rPr>
        <w:t>Доповіді на семінарських заняттях та виконання індивідуальних практичних завдань оцінюються до 7 балів; рецензії, доповнення, запитання тощо до 2 балів; виконання індивідуальних практичних завдань до 5 балів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иконання індивідуальних практичних завдань здійснюється за бажанням студентів і не є обов'язковим, проте бажаним у разі необхідності добору балів.</w:t>
      </w:r>
      <w:r>
        <w:rPr/>
        <w:t xml:space="preserve"> В той час як опанування змістом винесених на аудиторні заняття питань є обов'язковим. У випадку неготовності або пропуску аудиторного заняття (незалежно від причин) студенту необхідно самостійно опрацювати відповідну тему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Оцінювання</w:t>
      </w:r>
    </w:p>
    <w:p>
      <w:pPr>
        <w:pStyle w:val="Normal"/>
        <w:rPr/>
      </w:pPr>
      <w:r>
        <w:rPr>
          <w:b/>
        </w:rPr>
        <w:t>Поточний контроль</w:t>
      </w:r>
      <w:r>
        <w:rPr/>
        <w:t xml:space="preserve"> здійснюється за шляхом участі в колоквіумах, тестуванні, семінарських та практичних заняттях, та написанні есе і складає </w:t>
      </w:r>
      <w:r>
        <w:rPr>
          <w:b/>
        </w:rPr>
        <w:t>60 балів</w:t>
      </w:r>
      <w:r>
        <w:rPr/>
        <w:t xml:space="preserve">. </w:t>
      </w:r>
      <w:r>
        <w:rPr>
          <w:b/>
        </w:rPr>
        <w:t>Підсумковий контроль становить 40 балів</w:t>
      </w:r>
      <w:r>
        <w:rPr/>
        <w:t xml:space="preserve"> та реалізується шляхом заліку та екзамену. </w:t>
      </w:r>
      <w:r>
        <w:rPr>
          <w:b/>
        </w:rPr>
        <w:t>Залік видувається у вигляді колоквіуму, а екзаменаційний контроль являє собою відповідь на 3 творчі  запитання (аналіз методичних проблем) та 2 тестові завдання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шкало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шкало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– 100</w:t>
            </w:r>
          </w:p>
          <w:p>
            <w:pPr>
              <w:pStyle w:val="Normal"/>
              <w:rPr/>
            </w:pPr>
            <w:r>
              <w:rPr/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– 89</w:t>
            </w:r>
          </w:p>
          <w:p>
            <w:pPr>
              <w:pStyle w:val="Normal"/>
              <w:rPr/>
            </w:pPr>
            <w:r>
              <w:rPr/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– 84</w:t>
            </w:r>
          </w:p>
          <w:p>
            <w:pPr>
              <w:pStyle w:val="Normal"/>
              <w:rPr/>
            </w:pPr>
            <w:r>
              <w:rPr/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– 74</w:t>
            </w:r>
          </w:p>
          <w:p>
            <w:pPr>
              <w:pStyle w:val="Normal"/>
              <w:rPr/>
            </w:pPr>
            <w:r>
              <w:rPr/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– 69</w:t>
            </w:r>
          </w:p>
          <w:p>
            <w:pPr>
              <w:pStyle w:val="Normal"/>
              <w:rPr/>
            </w:pPr>
            <w:r>
              <w:rPr/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– 59</w:t>
            </w:r>
          </w:p>
          <w:p>
            <w:pPr>
              <w:pStyle w:val="Normal"/>
              <w:rPr/>
            </w:pPr>
            <w:r>
              <w:rPr/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34</w:t>
            </w:r>
          </w:p>
          <w:p>
            <w:pPr>
              <w:pStyle w:val="Normal"/>
              <w:rPr/>
            </w:pPr>
            <w:r>
              <w:rPr/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літика курсу</w:t>
      </w:r>
    </w:p>
    <w:p>
      <w:pPr>
        <w:pStyle w:val="Normal"/>
        <w:rPr/>
      </w:pPr>
      <w:r>
        <w:rPr/>
        <w:t>Правила поведінки в аудиторії: коректність, ввічливість, доброзичливість, чемність. Обов'язково слід поважити права інших учасників освітнього процесу, уникати різких висловлювань та образ. Вихід з аудиторії допускається лише за умови крайньої потреби. Дотримання строків: всі завдання слід виконувати вчасно, у разі поважних причин (лікарняні, відрядження тощо) пропущені теми відпрацюються шляхом написання есе (див. практикум)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ascii="Cambria" w:hAnsi="Cambria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@znu.edu.ua" TargetMode="External"/><Relationship Id="rId3" Type="http://schemas.openxmlformats.org/officeDocument/2006/relationships/hyperlink" Target="mailto:sergiyterno@ukr.net" TargetMode="External"/><Relationship Id="rId4" Type="http://schemas.openxmlformats.org/officeDocument/2006/relationships/hyperlink" Target="https://www.facebook.com/sergiy.terno?ref=tn_tnm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-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1:00Z</dcterms:created>
  <dc:creator>Сергій Терно</dc:creator>
  <dc:description/>
  <cp:keywords/>
  <dc:language>en-US</dc:language>
  <cp:lastModifiedBy>Сергей Терно</cp:lastModifiedBy>
  <dcterms:modified xsi:type="dcterms:W3CDTF">2023-01-08T14:19:00Z</dcterms:modified>
  <cp:revision>7</cp:revision>
  <dc:subject/>
  <dc:title/>
</cp:coreProperties>
</file>