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итання до заліку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Яким чином Ви будете використовувати систему Станіславського в педагогічних ситуаціях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Які вимоги висуваються до мови і комунікативної поведінки вчи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ічний такт учи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яких педагогічних ситуаціях й яким чином Ви будете використовувати переконування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і функції виконує пізнавальна гра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Які способи саморегуляції вчителів слід використовувати в педагогічній діяльності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 яких випадках і як ви будете використовувати закони логік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Які прийоми педагогічної техніки Ви будете використовувати в своїй діяльності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Які психологічні умови слід створювати для прояву та підтримки активності школярів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стилі спілкуван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Які вимоги висуваються до організації зовнішнього вигляду вчителя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шляхи вдосконалення техніки мовлен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Які умови слід забезпечувати для підтримання стійкої уваги учнів на уроці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Якою повинна бути структура аргументації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Які ідеї А. С. Макаренка можна використати у сучасних умовах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улюйте визначення поняттю "культура зовнішнього вигляду"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Якими прийомами ви будете забезпечувати виразність мов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Яким чином ви будете удосконалювати дикцію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прийоми розвитку уяви учні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прийоми розвитку спостережливості в учні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лічить прийоми, які ви будете використовувати для перебудови помилкових переконань учні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Яким чином ви будете працювати над логічними помилками у розмірковуваннях учнів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яких випадках ви будете використовувати прийоми навіювального впливу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Яким чином організуєте роботу над розвитком логічних форм мислення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йте оцінку педагогічним поглядам В.А. Сухомлинськог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Які ідеї Дж. Дьюї можна використати в сучасних умовах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порядок апробації новаторського досвід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особливості педагогічної діяльності та розтлумачте поняття "педагогічна ситуація" та "педагогічна задача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9"/>
        </w:tabs>
        <w:ind w:left="25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hanging="0"/>
      <w:jc w:val="center"/>
      <w:outlineLvl w:val="0"/>
    </w:pPr>
    <w:rPr>
      <w:rFonts w:ascii="Book Antiqua" w:hAnsi="Book Antiqua" w:cs="Arial"/>
      <w:b/>
      <w:bCs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center"/>
      <w:outlineLvl w:val="1"/>
    </w:pPr>
    <w:rPr>
      <w:rFonts w:ascii="Book Antiqua" w:hAnsi="Book Antiqua" w:cs="Tunga"/>
      <w:b/>
      <w:bCs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center"/>
      <w:outlineLvl w:val="2"/>
    </w:pPr>
    <w:rPr>
      <w:rFonts w:ascii="Cambria" w:hAnsi="Cambria" w:cs="Arial"/>
      <w:b/>
      <w:bCs/>
      <w:i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09"/>
      <w:jc w:val="both"/>
      <w:outlineLvl w:val="3"/>
    </w:pPr>
    <w:rPr>
      <w:bCs/>
      <w:i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09"/>
      <w:jc w:val="center"/>
      <w:outlineLvl w:val="5"/>
    </w:pPr>
    <w:rPr>
      <w:rFonts w:ascii="Trebuchet MS" w:hAnsi="Trebuchet MS" w:cs="Trebuchet MS"/>
      <w:b/>
      <w:bCs/>
      <w:lang w:val="uk-U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09"/>
      <w:jc w:val="center"/>
      <w:outlineLvl w:val="6"/>
    </w:pPr>
    <w:rPr>
      <w:rFonts w:ascii="Sylfaen" w:hAnsi="Sylfaen" w:cs="Sylfaen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риель"/>
    <w:basedOn w:val="Normal"/>
    <w:qFormat/>
    <w:pPr>
      <w:widowControl w:val="false"/>
      <w:autoSpaceDE w:val="false"/>
      <w:ind w:firstLine="709"/>
    </w:pPr>
    <w:rPr>
      <w:rFonts w:ascii="Arial" w:hAnsi="Arial" w:cs="Arial"/>
      <w:szCs w:val="30"/>
      <w:lang w:val="uk-UA"/>
    </w:rPr>
  </w:style>
  <w:style w:type="paragraph" w:styleId="Style10">
    <w:name w:val="вензель"/>
    <w:basedOn w:val="Normal"/>
    <w:next w:val="Normal"/>
    <w:qFormat/>
    <w:pPr>
      <w:widowControl w:val="false"/>
      <w:autoSpaceDE w:val="false"/>
      <w:ind w:hanging="0"/>
      <w:jc w:val="center"/>
    </w:pPr>
    <w:rPr>
      <w:szCs w:val="3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0:00Z</dcterms:created>
  <dc:creator>Сергій Терно</dc:creator>
  <dc:description/>
  <cp:keywords/>
  <dc:language>en-US</dc:language>
  <cp:lastModifiedBy>Сергій Терно</cp:lastModifiedBy>
  <dcterms:modified xsi:type="dcterms:W3CDTF">2018-06-08T16:24:00Z</dcterms:modified>
  <cp:revision>5</cp:revision>
  <dc:subject/>
  <dc:title/>
</cp:coreProperties>
</file>