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екції 6-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hanging="0"/>
        <w:rPr>
          <w:rStyle w:val="InternetLink"/>
          <w:color w:val="000000"/>
          <w:u w:val="none"/>
        </w:rPr>
      </w:pPr>
      <w:r>
        <w:rPr/>
        <w:t>Мета плану локалізації і ліквідації аварійних ситуацій.</w:t>
      </w:r>
    </w:p>
    <w:p>
      <w:pPr>
        <w:pStyle w:val="Normal"/>
        <w:ind w:firstLine="709"/>
        <w:rPr/>
      </w:pPr>
      <w:r>
        <w:rPr>
          <w:b/>
          <w:lang w:val="uk-UA"/>
        </w:rPr>
        <w:t>Метою плану локалізації і ліквідації аварійних ситуацій</w:t>
      </w:r>
      <w:r>
        <w:rPr>
          <w:lang w:val="uk-UA"/>
        </w:rPr>
        <w:t xml:space="preserve"> і аварій є планування дій (взаємодії) персоналу підприємства, спецпідрозділів, населення, центральних і місцевих органів виконавчої влади та органів місцевого самоврядування щодо локалізації і ліквідації аварій та пом’якшення їх наслідків.</w:t>
      </w:r>
    </w:p>
    <w:p>
      <w:pPr>
        <w:pStyle w:val="Normal"/>
        <w:ind w:firstLine="709"/>
        <w:rPr/>
      </w:pPr>
      <w:r>
        <w:rPr/>
        <w:t>ПЛАС грунтується:</w:t>
      </w:r>
    </w:p>
    <w:p>
      <w:pPr>
        <w:pStyle w:val="Normal"/>
        <w:ind w:firstLine="709"/>
        <w:rPr/>
      </w:pPr>
      <w:r>
        <w:rPr/>
        <w:t>на прогнозуванні сценаріїв виникнення аварій;</w:t>
      </w:r>
    </w:p>
    <w:p>
      <w:pPr>
        <w:pStyle w:val="Normal"/>
        <w:ind w:firstLine="709"/>
        <w:rPr/>
      </w:pPr>
      <w:r>
        <w:rPr/>
        <w:t>на постадійному аналізі сценаріїв розвитку аварій і масштабів їх наслідків;</w:t>
      </w:r>
    </w:p>
    <w:p>
      <w:pPr>
        <w:pStyle w:val="Normal"/>
        <w:ind w:firstLine="709"/>
        <w:rPr/>
      </w:pPr>
      <w:r>
        <w:rPr/>
        <w:t>на оцінці достатності існуючих заходів, які перешкоджають виникненню і розвитку аварії, а також технічних засобів локалізації аварій;</w:t>
      </w:r>
    </w:p>
    <w:p>
      <w:pPr>
        <w:pStyle w:val="Normal"/>
        <w:ind w:firstLine="709"/>
        <w:rPr/>
      </w:pPr>
      <w:r>
        <w:rPr/>
        <w:t>на аналізі дій виробничого персоналу та спеціальних підрозділів щодо локалізації аварійних ситуацій (аварій) на відповідних стадіях їх розвитку.</w:t>
      </w:r>
    </w:p>
    <w:p>
      <w:pPr>
        <w:pStyle w:val="Normal"/>
        <w:ind w:firstLine="709"/>
        <w:rPr/>
      </w:pPr>
      <w:r>
        <w:rPr/>
        <w:t>При розробці ПЛАС потрібно враховувати реальні можливості і ресурси підприємства, накопичений персоналом підприємства і спецпідрозділів досвід дій під час аварійних ситуацій та аварій, для забезпечення уяви щодо потрібних додаткових навичок та ресурсів.</w:t>
      </w:r>
    </w:p>
    <w:p>
      <w:pPr>
        <w:pStyle w:val="Just"/>
        <w:spacing w:lineRule="auto" w:line="360" w:before="0" w:after="0"/>
        <w:rPr/>
      </w:pPr>
      <w:r>
        <w:rPr>
          <w:sz w:val="28"/>
          <w:szCs w:val="28"/>
          <w:lang w:val="uk-UA" w:eastAsia="en-US"/>
        </w:rPr>
        <w:t>Перелік виробництв (цехів, відділень, виробничих дільниць) і окремих об’єктів, для яких розроблюється ПЛАС, визначається і затверджується власником (керівником) підприємства за узгодженням із територіальними управліннями Держпраці, територіальними органами Державної служби з надзвичайних ситуацій (дал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— ДСНС)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С повинен охоплювати всі рівні розвитку аварії, які встановлені в процесі аналізу небезпек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зволяється не включати в оперативну частину ПЛАС дії персоналу під час аварійних ситуацій, які регламентуються проектно-технологічною документацією (технологічний регламент, інструкція з експлуатації, інші). У такому випадку в ПЛАС повинні бути посилання на документи, в яких ці дії регламентовані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С розробляється з урахуванням усіх станів підприємства (об’єкта): пуск, робота, зупинка і ремо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ЛАС повинен бути затверджений власником (керівником) підприємства та узгоджений з територіальними органами ДСНС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в’язки щодо розробки і впровадження ПЛАС та відповідальність за його якість покладаються на власника (керівника) підприємства (об’єкта)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зробка ПЛАС може виконуватися власником самостійно або із залученням спеціалізованих організацій за умови, що вони мають дозвіл на виконання такої роботи, отриманий в установленому порядку.</w:t>
      </w:r>
    </w:p>
    <w:p>
      <w:pPr>
        <w:pStyle w:val="Just"/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 xml:space="preserve">Територіальні органи </w:t>
      </w:r>
      <w:r>
        <w:rPr>
          <w:sz w:val="28"/>
          <w:szCs w:val="28"/>
          <w:lang w:val="uk-UA" w:eastAsia="en-US"/>
        </w:rPr>
        <w:t>ДС</w:t>
      </w:r>
      <w:r>
        <w:rPr>
          <w:sz w:val="28"/>
          <w:szCs w:val="28"/>
          <w:lang w:val="en-US" w:eastAsia="en-US"/>
        </w:rPr>
        <w:t>НС контролюють розробку та впровадження ПЛАС на підприємстві (об’єкті)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розробці ПЛАС потрібно враховувати реальні можливості і ресурси підприємства, накопичений персоналом підприємства і спецпідрозділів досвід дій під час аварійних ситуацій та аварій, для забезпечення уяви щодо потрібних додаткових навичок та ресурсів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адові особи, на яких цим Положенням та іншими діючими нормативно-правовими актами покладаються обов’язки щодо розробки та впровадження ПЛАС, несуть відповідальність згідно з чинним законодавством України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С повинен містити:</w:t>
      </w:r>
    </w:p>
    <w:p>
      <w:pPr>
        <w:pStyle w:val="Just"/>
        <w:numPr>
          <w:ilvl w:val="0"/>
          <w:numId w:val="6"/>
        </w:numPr>
        <w:spacing w:lineRule="auto" w:line="360" w:before="0" w:after="0"/>
        <w:ind w:left="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тульний лист (додаток 1);</w:t>
      </w:r>
    </w:p>
    <w:p>
      <w:pPr>
        <w:pStyle w:val="Just"/>
        <w:numPr>
          <w:ilvl w:val="0"/>
          <w:numId w:val="6"/>
        </w:numPr>
        <w:spacing w:lineRule="auto" w:line="360" w:before="0" w:after="0"/>
        <w:ind w:left="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ітичну частину, в якій міститься аналіз небезпек, можливих аварій та їхніх наслідків;</w:t>
      </w:r>
    </w:p>
    <w:p>
      <w:pPr>
        <w:pStyle w:val="Just"/>
        <w:numPr>
          <w:ilvl w:val="0"/>
          <w:numId w:val="6"/>
        </w:numPr>
        <w:spacing w:lineRule="auto" w:line="360" w:before="0" w:after="0"/>
        <w:ind w:left="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ративну частину, яка регламентує порядок взаємодії та дій персоналу, спецпідрозділів і населення (при потребі) в умовах аварії. Зміст оперативної частини змінюється залежно від рівня аварії, на який вона поширюється;</w:t>
      </w:r>
    </w:p>
    <w:p>
      <w:pPr>
        <w:pStyle w:val="Just"/>
        <w:numPr>
          <w:ilvl w:val="0"/>
          <w:numId w:val="6"/>
        </w:numPr>
        <w:spacing w:lineRule="auto" w:line="360" w:before="0" w:after="0"/>
        <w:ind w:left="0" w:firstLine="1080"/>
        <w:rPr/>
      </w:pPr>
      <w:r>
        <w:rPr>
          <w:sz w:val="28"/>
          <w:szCs w:val="28"/>
          <w:lang w:val="en-US" w:eastAsia="en-US"/>
        </w:rPr>
        <w:t>додатки</w:t>
      </w:r>
      <w:r>
        <w:rPr>
          <w:sz w:val="28"/>
          <w:szCs w:val="28"/>
          <w:lang w:val="uk-UA" w:eastAsia="en-US"/>
        </w:rPr>
        <w:t>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забезпечення ефективної боротьби з аварією на всіх рівнях її розвитку наказом створюється штаб, функціями якого є:</w:t>
      </w:r>
    </w:p>
    <w:p>
      <w:pPr>
        <w:pStyle w:val="Just"/>
        <w:numPr>
          <w:ilvl w:val="0"/>
          <w:numId w:val="3"/>
        </w:numPr>
        <w:spacing w:lineRule="auto" w:line="360" w:before="0" w:after="0"/>
        <w:ind w:left="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бір і реєстрація інформації про хід розвитку аварії та вжиті заходи щодо боротьби з нею;</w:t>
      </w:r>
    </w:p>
    <w:p>
      <w:pPr>
        <w:pStyle w:val="Just"/>
        <w:numPr>
          <w:ilvl w:val="0"/>
          <w:numId w:val="3"/>
        </w:numPr>
        <w:spacing w:lineRule="auto" w:line="360" w:before="0" w:after="0"/>
        <w:ind w:left="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а оцінка інформації і прийняття рішень щодо оперативних дій в зоні аварії та поза її межами;</w:t>
      </w:r>
    </w:p>
    <w:p>
      <w:pPr>
        <w:pStyle w:val="Just"/>
        <w:numPr>
          <w:ilvl w:val="0"/>
          <w:numId w:val="3"/>
        </w:numPr>
        <w:spacing w:lineRule="auto" w:line="360" w:before="0" w:after="0"/>
        <w:ind w:left="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ординація дій персоналу підприємства і всіх залучених підрозділів і служб, які беруть участь у ліквідації аварії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гальне керівництво роботою штабу здійснює відповідальний керівник робіт щодо локалізації та ліквідації аварій (далі — ВК)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ЛАС повинно бути визначене місце розташування штабу, в т.ч. резервне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ЛАС повинні бути визначені посадові особи, які виконують функції ВК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ПЛАС мають бути додані копії наказу по підприємству (об’єкту) про призначення посадової особи (осіб), які виконують функції ВК при аваріях на рівнях “А” і “Б”, та рішення органів місцевого самоврядування про призначення посадової особи (осіб), які виконують функції ВК при аваріях на рівні “В”.</w:t>
      </w:r>
    </w:p>
    <w:p>
      <w:pPr>
        <w:pStyle w:val="Just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ПЛАС має бути пронумерований, зброшурований, затверджений і узгоджений відповідними організаціями, а також скріплений печатками підприємств і організацій, які узгодили його. ПЛАС у повному обсязі повинен знаходитись у керівника й диспетчера підприємства (об’єкта)</w:t>
      </w:r>
      <w:r>
        <w:rPr>
          <w:sz w:val="28"/>
          <w:szCs w:val="28"/>
          <w:lang w:val="uk-UA" w:eastAsia="en-US"/>
        </w:rPr>
        <w:t>.</w:t>
      </w:r>
    </w:p>
    <w:p>
      <w:pPr>
        <w:pStyle w:val="Just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тяги з ПЛАС у обсязі, який є достатнім для якісного виконання відповідних дій, мають знаходитись у керівників (начальників) виробництв (цехів, відділень, виробничих дільниць), а також на робочих місцях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С належить переглядати через кожні 5 років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зачерговий перегляд ПЛАС здійснюється за розпорядженням (приписом) органів Держгірпромнагляду, а також при змінах у технології, апаратурному оформленні, метрологічному забезпеченні технологічних процесів, змінах в організації виробництва, за наявності даних про аварії на аналогічних підприємствах (об’єктах)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таких випадках, у залежності від конкретних обставин, ПЛАС переглядається повністю або до нього вносяться зміни і доповнення. В останньому випадку узгодженню і затвердженню підлягають тільки ці зміни і доповнення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міни позачергового перегляду узгоджуються з територіальним управлінням Держгірпромнагляду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С має переглядатися і коректуватися з урахуванням змін житлового будівництва й розвитку в даному районі, вдосконалення дій під час аварій і досвіду, накопиченого під час тренувань та перевірок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ісля аварії слід переглядати, а при потребі вносити зміни в ПЛАС на основі одержаного досвіду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метою наступної оцінки і коректування ПЛАС, накопичення та вивчення досвіду, потрібно проводити аналіз дій і рішень, які були прийняті під час аварії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numPr>
          <w:ilvl w:val="2"/>
          <w:numId w:val="8"/>
        </w:numPr>
        <w:rPr/>
      </w:pPr>
      <w:r>
        <w:rPr/>
        <w:t>Аналіз небезпеки підприємства (об’єкта)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Аналіз небезпеки підприємства (об’єкта) проводиться на основі докладного розгляду його стану згідно з вимогами цього Положення, міжгалузевої і галузевої нормативної документації, рекомендацій довідкової і науково-технічної літератури, а також з урахуванням аварій і аварійних ситуацій, що відбувалися на ньому та аналогічних підприємствах (об’єктах).</w:t>
      </w:r>
    </w:p>
    <w:p>
      <w:pPr>
        <w:pStyle w:val="Heading3"/>
        <w:ind w:firstLine="709"/>
        <w:rPr/>
      </w:pPr>
      <w:r>
        <w:rPr>
          <w:b w:val="false"/>
        </w:rPr>
        <w:t>Під час аналізу небезпеки підприємства (об’єкта) потрібно визначити всі можливі аварійні ситуації і аварії, в тому числі й малоймовірні, з катастрофічними наслідками, які можуть виникати на підприємстві, розглянути сценарії їхнього розвитку і оцінити наслідки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Виявлення можливостей і умов виникнення аварій має виконуватись на основі аналізу особливостей роботи як окремого обладнання (апаратів, машин тощо), так і їх групи (технологічних блоків), а також з урахуванням небезпечних властивостей речовин і матеріалів, що використовуються у виробництві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арії в залежності від їх масштабу можуть бути трьох рівнів: А, Б і В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івні “А” аварія характеризується розвитком аварії в межах одного виробництва (цеху, відділення, виробничої дільниці), яке є структурним підрозділом підприємства.</w:t>
      </w:r>
    </w:p>
    <w:p>
      <w:pPr>
        <w:pStyle w:val="Just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івні “Б” аварія характеризується переходом за межі структурного підрозділу і розвитком її в межах підприємства.</w:t>
      </w:r>
    </w:p>
    <w:p>
      <w:pPr>
        <w:pStyle w:val="Just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На рівні “В” аварія характеризується розвитком і переходом за межі території підприємства, можливістю впливу уражальних чинників аварії на населення розташованих поблизу населених районів та інші підприємства (об’єкти), а також на довкілля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Виявлення можливих аварій потрібно проводити в такій послідовності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1. Визначити наявність на підприємстві небезпечних речовин, небезпечних режимів роботи обладнання і об’єктів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До небезпечних речовин належать: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вибухопожежонебезпечні речовини;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шкідливі речовини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ебезпечні режими характеризуються такими технологічними параметрами, як тиск, вакуум, температура, напруга, склад технологічного середовища тощо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2. Виявити потенційні види небезпеки для кожної одиниці обладнання (апарата, машини) і процесу, що проходить у ньому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До видів небезпеки, що розглядаються, належать:</w:t>
      </w:r>
    </w:p>
    <w:p>
      <w:pPr>
        <w:pStyle w:val="Heading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пожежа;</w:t>
      </w:r>
    </w:p>
    <w:p>
      <w:pPr>
        <w:pStyle w:val="Heading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вибух (усередині обладнання, будівлях або навколишньому середовищі);</w:t>
      </w:r>
    </w:p>
    <w:p>
      <w:pPr>
        <w:pStyle w:val="Heading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розрив або зруйнування обладнання;</w:t>
      </w:r>
    </w:p>
    <w:p>
      <w:pPr>
        <w:pStyle w:val="Heading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викид шкідливих речовин;</w:t>
      </w:r>
    </w:p>
    <w:p>
      <w:pPr>
        <w:pStyle w:val="Heading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получення перелічених видів небезпеки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Для виявлених потенційно небезпечних об’єктів потрібно прогнозувати сценарії виникнення і розвитку можливих аварій, що призводять до реалізації потенційних небезпек. Сценарій має починатися з події (стадії), що утворює безпосередню загрозу виходу технологічного процесу з-під контролю й виникнення аварії. При цьому слід враховувати параметри стану речовин (температура, тиск, агрегатний стан тощо) і стан обладнання, які відповідають як нормальному технологічному режиму, так і режимам, які можливі при настанні й розвитку аварії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кожній стадії розвитку аварії потрібно:</w:t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цінити кількість небезпечних речовин, яка може взяти участь в аварії, що прогнозується;</w:t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становити уражальні чинники, які притаманні виду небезпеки, який реалізується під час аварії;</w:t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цінити наслідки впливу уражальних чинників аварії на сусідні об’єкти й людей з урахуванням властивостей цих об’єктів і їхнє взаєморозташування: визначаються масштаби зон руйнування, ураження людей і зараження місцевості;</w:t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</w:rPr>
        <w:t>визначити безпечні зони й місця можливих сховищ, шляхи евакуації, що не потрапляють під вплив вражаючих чинників аварії. За результатами аналізу виникнення й розвитку аварій та оцінки їх наслідків потрібно встановити можливість переходу аварії на рівні “Б” і “В”.</w:t>
      </w:r>
    </w:p>
    <w:p>
      <w:pPr>
        <w:pStyle w:val="Heading3"/>
        <w:ind w:firstLine="709"/>
        <w:rPr/>
      </w:pPr>
      <w:r>
        <w:rPr>
          <w:b w:val="false"/>
        </w:rPr>
        <w:t>Для кожної стадії сценарію розвитку аварії надається код. Типова схема побудови постадійного аналізу умов виникнення й розвитку аварії надається в додатку 2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Оцінка наслідків аварії і її окремих стадій виконується за допомогою методик, які наводяться у нормативно-технічній документації і довідковій літературі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Аналіз небезпеки надається у вигляді звіту або пояснювальної записки, який повинен містити: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икористану вихідну інформацію або посилання на документи, в яких вона міститься;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пис використаних методів аналізу й методик оцінки або відповідні посилання на них;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езультати розрахунків і оцінок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Результати аналізу надаються: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ля устаткування (апаратів, машин тощо) — у вигляді картки небезпеки, вимоги до якої приведені в додатку 4;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для технологічного блоку (стадії технологічного процесу) — у вигляді стислої характеристики небезпеки блоку;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для підприємства — у вигляді плану підприємства;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ля регіону — у вигляді ситуаційного плану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Результати виконаного аналізу мають пройти незалежну експертизу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eastAsia="Times New Roman" w:cs="Times New Roman"/>
      <w:b/>
      <w:bCs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7:00Z</dcterms:created>
  <dc:creator>mf</dc:creator>
  <dc:description/>
  <dc:language>en-US</dc:language>
  <cp:lastModifiedBy>mf</cp:lastModifiedBy>
  <dcterms:modified xsi:type="dcterms:W3CDTF">2025-10-06T08:58:00Z</dcterms:modified>
  <cp:revision>1</cp:revision>
  <dc:subject/>
  <dc:title/>
</cp:coreProperties>
</file>