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</w:t>
      </w:r>
      <w:r>
        <w:rPr>
          <w:lang w:val="uk-UA"/>
        </w:rPr>
        <w:t>Лекції 11-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9"/>
        <w:rPr/>
      </w:pPr>
      <w:r>
        <w:rPr/>
        <w:t>Вимоги до складання оперативної частини ПЛАС для аварій на рівнях “А” і “Б"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Оперативна частина ПЛАС розроблюється для керівництва діями персоналу підприємства, добровільних і спеціалізованих підрозділів з метою запобігання аварійним ситуаціям і аваріям на відповідних стадіях їхнього розвитку або локалізації їх з метою зведення до мінімуму наслідків аварії для людей, матеріальних цінностей і довкілля, запобігання її розповсюдженню на інші виробництва (цехи, відділення, виробничі дільниці) підприємства й за його межі, рятування і виведення людей із зони ураження і потенційно небезпечних зон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При розробці оперативної частини потрібно: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безпечити узгодженість дій персоналу підприємства й спецпідрозділів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провадити перелік посадових осіб, відповідальних за виконання конкретних дій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провадити порядок здійснення зв’язку зі спецпідрозділами, органами державного нагляду й органами місцевого самоврядування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икласти дії персоналу підприємства й спецпідрозділів щодо локалізації і ліквідації аварій на відповідних стадіях їхнього розвитку. В тих випадках, коли у спецпідрозділах є свої плани дій, може бути замість опису дано посилання на ці плани;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дати розпізнавальні ознаки рівней аварії і їх значення, за якими керівництво роботами щодо локалізації і ліквідації аварії переходить на рівні “Б” і “В”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Оперативна частина ПЛАС для аварій на рівні “А” повинна містити: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блок-схему виробництва (цеху, відділення, виробничої дільниці)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лан виробництва (цеху, відділення, виробничої дільниці)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блок-карти об’єктів (цехів, відділення, виробничих дільниць), які входять до складу виробництва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пис дій персоналу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писок і схему оповіщення посадових осіб, які мають бути терміново сповіщені про аварійну ситуацію (аварію)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писок робітників, що залучаються до локалізації аварії, осіб, що дублюють їхні дії за відсутності перших з будь-яких причин, із зазначенням місць їх постійної роботи, проживання й телефонів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ерелік інструментів, матеріалів, засобів індивідуального захисту, які мають бути використані при локалізації аварії, із зазначенням місць їх зберігання (аварійних шаф)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бов’язки відповідального керівника робіт, виконавців і інших посадових осіб щодо локалізації аварії;</w:t>
      </w:r>
    </w:p>
    <w:p>
      <w:pPr>
        <w:pStyle w:val="Heading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інструкцію щодо аварійної зупинки виробництва (цеху, відділення, виробничої дільниці)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У блок-схемі виробництва (цеху, відділення, виробничої дільниці) визначаються його складові частини без деталізації їх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блок-схемі визначаються прямі та зворотні міжцехові потоки, їх характеристики й параметри, відповідна, в т.ч. і гранична для виробництва (цеху, відділення, виробничої дільниці) відсічна арматура, які мають безпосереднє значення для локалізації (ліквідації)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Кожний елемент блок-схеми повинен мати буквене або цифрове позначення, яке відповідає номеру позиції або умовному позначенню, нанесене на місці та/або визначене технологічним регламентом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плані виробництва (цеху, відділення, виробничої дільниці) має бути вказано місце розташування: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основного технологічного обладнання і комунікацій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відсічної запірної арматури, яка має безпосереднє відношення до локалізації (ліквідації) аварії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засобів протиаварійного захисту, зв’язку і оповіщення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евакуаційних виходів і маршрутів евакуації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шляхів під’їзду, ділянок для встановлення і маневрування спецтехніки;</w:t>
      </w:r>
    </w:p>
    <w:p>
      <w:pPr>
        <w:pStyle w:val="Heading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ховищ і місць укриття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плані можуть бути додатково нанесені місця найбільш імовірного виникнення аварійних ситуацій, розміри й межі потенційно небезпечних зон та інші характеристики потенційно можливих аварій.</w:t>
      </w:r>
    </w:p>
    <w:p>
      <w:pPr>
        <w:pStyle w:val="Heading3"/>
        <w:ind w:firstLine="709"/>
        <w:rPr/>
      </w:pPr>
      <w:r>
        <w:rPr>
          <w:b w:val="false"/>
        </w:rPr>
        <w:t>Додатково можуть зазначатися кількісні показники, які характеризують потенційну небезпеку блоків, показники тяжкості наслідків можливих аварій, основні дестабілізуючи фактори і критичні значення параметрів процесу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Блок-карту належить складати для кожного об’єкта, який входить до складу виробництва (цеху, відділення, виробничої дільниці), що розглядається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Блок-карта повинна містити:</w:t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принципову технологічну схему об’єкта;</w:t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план розташування устаткування об’єкта;</w:t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стислу характеристику небезпеки технологічних блоків, що входять до складу об’єкта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Кожний елемент блок-карти повинен мати буквене або цифрове позначення, що відповідає номеру позиції або умовному позначенню, що нанесене на місці та/або визначене технологічним регламентом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принциповій технологічній схемі та на плані розташування устаткування повинні бути визначені межі технологічних блоків.</w:t>
      </w:r>
    </w:p>
    <w:p>
      <w:pPr>
        <w:pStyle w:val="Heading3"/>
        <w:ind w:firstLine="709"/>
        <w:rPr/>
      </w:pPr>
      <w:r>
        <w:rPr>
          <w:b w:val="false"/>
        </w:rPr>
        <w:t>Межами технологічних блоків можуть бути, як правило, автоматичні вимикачі, запірна арматура з дистанційним керуванням, ручна запірна арматура (за умови можливості практичного користування в аварійній ситуації), яка встановлена на трубопроводах або устаткуванні як по прямому, так і по зворотному потоку матеріального середовища.</w:t>
      </w:r>
    </w:p>
    <w:p>
      <w:pPr>
        <w:pStyle w:val="Heading3"/>
        <w:ind w:firstLine="709"/>
        <w:rPr/>
      </w:pPr>
      <w:r>
        <w:rPr>
          <w:b w:val="false"/>
        </w:rPr>
        <w:t>У разі обігу в технологічній системі пилообразуючих дисперсних продуктів межами блоку можуть бути шнекові живильники, секторні затвори та інші пристрої, які забезпечують щільність (герметичність) системи при підвищеному тиску в умовах внутрішнього вибуху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принциповій технологічній схемі потрібно відобразити технологічні параметри й основні технічні характеристики устаткування, прямі та зворотні технологічні потоки (із зазначенням їх умовного перетину, продуктивності й параметрів), регулювальну й запірну арматуру (умовне позначення, тип виконання, швидкість дії), прилади, засоби й системи контролю і регулювання, системи протиаварійного захисту (із зазначенням їх основних характеристик), які мають безпосереднє відношення до локалізації (ліквідації)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Забороняється перевантажувати схему елементами, що не мають прямого відношення до ліквідації аварійної ситуації (аварії).</w:t>
      </w:r>
    </w:p>
    <w:p>
      <w:pPr>
        <w:pStyle w:val="Heading3"/>
        <w:ind w:firstLine="709"/>
        <w:rPr/>
      </w:pPr>
      <w:r>
        <w:rPr>
          <w:b w:val="false"/>
        </w:rPr>
        <w:t>На плані розташування обладнання позначуються місця розміщення устаткування об’єкта із зазначенням технологічних потоків, відсічної запірної арматури, систем протиаварійного призначення, пультів (пристроїв) управління, автоматичних оповіщувачів і засобів зв’язку, які мають безпосереднє відношення до локалізації (ліквідації) аварії. У разі потреби план складається для кожної відмітки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У стислій характеристиці небезпеки технологічного блоку має бути зазначено:</w:t>
      </w:r>
    </w:p>
    <w:p>
      <w:pPr>
        <w:pStyle w:val="Heading3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основні небезпеки блоку і їх характеристики (наприклад, кількість шкідливих речовин, енергетичний потенціал вибухонебезпеки і ін.);</w:t>
      </w:r>
    </w:p>
    <w:p>
      <w:pPr>
        <w:pStyle w:val="Heading3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можливі аварії і зони ураження;</w:t>
      </w:r>
    </w:p>
    <w:p>
      <w:pPr>
        <w:pStyle w:val="Heading3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інші потрібні відомості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Розділ “Опис дій персоналу” належить оформляти у вигляді таблиці, яка містить три графи:</w:t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рафа 1 “Найменування і код аварії (стадії)”. У цій графі зазначаються найменування стадії розвитку аварії за прийнятими сценаріями із зазначенням коду й місця;</w:t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рафа 2 “Розпізнавальні ознаки”. У цій графі зазначаються розпізнавальні ознаки із зазначенням засобів контролю, їх позицій і показань, а також зовнішніх ефектів і інших критеріїв, за якими може бути ідентифікована та чи інша стадія розвитку аварії;</w:t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графа 3 “Перелік виконавців, порядок їх дій”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Порядок дій виконавців має передбачати:</w:t>
      </w:r>
    </w:p>
    <w:p>
      <w:pPr>
        <w:pStyle w:val="Heading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иявлення й оцінку аварії або загрози її виникнення за розпізнавальними ознаками;</w:t>
      </w:r>
    </w:p>
    <w:p>
      <w:pPr>
        <w:pStyle w:val="Heading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повіщення персоналу виробництва (цеху, відділення, виробничої дільниці) й диспетчера підприємства (об’єкта) про аварію або загрозу її виникнення;</w:t>
      </w:r>
    </w:p>
    <w:p>
      <w:pPr>
        <w:pStyle w:val="Heading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ключення протиаварійних систем;</w:t>
      </w:r>
    </w:p>
    <w:p>
      <w:pPr>
        <w:pStyle w:val="Heading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ідключення пошкодженої дільниці, повну або часткову зупинку виробництва (цеху, відділення, виробничої дільниці);</w:t>
      </w:r>
    </w:p>
    <w:p>
      <w:pPr>
        <w:pStyle w:val="Heading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иведення з небезпечної зони персоналу із зазначенням порядку забезпечення його засобами індивідуального захисту;</w:t>
      </w:r>
    </w:p>
    <w:p>
      <w:pPr>
        <w:pStyle w:val="Heading3"/>
        <w:numPr>
          <w:ilvl w:val="0"/>
          <w:numId w:val="6"/>
        </w:numPr>
        <w:rPr/>
      </w:pPr>
      <w:r>
        <w:rPr>
          <w:b w:val="false"/>
        </w:rPr>
        <w:t>інші заходи, що запобігають розвитку аварії, з урахуванням специфіки виробництва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Описуючи дії персоналу, належить особливо підкреслити ті з них, які не допускають зволікань і потребують негайного виконання. Описуючи дії спецпідрозділів, належить зазначити орієнтовний час їх прибуття і розгортання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В інструкції щодо аварійної зупинки виробництва (підприємства), яка є складовою оперативної частини ПЛАС, для кожної аварії повинні бути визначені послідовність уведення в дію систем протиаварійного захисту, відключення апаратів і механізмів, відключення електроенергії та інших енергоносіїв, режим роботи вентиляції і систем очищення повітря, порядок використання засобів рятування людей і ліквідації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При цьому має бути врахований вплив виконуваних переключень і відключень на роботу систем протиаварійного захисту, життєзабезпечення та інших систем, які є суттєвими під час ліквідації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Оперативна частина ПЛАС для аварій на рівні “Б” включає в себе додатково до перелічених у п.6.3 такі документи:</w:t>
      </w:r>
    </w:p>
    <w:p>
      <w:pPr>
        <w:pStyle w:val="Heading3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блок-схему підприємства;</w:t>
      </w:r>
    </w:p>
    <w:p>
      <w:pPr>
        <w:pStyle w:val="Heading3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план підприємства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У блок-схемі підприємства потрібно позначити виробництва без поділу їх на окремі цехи, відділення або виробничі дільниці (за аналогією з блок-схемою виробництва), прямі та зворотні міжвиробничі потоки, їх характеристики й параметри, міжвиробничу й граничну для підприємства відсічну арматуру, її тип і основні технічні характеристики (умовне позначення, тип виконання, швидкодія), які мають безпосереднє відношення до локалізації (ліквідації) аварії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Кожний елемент блок-схеми повинен мати буквене або цифрове позначення, що відповідає номеру позиції або умовному позначенню, що нанесені на місці та/або прийняті технологічним регламентом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На плані підприємства потрібно визначити: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ісця розташування виробництв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ісця скупчення небезпечних продуктів із зазначенням найменування й маси продукту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прямі та зворотні міжвиробничі потоки, їхні характеристики й параметри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іжвиробнича відсічна арматура, її тип і основні технічні характеристики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засоби протиаварійного захисту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засоби зв’язку й оповіщення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евакуаційні виходи і маршрути евакуації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сховища й місця укриття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шляхи під’їзду, місця встановлення й маневрування спецтехніки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ісця найбільш імовірного виникнення аварійних ситуацій (аварій);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зони можливого ураження обслуговуючого персоналу підприємства з урахуванням розповсюдження вибухових і ударних хвиль, напрямку руху вибухонебезпечних і токсичних хмар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Як план підприємства, може бути використаний генплан із необхідними додат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3 Вимоги до складання оперативної частини ПЛАС для аварій на рівні “В"</w:t>
      </w:r>
    </w:p>
    <w:p>
      <w:pPr>
        <w:pStyle w:val="Normal"/>
        <w:rPr/>
      </w:pPr>
      <w:r>
        <w:rPr/>
        <w:t>Оперативна частина розроблюється для керівництва діями відповідних служб і підрозділів із метою запобігання розвитку аварії і розповсюдженню її на інші підприємства (об’єкти), рятуванню та виведенню людей із зони ураження й потенційно небезпечних зон.</w:t>
      </w:r>
    </w:p>
    <w:p>
      <w:pPr>
        <w:pStyle w:val="Normal"/>
        <w:rPr/>
      </w:pPr>
      <w:r>
        <w:rPr/>
        <w:t>При розробці оперативної частини слід визначити всіх учасників протиаварійних дій. Крім того, потрібно реально визначити їхні функції, ресурси, обов’язки й ступінь участі. До складу учасників протиаварійних дій повинні входи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ргани Держгірпромнагляд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спеціальні формування: районна (об’єктова) пожежна частина, воєнізована газорятувальна служба та інші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міліція, медична (у т.ч. лікарні), транспортна служби та служба соціального забезпеченн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ргани з керівництва аварією та/або територіальні органи МНС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комунальні служби району (міст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керівництво підприєм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ргани масової інформації і зв’яз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ргани охорони здоров’я і навколишнього середовища.</w:t>
      </w:r>
    </w:p>
    <w:p>
      <w:pPr>
        <w:pStyle w:val="Normal"/>
        <w:rPr/>
      </w:pPr>
      <w:r>
        <w:rPr/>
        <w:t>При розробці оперативної частини потрібно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ередбачити процедуру залучення населення до робіт щодо локалізації і ліквідації аварії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ередбачити узгоджені дії виробничого персоналу, усіх залучених підрозділів і служб, а також населенн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забезпечити спільні дії персоналу розташованих поруч підприємств (об’єктів) і органів місцевого самоврядування сусідніх районів.</w:t>
      </w:r>
    </w:p>
    <w:p>
      <w:pPr>
        <w:pStyle w:val="Normal"/>
        <w:rPr/>
      </w:pPr>
      <w:r>
        <w:rPr/>
        <w:t>Оперативна частина повинна місти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титульний лист (додаток 5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ситуаційний план із додатк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обов’язки ВК, виконавців і інших посадових осіб щодо локалізації аварії.</w:t>
      </w:r>
    </w:p>
    <w:p>
      <w:pPr>
        <w:pStyle w:val="Normal"/>
        <w:rPr/>
      </w:pPr>
      <w:r>
        <w:rPr/>
        <w:t>Ситуаційний план розроблюється для здійснення керівництва й координації дій персоналу підприємства (об’єкта), спецпідрозділів, формувань МНС, інших організацій, що залучаються для локалізації аварії, організації великомасштабних рятувальних робіт і евакуації людей з небезпечних зон.</w:t>
      </w:r>
    </w:p>
    <w:p>
      <w:pPr>
        <w:pStyle w:val="Normal"/>
        <w:rPr/>
      </w:pPr>
      <w:r>
        <w:rPr/>
        <w:t>На ситуаційному плані позначаються промислова площадка підприємства (об’єкта) на місцевості, а також житлові райони, населені пункти, інші підприємства й організації, що розташовані поруч із ним і на які може поширюватися дія уражальних чинників аварії. Розмір території, яка охоплюється ситуаційним планом, визначається масштабом зон ураження (зараження).</w:t>
      </w:r>
    </w:p>
    <w:p>
      <w:pPr>
        <w:pStyle w:val="Normal"/>
        <w:rPr/>
      </w:pPr>
      <w:r>
        <w:rPr/>
        <w:t>На ситуаційний план наносять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они можливого ураження за різними сценаріями розвитку аварі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чисельність людей у цих зонах і час досягнення їх уражальними чинниками аварії з урахуванням швидкості й напряму вітру, погодних умов, рельєфу місцев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ожливі шляхи евакуації населення і безпечні зони, сховища, укритт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ісця розташування засобів протиаварійного захисту, джерел аварійного енерго- і водопостачання, а також наявність і місцезнаходження запасів засобів пожежогасіння: води, піноутворювача, вогнегасильного порошку, засобів захисту органів дихан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ісця розташування аварійно-рятувальних підрозділів, пожежних частин і т.ін., можливі місця їх розгортання і маневруван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ісця скупчення небезпечних продуктів поза територією підприємства із зазначенням найменування й маси продукту.</w:t>
      </w:r>
    </w:p>
    <w:p>
      <w:pPr>
        <w:pStyle w:val="Normal"/>
        <w:rPr/>
      </w:pPr>
      <w:r>
        <w:rPr/>
        <w:t>До ситуаційного плану додаю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лан підприємства (об’єкт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хема зв’язку, порядок оповіщення і взаємодії органів керівництва комісії з надзвичайних ситуацій з організаціями й формуваннями ДСНС, що залучаються при цьому, як у даному, так і в сусідніх регіонах (у разі потреб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ідомості щодо наявності частин ДСНС, радіаційного й хімічного захисту, пожежних і газорятувальних частин, медичних служб, їх чисельності, оснащеності, часу розгортан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ідомості щодо невоєнізованих формувань підприємства (об’єкт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ідомості щодо наявності засобів гасіння пожежі й нейтралізації викидів на підприємстві (об’єкті) і в спецслужб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заходи щодо евакуації і рятування людей із зазначенням переліку, місця розташування і порядку залучення захисних споруд, медичних служб і засобів, технічних і транспортних засобів, засобів індивідуального захисту людей, в т.ч. із зазначенням кількості технічних і інших засобів, які потрібні для цьо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клад штабу (оперативної групи для ліквідації аварії) і порядок оповіщення його члені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оповіщення робітників підприємства (об’єкта) і населення, що мешкає поблизу підприємства (об’єкта), про аварі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постійної інформації щодо ходу розвитку аварії, ходу робіт із її локалізації (ліквідації), щодо належної поведінки й заходів безпеки на даний момен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організації розвідки пожежі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організації розвідки й спостереження осередку хімічного ураження, зони можливого зараження шкідливими речовин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ізація медичного забезпечення, життєзабезпечення евакуйованих у місцях їх збо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проведення заходів щодо зниження запасу шкідливих речовин і безаварійної зупинки виробниц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рядок взаємодій між спецпідрозділами і залученими організація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eastAsia="Times New Roman" w:cs="Times New Roman"/>
      <w:b/>
      <w:bCs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0:00Z</dcterms:created>
  <dc:creator>mf</dc:creator>
  <dc:description/>
  <dc:language>en-US</dc:language>
  <cp:lastModifiedBy>mf</cp:lastModifiedBy>
  <dcterms:modified xsi:type="dcterms:W3CDTF">2025-10-06T09:01:00Z</dcterms:modified>
  <cp:revision>1</cp:revision>
  <dc:subject/>
  <dc:title/>
</cp:coreProperties>
</file>