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КАДРОВИЙ КОНСАЛТИНГ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Дашко Ірина Миколаївна, д.е.н.проф</w:t>
      </w:r>
    </w:p>
    <w:p>
      <w:pPr>
        <w:pStyle w:val="Normal"/>
        <w:rPr>
          <w:bCs/>
          <w:i/>
          <w:i/>
          <w:iCs/>
          <w:lang w:val="uk-UA"/>
        </w:rPr>
      </w:pPr>
      <w:bookmarkStart w:id="0" w:name="_Hlk50417556"/>
      <w:bookmarkEnd w:id="0"/>
      <w:r>
        <w:rPr>
          <w:b/>
          <w:lang w:val="uk-UA"/>
        </w:rPr>
        <w:t xml:space="preserve">Кафедра: </w:t>
      </w:r>
      <w:r>
        <w:rPr>
          <w:bCs/>
          <w:i/>
          <w:iCs/>
          <w:lang w:val="uk-UA"/>
        </w:rPr>
        <w:t>Кафедра управління персоналом і маркетингу. 69063, м. Запоріжжя, просп. Соборний, 74 (V корп., к. 218-а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-mail: </w:t>
      </w:r>
      <w:r>
        <w:rPr>
          <w:bCs/>
          <w:i/>
          <w:iCs/>
          <w:lang w:val="uk-UA"/>
        </w:rPr>
        <w:t>upim_znu@ukr.net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ефон:</w:t>
      </w:r>
      <w:r>
        <w:rPr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>(061) 228-76-25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  <w:lang w:val="uk-UA"/>
        </w:rPr>
        <w:t xml:space="preserve">електронна пошта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  <w:bookmarkStart w:id="1" w:name="_Hlk50417556"/>
      <w:bookmarkStart w:id="2" w:name="_Hlk50417556"/>
      <w:bookmarkEnd w:id="2"/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1276"/>
        <w:gridCol w:w="1276"/>
        <w:gridCol w:w="1417"/>
        <w:gridCol w:w="1433"/>
        <w:gridCol w:w="1969"/>
      </w:tblGrid>
      <w:tr>
        <w:trPr>
          <w:trHeight w:val="23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правління персоналом та економіка праці</w:t>
            </w:r>
          </w:p>
        </w:tc>
      </w:tr>
      <w:tr>
        <w:trPr>
          <w:trHeight w:val="23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 xml:space="preserve">Вибіркова 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2-2023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ік навчання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екційні заняття –32 год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 –16 год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lang w:val="uk-UA"/>
              </w:rPr>
              <w:t>102 год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зам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</w:rPr>
              <w:t>6834</w:t>
            </w:r>
          </w:p>
        </w:tc>
      </w:tr>
      <w:tr>
        <w:trPr>
          <w:trHeight w:val="46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bookmarkStart w:id="3" w:name="_Hlk50417585"/>
            <w:bookmarkEnd w:id="3"/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lang w:val="uk-UA"/>
              </w:rPr>
              <w:t>щосереди, 11.00-11.40 або за попередньою домовленістю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етою викладання навчальної дисципліни є формування у студентів знань і навичок по організаціії консультаційної допомоги в сфері управління людськими ресурсами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Основними завданнями вивчення дисципліни є набуття теоретичних знань та підготовка висококваліфікованих фахівців з управління, формування системи спеціальних знань у сфері міжособистісних відносин, та особистих здібностей які дозволять удосконалити управління персоналом та визначає вирішення таких завдань: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–</w:t>
      </w:r>
      <w:r>
        <w:rPr>
          <w:rFonts w:eastAsia="Times New Roman"/>
          <w:lang w:val="uk-UA"/>
        </w:rPr>
        <w:tab/>
        <w:t>сформувати компетентності в сфері консультаційної діяльності;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–</w:t>
      </w:r>
      <w:r>
        <w:rPr>
          <w:rFonts w:eastAsia="Times New Roman"/>
          <w:lang w:val="uk-UA"/>
        </w:rPr>
        <w:tab/>
        <w:t>розкрити перспективи розвитку системи кадрового консультування;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–</w:t>
      </w:r>
      <w:r>
        <w:rPr>
          <w:rFonts w:eastAsia="Times New Roman"/>
          <w:lang w:val="uk-UA"/>
        </w:rPr>
        <w:tab/>
        <w:t>визначити специфіку консалтингу в управлінні персоналом;</w:t>
      </w:r>
    </w:p>
    <w:p>
      <w:pPr>
        <w:pStyle w:val="Normal"/>
        <w:rPr>
          <w:i/>
          <w:i/>
          <w:iCs/>
          <w:lang w:val="uk-UA"/>
        </w:rPr>
      </w:pPr>
      <w:r>
        <w:rPr>
          <w:rFonts w:eastAsia="Times New Roman"/>
          <w:lang w:val="uk-UA"/>
        </w:rPr>
        <w:t>–</w:t>
      </w:r>
      <w:r>
        <w:rPr>
          <w:rFonts w:eastAsia="Times New Roman"/>
          <w:lang w:val="uk-UA"/>
        </w:rPr>
        <w:tab/>
        <w:t>розглянути поведінкові аспекти консультаційного процесу.</w:t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 разі успішного завершення курсу студент </w:t>
      </w:r>
      <w:r>
        <w:rPr>
          <w:bCs/>
          <w:u w:val="single"/>
          <w:lang w:val="uk-UA"/>
        </w:rPr>
        <w:t>зможе</w:t>
      </w:r>
      <w:r>
        <w:rPr>
          <w:bCs/>
          <w:lang w:val="uk-UA"/>
        </w:rPr>
        <w:t xml:space="preserve"> надавати якісні послуги з консультування в сфері HR, управляти командою, клієнтом, власними дослідженням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rFonts w:eastAsia="Times New Roman"/>
          <w:b/>
          <w:bCs/>
          <w:kern w:val="2"/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днякова Л. О., Тимофєєва Т. О. Кадровий консалтинг: конспект лекцій. Харків: УкрДУЗТ, 2018. 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uk-UA"/>
        </w:rPr>
        <w:t>Шубалий О. М., Гордійчук А. І., Дзямулич М. І. та ін. Управління персоналом: підручник. Луцьк: ІВВ Луцького НТУ, 2018. 403 с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Поточні контрольні заходи:</w:t>
      </w:r>
    </w:p>
    <w:p>
      <w:pPr>
        <w:pStyle w:val="Normal"/>
        <w:rPr/>
      </w:pPr>
      <w:r>
        <w:rPr>
          <w:i/>
          <w:iCs/>
          <w:color w:val="000000"/>
          <w:lang w:val="uk-UA"/>
        </w:rPr>
        <w:t>Поточний контроль передбачає такі теоретичні завдання: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Усне опитування і обговорення лекції;</w:t>
      </w:r>
    </w:p>
    <w:p>
      <w:pPr>
        <w:pStyle w:val="Normal"/>
        <w:rPr/>
      </w:pPr>
      <w:r>
        <w:rPr>
          <w:i/>
          <w:iCs/>
          <w:color w:val="000000"/>
          <w:lang w:val="uk-UA"/>
        </w:rPr>
        <w:t>- Короткі тести/контрольні роботи за пройденим матеріалом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оточний контроль передбачає такі практичні завдання: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Розв’язання задач;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Розв’язання практичних завдань;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Розв’язання кейс-завдань;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Тестові завдання;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Презентація власних досліджень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ідсумкові контрольні заходи: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>Максимальна оцінка, яку студент може отримати за виконання екзаменаційної роботи, складає 40 балів. Екзаменаційна робота містить три теоретичних питання, кожне з яких оцінюється в 10 балів та одну задачу, яка оцінюється в 10 балі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>У випадку продовження карантинних заходів, викликаних пандемією коронавірусу, теоретичні питання будуть представлені у вигляді тесті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>Відповіді студента фіксуються письмово і зберігаються на кафедрі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>Результат виконання студентом кожного теоретичного завдання оцінюється так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1"/>
      </w:tblGrid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10-9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студент має глибокі, міцні, узагальнені, системні знання з предмета, уміння застосувати знання, творчу, навчальну діяльність та має дослідницький характер, самостійно оцінює різноманітні життєві ситуації, явища, факти, виявляє і відстоює особистісну позицію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8-7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ar-SA"/>
              </w:rPr>
              <w:t>студент отримує у випадку, якщо він відповідає не менше ніж на 30 % питання, зокрема знає тільки визначення понять та в загальних рисах може відповісти на поставлене запитання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ar-SA"/>
              </w:rPr>
              <w:t>6-4 бал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нання неповні, поверхневі. Студент відновлює основний навчальний матеріал, але недостатньо осмисллено, не вміє самостійно аналізувати, робити висновки. Здатний вирішувати завдання за зразком. Володіє елементарними вміннями навчальної діяльності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3-1 бал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ідповідь студента при відтворенні навчального матеріалу елементарна, фрагментарна, обумовлюється початковим уявленням про предмет вивчення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0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студент не відповів на питання або дав не</w:t>
            </w:r>
            <w:r>
              <w:rPr>
                <w:rFonts w:eastAsia="Times New Roman"/>
                <w:lang w:val="uk-UA" w:eastAsia="ja-JP"/>
              </w:rPr>
              <w:t>правильну</w:t>
            </w:r>
            <w:r>
              <w:rPr>
                <w:rFonts w:eastAsia="Times New Roman"/>
                <w:lang w:val="uk-UA" w:eastAsia="ar-SA"/>
              </w:rPr>
              <w:t xml:space="preserve"> відповід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>Результат розв’язання студентом однієї задачі оцінюється та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1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Завдання виконано повністю без помил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9-6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Студент виконав завдання з не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5-1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Виконано правильно не більше 20% завдання; завдання виконано з 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lang w:val="uk-UA" w:eastAsia="ja-JP"/>
              </w:rPr>
            </w:pPr>
            <w:r>
              <w:rPr>
                <w:rFonts w:eastAsia="Times New Roman"/>
                <w:lang w:val="uk-UA" w:eastAsia="ja-JP"/>
              </w:rPr>
              <w:t>Студент не виконав завдання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 w:eastAsia="ar-SA"/>
        </w:rPr>
      </w:pPr>
      <w:r>
        <w:rPr>
          <w:rFonts w:eastAsia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/>
          <w:b/>
          <w:bCs/>
          <w:sz w:val="28"/>
          <w:szCs w:val="28"/>
          <w:lang w:val="uk-UA" w:eastAsia="ar-S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iCs/>
                <w:caps/>
                <w:sz w:val="22"/>
                <w:szCs w:val="22"/>
                <w:lang w:val="uk-UA" w:eastAsia="ru-RU"/>
              </w:rPr>
              <w:t>З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eastAsia="Times New Roman"/>
                <w:b/>
                <w:b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58" w:hanging="0"/>
              <w:outlineLvl w:val="2"/>
              <w:rPr>
                <w:rFonts w:eastAsia="Times New Roman"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Times New Roman"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suppressAutoHyphens w:val="true"/>
              <w:ind w:left="0" w:firstLine="560"/>
              <w:jc w:val="center"/>
              <w:outlineLvl w:val="3"/>
              <w:rPr>
                <w:rFonts w:eastAsia="Times New Roman"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uk-UA" w:eastAsia="ar-SA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suppressAutoHyphens w:val="true"/>
              <w:ind w:left="0" w:firstLine="560"/>
              <w:jc w:val="center"/>
              <w:outlineLvl w:val="3"/>
              <w:rPr>
                <w:rFonts w:eastAsia="Times New Roman"/>
                <w:bCs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val="uk-UA" w:eastAsia="ar-SA"/>
              </w:rPr>
              <w:t>З</w:t>
            </w:r>
            <w:r>
              <w:rPr>
                <w:rFonts w:eastAsia="Times New Roman"/>
                <w:bCs/>
                <w:iCs/>
                <w:sz w:val="22"/>
                <w:szCs w:val="22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pacing w:val="-2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Cs/>
                <w:i/>
                <w:iCs/>
                <w:spacing w:val="-2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pacing w:val="-2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Cs/>
                <w:i/>
                <w:iCs/>
                <w:spacing w:val="-2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pacing w:val="-2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Cs/>
                <w:i/>
                <w:iCs/>
                <w:spacing w:val="-2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pacing w:val="-2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Cs/>
                <w:i/>
                <w:iCs/>
                <w:spacing w:val="-2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1 – 3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lang w:val="uk-UA" w:eastAsia="ar-SA"/>
              </w:rPr>
            </w:pPr>
            <w:r>
              <w:rPr>
                <w:rFonts w:eastAsia="Times New Roman"/>
                <w:spacing w:val="-2"/>
                <w:sz w:val="22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контроль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1 (розділ 1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2 (розділ 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3 (розділ 3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4 (розділ 4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кейс-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5 (розділ 5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кейс-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6 (розділ 6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7 (розділ 7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е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8 (розділ 8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ідсумкове теоретичне завдання: тести (Moodl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Підсумкове практичне завдання: розв’язання однієї задач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val="uk-UA"/>
        </w:rPr>
        <w:t>Шкала оцінюв</w:t>
      </w:r>
      <w:r>
        <w:rPr/>
        <w:t>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/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396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мінар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R-консалтинг та його особливості в українських компані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опи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ждень 3 Семінар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с консалтингової 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i/>
                <w:iCs/>
                <w:lang w:val="uk-UA"/>
              </w:rPr>
              <w:t>опитування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  Семінар 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ждень 5 Семінар 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ї консалтингової 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мінар 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збору інформації. Інтерв’ю (техніки McKinse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кейс-завда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 Семінар 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ждень 9 Семінар 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си діагностування проблем кліє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кейс-завда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 Семінар 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ждень 11  Семінар 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лення управлінських заходів щодо їх виріш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2 Семінар 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мінар 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зентація результатів роботи консультан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есе (розв’язання кейс-завда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мінар 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ть та результативність консультативної 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питування,</w:t>
            </w:r>
            <w:r>
              <w:rPr>
                <w:i/>
                <w:iCs/>
                <w:color w:val="000000"/>
                <w:lang w:val="uk-UA"/>
              </w:rPr>
              <w:t xml:space="preserve"> розв’язання практичних завда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в’язання задач, 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</w:tbl>
    <w:p>
      <w:pPr>
        <w:pStyle w:val="Normal"/>
        <w:ind w:left="21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bookmarkStart w:id="4" w:name="_Hlk93926960"/>
      <w:bookmarkEnd w:id="4"/>
      <w:r>
        <w:rPr>
          <w:color w:val="000000"/>
          <w:sz w:val="28"/>
          <w:szCs w:val="28"/>
          <w:lang w:val="uk-UA"/>
        </w:rPr>
        <w:t>Позднякова Л. О., Тимофєєва Т. О. Кадровий консалтинг: Конспект лекцій. Харків: УкрДУЗТ, 2018. 8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балий О. М., Гордійчук А. І., Дзямулич М. І. та ін. Управління персоналом: підручник. Луцьк: ІВВ Луцького НТУ, 2018. 403 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5" w:name="_Hlk93926960"/>
      <w:bookmarkStart w:id="6" w:name="_Hlk93926960"/>
      <w:bookmarkEnd w:id="6"/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ДОДАТКОВІ ДЖЕРЕЛ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дершайм Е. Марвін Бауер, засновник McKinsey &amp; Company. Видавництво: Фабула, 2019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ченко О. С. Бізнес-консалтинг: навч. посіб. Харків: Право, 2019. 20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ченко Л. С. Стратегічний бізнес-консалтинг: навч. посіб. Харків: Право, 2019. 302 с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Інтернет-ресурси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сайт Інституту демографії та соціальних досліджень імені М. В. Птухи Національної академії наук України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ids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сайт Інституту економіки та прогнозування Національної академії наук України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ief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фіційний сайт Міністерства фінансів України. </w:t>
      </w:r>
      <w:r>
        <w:rPr>
          <w:sz w:val="28"/>
          <w:szCs w:val="28"/>
        </w:rPr>
        <w:t xml:space="preserve">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infin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фіційний сайт Національного інституту стратегічних досліджень. </w:t>
      </w:r>
      <w:r>
        <w:rPr>
          <w:sz w:val="28"/>
          <w:szCs w:val="28"/>
        </w:rPr>
        <w:t xml:space="preserve">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niss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іційний сайт Національної бібліотеки України імені В. І. Вернадського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йт збірника наукових праць «Економічна теорія та право». </w:t>
      </w:r>
      <w:r>
        <w:rPr>
          <w:sz w:val="28"/>
          <w:szCs w:val="28"/>
        </w:rPr>
        <w:t xml:space="preserve">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econtlaw.nlu.edu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Інституту економічних досліджень та політичних консультацій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 xml:space="preserve"> (дата звернення: 27.04.2019). Сайт наукового журналу «Економіка України»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economukrain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php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изований електронний навчально-методичний комплекс кафедри економічної теорії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librar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lu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optio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2&amp;</w:t>
      </w:r>
      <w:r>
        <w:rPr>
          <w:sz w:val="28"/>
          <w:szCs w:val="28"/>
        </w:rPr>
        <w:t>view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itemlist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task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ategory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=149:</w:t>
      </w:r>
      <w:r>
        <w:rPr>
          <w:sz w:val="28"/>
          <w:szCs w:val="28"/>
        </w:rPr>
        <w:t>kafedr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ekonom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chno</w:t>
      </w:r>
      <w:r>
        <w:rPr>
          <w:sz w:val="28"/>
          <w:szCs w:val="28"/>
          <w:lang w:val="ru-RU"/>
        </w:rPr>
        <w:t>ї-</w:t>
      </w:r>
      <w:r>
        <w:rPr>
          <w:sz w:val="28"/>
          <w:szCs w:val="28"/>
        </w:rPr>
        <w:t>teor</w:t>
      </w:r>
      <w:r>
        <w:rPr>
          <w:sz w:val="28"/>
          <w:szCs w:val="28"/>
          <w:lang w:val="ru-RU"/>
        </w:rPr>
        <w:t>ії&amp;</w:t>
      </w:r>
      <w:r>
        <w:rPr>
          <w:sz w:val="28"/>
          <w:szCs w:val="28"/>
        </w:rPr>
        <w:t>Itemid</w:t>
      </w:r>
      <w:r>
        <w:rPr>
          <w:sz w:val="28"/>
          <w:szCs w:val="28"/>
          <w:lang w:val="ru-RU"/>
        </w:rPr>
        <w:t xml:space="preserve">=151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рядовий портал: єдиний веб-портал органів виконавчої влади України. </w:t>
      </w:r>
      <w:r>
        <w:rPr>
          <w:sz w:val="28"/>
          <w:szCs w:val="28"/>
        </w:rPr>
        <w:t xml:space="preserve">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kmu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site of the consulting industry platform Consultancy.uk.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consultancy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site of the European Federation of Management Consultancies Associations (FEACO).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feac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site of the Institute of Management Consultants USA (IMC USA).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imcus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val="uk-UA"/>
        </w:rPr>
      </w:pPr>
      <w:r>
        <w:rPr>
          <w:bCs/>
          <w:i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ід час занять заборонено надсилання текстових повідомлень, прослуховування музики, перевірка електронної пошти, соціальних мереж тощо. Електронні пристрої можна використовувати лише за умови виробничої необхідності в них (за погодженням з викладачем)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Комунікація викладача зі студентами здійснюється з використанням електронної пошти, та системи Moodle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щодо дедлайнів та перескладання: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2-2023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РАФІК НАВЧАЛЬНОГО ПРОЦЕСУ 2022-2023 н. р. </w:t>
      </w:r>
      <w:r>
        <w:rPr>
          <w:rStyle w:val="InternetLink"/>
        </w:rPr>
        <w:t>(http://surl.li/ajqie)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9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0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1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з питань запобігання та виявлення корупції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uk-UA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22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3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24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8320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ru-RU"/>
      </w:rPr>
      <w:t>ЕКОНОМІЧНИЙ</w:t>
    </w:r>
    <w:r>
      <w:rPr>
        <w:rFonts w:cs="Tahoma" w:ascii="Cambria" w:hAnsi="Cambria"/>
        <w:b/>
        <w:sz w:val="22"/>
        <w:lang w:val="uk-UA"/>
      </w:rPr>
      <w:t xml:space="preserve">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 xml:space="preserve">Силабус навчальної дисципліни 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«Кадровий консалтинг»</w:t>
    </w:r>
  </w:p>
  <w:p>
    <w:pPr>
      <w:pStyle w:val="Header"/>
      <w:jc w:val="center"/>
      <w:rPr/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s.org.ua/" TargetMode="External"/><Relationship Id="rId3" Type="http://schemas.openxmlformats.org/officeDocument/2006/relationships/hyperlink" Target="http://ief.org.ua/" TargetMode="External"/><Relationship Id="rId4" Type="http://schemas.openxmlformats.org/officeDocument/2006/relationships/hyperlink" Target="http://www.minfin.gov.ua/" TargetMode="External"/><Relationship Id="rId5" Type="http://schemas.openxmlformats.org/officeDocument/2006/relationships/hyperlink" Target="http://www.niss.gov.ua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econtlaw.nlu.edu.ua/" TargetMode="External"/><Relationship Id="rId8" Type="http://schemas.openxmlformats.org/officeDocument/2006/relationships/hyperlink" Target="http://www.economukraine.com.ua/index.php" TargetMode="External"/><Relationship Id="rId9" Type="http://schemas.openxmlformats.org/officeDocument/2006/relationships/hyperlink" Target="http://www.kmu.gov.ua/" TargetMode="External"/><Relationship Id="rId10" Type="http://schemas.openxmlformats.org/officeDocument/2006/relationships/hyperlink" Target="https://www.consultancy.uk/" TargetMode="External"/><Relationship Id="rId11" Type="http://schemas.openxmlformats.org/officeDocument/2006/relationships/hyperlink" Target="http://www.feaco.org/" TargetMode="External"/><Relationship Id="rId12" Type="http://schemas.openxmlformats.org/officeDocument/2006/relationships/hyperlink" Target="https://www.imcusa.org/" TargetMode="External"/><Relationship Id="rId13" Type="http://schemas.openxmlformats.org/officeDocument/2006/relationships/hyperlink" Target="https://tinyurl.com/ya6yk4ad" TargetMode="External"/><Relationship Id="rId14" Type="http://schemas.openxmlformats.org/officeDocument/2006/relationships/hyperlink" Target="https://tinyurl.com/y6wzzlu3" TargetMode="External"/><Relationship Id="rId15" Type="http://schemas.openxmlformats.org/officeDocument/2006/relationships/hyperlink" Target="https://tinyurl.com/y9tve4lk" TargetMode="External"/><Relationship Id="rId16" Type="http://schemas.openxmlformats.org/officeDocument/2006/relationships/hyperlink" Target="https://tinyurl.com/y9pkmmp5" TargetMode="External"/><Relationship Id="rId17" Type="http://schemas.openxmlformats.org/officeDocument/2006/relationships/hyperlink" Target="https://tinyurl.com/ycds57la" TargetMode="External"/><Relationship Id="rId18" Type="http://schemas.openxmlformats.org/officeDocument/2006/relationships/hyperlink" Target="https://tinyurl.com/y8gbt4xs" TargetMode="External"/><Relationship Id="rId19" Type="http://schemas.openxmlformats.org/officeDocument/2006/relationships/hyperlink" Target="https://tinyurl.com/ycyfws9v" TargetMode="External"/><Relationship Id="rId20" Type="http://schemas.openxmlformats.org/officeDocument/2006/relationships/hyperlink" Target="https://tinyurl.com/yd6bq6p9" TargetMode="External"/><Relationship Id="rId21" Type="http://schemas.openxmlformats.org/officeDocument/2006/relationships/hyperlink" Target="https://tinyurl.com/y9r5dpwh" TargetMode="External"/><Relationship Id="rId22" Type="http://schemas.openxmlformats.org/officeDocument/2006/relationships/hyperlink" Target="https://tinyurl.com/ydhcsagx" TargetMode="External"/><Relationship Id="rId23" Type="http://schemas.openxmlformats.org/officeDocument/2006/relationships/hyperlink" Target="http://library.znu.edu.ua/" TargetMode="External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7:00Z</dcterms:created>
  <dc:creator>cheryl reed</dc:creator>
  <dc:description/>
  <cp:keywords/>
  <dc:language>en-US</dc:language>
  <cp:lastModifiedBy>-</cp:lastModifiedBy>
  <cp:lastPrinted>2021-09-29T23:09:00Z</cp:lastPrinted>
  <dcterms:modified xsi:type="dcterms:W3CDTF">2023-01-23T15:06:00Z</dcterms:modified>
  <cp:revision>191</cp:revision>
  <dc:subject/>
  <dc:title>ПОВНА НАЗВА ДИСЦИПЛІНИ</dc:title>
</cp:coreProperties>
</file>