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Е ЗАВ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 «Реклама інформаційних продуктів і послуг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оботу можна оформити у вигляді презент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жне питання оцінюється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зом за проект студент отриму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 ба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 й зав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 проє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352" w:before="0" w:after="0"/>
        <w:ind w:left="0" w:firstLine="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овий проект </w:t>
      </w:r>
      <w:r>
        <w:rPr>
          <w:rFonts w:cs="Times New Roman" w:ascii="Times New Roman" w:hAnsi="Times New Roman"/>
          <w:sz w:val="28"/>
          <w:szCs w:val="28"/>
        </w:rPr>
        <w:t>є рубіжним контролем, що виявляє рівень підготовки студентів до комплексного вирішення теоретичних та практичних завдань з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лама інформаційних продуктів і по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ні завд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єкту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лодіти навичками роботи з основною та додатковою літерату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їти основні поняття з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лама інформаційних продуктів і по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жне питання у презентації супроводжується вдалими/невдалими прикладами реклами (у слайді має бути обов’язків аналіз рекламного повідомлення)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нд. Т</w:t>
      </w:r>
      <w:r>
        <w:rPr>
          <w:rFonts w:cs="Times New Roman" w:ascii="Times New Roman" w:hAnsi="Times New Roman"/>
          <w:sz w:val="28"/>
          <w:szCs w:val="28"/>
        </w:rPr>
        <w:t>оргівельна марка та історія ї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иникн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кольору на сприйняття інформаційного продукту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 – канал розповсюдження інформації. Сегментування аудиторії. Особливості рекламного </w:t>
      </w:r>
      <w:r>
        <w:rPr>
          <w:rFonts w:cs="Times New Roman" w:ascii="Times New Roman" w:hAnsi="Times New Roman"/>
          <w:sz w:val="28"/>
          <w:szCs w:val="28"/>
        </w:rPr>
        <w:t>інформаційного проду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лебаченні, радіо, інтернеті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об’єкти соціальної рек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Функції соціальної рекл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овиди соціальної реклами. Вдалі й невдалі приклади соцрек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значення public relation. Основні завдання маркетинг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лама як інструмент маркетин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ATL, BTL і TTL-комун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>. Навести сучасні при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і напрямки рекламно-інформаційних технологі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реклами. Кожен різновид супроводжується прикла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5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та її роль в суспільному жит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омамаркетинг. Аромабрендин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специфічних товарів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ен різновид супроводжується прикладами з аналіз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6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а реклама. Аналіз вдалих/невдалих прикладі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 і спонс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№ 7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існа реклама. Аналіз вдалих/невдалих прикладі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лама на нестандартних носіях (ембієнт-рекл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8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гравці рекламного ринк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изначення поняття «рекламодавець». 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рекламної агенції. Можливості рекламних агенцій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і та за корд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і заходи: рекламна кампан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алі, невдалі приклади рекламних кампан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 реклама</w:t>
      </w:r>
      <w:r>
        <w:rPr>
          <w:rFonts w:cs="Times New Roman" w:ascii="Times New Roman" w:hAnsi="Times New Roman"/>
          <w:sz w:val="28"/>
          <w:szCs w:val="28"/>
          <w:lang w:val="uk-UA"/>
        </w:rPr>
        <w:t>. Особливості композиційної побудови такої реклами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allo</dc:creator>
  <dc:description/>
  <dc:language>en-US</dc:language>
  <cp:lastModifiedBy>Tanya</cp:lastModifiedBy>
  <dcterms:modified xsi:type="dcterms:W3CDTF">2023-01-24T11:51:00Z</dcterms:modified>
  <cp:revision>3</cp:revision>
  <dc:subject/>
  <dc:title/>
</cp:coreProperties>
</file>