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Ситуаційний кейс до теми «Акцизний податок »</w:t>
      </w:r>
    </w:p>
    <w:p>
      <w:pPr>
        <w:pStyle w:val="Heading3"/>
        <w:shd w:fill="FFFFFF" w:val="clear"/>
        <w:spacing w:before="0" w:after="225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b w:val="false"/>
          <w:i/>
          <w:sz w:val="28"/>
          <w:szCs w:val="28"/>
          <w:u w:val="single"/>
          <w:lang w:val="uk-UA"/>
        </w:rPr>
      </w:r>
    </w:p>
    <w:p>
      <w:pPr>
        <w:pStyle w:val="Heading3"/>
        <w:shd w:fill="FFFFFF" w:val="clear"/>
        <w:spacing w:before="0" w:after="22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нис Петренко вирішив у 2017 році купити автомобіль та працювати таксистом у Києві. Денис мав тільки 5 тисяч Євро, йому порадили купити авто в Литві, він так і зробив. </w:t>
      </w:r>
    </w:p>
    <w:p>
      <w:pPr>
        <w:pStyle w:val="Heading3"/>
        <w:shd w:fill="FFFFFF" w:val="clear"/>
        <w:spacing w:before="0" w:after="225"/>
        <w:ind w:firstLine="709"/>
        <w:jc w:val="both"/>
        <w:rPr/>
      </w:pPr>
      <w:r>
        <w:rPr>
          <w:b w:val="false"/>
          <w:sz w:val="28"/>
          <w:szCs w:val="28"/>
        </w:rPr>
        <w:t xml:space="preserve">Він знайшов за 5 тисяч євро </w:t>
      </w:r>
      <w:r>
        <w:rPr>
          <w:b w:val="false"/>
          <w:color w:val="414042"/>
          <w:sz w:val="28"/>
          <w:szCs w:val="28"/>
        </w:rPr>
        <w:t>Peugeot 207 1.4i, 2010 року випуску, бензиновий двигун, 1400 см куб, сірого кольору та з п’ятьма дверима. Він був ним дуже задоволений привіз до Киє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 їздив без розмитнення на єврономерах, заробляв на житт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у листопаді 2018 року Верховна Рада України прийняла зміни до Податкового кодексу і Денису потрібно тепер сплатити мито, щоб далі законно користуватись своїм Пеж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 скільки потрібно Денису сплатити податків тепер для того щоб залишити авто в Україні та визначити вартість його автомобіля за новими нормами ПКУ, щодо акцизного зб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аємо що існують такі подат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візне мито (10%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цизний збір ( приклади розрахунку дивись тут: </w:t>
      </w:r>
      <w:hyperlink r:id="rId2">
        <w:r>
          <w:rPr>
            <w:rStyle w:val="InternetLink"/>
          </w:rPr>
          <w:t>https://medoc.ua/uk/blog/opodatkuvannja-akciznim-podatkom-legkovih-avtomobiliv-na-vronomerah-priklad-rozrahunk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ДВ 20 % від задекларованої вартості+ мито+акциз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ий збір 3-5%. (дивись ту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m.znaj.ua/society/pensijnyj-zbir-skilky-platyty-za-reyestraciyu-avto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Мой Знак"/>
    <w:qFormat/>
    <w:rPr>
      <w:rFonts w:ascii="Times New Roman" w:hAnsi="Times New Roman" w:eastAsia="Times New Roman" w:cs="Arial"/>
      <w:color w:val="2D2D2D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МОЙ"/>
    <w:basedOn w:val="Style15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17">
    <w:name w:val="Мой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Arial"/>
      <w:color w:val="2D2D2D"/>
      <w:sz w:val="28"/>
      <w:szCs w:val="24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oc.ua/uk/blog/opodatkuvannja-akciznim-podatkom-legkovih-avtomobiliv-na-vronomerah-priklad-rozrahunku" TargetMode="External"/><Relationship Id="rId3" Type="http://schemas.openxmlformats.org/officeDocument/2006/relationships/hyperlink" Target="https://m.znaj.ua/society/pensijnyj-zbir-skilky-platyty-za-reyestraciyu-av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5:33:00Z</dcterms:created>
  <dc:creator>Mila</dc:creator>
  <dc:description/>
  <dc:language>en-US</dc:language>
  <cp:lastModifiedBy>User</cp:lastModifiedBy>
  <dcterms:modified xsi:type="dcterms:W3CDTF">2023-01-22T15:33:00Z</dcterms:modified>
  <cp:revision>2</cp:revision>
  <dc:subject/>
  <dc:title/>
</cp:coreProperties>
</file>