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1842"/>
        <w:gridCol w:w="184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заняття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контрольного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контрольного заход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ії оцінюванн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 термін виконанн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ього балів</w:t>
            </w:r>
          </w:p>
        </w:tc>
      </w:tr>
      <w:tr>
        <w:trPr>
          <w:trHeight w:val="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стаційний контро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Тестування за темами 1-4. т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міщено в СЕЗН З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ктичне заняття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кспрес-опитування (усно або в тестовій формі) з теоретичного матеріал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ійне опрацювання теоретичного матеріалу. Навчальна дискусія, обговорення ситуаційного завдання  і розв’язання завдань мозкового штурму на практичному занят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стацій-ний контро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Yu Gothic U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ja-JP"/>
              </w:rPr>
              <w:t xml:space="preserve">Тестування за темами 5-8. т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міщено в СЕЗН З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ього за поточн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не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 xml:space="preserve">Питання до заліку з дисципліни «Електронні сервіси та документообіг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щено в СЕЗН ЗНУ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moodle.znu.edu.ua/course/view.php?id=15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лік проходить у вигляді тестування. Всього 50 тестових питань. Кожне тестове питання оцінюється в 0,8 бали. Таким чином, за тестове завдання студент може отримати 20 балів (0,8 бали × 50 тестів = 20 балі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ього з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ідсумко-в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Droid Sans Fallback;Yu Gothic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4:00Z</dcterms:created>
  <dc:creator>RePack by Diakov</dc:creator>
  <dc:description/>
  <cp:keywords/>
  <dc:language>en-US</dc:language>
  <cp:lastModifiedBy>RePack by Diakov</cp:lastModifiedBy>
  <dcterms:modified xsi:type="dcterms:W3CDTF">2025-01-24T13:25:00Z</dcterms:modified>
  <cp:revision>1</cp:revision>
  <dc:subject/>
  <dc:title/>
</cp:coreProperties>
</file>