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ЕКОМЕНДОВАНА ЛІТЕРАТУРА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 eIDAS and Trust Services: Implementation guide / European Commission. Brussels, 2019. 150 с.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 ISO 14721:2020 «Open Archival Information System (OAIS) – Reference Model». Geneva: International Organization for Standardization, 2020. 58 с.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 ISO 15489-2:2001 «Information and documentation – Records management – Part 2: Guidelines». Geneva : International Organization for Standardization, 2001. 66 с.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ISO 30301:2019 «Information and documentation – Management systems for records – Requirements». Geneva : International Organization for Standardization, 2019. 48 с.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 ISO/IEC 27001:2022 «Information security, cybersecurity and privacy protection – Information security management systems – Requirements». Geneva : International Organization for Standardization, 2022. 60 с.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6.  Архівна справа та електронний документообіг : метод. посіб. Київ : Держархівслужба, 2021. 175 с.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7.  Барабаш Л. А. Інтеграція сучасних інформаційних систем у сфері документообігу. Львів : ЛНУ, 2021. 180 с.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8.  Власов К. С. Сучасні електронні сервіси для документообігу : посібник.  Харків: Вид-во ХНУ, 2021. 210 с.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9.  Гаврилюк О. М. Електронний документообіг у сучасній організації : монографія. Київ : НАДУ, 2020. 245 с.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10.   Державна архівна служба України. Методика організації електронного архіву. Київ, 2020. 84 с.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11.   Державна служба спеціального зв’язку та захисту інформації України. Рекомендації з інформаційної безпеки електронного документообігу. Київ, 2022. 100 с.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12.   ДСТУ 2392:2021 «Система стандартів у галузі інформації, бібліотечної та видавничої справи. Терміни та визначення понять». Київ: ДП «УкрНДНЦ», 2021. 64 с.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13.   ДСТУ 4163:2020 «Уніфікована система організаційно-розпорядчої документації. Вимоги до оформлення документів». Київ : ДП «УкрНДНЦ», 2020. 56 с.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14.   ДСТУ 4543:2021 «Інформаційно-документаційне обслуговування. Загальні положення». Київ : ДП «УкрНДНЦ», 2021. 72 с.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   ДСТУ 8302:2015 «Бібліографічне посилання. Загальні положення та правила складання». Київ : ДП «УкрНДНЦ», 2015. 48 с.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16.   ДСТУ EN 319 102-1:2018 «Електронна ідентифікація та довірчі послуги. Сертифікати для електронного підпису та печатки». Київ : ДП «УкрНДНЦ», 2018. 58 с.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17.   ДСТУ EN ISO 9001:2018 «Системи управління якістю. Вимоги». Київ : ДП «УкрНДНЦ», 2018. 140 с.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18.   ДСТУ ISO 15489-1:2018 «Інформація та документація. Управління документами. Ч. 1: Поняття та принципи». Київ: ДП «УкрНДНЦ», 2018. 48 с.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19.   Загальні положення про електронний документообіг в Україні : метод. реком. Київ : Мін’юст, 2021. 102 с.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   Інформаційна безпека в електронних системах : навч. Посіб. / За ред. І. Г. Ткаченка. Київ : КНТЕУ, 2020. 204 с.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21.   Карпенко М. Ю. Електронний документообіг у професійній діяльності : конспект лекцій для студентів усіх форм навчання освітнього рівня «бакалавр» спеціальностей 126 – Інформаційні системи та технології, 151 – Автоматизація та комп’ютерно-інтегровані технології / М. Ю. Карпенко ; Харків. нац. ун-т міськ. госп-ва ім. О. М. Бекетова. Харків : ХНУМГ ім. О. М. Бекетова, 2020. 67 с.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   Корчинська В. Електронний підпис: правові та технічні аспекти. Київ : Юрінком Інтер, 2020. 212 с.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23.   Кукарін О.Б. Електронний документообіг та захист інформації : навч. посіб. / За заг. ред. Н.В. Грицяк. Київ : НАДУ, 2015. 84 с. 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24.   Кулинич М. Б. Електронний документообіг в обліку і оподаткуванні : методичні вказівки до практичних занять. Луцьк : Волинський національний університет імені Лесі Українки», 2022. 47 с.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25.   Лавриненко В. Інноваційні технології у сфері електронного документообігу. Одеса : ОНУ, 2020. 250 с.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   Матвієнко О., Цивін М. Основи організації електронного документообігу : навч. посіб. Київ : Центр учбової літератури, 2008. 112 с. 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27.   Ніколаєв І.В. Електронний документообіг : метод. вказівки до вивчення дисципліни для здобувачів першого (бакалаврського) рівня вищої освіти всіх форм навчання за спеціальністю 029 «Інформаційна, бібліотечна та архівна справа». Кропивницький : ЦНТУ, 2020. 32 с.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28.   Паламарчук О. О. Організація зберігання електронних документів. Вінниця : ВНТУ, 2021. 124 с.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29.   Плаксієнко В. Я., Назаренко І. М., Гаркуша С. А. Безпаперова бухгалтерія на підприємстві : навч. посіб. / За ред. В. Я. Плаксієнка. Київ : «Центр учбової літератури», 2018. 252 с.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30.   Про електронний цифровий підпис 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uk-UA"/>
        </w:rPr>
        <w:t xml:space="preserve">Закон України № 852-IV від 22.05.2003. </w:t>
      </w:r>
      <w:r>
        <w:rPr>
          <w:sz w:val="28"/>
          <w:szCs w:val="28"/>
        </w:rPr>
        <w:t>URL</w:t>
      </w:r>
      <w:r>
        <w:rPr>
          <w:sz w:val="28"/>
          <w:szCs w:val="28"/>
          <w:lang w:val="uk-UA"/>
        </w:rPr>
        <w:t>:https://zakon.rada.gov.ua/laws/show/852-15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31.   Про електронні довірчі послуги 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uk-UA"/>
        </w:rPr>
        <w:t xml:space="preserve">Закон України № 2155-VIII від 05.10.2017. </w:t>
      </w:r>
      <w:r>
        <w:rPr>
          <w:sz w:val="28"/>
          <w:szCs w:val="28"/>
        </w:rPr>
        <w:t>URL</w:t>
      </w:r>
      <w:r>
        <w:rPr>
          <w:sz w:val="28"/>
          <w:szCs w:val="28"/>
          <w:lang w:val="uk-UA"/>
        </w:rPr>
        <w:t>:https://zakon.rada.gov.ua/laws/show/2155-19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2.   Про електронні документи та електронний документообіг : Закон України № 851-IV від 22.05.2003. </w:t>
      </w:r>
      <w:r>
        <w:rPr>
          <w:sz w:val="28"/>
          <w:szCs w:val="28"/>
        </w:rPr>
        <w:t>URL</w:t>
      </w:r>
      <w:r>
        <w:rPr>
          <w:sz w:val="28"/>
          <w:szCs w:val="28"/>
          <w:lang w:val="uk-UA"/>
        </w:rPr>
        <w:t>: https://zakon.rada.gov.ua/laws/show/851-15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33.   Про електронну ідентифікацію та електронні довірчі послуги : Закон України № 5280-VI від 16.12.2022. </w:t>
      </w:r>
      <w:r>
        <w:rPr>
          <w:sz w:val="28"/>
          <w:szCs w:val="28"/>
        </w:rPr>
        <w:t>URL</w:t>
      </w:r>
      <w:r>
        <w:rPr>
          <w:sz w:val="28"/>
          <w:szCs w:val="28"/>
          <w:lang w:val="uk-UA"/>
        </w:rPr>
        <w:t>:https://zakon.rada.gov.ua/laws/show/5280-20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4.   Про Національний архівний фонд та архівні установи : Закон України № 3814-XII від 24.12.1993. </w:t>
      </w:r>
      <w:r>
        <w:rPr>
          <w:sz w:val="28"/>
          <w:szCs w:val="28"/>
        </w:rPr>
        <w:t>URL</w:t>
      </w:r>
      <w:r>
        <w:rPr>
          <w:sz w:val="28"/>
          <w:szCs w:val="28"/>
          <w:lang w:val="uk-UA"/>
        </w:rPr>
        <w:t>: https://zakon.rada.gov.ua/laws/show/3814-12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5.   Регламент ЄС eIDAS (Electronic Identification, Authentication and Trust Services) № 910/2014 від 23.07.2014. URL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eur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le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europ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eu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6.   Романенко Т. А. Електронні сервіси в управлінні бізнес-процесами : монографія. Харків : УкрІНТЕІ, 2021. 198 с.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7.   Хмарні технології в електронному документообігу: збірник статей / За ред. П. І. Савчука. Київ : Академія, 2022. 280 с.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8.   Шебаніна О. В. та ін. Електронний документообіг : конспект лекцій для здобувачів освітнього ступеня «Бакалавр» спеціальності 073 «Менеджмент» денної форми навчання. Миколаїв : Миколаївський національний аграрний університет. 2021. 69 с.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9.   </w:t>
      </w:r>
      <w:r>
        <w:rPr>
          <w:sz w:val="28"/>
          <w:szCs w:val="28"/>
        </w:rPr>
        <w:t>SO 27018:2019 «Code of practice for protection of personal data in the cloud». Geneva : International Organization for Standardization, 2019. 78 p.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0.   </w:t>
      </w:r>
      <w:r>
        <w:rPr>
          <w:sz w:val="28"/>
          <w:szCs w:val="28"/>
        </w:rPr>
        <w:t>Besser T. R. Digital Preservation and Archiving: A Practical Guide for Libraries, Archives, and Museums. London : Facet Publishing, 2017. 248 p.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1.   </w:t>
      </w:r>
      <w:r>
        <w:rPr>
          <w:sz w:val="28"/>
          <w:szCs w:val="28"/>
        </w:rPr>
        <w:t>Rogers P. Information Management in the Cloud: How Cloud Computing Is Changing the Way We Think About Information. New York : McGraw-Hill Education, 2020. 192 p.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2.   </w:t>
      </w:r>
      <w:r>
        <w:rPr>
          <w:sz w:val="28"/>
          <w:szCs w:val="28"/>
        </w:rPr>
        <w:t>Gartner, Inc. Digital Transformation in Document Management and Collaboration. Stamford : Gartner Inc., 2021. 115 p.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3.   </w:t>
      </w:r>
      <w:r>
        <w:rPr>
          <w:sz w:val="28"/>
          <w:szCs w:val="28"/>
        </w:rPr>
        <w:t>Blythe C. E-Discovery and Digital Evidence: A Comprehensive Guide for Legal Professionals. Oxford : Oxford University Press, 2020. 304 p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29:00Z</dcterms:created>
  <dc:creator>RePack by Diakov</dc:creator>
  <dc:description/>
  <cp:keywords/>
  <dc:language>en-US</dc:language>
  <cp:lastModifiedBy>RePack by Diakov</cp:lastModifiedBy>
  <dcterms:modified xsi:type="dcterms:W3CDTF">2025-01-23T15:30:00Z</dcterms:modified>
  <cp:revision>1</cp:revision>
  <dc:subject/>
  <dc:title/>
</cp:coreProperties>
</file>