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Рекомендована література</w:t>
      </w:r>
    </w:p>
    <w:p>
      <w:pPr>
        <w:pStyle w:val="Normal"/>
        <w:shd w:fill="FFFFFF" w:val="clea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Основн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ожович Л.И. Личность и ее формирование в детском возрасте. – М., 1968. – 156 с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готский Л.С. Собр. соч. в 6 т.т.2., - М., Педагогика, 1982. – 500 с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зрастная и педагогическая психология./ Под. ред. А.В. Петровского. – М., 1979. – 507 с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зрастные особенности психологического развития детей./ Под. ред. И.В. Дубровиной, М.И. Лисиной. – М., 1984. – 180 с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ікова та педагогічна психологія: Навч. Посіб./О.В.Скрипченко, Л.В. Долинська, З.В. Огороднійчук та ін. 2-ге вид.-К.: Каравела, 2007.-400 с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ласова Олена Іванівна. Педагогічна психологія: Навчальний посібник. - К.: Либідь, 2005.-400с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зрастная и педагогическая психология. Учеб. пособие для студентов пед. ин-тов / Под ред. проф. А.В.Петровского. – М.: Просвещение, 1973. – 288с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исянська Т.М. Педагогічна психологія. НПУ ім. М.П. Драгоманова, 2002.- 366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Нестерова О.В.</w:t>
      </w:r>
      <w:r>
        <w:rPr>
          <w:sz w:val="24"/>
        </w:rPr>
        <w:t xml:space="preserve"> Педагогическая психология в схемах, таблицах и опорных конспектах: учеб. Пособие для вузов/О.В. Нестерова. – М.:Айрис – пресс,2006. – 112 с. – (Высшее образование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альчевський С.С. Педагогіка: Навч.посіб.- К.: Каравела, 2007.-576 с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дагогіка вищої школи: Навч. Посіб./ З.Н.Курлянд, Р.І.Хмелюк, А.В. Семенова та ін.; За ред. З.Н. Курлянд.- 2-ге вид., перероб. і доп.-К.: Знання, 2005.-399с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дагогическая психология: Учебное пособие/Под ред. И.Ю. Кулагиной. – М.: ТЦ Сфера,2008. – 480 с. – (Учебное пособие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етровский А.В., Ярошевский М.Г. Психология: Учебник для студ. высш. пед. учеб. заведений. –  3-е изд., стереотип. – М: Издательский центр «Академия», 2002.-512 с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дагогическая психология. / За ред. Л.М. Проклієнко, Д.Ф. Ніколенко. – К.: “Вища школа”. –248c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Додаткова 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Бойко А.М. Оновлена парадигма виховання: шляхи реалізації (підготовка вчителя до формуючих відносин з учнями). // методичний посібник – К.: ВМН, 1996. – 232 с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Галузинський В.М., Евтух М.Б. Основи педагогіки та психології вищої школи в Україні. Навч. посібник. К.: Інтел, 1995.-168 с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мелкова З.С. Педагогическое общение:Теория и практика учебного диалога на уроках словесности.- М.: Флинта, 1999. С.44-68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танкин Михаил Иосифович. Профессиональные способности педагога: Акмеология воспитания и обучения: Учебно-метод. лит. для учителей школ, преподавателей спец. и высш. учеб. заведений.- М.: Моск. псих.-социол. ин-т, изд-во "Флинта", 1998.С.30-56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сихологія: Підручник для студентів вищих навчальних закладів/ За ред. Трофімова Ю.Л.- Видання третє, стереотипне.- К.: Либідь, 2001.- 560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А.І. Кузьмінський, Л.П. Вовк, </w:t>
      </w:r>
      <w:r>
        <w:rPr>
          <w:sz w:val="24"/>
          <w:lang w:val="uk-UA"/>
        </w:rPr>
        <w:t xml:space="preserve">Басова </w:t>
      </w:r>
      <w:r>
        <w:rPr>
          <w:sz w:val="24"/>
        </w:rPr>
        <w:t>Нонна Владимировна. Педагогика и практическая психология: Учебное пособие. – Ростов  на Дону: Феникс , 200.-416с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сихология и педагогика: Учебное пособие для вузов/ Составитель Коротков Е.А.- М.: Центр, 1999.- 256с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іцула, Михайло Миколайович. Педагогика: Навч. посібник для студентів вищих педаг. закладів освіти.- Тернопіль: Навчальна книга – Богдан, 1997.- 192с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uk-UA"/>
        </w:rPr>
        <w:t xml:space="preserve">Харламов Иван Федорович. </w:t>
      </w:r>
      <w:r>
        <w:rPr>
          <w:sz w:val="24"/>
        </w:rPr>
        <w:t>Педагогика: Учеб. для студ. пед. спец. вузов.- 7-е изд.- Минск: Университетское, 2002.</w:t>
      </w:r>
      <w:r>
        <w:rPr>
          <w:sz w:val="24"/>
          <w:lang w:val="uk-UA"/>
        </w:rPr>
        <w:t>-408с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Ягупов, Василь Васильович. Педагогіка: Навч. посіб. для студ. пед. спец. ВУЗів.- К.: Либідь, 2002.- 346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4"/>
          <w:lang w:val="uk-UA"/>
        </w:rPr>
      </w:pPr>
      <w:r>
        <w:rPr>
          <w:b/>
          <w:sz w:val="24"/>
          <w:lang w:val="uk-UA"/>
        </w:rPr>
        <w:t>15. Інформаційні ресурс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Мережа  </w:t>
      </w:r>
      <w:r>
        <w:rPr>
          <w:sz w:val="24"/>
          <w:lang w:val="en-US"/>
        </w:rPr>
        <w:t>Internet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uk-UA"/>
        </w:rPr>
        <w:t>Портативний комп’ютер, мультимедійний проектор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uk-UA"/>
        </w:rPr>
        <w:t>Основна, додаткова та довідкова література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йт журнала "Педология"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genesis.ru/pedologia/home.htm</w:t>
        </w:r>
      </w:hyperlink>
    </w:p>
    <w:p>
      <w:pPr>
        <w:pStyle w:val="Normal"/>
        <w:numPr>
          <w:ilvl w:val="0"/>
          <w:numId w:val="2"/>
        </w:numPr>
        <w:rPr>
          <w:color w:val="000000"/>
          <w:sz w:val="24"/>
          <w:lang w:val="uk-UA"/>
        </w:rPr>
      </w:pPr>
      <w:r>
        <w:rPr>
          <w:color w:val="000000"/>
          <w:sz w:val="24"/>
        </w:rPr>
        <w:t>Сайт журнала "Вопросы психологии"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[Электронный ресурс]. – Режим доступа:</w:t>
      </w:r>
      <w:r>
        <w:rPr>
          <w:color w:val="000000"/>
          <w:sz w:val="24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24"/>
          </w:rPr>
          <w:t>http://www.voppsy.ru/</w:t>
        </w:r>
      </w:hyperlink>
    </w:p>
    <w:p>
      <w:pPr>
        <w:pStyle w:val="Normal"/>
        <w:numPr>
          <w:ilvl w:val="0"/>
          <w:numId w:val="2"/>
        </w:numPr>
        <w:rPr>
          <w:color w:val="000000"/>
          <w:sz w:val="24"/>
          <w:lang w:val="uk-UA"/>
        </w:rPr>
      </w:pPr>
      <w:r>
        <w:rPr>
          <w:color w:val="000000"/>
          <w:sz w:val="24"/>
        </w:rPr>
        <w:t>Статья Павленко В.Н. "Культурно-историческое развитие психических процессов и теория поэтапного формирования умственных действий"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 xml:space="preserve">[Электронный ресурс]. – Режим доступа: </w:t>
      </w:r>
      <w:hyperlink r:id="rId4">
        <w:r>
          <w:rPr>
            <w:rStyle w:val="InternetLink"/>
            <w:color w:val="000000"/>
            <w:sz w:val="24"/>
          </w:rPr>
          <w:t>http://www.voppsy.ru/journals_all/issues/1995/951/951053.htm</w:t>
        </w:r>
      </w:hyperlink>
    </w:p>
    <w:p>
      <w:pPr>
        <w:pStyle w:val="Normal"/>
        <w:numPr>
          <w:ilvl w:val="0"/>
          <w:numId w:val="2"/>
        </w:numPr>
        <w:rPr>
          <w:color w:val="000000"/>
          <w:sz w:val="24"/>
          <w:lang w:val="uk-UA"/>
        </w:rPr>
      </w:pPr>
      <w:r>
        <w:rPr>
          <w:color w:val="000000"/>
          <w:sz w:val="24"/>
        </w:rPr>
        <w:t>Психологические тесты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z w:val="24"/>
        </w:rPr>
        <w:t xml:space="preserve">[Электронный ресурс]. – Режим доступа: </w:t>
      </w:r>
      <w:hyperlink r:id="rId5">
        <w:r>
          <w:rPr>
            <w:rStyle w:val="InternetLink"/>
            <w:color w:val="000000"/>
            <w:sz w:val="24"/>
          </w:rPr>
          <w:t>http://psychology.net.ru/articles/d20020106230736.html</w:t>
        </w:r>
      </w:hyperlink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CC33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sis.ru/pedologia/home.htm" TargetMode="External"/><Relationship Id="rId3" Type="http://schemas.openxmlformats.org/officeDocument/2006/relationships/hyperlink" Target="http://www.voppsy.ru/" TargetMode="External"/><Relationship Id="rId4" Type="http://schemas.openxmlformats.org/officeDocument/2006/relationships/hyperlink" Target="http://www.voppsy.ru/journals_all/issues/1995/951/951053.htm" TargetMode="External"/><Relationship Id="rId5" Type="http://schemas.openxmlformats.org/officeDocument/2006/relationships/hyperlink" Target="http://psychology.net.ru/articles/d2002010623073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24:00Z</dcterms:created>
  <dc:creator>111</dc:creator>
  <dc:description/>
  <cp:keywords/>
  <dc:language>en-US</dc:language>
  <cp:lastModifiedBy>111</cp:lastModifiedBy>
  <dcterms:modified xsi:type="dcterms:W3CDTF">2014-06-25T09:24:00Z</dcterms:modified>
  <cp:revision>2</cp:revision>
  <dc:subject/>
  <dc:title/>
</cp:coreProperties>
</file>