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  <w:t>Модульний контроль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b/>
          <w:lang w:val="uk-UA"/>
        </w:rPr>
        <w:t>з дисципліни „Педагогіка сімейного виховання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арі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Визначте основні поняття: сім’я, сімейна педагогіка, кормі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характеризуйте як Домострой пов’язаний із сімейним вихова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Розкрийте зміст третього періоду розвитку сімейного вихо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  <w:lang w:val="uk-UA"/>
        </w:rPr>
      </w:pPr>
      <w:r>
        <w:rPr>
          <w:lang w:val="uk-UA"/>
        </w:rPr>
        <w:t>На прикладі розкрийте компоненти виховного потенціалу будь-якої сім’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Хто із учених уперше визначив характеристику поняття «свідомі батьки»? Дайте визначення цього понятт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а) А. Макаренко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б) І. Огієнк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) П. Лесгаф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г) К. Ушинсь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д) П. Каптер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озкрийте основні завдання сімейного виховання (не менш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і вчені вважали роль матері, її працьовитість, моральні якості вирішальними в становленні особистості дитин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а) О. Духнович, І.Огієнко, С. Русо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б) В. Бєлінський, В. Сухомлинський, П. Каптере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) П. Лесгафт, М. Стельмахович, О. Вишневсь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г) А. Макаренко, К. Дашкова, К. Ушинсь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озкрийте зміст основного принципу сімейного виховання, на якому наголошували                            О. Духнович, П. Лесгафт, І.Огієнко, М. Стельмахович, О. Вишневський.</w:t>
      </w:r>
      <w:r>
        <w:rPr>
          <w:color w:val="000000"/>
          <w:spacing w:val="-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 якому Законі України зазначено, що батьки зобов'язані: «постійно дбати про фізичне здоров'я, психічний стан дітей, створювати належні умови для розвитку їх природних здібностей; поважати гідність дитини, виховувати працелюбність, почуття доброти, милосердя, повагу до держави і рідної мови, сім'ї…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а) </w:t>
      </w:r>
      <w:r>
        <w:rPr/>
        <w:t>Закон України</w:t>
      </w:r>
      <w:r>
        <w:rPr>
          <w:lang w:val="uk-UA"/>
        </w:rPr>
        <w:t xml:space="preserve"> «Про попередження насильства в сім’ї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б) </w:t>
      </w:r>
      <w:r>
        <w:rPr/>
        <w:t xml:space="preserve">Закон України </w:t>
      </w:r>
      <w:r>
        <w:rPr>
          <w:lang w:val="uk-UA"/>
        </w:rPr>
        <w:t>«</w:t>
      </w:r>
      <w:r>
        <w:rPr/>
        <w:t>Про освіту</w:t>
      </w:r>
      <w:r>
        <w:rPr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) Сімейний кодекс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г) </w:t>
      </w:r>
      <w:r>
        <w:rPr/>
        <w:t>Конституція</w:t>
      </w:r>
      <w:r>
        <w:rPr>
          <w:lang w:val="uk-UA"/>
        </w:rPr>
        <w:t xml:space="preserve">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д) </w:t>
      </w:r>
      <w:r>
        <w:rPr/>
        <w:t>Закон України</w:t>
      </w:r>
      <w:r>
        <w:rPr>
          <w:lang w:val="uk-UA"/>
        </w:rPr>
        <w:t xml:space="preserve"> «Про охорону дитин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Який із принципів сімейного виховання передбачає єдність мети, змісту виховної діяльності, форм та методів її реалізації всіма доросли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а) принцип гуманізму, поваги до особистос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б) принцип планомірності послідовності, неперервнос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) принцип цілеспрямованос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г) принцип науковос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д) принцип узгодженості у вихова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Охарактеризуйте основні погляди будь-якого ученого щодо виховання дитини в сім’ї (на вибір: Я. Корчак, П. Каптерев, Р. Кембл, П. Лесгафт, А. Макаренко, Л. та Б. Нікітіни, Б. Спок,                 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. Сухомлинський, К. Ушинсь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Чому в діалозі педагогів і батьків більш прийнятною є форма висловлювання Я-повідомлення, а форма ТИ-повідомлення призводить до тупикової ситуац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озкрийте і доведіть, що функції сім’ї взаємопов’язані та взаємодоповнюють одна од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діліть відмінні риси у суспільного та сімейного вихо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Що передбачає підготовка дитини до дошкільного заклад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  <w:t>Модульний контроль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b/>
          <w:lang w:val="uk-UA"/>
        </w:rPr>
        <w:t>з дисципліни „Педагогіка сімейного виховання”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4" w:leader="none"/>
        </w:tabs>
        <w:autoSpaceDE w:val="false"/>
        <w:rPr>
          <w:u w:val="single"/>
          <w:lang w:val="uk-UA"/>
        </w:rPr>
      </w:pPr>
      <w:r>
        <w:rPr>
          <w:b/>
          <w:u w:val="single"/>
          <w:lang w:val="uk-UA"/>
        </w:rPr>
        <w:t>Варіант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те основні поняття: традиції, родинне виховання, диференційований підхід до сім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характеризуйте позитивні та негативні впливи гувернерства на виховання дит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Який вчений виділив правила</w:t>
      </w:r>
      <w:r>
        <w:rPr/>
        <w:t xml:space="preserve"> самовиховання</w:t>
      </w:r>
      <w:r>
        <w:rPr>
          <w:lang w:val="uk-UA"/>
        </w:rPr>
        <w:t xml:space="preserve"> батьків: </w:t>
      </w:r>
      <w:r>
        <w:rPr/>
        <w:t>працювати над собою, постійно удосконалюючись</w:t>
      </w:r>
      <w:r>
        <w:rPr>
          <w:lang w:val="uk-UA"/>
        </w:rPr>
        <w:t>;</w:t>
      </w:r>
      <w:r>
        <w:rPr/>
        <w:t xml:space="preserve"> </w:t>
      </w:r>
      <w:r>
        <w:rPr>
          <w:lang w:val="uk-UA"/>
        </w:rPr>
        <w:t>бути чесними в стосунках з дітьми.</w:t>
      </w:r>
    </w:p>
    <w:p>
      <w:pPr>
        <w:sectPr>
          <w:type w:val="nextPage"/>
          <w:pgSz w:w="11906" w:h="16838"/>
          <w:pgMar w:left="7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а) А. Макаренк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б) </w:t>
      </w:r>
      <w:r>
        <w:rPr/>
        <w:t>Л.</w:t>
      </w:r>
      <w:r>
        <w:rPr>
          <w:lang w:val="uk-UA"/>
        </w:rPr>
        <w:t xml:space="preserve"> </w:t>
      </w:r>
      <w:r>
        <w:rPr/>
        <w:t>Толст</w:t>
      </w:r>
      <w:r>
        <w:rPr>
          <w:lang w:val="uk-UA"/>
        </w:rPr>
        <w:t>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) П. Лесгаф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г) К. Ушинсь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д) П. Каптерев.</w:t>
      </w:r>
    </w:p>
    <w:p>
      <w:pPr>
        <w:sectPr>
          <w:type w:val="continuous"/>
          <w:pgSz w:w="11906" w:h="16838"/>
          <w:pgMar w:left="72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Дайте характеристику </w:t>
      </w:r>
      <w:r>
        <w:rPr>
          <w:color w:val="000000"/>
          <w:spacing w:val="1"/>
          <w:lang w:val="uk-UA"/>
        </w:rPr>
        <w:t>п’ятого періоду розвитку сімейного вихо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  <w:lang w:val="uk-UA"/>
        </w:rPr>
      </w:pPr>
      <w:r>
        <w:rPr>
          <w:lang w:val="uk-UA"/>
        </w:rPr>
        <w:t>Виділіть спільні ознаки суспільного та сімейного вихо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  <w:lang w:val="uk-UA"/>
        </w:rPr>
      </w:pPr>
      <w:r>
        <w:rPr>
          <w:lang w:val="uk-UA"/>
        </w:rPr>
        <w:t xml:space="preserve">Розкрийте основні механізми вихо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  <w:lang w:val="uk-UA"/>
        </w:rPr>
      </w:pPr>
      <w:r>
        <w:rPr>
          <w:lang w:val="uk-UA"/>
        </w:rPr>
        <w:t>В якому Законі України зазначено, що «</w:t>
      </w:r>
      <w:r>
        <w:rPr/>
        <w:t>сім</w:t>
      </w:r>
      <w:r>
        <w:rPr>
          <w:lang w:val="uk-UA"/>
        </w:rPr>
        <w:t>’</w:t>
      </w:r>
      <w:r>
        <w:rPr/>
        <w:t>я, дитинство, материнство і батьківство охороняється державою</w:t>
      </w:r>
      <w:r>
        <w:rPr>
          <w:lang w:val="uk-UA"/>
        </w:rPr>
        <w:t>…</w:t>
      </w:r>
      <w:r>
        <w:rPr/>
        <w:t xml:space="preserve"> Вона зобов'язує батьків утримувати дітей до їх повноліття</w:t>
      </w:r>
      <w:r>
        <w:rPr>
          <w:lang w:val="uk-UA"/>
        </w:rPr>
        <w:t>»</w:t>
      </w:r>
      <w:r>
        <w:rPr/>
        <w:t xml:space="preserve"> і попереджує, що </w:t>
      </w:r>
      <w:r>
        <w:rPr>
          <w:lang w:val="uk-UA"/>
        </w:rPr>
        <w:t>«</w:t>
      </w:r>
      <w:r>
        <w:rPr/>
        <w:t>будь-яке насильство над дитиною та її експлуатація переслідується законом</w:t>
      </w:r>
      <w:r>
        <w:rPr>
          <w:lang w:val="uk-UA"/>
        </w:rPr>
        <w:t xml:space="preserve">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а) </w:t>
      </w:r>
      <w:r>
        <w:rPr/>
        <w:t>Закон України</w:t>
      </w:r>
      <w:r>
        <w:rPr>
          <w:lang w:val="uk-UA"/>
        </w:rPr>
        <w:t xml:space="preserve"> «Про попередження насильства в сім’ї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б) </w:t>
      </w:r>
      <w:r>
        <w:rPr/>
        <w:t xml:space="preserve">Закон України </w:t>
      </w:r>
      <w:r>
        <w:rPr>
          <w:lang w:val="uk-UA"/>
        </w:rPr>
        <w:t>«</w:t>
      </w:r>
      <w:r>
        <w:rPr/>
        <w:t>Про освіту</w:t>
      </w:r>
      <w:r>
        <w:rPr>
          <w:lang w:val="uk-UA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) Сімейний кодекс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г) </w:t>
      </w:r>
      <w:r>
        <w:rPr/>
        <w:t>Конституція</w:t>
      </w:r>
      <w:r>
        <w:rPr>
          <w:lang w:val="uk-UA"/>
        </w:rPr>
        <w:t xml:space="preserve">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д) </w:t>
      </w:r>
      <w:r>
        <w:rPr/>
        <w:t>Закон України</w:t>
      </w:r>
      <w:r>
        <w:rPr>
          <w:lang w:val="uk-UA"/>
        </w:rPr>
        <w:t xml:space="preserve"> «Про державну допомогу сім’ям з діть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  <w:lang w:val="uk-UA"/>
        </w:rPr>
      </w:pPr>
      <w:r>
        <w:rPr>
          <w:lang w:val="uk-UA"/>
        </w:rPr>
        <w:t>Розкрийте роль авторитету батьків у вихованні гармонійної особистості дит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те причини, що впливають на результативність сімейного виховання (2 варіанти відповіді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а) включення дитини в спільну з дорослими діяльність, розвиток працелюбності, творчої особистості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б) відсутність у батьків програми виховання, стихійний характер виховання і навчання дити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) прагнення оцінювати не поведінку і діяльність дитини, а її особист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г) виховання поваги до школи і вчителя, прагнення до освіти й творчого самовдосконал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д) забезпечення умов для творчої практичної діяльності ді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ведіть приклад будь-якої типології батьків. Батьки якого з типів здійснюють позитивний вплив на виховання особистості дитини? Чо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Розкрийте зміст принципу комплексності та систематичності у вихованні дитин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а) багатосторонній вплив на особистість через систему цілей, змісту, засоби виховання з урахуванням всіх факторів та сторін педагогічного процес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б) наявність соціально-культурного орієнтиру, що представляє собою ідеал виховної діяльності та її передбачуваний результа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) осмислення батьками наукових засад виховання дитини в сім’ї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г) домашнє виховання повинно реалізовуватись відповідно до встановленої мети з послідовно та планомірно визначеними засобами, що відповідатимуть віковим та індивідуальним особливостям дит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В педагогіці здавна ведеться полеміка: чи є покарання необхідним при вихованні дитини. В. Сухомлинський був проти покарань, віддаючи перевагу добру та пестощам; А. Макаренко вважав, що слід використовувати покарання там, де воно необхідно як і будь-який інший метод.  Визначте власну позицію щодо найефективнішого методу впливу на дитину в сім’ї (покарання, заохочення, пробаченн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Якими </w:t>
      </w:r>
      <w:r>
        <w:rPr/>
        <w:t xml:space="preserve">міжнародними документами регулюються </w:t>
      </w:r>
      <w:r>
        <w:rPr>
          <w:lang w:val="uk-UA"/>
        </w:rPr>
        <w:t>п</w:t>
      </w:r>
      <w:r>
        <w:rPr/>
        <w:t>равовідносини між батьками і дітьми</w:t>
      </w:r>
      <w:r>
        <w:rPr>
          <w:lang w:val="uk-UA"/>
        </w:rPr>
        <w:t xml:space="preserve">              (2 варіанти відповіді)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а) Європейська конвенція про усиновлення ді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б)</w:t>
      </w:r>
      <w:r>
        <w:rPr/>
        <w:t xml:space="preserve"> Конвенція про права дитини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) </w:t>
      </w:r>
      <w:r>
        <w:rPr/>
        <w:t>Загальна декларація прав людини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г) Європейська соціальна харт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і ознаки готовності дитини до шко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характеризуйте основні погляди будь-якого ученого щодо виховання дитини в сім’ї (на вибір: Я. Корчак, П. Каптерев, Р. Кембл, П. Лесгафт, А. Макаренко, Л. та Б. Нікітіни, Б. Спок, В. Сухомлинський, К. Ушинський).</w:t>
      </w:r>
    </w:p>
    <w:sectPr>
      <w:type w:val="continuous"/>
      <w:pgSz w:w="11906" w:h="16838"/>
      <w:pgMar w:left="720" w:right="56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25:00Z</dcterms:created>
  <dc:creator>Customer</dc:creator>
  <dc:description/>
  <cp:keywords/>
  <dc:language>en-US</dc:language>
  <cp:lastModifiedBy>Customer</cp:lastModifiedBy>
  <dcterms:modified xsi:type="dcterms:W3CDTF">2010-11-08T21:57:00Z</dcterms:modified>
  <cp:revision>258</cp:revision>
  <dc:subject/>
  <dc:title>Модульний контроль 1</dc:title>
</cp:coreProperties>
</file>