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  <w:r>
        <w:rPr>
          <w:b/>
          <w:sz w:val="28"/>
          <w:szCs w:val="28"/>
          <w:lang w:val="uk-UA"/>
        </w:rPr>
        <w:t xml:space="preserve"> „Педагогіка сімейного виховання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значте основні поняття: сім’я, батьківське ставлення до дитини, сім’я з повністю відкритими корд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Що таке структура сім’ї, яким чином здійснюється аналіз сімейної стру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Який з типів неправильного виховання характеризується як відчуття дитиною того, що вона тягар для батьків, без неї їм було б легше – це 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а) домінуюча гіперпротекці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) гіпопротекці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емоційне відторгн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суперечливе вихо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д) потураюча гіпопротек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ведіть приклад і намалюйте екокарту сім’ї. Поясніть, що вона дозволяє зрозуміти у сімейних взаєми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Визначте зайвий підхід до </w:t>
      </w:r>
      <w:r>
        <w:rPr/>
        <w:t>с</w:t>
      </w:r>
      <w:r>
        <w:rPr>
          <w:lang w:val="uk-UA"/>
        </w:rPr>
        <w:t>кладання</w:t>
      </w:r>
      <w:r>
        <w:rPr/>
        <w:t xml:space="preserve"> оц</w:t>
      </w:r>
      <w:r>
        <w:rPr>
          <w:lang w:val="uk-UA"/>
        </w:rPr>
        <w:t>і</w:t>
      </w:r>
      <w:r>
        <w:rPr/>
        <w:t>нки с</w:t>
      </w:r>
      <w:r>
        <w:rPr>
          <w:lang w:val="uk-UA"/>
        </w:rPr>
        <w:t>тану</w:t>
      </w:r>
      <w:r>
        <w:rPr/>
        <w:t xml:space="preserve"> с</w:t>
      </w:r>
      <w:r>
        <w:rPr>
          <w:lang w:val="uk-UA"/>
        </w:rPr>
        <w:t>і</w:t>
      </w:r>
      <w:r>
        <w:rPr/>
        <w:t>мей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анкетуванн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б) </w:t>
      </w:r>
      <w:r>
        <w:rPr/>
        <w:t>интервью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) </w:t>
      </w:r>
      <w:r>
        <w:rPr/>
        <w:t>пряме спостереження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використання перевірочних лист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д) використання детальних відом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метод, що передбачає дієвий спосіб передачі такої інформації як почуття, стосунки, настрої, просторові взаємини, дії членів сім’ї по відношенню одне до одного – це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екокарт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б) </w:t>
      </w:r>
      <w:r>
        <w:rPr/>
        <w:t>интервью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) </w:t>
      </w:r>
      <w:r>
        <w:rPr/>
        <w:t>с</w:t>
      </w:r>
      <w:r>
        <w:rPr>
          <w:lang w:val="uk-UA"/>
        </w:rPr>
        <w:t>і</w:t>
      </w:r>
      <w:r>
        <w:rPr/>
        <w:t>мейн</w:t>
      </w:r>
      <w:r>
        <w:rPr>
          <w:lang w:val="uk-UA"/>
        </w:rPr>
        <w:t>а</w:t>
      </w:r>
      <w:r>
        <w:rPr/>
        <w:t xml:space="preserve"> соц</w:t>
      </w:r>
      <w:r>
        <w:rPr>
          <w:lang w:val="uk-UA"/>
        </w:rPr>
        <w:t>і</w:t>
      </w:r>
      <w:r>
        <w:rPr/>
        <w:t>ограм</w:t>
      </w:r>
      <w:r>
        <w:rPr>
          <w:lang w:val="uk-UA"/>
        </w:rPr>
        <w:t>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г) </w:t>
      </w:r>
      <w:r>
        <w:rPr/>
        <w:t>скульптур</w:t>
      </w:r>
      <w:r>
        <w:rPr>
          <w:lang w:val="uk-UA"/>
        </w:rPr>
        <w:t>а</w:t>
      </w:r>
      <w:r>
        <w:rPr/>
        <w:t xml:space="preserve"> с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’ї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д) геногр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ерерахуйте проблеми сімейного виховання при незареєстрованому шлюбі (5-7 пробл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крийте сутність авторитетного та ліберального стилю сімейного виховання, виділіть позитивні та негативні наслідки використання кожного сти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основні причини відхилень у сімейному вихованні (5 прич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 ви розумієте поняття «гіпертрофія сфери батьківських почуттів»,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характеризуйте вплив позитивних типів батьківського ставлення на розвиток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назву моделі сімейного виховання, що характеризується так:  спілкування з батьками в ранні роки, їхній вплив на способи вирішення типових вікових протиріч, конфлікти і невдачі адаптації позначаються згодом, проявляються характерними проблемами вже у дорослої людин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Біхевіористська модель сімейного вихованн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б) </w:t>
      </w:r>
      <w:r>
        <w:rPr/>
        <w:t>Психоанал</w:t>
      </w:r>
      <w:r>
        <w:rPr>
          <w:lang w:val="uk-UA"/>
        </w:rPr>
        <w:t>і</w:t>
      </w:r>
      <w:r>
        <w:rPr/>
        <w:t>тич</w:t>
      </w:r>
      <w:r>
        <w:rPr>
          <w:lang w:val="uk-UA"/>
        </w:rPr>
        <w:t>на модель сімейного вихо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Г</w:t>
      </w:r>
      <w:r>
        <w:rPr/>
        <w:t>уман</w:t>
      </w:r>
      <w:r>
        <w:rPr>
          <w:lang w:val="uk-UA"/>
        </w:rPr>
        <w:t>і</w:t>
      </w:r>
      <w:r>
        <w:rPr/>
        <w:t>стич</w:t>
      </w:r>
      <w:r>
        <w:rPr>
          <w:lang w:val="uk-UA"/>
        </w:rPr>
        <w:t>на модель сімейного вихо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Соціально-педагогічна модель сімейного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У чому полягає діяльність соціальних інституцій щодо підвищення педагогічної культури сім’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позицію, згідно з біхевіористською моделлю, яку слід ураховувати батькам при вихованні дитини:</w:t>
      </w:r>
    </w:p>
    <w:p>
      <w:pPr>
        <w:pStyle w:val="Normal"/>
        <w:rPr/>
      </w:pPr>
      <w:r>
        <w:rPr>
          <w:lang w:val="uk-UA"/>
        </w:rPr>
        <w:t xml:space="preserve">а) батьки повинні прагнути вплинути на цінності і переконання дітей, залишаючи за ними свободу вибору конкретних ді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 прояв батьками теплих і ніжних почуттів до дитини має бути обумовлен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стиль спілкування в сім’ї має бути заснований на відкритості, свободі, взаємній поваз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три основи в особистості людини (дитина-батько-дорослий) розвиваються поступово і у взаємодії з оточуючим середовищ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икористання якої з моделей сімейного виховання сприятиме розвитку гармонійної особистості дитини. Відповідь обґрунтуйт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дисципліни</w:t>
      </w:r>
      <w:r>
        <w:rPr>
          <w:b/>
          <w:sz w:val="28"/>
          <w:szCs w:val="28"/>
          <w:lang w:val="uk-UA"/>
        </w:rPr>
        <w:t xml:space="preserve"> „Педагогіка сімейного виховання”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34" w:leader="none"/>
        </w:tabs>
        <w:autoSpaceDE w:val="false"/>
        <w:rPr>
          <w:u w:val="single"/>
          <w:lang w:val="uk-UA"/>
        </w:rPr>
      </w:pPr>
      <w:r>
        <w:rPr>
          <w:b/>
          <w:u w:val="single"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основні поняття: неблагополучна сім’я, сім’я з повністю закритими кордонами, рефлексивне слух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крийте сутність засобів комунікації в сім’ї, визначте їхній вплив на сімейне благополучч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Який з типів неправильного виховання характеризується як покладання великих сподівань щодо майбутнього своєї дитини із розрахунком на те, що вона буде втілювати у життя нереалізовані мрії батьків – це 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умови підвищеної моральної відповідальності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б) гіпопротекці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) емоційне відторгн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г) суперечливе вихо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д) потураюча гіперпротек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ведіть приклад і намалюйте схему психологічної схеми сімейних взаємин, у якій було б відображено взаємини між членами сім’ї, переважання в ній чиєїсь точки зору, м’якість або твердість характеру, рівень участі у вихованні дитини, зовнішня схожість дитини, схожість характеру дитини, тип темпераменту дитини та інших членів сім’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метод, що заснований на перенесенні на інших людей своїх власних потреб, відносин, якостей – це 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опитувальник батьківського ставленн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 методика незакінчених речен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метод емпатичного слух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психолого-педагогічний тренін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д) сі</w:t>
      </w:r>
      <w:r>
        <w:rPr/>
        <w:t>мейна соц</w:t>
      </w:r>
      <w:r>
        <w:rPr>
          <w:lang w:val="uk-UA"/>
        </w:rPr>
        <w:t>і</w:t>
      </w:r>
      <w:r>
        <w:rPr/>
        <w:t>ограм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характеризуйте зміст підготовки майбутнього сім’янина. У якому віці слід готувати до виконання сімейної ролі. Відповідь обґрунтуй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значте проблеми сімейного виховання при розлученні батьків (5-7 пробл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крийте сутність авторитарного та індиферентного стилю сімейного виховання, виділіть позитивні та негативні наслідки використання кожного сти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характеризуйте вплив негативних типів батьківського ставлення на розвиток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Розкрийте сутність функціональної спроможності сім’ї. Наведіть типологію сімей за їхньою функціональною спромож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значте представників біхевіористської моделі сімейного виховання (2 варіанти відповіді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</w:t>
      </w:r>
      <w:r>
        <w:rPr/>
        <w:t>З.</w:t>
      </w:r>
      <w:r>
        <w:rPr>
          <w:lang w:val="uk-UA"/>
        </w:rPr>
        <w:t xml:space="preserve"> </w:t>
      </w:r>
      <w:r>
        <w:rPr/>
        <w:t>Фрейд</w:t>
      </w:r>
      <w:r>
        <w:rPr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б) </w:t>
      </w:r>
      <w:r>
        <w:rPr>
          <w:spacing w:val="-1"/>
        </w:rPr>
        <w:t>Б. Ск</w:t>
      </w:r>
      <w:r>
        <w:rPr>
          <w:spacing w:val="-1"/>
          <w:lang w:val="uk-UA"/>
        </w:rPr>
        <w:t>і</w:t>
      </w:r>
      <w:r>
        <w:rPr>
          <w:spacing w:val="-1"/>
        </w:rPr>
        <w:t>ннер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) </w:t>
      </w:r>
      <w:r>
        <w:rPr>
          <w:spacing w:val="-1"/>
        </w:rPr>
        <w:t>Т.</w:t>
      </w:r>
      <w:r>
        <w:rPr>
          <w:spacing w:val="-1"/>
          <w:lang w:val="uk-UA"/>
        </w:rPr>
        <w:t xml:space="preserve"> </w:t>
      </w:r>
      <w:r>
        <w:rPr>
          <w:spacing w:val="-1"/>
        </w:rPr>
        <w:t>Гордон</w:t>
      </w:r>
      <w:r>
        <w:rPr>
          <w:lang w:val="uk-UA"/>
        </w:rPr>
        <w:t>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lang w:val="uk-UA"/>
        </w:rPr>
        <w:t>г) Е</w:t>
      </w:r>
      <w:r>
        <w:rPr/>
        <w:t>. Берн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д) </w:t>
      </w:r>
      <w:r>
        <w:rPr/>
        <w:t>А. Бандур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Які з методів виховання дитини використовуються в межах біхевіористської моделі (2 варіанти відповіді):</w:t>
      </w:r>
    </w:p>
    <w:p>
      <w:pPr>
        <w:pStyle w:val="Normal"/>
        <w:rPr/>
      </w:pPr>
      <w:r>
        <w:rPr/>
        <w:t xml:space="preserve">а) співвідношення виховання в базисі «можна» і в базисі «не можна»; </w:t>
      </w:r>
    </w:p>
    <w:p>
      <w:pPr>
        <w:pStyle w:val="Normal"/>
        <w:rPr/>
      </w:pPr>
      <w:r>
        <w:rPr/>
        <w:t>б) метод реагування за допомогою «Я-повідомлень», заохочення;</w:t>
      </w:r>
    </w:p>
    <w:p>
      <w:pPr>
        <w:pStyle w:val="Normal"/>
        <w:rPr/>
      </w:pPr>
      <w:r>
        <w:rPr/>
        <w:t>в) метод тайм-аут</w:t>
      </w:r>
      <w:r>
        <w:rPr>
          <w:lang w:val="uk-UA"/>
        </w:rPr>
        <w:t>а</w:t>
      </w:r>
      <w:r>
        <w:rPr/>
        <w:t>;</w:t>
      </w:r>
    </w:p>
    <w:p>
      <w:pPr>
        <w:pStyle w:val="Normal"/>
        <w:rPr/>
      </w:pPr>
      <w:r>
        <w:rPr/>
        <w:t>г) метод поетапних змін, десенсибілізації;</w:t>
      </w:r>
    </w:p>
    <w:p>
      <w:pPr>
        <w:pStyle w:val="Normal"/>
        <w:rPr/>
      </w:pPr>
      <w:r>
        <w:rPr/>
        <w:t>д) спільні сімейні обговорення проблем і досягнень сім'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крийте сутність сімейного виховання згідно г</w:t>
      </w:r>
      <w:r>
        <w:rPr/>
        <w:t>уман</w:t>
      </w:r>
      <w:r>
        <w:rPr>
          <w:lang w:val="uk-UA"/>
        </w:rPr>
        <w:t>і</w:t>
      </w:r>
      <w:r>
        <w:rPr/>
        <w:t>стич</w:t>
      </w:r>
      <w:r>
        <w:rPr>
          <w:lang w:val="uk-UA"/>
        </w:rPr>
        <w:t>ної</w:t>
      </w:r>
      <w:r>
        <w:rPr/>
        <w:t xml:space="preserve"> модел</w:t>
      </w:r>
      <w:r>
        <w:rPr>
          <w:lang w:val="uk-UA"/>
        </w:rPr>
        <w:t>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Визначте ключові поняття психоаналітичної моделі сімейного виховання (2 варіанти відповіді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а) рівність, але не тотожність між батьками і дітьми як в сфері прав, так і в сфері відповідальності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б) прихильність, безпека, встановлення близьких взаємин дітей і доросл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) стимули, наслідки, обумовлений прояв любові до дити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г) повага, близькість з батьками, прояви любові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д) створення умов для налагодження взаємодії дитини і батьків в перші години після нар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йте визначення понять «педагогічна культура батьків» та «усвідомлене батьківство». Виділіть спільні та відмінні ри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tabs>
        <w:tab w:val="clear" w:pos="708"/>
        <w:tab w:val="left" w:pos="0" w:leader="none"/>
      </w:tabs>
      <w:ind w:right="24" w:hanging="0"/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3:00Z</dcterms:created>
  <dc:creator>Customer</dc:creator>
  <dc:description/>
  <cp:keywords/>
  <dc:language>en-US</dc:language>
  <cp:lastModifiedBy>Customer</cp:lastModifiedBy>
  <dcterms:modified xsi:type="dcterms:W3CDTF">2010-12-19T21:13:00Z</dcterms:modified>
  <cp:revision>382</cp:revision>
  <dc:subject/>
  <dc:title>Модульний контроль 2</dc:title>
</cp:coreProperties>
</file>