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139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ИТАННЯ ДО ПІДСУМКОВОГО КОНТРОЛ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9" w:after="0"/>
        <w:jc w:val="center"/>
        <w:rPr>
          <w:b/>
          <w:b/>
          <w:spacing w:val="-5"/>
          <w:sz w:val="28"/>
          <w:szCs w:val="24"/>
          <w:lang w:val="uk-UA"/>
        </w:rPr>
      </w:pPr>
      <w:r>
        <w:rPr>
          <w:b/>
          <w:spacing w:val="-5"/>
          <w:sz w:val="28"/>
          <w:szCs w:val="24"/>
          <w:lang w:val="uk-UA"/>
        </w:rPr>
        <w:t>з дисципліни "ПЕДАГОГІКА СІМЕЙНОГО ВИХОВАННЯ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9" w:after="0"/>
        <w:jc w:val="center"/>
        <w:rPr>
          <w:b/>
          <w:b/>
          <w:spacing w:val="-5"/>
          <w:sz w:val="28"/>
          <w:szCs w:val="24"/>
          <w:lang w:val="uk-UA"/>
        </w:rPr>
      </w:pPr>
      <w:r>
        <w:rPr>
          <w:b/>
          <w:spacing w:val="-5"/>
          <w:sz w:val="28"/>
          <w:szCs w:val="24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  <w:lang w:val="uk-UA"/>
        </w:rPr>
        <w:t>Сутність основних понять: сім’я, родинне виховання, к</w:t>
      </w:r>
      <w:r>
        <w:rPr>
          <w:sz w:val="24"/>
          <w:szCs w:val="24"/>
        </w:rPr>
        <w:t>ор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ьство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сторичні періоди розвитку сімейного виховання. Погляди вчених на сімейне виховання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авові основи сучасного сімейного виховання. </w:t>
        <w:tab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мейна педагогіка як галузь педагогік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ть та зміст сімейного вихованн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виховання дитини у сім’ї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взаємин в сім’ї. Методи оцінки стану сім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логічна схема сімейних відносин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ки дослідження міжособистих відносин в системі «батьки-дитина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  <w:lang w:val="uk-UA"/>
        </w:rPr>
        <w:t>Умови та методи сімейного вихованн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хевіористська модель сімейного вихованн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Психоан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ич</w:t>
      </w:r>
      <w:r>
        <w:rPr>
          <w:sz w:val="24"/>
          <w:szCs w:val="24"/>
          <w:lang w:val="uk-UA"/>
        </w:rPr>
        <w:t>на модель сімейного вихованн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>ума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ич</w:t>
      </w:r>
      <w:r>
        <w:rPr>
          <w:sz w:val="24"/>
          <w:szCs w:val="24"/>
          <w:lang w:val="uk-UA"/>
        </w:rPr>
        <w:t>на модель сімейного вихованн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наліз поглядів учених на сімейне виховання (</w:t>
      </w:r>
      <w:r>
        <w:rPr>
          <w:sz w:val="24"/>
          <w:szCs w:val="24"/>
          <w:lang w:val="uk-UA"/>
        </w:rPr>
        <w:t>Я. Корчак, А.С. Макаренко, В.О. Сухомлинський, П. Каптерев, Р. Кембл, П. Лесгафт, Л.А. та Б.П. Нікітіни, Б.Спок, К.Д.Ушинський</w:t>
      </w:r>
      <w:r>
        <w:rPr>
          <w:b/>
          <w:bCs/>
          <w:sz w:val="24"/>
          <w:szCs w:val="24"/>
          <w:lang w:val="uk-UA"/>
        </w:rPr>
        <w:t>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наліз підходів до розуміння поняття „сімейне виховання” та „виховання дитини в сім’ї” різними вченим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волюція сімейної політики України у 90-ті роки ХХ ст. по ХХІ ст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м’я, особливості її функціонуванн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ація виховної функції сім’єю на сучасному етапі розвитку суспільства: проблеми та шляхи їхнього вирішенн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про виховний потенціал сім’ї. Компоненти виховного потенціалу сім’ї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нципи та умови виховання дитини в сім’ї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ипології батьків та наслідки для розвитку дитин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наліз змісту книги Ю.П. Азарова «Семейная педагогика. Педагогика любви и свободы»: пояснити зміст її назви, виділити основні методи та прийоми, специфічні для сім’ї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вчення книги Короткова Н.А., Михайленка Н.Я. Как играть с ребенком: виписати найбільш цікаві, з вашої точки зору, поради, рекомендації родителям про формування у дітей ігрової діяльності. Сформулюйте педагогічні правила заохочення і покарання в сім’ї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спільних та відмінних ознак суспільного та сімейного вихованн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аємодія сім’ї та дошкільного закладу. Психолого-педагогічні основи взаємодії батьків та педагогі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готовка дитини до дошкільного закладу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а дитини до школ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дослідження життєвого циклу сім’ї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вимірювання репродуктивних установок і мотивів, потреби у дітях, цінності сім’ї і діт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  <w:lang w:val="uk-UA"/>
        </w:rPr>
        <w:t>Методи діагностики щодо сімейного виховання. Методика коментування малюнків, методика завершення розповіді, методика незакінчених речень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ди оцінки соціально-педагогічної роботи з сім’єю.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  <w:lang w:val="uk-UA"/>
        </w:rPr>
        <w:t>Спілкування в сім’ї, особливості прояву сімейного лідерства (Г. Андрєєва, М. Лісіна, Л. Петровська). Умови ефективного міжособистісного спілкування в сім’ї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алог, активне слухання, пасивне слухання, рефлексивне слухання, Я-повідомленн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зні класифікації стилів батьківського виховання. Взаємозв’язок стилю спілкування і виховних можливостей сім’ї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тьківське ставлення до дитини: поняття, типи, вплив на розвиток дитини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сультування сім’ї при ускладненні у взаєминах із дітьм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чини відхилень у сімейному вихованні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сімейного виховання: при незареєстрованому шлюбі; при розлученні батьків; між батьками з дітьми з обмеженими можливостям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ертрофія сфери батьківських почуттів, їх нерозвиненість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пологія сімей за їхньою функціональною спроможніст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несення конфлікту між подружжям у сферу виховання дитин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ання майбутнього сім’янина: шляхи, умови. Статеве вихованн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ть та зміст формування педагогічної культури батькі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кола для батьків з питань сімейного виховання: батьківська компетентність, усвідомлене батьківство, відповідальне батьківство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ль соціальних інституцій у підвищенні педагогічної культури сім’ї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натальна педагогіка: сутність, зміст, форми методи.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1:12:00Z</dcterms:created>
  <dc:creator>Customer</dc:creator>
  <dc:description/>
  <cp:keywords/>
  <dc:language>en-US</dc:language>
  <cp:lastModifiedBy>Dom</cp:lastModifiedBy>
  <dcterms:modified xsi:type="dcterms:W3CDTF">2015-12-09T08:57:00Z</dcterms:modified>
  <cp:revision>38</cp:revision>
  <dc:subject/>
  <dc:title>Питання до заліку з дисципліни</dc:title>
</cp:coreProperties>
</file>