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до залі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курсу «ПЕДАГОГІКА СІМЕЙНОГО ВИХОВАННЯ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увати та провести заняття з підготовки старшокласників до батьків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план, зміст, підібрати форми та методи. Зробити опитування учнів до та після проведення заняття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у вигляді комп’ютерної презентації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, завдання занятт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учасникі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фективності занятт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аналіз сильних та слабких сторін при проведенні занятт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исновки, література, додатки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780" w:right="77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Перечитайте одну із книг, у якій представлений досвід сімейного вихованн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360" w:right="7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.А и Л.А.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 «М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 и наши дети», або </w:t>
      </w:r>
      <w:r>
        <w:rPr>
          <w:sz w:val="28"/>
          <w:szCs w:val="28"/>
        </w:rPr>
        <w:t>В.К.Ма</w:t>
      </w:r>
      <w:r>
        <w:rPr>
          <w:spacing w:val="-3"/>
          <w:sz w:val="28"/>
          <w:szCs w:val="28"/>
        </w:rPr>
        <w:t>ховая</w:t>
      </w:r>
      <w:r>
        <w:rPr>
          <w:sz w:val="28"/>
          <w:szCs w:val="28"/>
          <w:lang w:val="uk-UA"/>
        </w:rPr>
        <w:t xml:space="preserve"> «Просто счастье (Записки матери)», або Й.Г. Песталоцці «Про виховання бідної сільської молоді», чи Дж. Добсон «Непослушный ребенок». Визначте основні напрями, методи, засоби виховання дитини, оцініть їхню ефективність. Оформити у вигляді рефера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ind w:left="777" w:right="79" w:hanging="4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знайомтеся з книгою </w:t>
      </w:r>
      <w:r>
        <w:rPr>
          <w:b/>
          <w:bCs/>
          <w:sz w:val="28"/>
          <w:szCs w:val="28"/>
          <w:lang w:val="uk-UA"/>
        </w:rPr>
        <w:t>Ю</w:t>
      </w:r>
      <w:r>
        <w:rPr>
          <w:b/>
          <w:bCs/>
          <w:sz w:val="28"/>
          <w:szCs w:val="28"/>
        </w:rPr>
        <w:t>. Х</w:t>
      </w:r>
      <w:r>
        <w:rPr>
          <w:b/>
          <w:bCs/>
          <w:sz w:val="28"/>
          <w:szCs w:val="28"/>
          <w:lang w:val="uk-UA"/>
        </w:rPr>
        <w:t>ямяляйнен</w:t>
      </w:r>
      <w:r>
        <w:rPr>
          <w:b/>
          <w:bCs/>
          <w:sz w:val="28"/>
          <w:szCs w:val="28"/>
        </w:rPr>
        <w:t xml:space="preserve"> "</w:t>
      </w:r>
      <w:r>
        <w:rPr>
          <w:b/>
          <w:bCs/>
          <w:sz w:val="28"/>
          <w:szCs w:val="28"/>
          <w:lang w:val="uk-UA"/>
        </w:rPr>
        <w:t>Воспитание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uk-UA"/>
        </w:rPr>
        <w:t xml:space="preserve"> родителей</w:t>
      </w:r>
      <w:r>
        <w:rPr>
          <w:b/>
          <w:bCs/>
          <w:sz w:val="28"/>
          <w:szCs w:val="28"/>
        </w:rPr>
        <w:t>" (М., 199</w:t>
      </w:r>
      <w:r>
        <w:rPr>
          <w:b/>
          <w:bCs/>
          <w:sz w:val="28"/>
          <w:szCs w:val="28"/>
          <w:lang w:val="uk-UA"/>
        </w:rPr>
        <w:t xml:space="preserve">3 </w:t>
      </w:r>
      <w:r>
        <w:rPr>
          <w:b/>
          <w:bCs/>
          <w:sz w:val="28"/>
          <w:szCs w:val="28"/>
        </w:rPr>
        <w:t xml:space="preserve">) і напишіть текст </w:t>
      </w:r>
      <w:r>
        <w:rPr>
          <w:b/>
          <w:bCs/>
          <w:sz w:val="28"/>
          <w:szCs w:val="28"/>
          <w:lang w:val="uk-UA"/>
        </w:rPr>
        <w:t>занятт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ст, форми та методи виховання батькі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780" w:right="-1" w:hanging="420"/>
        <w:jc w:val="both"/>
        <w:rPr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  <w:lang w:val="uk-UA"/>
        </w:rPr>
        <w:t>Вивчення сім</w:t>
      </w:r>
      <w:r>
        <w:rPr>
          <w:b/>
          <w:bCs/>
          <w:sz w:val="28"/>
          <w:szCs w:val="28"/>
        </w:rPr>
        <w:t>’</w:t>
      </w:r>
      <w:r>
        <w:rPr>
          <w:b/>
          <w:bCs/>
          <w:spacing w:val="-11"/>
          <w:sz w:val="28"/>
          <w:szCs w:val="28"/>
          <w:lang w:val="uk-UA"/>
        </w:rPr>
        <w:t>ї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10" w:after="0"/>
        <w:ind w:left="360" w:right="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брати методики для вивчен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її виховних особливостей, спадкових ознак, ставлення до дитини тощо (4-6 шт). Провести ці методики на трьох сім’ях (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з дітьми раннього віку, дошкільного та підліткового), використовуючи екокарту, генограму тощо. Проаналізувати отримані результати. Зробити висновки щодо змісту роботи з кожною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ю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у вигляді комп’ютерної презентації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, завдання діагнос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а характеристика методик, винос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стика сімей за отриманими результатами, порівняння дани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ення проблеми сім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діяльності соціального педагога з кожною із сім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комендації щодо виховання дітей у кож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ильних та слабких сторін при вивченні сім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ки, література, додатк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сти дослідження проблем у вихованні дітей</w:t>
      </w:r>
      <w:r>
        <w:rPr>
          <w:sz w:val="28"/>
          <w:szCs w:val="28"/>
          <w:lang w:val="uk-UA"/>
        </w:rPr>
        <w:t xml:space="preserve"> серед сімей з дітьми дошкільного віку (3-5 сімей). Підібрати методики, спрямовані на визначення: рівня знань щодо батьківства; стилю виховання дитини в сім’ї; методів заохочення та покарання, що використовуються батьками; способів підвищення власної педагогічної культури (перед цим узгодити методики з викладачем)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у вигляді комп’ютерної презентації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, завдання діагност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сла характеристика методик, винос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характеристика сімей за отриманими результатами у вигляді таблиць, діаграм тощо, порівняння дани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е виділення проблем сімей</w:t>
      </w:r>
    </w:p>
    <w:p>
      <w:pPr>
        <w:pStyle w:val="Normal"/>
        <w:numPr>
          <w:ilvl w:val="0"/>
          <w:numId w:val="2"/>
        </w:numPr>
        <w:ind w:left="780" w:hanging="360"/>
        <w:jc w:val="both"/>
        <w:rPr/>
      </w:pPr>
      <w:r>
        <w:rPr>
          <w:sz w:val="28"/>
          <w:szCs w:val="28"/>
          <w:lang w:val="uk-UA"/>
        </w:rPr>
        <w:t xml:space="preserve">висновки, література, додатки </w:t>
      </w:r>
    </w:p>
    <w:sectPr>
      <w:type w:val="nextPage"/>
      <w:pgSz w:w="11906" w:h="16838"/>
      <w:pgMar w:left="567" w:right="42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9:00Z</dcterms:created>
  <dc:creator>Customer</dc:creator>
  <dc:description/>
  <dc:language>en-US</dc:language>
  <cp:lastModifiedBy>Dom</cp:lastModifiedBy>
  <dcterms:modified xsi:type="dcterms:W3CDTF">2015-12-09T09:19:00Z</dcterms:modified>
  <cp:revision>2</cp:revision>
  <dc:subject/>
  <dc:title>ІНДИВІДУАЛЬНЕ ЗАВДАННЯ</dc:title>
</cp:coreProperties>
</file>