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и практичних занять з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Інформаційний аналіз і консалт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одул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е заняття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хнологія консалтин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фази та етапи консультаційного процесу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передній діагноз проблеми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нсультаційні пропозиції та угода про консультування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робка та презентація консультаційних рекомендацій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вершення консультуванн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та структура підсумкового звіту про консультуванн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цінка ефективності та результативності консульт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осування SWOT-аналізу для діагностики проблем підприємст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стосування експрес-аналізу, методики Gross Margin для пошуку раціональних ріш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е заняття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ічні та етичні аспекти консалтингової діяльності в інформаційній сфер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лі та поведінка консультан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овнішнє та внутрішнє консультуванн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ійні риси та здібності консультан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і цінності та етичний кодекс консультан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новні правила ведення переговорів. Застосування прийомів атракції та емпат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е заняття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Новітні форми консалтингової діяльності у сфері інформ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інформаційного консультування в галузі взаємодії організації та ринку ділової інформ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йно-консалтингова технологія проведення організаційних змі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інжиніринг як консалтингова технологія реорганізації бізнес-процесі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ія організації діяльності інформаційно-консалтингової служб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е заняття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е забезпечення інформаційно-консультаційної діяльності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 добору кадрів до інформаційно – консультаційних служб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ка персоналу служб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атеріального стимулювання роботи консультанті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ланування кар’єри консультан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5:00Z</dcterms:created>
  <dc:creator>sergey</dc:creator>
  <dc:description/>
  <cp:keywords/>
  <dc:language>en-US</dc:language>
  <cp:lastModifiedBy>Tanya</cp:lastModifiedBy>
  <dcterms:modified xsi:type="dcterms:W3CDTF">2023-01-31T11:52:00Z</dcterms:modified>
  <cp:revision>5</cp:revision>
  <dc:subject/>
  <dc:title/>
</cp:coreProperties>
</file>