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і заняття № 6-7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ліконденсація та ЇЇ Види 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Мета занять</w:t>
      </w:r>
      <w:r>
        <w:rPr>
          <w:i/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lang w:val="uk-UA"/>
        </w:rPr>
        <w:t xml:space="preserve"> засвоїти сутність та особливості процесу поліконденсації; ознайомитися з видами поліконденсації та способами її проведення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ліконденса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интез високомолекулярних сполук з мономерів, що супроводжується виділенням низькомолекулярних речовин. Обов’язковою умовою отримання ВМС методом поліконденсації є біфункціональність (або поліфункціональність) мономер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мополіконденсація</w:t>
      </w:r>
      <w:r>
        <w:rPr>
          <w:sz w:val="28"/>
          <w:szCs w:val="28"/>
          <w:lang w:val="uk-UA"/>
        </w:rPr>
        <w:t xml:space="preserve"> − процес поліконденсації, в якому беруть участь молекули мономера однакової хімічної будови, що містять різні функціональні груп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80" w:after="80"/>
        <w:ind w:firstLine="539"/>
        <w:jc w:val="center"/>
        <w:rPr/>
      </w:pPr>
      <w:r>
        <w:rPr>
          <w:sz w:val="28"/>
          <w:szCs w:val="28"/>
          <w:lang w:val="uk-UA"/>
        </w:rPr>
        <w:t>n 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COOH ↔ H</w:t>
      </w:r>
      <w:r>
        <w:rPr>
          <w:strike/>
          <w:sz w:val="28"/>
          <w:szCs w:val="28"/>
          <w:lang w:val="uk-UA"/>
        </w:rPr>
        <w:t xml:space="preserve"> [ </w:t>
      </w:r>
      <w:r>
        <w:rPr>
          <w:sz w:val="28"/>
          <w:szCs w:val="28"/>
          <w:lang w:val="uk-UA"/>
        </w:rPr>
        <w:t>NH – (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– CO</w:t>
      </w:r>
      <w:r>
        <w:rPr>
          <w:strike/>
          <w:sz w:val="28"/>
          <w:szCs w:val="28"/>
          <w:lang w:val="uk-UA"/>
        </w:rPr>
        <w:t xml:space="preserve"> ] </w:t>
      </w:r>
      <w:r>
        <w:rPr>
          <w:sz w:val="28"/>
          <w:szCs w:val="28"/>
          <w:vertAlign w:val="subscript"/>
          <w:lang w:val="uk-UA"/>
        </w:rPr>
        <w:t xml:space="preserve">n </w:t>
      </w:r>
      <w:r>
        <w:rPr>
          <w:sz w:val="28"/>
          <w:szCs w:val="28"/>
          <w:lang w:val="uk-UA"/>
        </w:rPr>
        <w:t>OH + (n-1)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етерополіконденсація</w:t>
      </w:r>
      <w:r>
        <w:rPr>
          <w:sz w:val="28"/>
          <w:szCs w:val="28"/>
          <w:lang w:val="uk-UA"/>
        </w:rPr>
        <w:t xml:space="preserve"> − процес поліконденсації, в якому беруть участь молекули мономера різної хімічної будови.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uk-UA"/>
        </w:rPr>
        <w:t>n 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nHOOC(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OH ↔ H</w:t>
      </w:r>
      <w:r>
        <w:rPr>
          <w:strike/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uk-UA"/>
        </w:rPr>
        <w:t>NH(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O</w:t>
      </w:r>
      <w:r>
        <w:rPr>
          <w:strike/>
          <w:sz w:val="28"/>
          <w:szCs w:val="28"/>
          <w:lang w:val="uk-UA"/>
        </w:rPr>
        <w:t xml:space="preserve"> ]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OH+(2n-1)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ст ланцюга при поліконденсації протікає за ступінчатим механізмом і відбувається за рахунок взаємодії функціональних груп у молекулах моном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оліконденсація буває </w:t>
      </w:r>
      <w:r>
        <w:rPr>
          <w:b/>
          <w:sz w:val="28"/>
          <w:szCs w:val="28"/>
          <w:shd w:fill="FFFFFF" w:val="clear"/>
          <w:lang w:val="uk-UA"/>
        </w:rPr>
        <w:t>рівноважн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(одержання поліамідів, поліефірів тощо) − велике значення має своєчасне відведення із зони реакції низькомолекулярного побічного продукту, який виділяється; </w:t>
      </w:r>
      <w:r>
        <w:rPr>
          <w:b/>
          <w:sz w:val="28"/>
          <w:szCs w:val="28"/>
          <w:shd w:fill="FFFFFF" w:val="clear"/>
          <w:lang w:val="uk-UA"/>
        </w:rPr>
        <w:t xml:space="preserve">нерівноважною </w:t>
      </w:r>
      <w:r>
        <w:rPr>
          <w:sz w:val="28"/>
          <w:szCs w:val="28"/>
          <w:shd w:fill="FFFFFF" w:val="clear"/>
          <w:lang w:val="uk-UA"/>
        </w:rPr>
        <w:t xml:space="preserve">− низькомолекулярний продукт реакції, що утворюється, не може викликати </w:t>
      </w:r>
      <w:r>
        <w:rPr>
          <w:spacing w:val="-6"/>
          <w:sz w:val="28"/>
          <w:szCs w:val="28"/>
          <w:shd w:fill="FFFFFF" w:val="clear"/>
          <w:lang w:val="uk-UA"/>
        </w:rPr>
        <w:t>зворотної реакції (при синтезі карбамідформальдегідних, фенолформальдегідних</w:t>
      </w:r>
      <w:r>
        <w:rPr>
          <w:sz w:val="28"/>
          <w:szCs w:val="28"/>
          <w:shd w:fill="FFFFFF" w:val="clear"/>
          <w:lang w:val="uk-UA"/>
        </w:rPr>
        <w:t xml:space="preserve"> смол, при одержанні поліамідів або поліефірів із хлорангідридів дикарбонових кислот і діамінів або діолів відповід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поліконденсації обчислюють за формулою (15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15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К – константа рівноваги реак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α</w:t>
      </w:r>
      <w:r>
        <w:rPr>
          <w:sz w:val="28"/>
          <w:szCs w:val="28"/>
          <w:lang w:val="uk-UA"/>
        </w:rPr>
        <w:t xml:space="preserve"> – молярна частка простої речовини, що виділяється під час реакції поліконденс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 поліконденсації біфункціональних мономерів утворюються лінійні макромолекули. Якщо функціональність хоча б одного з вихідних мономерів більше двох, то утворюється полімер розгалуженої або просторової будови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О</w:t>
      </w:r>
      <w:r>
        <w:rPr>
          <w:sz w:val="28"/>
          <w:szCs w:val="28"/>
          <w:lang w:val="uk-UA"/>
        </w:rPr>
        <w:t xml:space="preserve">собливості процесу поліконденсації одержання фенолформальдегідних смол (феноли й альдегіди) </w:t>
      </w:r>
      <w:r>
        <w:rPr>
          <w:sz w:val="28"/>
          <w:szCs w:val="28"/>
          <w:shd w:fill="FFFFFF" w:val="clear"/>
          <w:lang w:val="uk-UA"/>
        </w:rPr>
        <w:t>(рис. 7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10314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pt;height:214.8pt" filled="f" o:ole="">
            <v:imagedata r:id="rId3" o:title=""/>
          </v:shape>
          <o:OLEObject Type="Embed" ProgID="" ShapeID="ole_rId2" DrawAspect="Content" ObjectID="_13851501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исунок 7 – Схема процесу поліконденсації </w:t>
      </w:r>
      <w:r>
        <w:rPr>
          <w:sz w:val="28"/>
          <w:szCs w:val="28"/>
          <w:shd w:fill="FFFFFF" w:val="clear"/>
          <w:lang w:val="uk-UA"/>
        </w:rPr>
        <w:t>фенолформальдегідних смол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йну здатність мають атоми Гідрогену, що знаходяться в орто- та пара-положеннях до гідроксильної груп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ількість формальдегіду не перевищує еквімолярного співвідношення щодо фенолу, утворюються лінійні термопластичні полімери (новола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лишку формальдегіду в реакційній суміші утворюються продукти поліконденсації (резоли). Вони під час нагрівання можуть переходити в неплавкий і нерозчинний стан, оскільки утворюється просторова структура за рахунок реакційно-здатних атомів Гідрогену, фенолу в надлишку метиленових груп (рези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 кислих каталізаторів при нестачі формальдегіду утворюються тільки термопластичні (новолачні) смоли, а в присутності лужних каталізаторів – термореактивні (резольні) смоли. Новолачна смола при взаємодії з формальдегідом переходить у неплавкий і нерозчинний стан, оскільки в ній ще є реакційно-здатні атоми Гідроге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val="uk-UA"/>
        </w:rPr>
        <w:t>Виробництво конденсаційних виробів складається з двох основни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перацій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1)  о</w:t>
      </w:r>
      <w:r>
        <w:rPr>
          <w:spacing w:val="-1"/>
          <w:sz w:val="28"/>
          <w:szCs w:val="28"/>
          <w:lang w:val="uk-UA"/>
        </w:rPr>
        <w:t xml:space="preserve">тримання смоли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2)  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атвердіння смоли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твердіння смоли настає при подальшому нагріванні або дії </w:t>
      </w:r>
      <w:r>
        <w:rPr>
          <w:spacing w:val="6"/>
          <w:sz w:val="28"/>
          <w:szCs w:val="28"/>
          <w:lang w:val="uk-UA"/>
        </w:rPr>
        <w:t xml:space="preserve">відповідного каталізатора. </w:t>
      </w:r>
      <w:r>
        <w:rPr>
          <w:spacing w:val="1"/>
          <w:sz w:val="28"/>
          <w:szCs w:val="28"/>
          <w:lang w:val="uk-UA"/>
        </w:rPr>
        <w:t xml:space="preserve">На виробництві затвердіння проводять після надання смолі форми </w:t>
      </w:r>
      <w:r>
        <w:rPr>
          <w:spacing w:val="-1"/>
          <w:sz w:val="28"/>
          <w:szCs w:val="28"/>
          <w:lang w:val="uk-UA"/>
        </w:rPr>
        <w:t>відповідного виробу.</w:t>
      </w:r>
    </w:p>
    <w:p>
      <w:pPr>
        <w:pStyle w:val="Normal"/>
        <w:widowControl w:val="false"/>
        <w:jc w:val="center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ажіть основні особливості полімеризації та поліконденсації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йте сутність поліконденсації. Які мономери використовуються для поліконденсації.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Наведіть класифікацію видів поліконденсації. 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характеризуйте гомо-, гетеро- і співполіконденсацію.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крийте сутність та особливості рівноважної та нерівноважної поліконденсації. Укажіть їх основні відмінн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 Які реакції ускладнюють поліконденсацію?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 Опишіть кінетику поліконденс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8.  Перерахуйте чинники поліконденсації, які впливають на молекулярну масу проду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 Наведіть основні реакції утворення полімерів, одержаних у результаті реакції поліконденс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10.  Охарактеризуйте способи проведення поліконденсації: поліконденсація в розплаві (блоці), поліконденсація в розчині, поліконденсація в емульсії, міжфазова поліконденсація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 Розкрийте сутність та особливості поліприєднання. Поясніть, чим полі приєднання відрізняється від поліконденсації.</w:t>
      </w:r>
    </w:p>
    <w:p>
      <w:pPr>
        <w:pStyle w:val="Normal"/>
        <w:spacing w:lineRule="auto" w:line="25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 xml:space="preserve">роботи: </w:t>
      </w:r>
      <w:r>
        <w:rPr>
          <w:sz w:val="28"/>
          <w:szCs w:val="28"/>
          <w:lang w:val="uk-UA"/>
        </w:rPr>
        <w:t>набути навичок одержання фенолформальдегідних олігомерів новолачного типу поліконденсацією в кислому середовищі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 1. Одержання фенолформальдегідних олігомерів новолачного типу поліконденсацією в кислому середовищі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,4 г (0,5 моль) фенолу, 8,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(0,085 моль) </w:t>
      </w:r>
      <w:r>
        <w:rPr>
          <w:spacing w:val="-1"/>
          <w:sz w:val="28"/>
          <w:szCs w:val="28"/>
          <w:lang w:val="uk-UA"/>
        </w:rPr>
        <w:t>формаліну (37%-й розчин формальдегіду у воді)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уротропін (гексаметилентетраамін),</w:t>
      </w:r>
      <w:r>
        <w:rPr>
          <w:sz w:val="28"/>
          <w:szCs w:val="28"/>
          <w:lang w:val="uk-UA"/>
        </w:rPr>
        <w:t xml:space="preserve"> 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0,0005 моль) гідрогалогенідної кислоти, диметилкетон, етанол, бутанол, натрію гідроксид, індикатор метилоранж; тришийкова колба об’ємом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, зворотний холодильник, термометр </w:t>
        <w:br/>
        <w:t xml:space="preserve">до 1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мірний циліндр об’ємом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склянка об’ємом 2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мішалка, водяна баня, піщана баня, порцелянова чашка, шпатель, секундомір, лист жерсті розміром 100×100 мм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тришийкову колбу, обладнану зворотним холодильником, термометром і мішалкою, завантажити 9,4 г (0,5 моль) фенолу, нагріти колбу до 40-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додати 8,5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0,085 моль) формалі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перемішування реакційної суміші додати в колбу 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  <w:br/>
        <w:t xml:space="preserve">(0,0005 моль) розчину гідрогалогенідної кислоти. Суміш нагріти протягом </w:t>
        <w:br/>
        <w:t>10-15 хв до 8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. Через 10-20 хв після початку кипіння реакційна суміш починає мутніти й розшаровуватися. З моменту помутніння реакційну суміш додатково нагріти при повільному кипінні ще протягом 30 хв. Після цього суміш залишити на 30 хв, після чого злити верхній шар води. Рідку смолу, що лишилась у чашці, промити теплою водою до нейтральної реакції (індикатор метилоранж). При цьому температура не повинна знижуватися нижче 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Гарячий олігомер вилити в порцелянову чашку та визначити його розчинність у воді, спиртах, диметилкетоні та луг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дукт конденсації (рис. 8), який є сумішшю розчинних і плавких поліметиленоксифеніленів лінійної будови, перетворюється у просторовий полімер при введенні спеціальних агентів, які зшивають лінійні макромолекули.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002" w:hRule="atLeast"/>
        </w:trPr>
        <w:tc>
          <w:tcPr>
            <w:tcW w:w="9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941" w:dyaOrig="27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1pt;height:109.95pt" filled="f" o:ole="">
                  <v:imagedata r:id="rId5" o:title=""/>
                </v:shape>
                <o:OLEObject Type="Embed" ProgID="" ShapeID="ole_rId4" DrawAspect="Content" ObjectID="_966125674" r:id="rId4"/>
              </w:object>
            </w:r>
          </w:p>
        </w:tc>
      </w:tr>
      <w:tr>
        <w:trPr>
          <w:trHeight w:val="553" w:hRule="atLeast"/>
        </w:trPr>
        <w:tc>
          <w:tcPr>
            <w:tcW w:w="9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ок 8 – Фенолформальдегідний олігомер новолачного тип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значення часу затвердіння олігомери: наважку 2,0 г олігомеру змішати в ступці з 0,2 г уротропіну. На металічну пластинку, нагріту до 15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нанести 1,0 г цієї суміші і за допомогою шпателя розподілити її рівномірно на площі 45×45 мм. Часом затвердіння олігомеру вважати час від моменту розміщення олігомеру на пластинку до моменту, коли він перестане тягнутися у вигляді ниток і приклеюватися до шпателя. Перевірити розчинність олігомеру, що затвердів, у спиртах, диметилкетоні, 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результати </w:t>
      </w:r>
      <w:r>
        <w:rPr>
          <w:spacing w:val="-1"/>
          <w:sz w:val="28"/>
          <w:szCs w:val="28"/>
          <w:lang w:val="uk-UA"/>
        </w:rPr>
        <w:t xml:space="preserve">роботи й розрахунків </w:t>
      </w:r>
      <w:r>
        <w:rPr>
          <w:sz w:val="28"/>
          <w:szCs w:val="28"/>
          <w:lang w:val="uk-UA"/>
        </w:rPr>
        <w:t>вписати в таблицю 1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я 10 − Контроль проведення поліконденсації фенолу та формальдегіду в кислому середовищ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4"/>
        <w:gridCol w:w="966"/>
        <w:gridCol w:w="1246"/>
        <w:gridCol w:w="1658"/>
        <w:gridCol w:w="1382"/>
        <w:gridCol w:w="193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са реагенті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са смоли, г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олімеру, %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Швидкість затверді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й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ляд полімер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ість </w:t>
            </w:r>
          </w:p>
          <w:p>
            <w:pPr>
              <w:pStyle w:val="Normal"/>
              <w:spacing w:lineRule="auto" w:line="26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иртах, диметилкетоні, лугах</w:t>
            </w:r>
          </w:p>
        </w:tc>
      </w:tr>
      <w:tr>
        <w:trPr>
          <w:trHeight w:val="13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 форм-альдегі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 Одержання фенолформальдегідних олігомерів резольного типу поліконденсацією в лужному середовищі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 г фенолу кристалічного; 10 г 36%-го формаліну; 0,8 г (5% мас. від маси фенолу) 30 %-го водного розчину амоніаку, 10-1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спирту етилового або ізопропілового; тришийкова колба об’ємом</w:t>
        <w:br/>
        <w:t>2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лодильник зворотний, механічна мішалка, термометри з діапазоном вимірювання до 10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та 20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; порцелянова чашка, шпатель, ваги лабораторні з дискрет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0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ваги; електрична плитка; водяна баня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тришийкову колбу, обладнану зворотним холодильником, мішалкою та термометром, завантажити фенол, водний розчин формальдегіду (формалін) перемішати, додати водний розчин амоніаку. Реакційну суміш нагріти на водяній бані до температури початку кипіння (85-9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). З початком екзотермічної реакції суміш нагрівати ще протягом 1-1,5 год при періодичному перемішуванні вмісту колби. Суміш починає мутніти й розділяється на два шари: верхній – водний, нижній – смолоподібний продукт поліконденс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ільки чітко буде видно розділення суміші на два шари, нагрівання закінчити, колбу зняти, вміст вилити в заздалегідь зважену на лабораторних вагах чашку, охолодити, після чого відділити надсмольну 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інійний поліметиленоксифенілен двічі промити 30-5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опровідною та дистильованою водою (рис. 9). Залишки вологи в продукті упарювати на водяній бані при 50-6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У процесі зневоднення полімер стає прозорим. Визначити вихід продукту за збільшенням маси чашк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007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228.1pt" filled="f" o:ole="">
            <v:imagedata r:id="rId7" o:title=""/>
          </v:shape>
          <o:OLEObject Type="Embed" ProgID="" ShapeID="ole_rId6" DrawAspect="Content" ObjectID="_302191780" r:id="rId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9 – Фенолформальдегідний олігомер резольного тип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становлення лінійної будови полімеру визначити його розчинність в етанолі, диметилкетоні, етанол-бензеновій суміші. Висушений полімер (резол) у вигляді клейкого сиропу вилити у пробірку й нагріти в термостаті при поступовому підвищенні температури від 60 до 1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до повного затвердіння, тобто до перетворення в рези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розчинність резиту в спиртах, диметилкетоні, лу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ні результати </w:t>
      </w:r>
      <w:r>
        <w:rPr>
          <w:spacing w:val="-1"/>
          <w:sz w:val="28"/>
          <w:szCs w:val="28"/>
          <w:lang w:val="uk-UA"/>
        </w:rPr>
        <w:t xml:space="preserve">роботи й розрахунків </w:t>
      </w:r>
      <w:r>
        <w:rPr>
          <w:sz w:val="28"/>
          <w:szCs w:val="28"/>
          <w:lang w:val="uk-UA"/>
        </w:rPr>
        <w:t>вписати в таблицю 11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Таблиця 11 − Контроль проведення поліконденсації фенолу та формальдегіду в лужному середовищі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1"/>
        <w:gridCol w:w="1102"/>
        <w:gridCol w:w="1239"/>
        <w:gridCol w:w="1515"/>
        <w:gridCol w:w="1377"/>
        <w:gridCol w:w="2066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са реагенті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са смоли, 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олімеру, 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Швидкість затвердінн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полімеру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ість </w:t>
            </w:r>
          </w:p>
          <w:p>
            <w:pPr>
              <w:pStyle w:val="Normal"/>
              <w:spacing w:lineRule="auto" w:line="264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иртах, диметилкетоні, лугах</w:t>
            </w:r>
          </w:p>
        </w:tc>
      </w:tr>
      <w:tr>
        <w:trPr>
          <w:trHeight w:val="12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 форм-альдегі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ити загальний висновок.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21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1. Заповнити таблицю 12.</w:t>
      </w:r>
    </w:p>
    <w:p>
      <w:pPr>
        <w:pStyle w:val="21"/>
        <w:tabs>
          <w:tab w:val="clear" w:pos="708"/>
          <w:tab w:val="left" w:pos="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>Таблиця 12 − Функціональні групи мономерів для поліконденсації та типи утворених полімер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98"/>
        <w:gridCol w:w="2307"/>
        <w:gridCol w:w="236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нкціональні груп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ькомолекулярний продукт реакці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орений зв'яз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орений тип полімер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ете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есте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есте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есте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амі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амі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амін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сечовин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уретан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амі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сульфі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сульфі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силоксан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2. Подати схематично механізм поліконденсації: гліцерину та фталевої кислоти; фенолів з альдегідами (резоли, резитоли, резити); силандіолів; етиленгліколю і адипінової кислоти; етиленгліколю і терефталевої кислоти; n-фенілендіаміну та терефталілхлориду в середовищі диметилацетаміду; гексаметилендіаміну й адипінової кислот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  Пояснити вплив температури, каталізаторів, домішок монофункціональних сполук (стабілізаторів) на швидкість поліконденсації та молекулярну масу полімеру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  Заповнити таблицю 13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>Таблиця 13 − Особливості проведення поліконденса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90"/>
        <w:gridCol w:w="2120"/>
        <w:gridCol w:w="1564"/>
        <w:gridCol w:w="1491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ливості проведення поліконденса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ваг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лади полімер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конденсаці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озплаві (блоц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іконденсаці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озчи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жфазова поліконденсац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іконденсаці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 твердій фаз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9:00Z</dcterms:created>
  <dc:creator>user</dc:creator>
  <dc:description/>
  <cp:keywords/>
  <dc:language>en-US</dc:language>
  <cp:lastModifiedBy>user</cp:lastModifiedBy>
  <dcterms:modified xsi:type="dcterms:W3CDTF">2019-10-07T16:09:00Z</dcterms:modified>
  <cp:revision>1</cp:revision>
  <dc:subject/>
  <dc:title/>
</cp:coreProperties>
</file>