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собливості, предмет та завдання сучасної аналітичної хімії. Методи аналізу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Аналітична хімія </w:t>
      </w:r>
      <w:r>
        <w:rPr>
          <w:sz w:val="28"/>
          <w:szCs w:val="28"/>
        </w:rPr>
        <w:t xml:space="preserve">– це наука про методи розділення, ідентифікації та визначення хімічного складу речовин. Під хімічним складом розуміємо склад елементний, молекулярний, фазовий, ізотопний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метом аналітичної хімії </w:t>
      </w:r>
      <w:r>
        <w:rPr>
          <w:sz w:val="28"/>
          <w:szCs w:val="28"/>
        </w:rPr>
        <w:t xml:space="preserve">як науки є теорія і практика хімічного аналізу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Таким чином, аналітична хімія як фундаментальна наука розробляє та теоретично обґрунтовує методи хімічного аналізу речовин або їх сумішей. Практичною задачею аналітичної хімії є встановлення хімічного складу (якісного та кількісного) речовин або їх сумішей. Зміст аналітичної хімії мінявся за ходом її розвитку, що, в першу чергу, залежало від потреб виробництва та розвитку хімічної науки вцілому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а аналітична хімія може пишатися своїми аналітиками: академіки А. К. Бабко, А. Т. Пилипенко, професор І. В. П’ятницький – київська школа, академіки М. С. Полуектов, В. А. Назаренко – одеська, професор Н. П. Комарь – харківська, професори Ю.І.Усатенко, В. Т. Чуйко – дніпропетровська, професор М. П. Кіш – ужгородська, професор І.О. Шевчук - донецька. Достойне місце займають їх учні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У теперішній час спостерігається новий виток розвитку аналітичної хімії, її межі розповсюдились та поєднались з усіма природознавчими науками та виробництвом. Аналітична хімія відіграє велику та важливу роль в соціальному, науковому та технічному прогресі людства і сприяє розвитку таких наук як біологія, геологія, агрохімія, матеріалознавство, фармація і медицина. Її завданнями є розробка нових та вдосконалення існуючих методик ідентифікації (якісний аналіз) та визначення (кількісний аналіз) відносних вмістів одного або декількох компонентів у речовині, яку аналізують. Велике значення аналітична хімія має в промисловому виробництві, де є необхідним постійний аналітичний контроль продукції. За даними хімічного аналізу ґрунтів геологи проводять пошук корисних копалин. За даними аналізу крові лікарі роблять висновок про стан здоров’я людини. Без сучасних методів </w:t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ізу не можливий синтез нових хімічних сполук. Аналіз лікарських речовин і відповідних лікарських форм дозволяє зробити висновок про якість ліків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аналітичної хімії не може існувати ні одне виробництво, ні одна із сфер життя, побуту, сільського господарства. Не занурилися б в такі глибини геологи, у живу клітину – біологи, у давнину – археологи, якби не розвивалися методи аналітичної хімії. Без аналітиків не можуть працювати виробники сучасних електронних матеріалів, бо концентрації домішок 10–7 % та менше змінюють властивості напівпровідників, особливо чистих речовин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се це свідчить про те, що сучасна аналітична хімія стала універсальною за розповсюдженням та зв’язками з другими науками. Це і є першою особливістю сучасної аналітичної хімії. Повернемося ще раз до змісту аналітичної хімії. Із наведеного визначення видно, що вона займається одержанням інформації про речовинні системи: про природу та кількість складових часток, про їх просторове розташування та локальне розподілення, зміну вмісту компонента за часом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оди аналітичної хімії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ітична інформація існує в самому аналізованому об’єкті, але вона закодована. Задача аналітиків вилучити цю інформацію і розшифрувати її. Щоб вилучити її, необхідно подіяти якимось полем (фізичним, хімічним тощо), тобто прикласти енергію до аналізованої речовини. Для розв’язання цього завдання аналітична хімія розробляє і використовує різноманітні принципи і методи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инцип аналізу </w:t>
      </w:r>
      <w:r>
        <w:rPr>
          <w:color w:val="000000"/>
          <w:sz w:val="28"/>
          <w:szCs w:val="28"/>
        </w:rPr>
        <w:t xml:space="preserve">– це явище, на якому ґрунтуються методи аналізу. Наприклад, хімічна взаємодія – це і є принцип аналізу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етоди аналізу </w:t>
      </w:r>
      <w:r>
        <w:rPr>
          <w:color w:val="000000"/>
          <w:sz w:val="28"/>
          <w:szCs w:val="28"/>
        </w:rPr>
        <w:t xml:space="preserve">– це стратегія одержання аналітичної інформації безвідносно об’єкта аналізу, наприклад, ваговий аналіз, титриметрі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ьш вузьким поняттям є методика аналізу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етодика аналізу </w:t>
      </w:r>
      <w:r>
        <w:rPr>
          <w:color w:val="000000"/>
          <w:sz w:val="28"/>
          <w:szCs w:val="28"/>
        </w:rPr>
        <w:t xml:space="preserve">– це тактика одержання конкретної інформації про вміст якогось компонента в речовині (гравіметричне визначення барію у розчині; титриметричне визначення кальцію у крейді, вапняку)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 аналітичної хімії можуть бути класифіковані на основі різних принципів або підходів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Їх можна класифікувати за тим явищем, яке застосовується для одержання аналітичної інформації про склад речовин. За цією класифікацією методи поділяють на чотири групи:  </w:t>
      </w:r>
    </w:p>
    <w:p>
      <w:pPr>
        <w:pStyle w:val="Default"/>
        <w:spacing w:lineRule="auto" w:line="360" w:before="0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Хімічні методи, в яких використовують хімічні реакції. </w:t>
      </w:r>
    </w:p>
    <w:p>
      <w:pPr>
        <w:pStyle w:val="Default"/>
        <w:spacing w:lineRule="auto" w:line="360" w:before="0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ізико-хімічні методи ґрунтуються на використанні взаємодії речовини з фізичними полями (електромагнітним, електричним, тощо), цій дії передує хімічна реакція. </w:t>
      </w:r>
    </w:p>
    <w:p>
      <w:pPr>
        <w:pStyle w:val="Default"/>
        <w:spacing w:lineRule="auto" w:line="360" w:before="0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ізичні методи аналізу використовують ці ж взаємодії без хімічної реакції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Біологічні методи засновані на біохімічних процесах та взаємодії речовини з мікроорганізмам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чином, аналітична хімія застосовує для вирішення своїх завдань великий арсенал методів, пов’язаних з іншими науками. Це і є другою особливістю сучасної аналітичної хімії – універсальність методів для вирішення її завдань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Як уже згадувалось вище, хімічні методи ґрунтуються на хімічних реакціях. Реакції, які застосовують в аналітичній хімії, називають </w:t>
      </w:r>
      <w:r>
        <w:rPr>
          <w:b/>
          <w:bCs/>
          <w:color w:val="000000"/>
          <w:sz w:val="28"/>
          <w:szCs w:val="28"/>
        </w:rPr>
        <w:t>аналітичними</w:t>
      </w:r>
      <w:r>
        <w:rPr>
          <w:color w:val="000000"/>
          <w:sz w:val="28"/>
          <w:szCs w:val="28"/>
        </w:rPr>
        <w:t xml:space="preserve">. Вимоги до цих реакцій: вони повинні мати велику швидкість, тобто бути практично незворотними, надавати аналітичний сигнал про визначуваний елемент. Наприклад, осад AgCl, забарвлення розчинів [Fe(SCN)n]3-n, [Cu(NH3)4]2+, тощо, свідчать про присутність іонів Ag+, Fe3+, Cu2+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еагент, за допомогою якого розпізнають присутність компонентів, називають </w:t>
      </w:r>
      <w:r>
        <w:rPr>
          <w:b/>
          <w:bCs/>
          <w:color w:val="000000"/>
          <w:sz w:val="28"/>
          <w:szCs w:val="28"/>
        </w:rPr>
        <w:t xml:space="preserve">аналітичним реагентом </w:t>
      </w:r>
      <w:r>
        <w:rPr>
          <w:color w:val="000000"/>
          <w:sz w:val="28"/>
          <w:szCs w:val="28"/>
        </w:rPr>
        <w:t xml:space="preserve">(АР), а сполуку, в яку переводять визначуваний компонент - </w:t>
      </w:r>
      <w:r>
        <w:rPr>
          <w:b/>
          <w:bCs/>
          <w:color w:val="000000"/>
          <w:sz w:val="28"/>
          <w:szCs w:val="28"/>
        </w:rPr>
        <w:t xml:space="preserve">аналітичною формою </w:t>
      </w:r>
      <w:r>
        <w:rPr>
          <w:color w:val="000000"/>
          <w:sz w:val="28"/>
          <w:szCs w:val="28"/>
        </w:rPr>
        <w:t xml:space="preserve">визначення компонента: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Аналітична </w:t>
      </w:r>
      <w:r>
        <w:rPr>
          <w:color w:val="000000"/>
          <w:sz w:val="28"/>
          <w:szCs w:val="28"/>
        </w:rPr>
        <w:t xml:space="preserve">реакція: Fe3+ + nSCN– ↔ [Fe(SCN)n]3-n, де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N– – аналітичний реагент; [Fe(SCN)n]3-n– аналітична форма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етоди аналізу класифікують також за тими завданнями, які вони вирішують: </w:t>
      </w:r>
    </w:p>
    <w:p>
      <w:pPr>
        <w:pStyle w:val="Default"/>
        <w:spacing w:lineRule="auto" w:line="360" w:before="0" w:after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тоди ідентифікації (виявлення) – це якісний аналіз, який вирішує, які компоненти містить аналізований об’єкт. </w:t>
      </w:r>
    </w:p>
    <w:p>
      <w:pPr>
        <w:pStyle w:val="Default"/>
        <w:spacing w:lineRule="auto" w:line="360" w:before="0" w:after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тоди визначення – це кількісний аналіз, який дозволяє знайти кількісний вміст компонентів в аналізованому об’єкті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тоди розділення використовують у якісному і кількісному аналізі. Ці методи необхідні для розділення визначуваних та заважаючих елементів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жній з цих груп методів застосовують і хімічні реакції, і фізичні явищ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чином, метод аналізу – це процес переробки аналітичної інформації, яка існує в аналітичному об’єкті і обов’язково пов’язана з аналітичним сигналом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гналом аналітичної реакції</w:t>
      </w:r>
      <w:r>
        <w:rPr>
          <w:color w:val="000000"/>
          <w:sz w:val="28"/>
          <w:szCs w:val="28"/>
        </w:rPr>
        <w:t xml:space="preserve"> є ефект, який візуально спостерігають (якісний аналіз) або вимірюють (кількісний аналіз) – це поява осаду (BaSO4) при визначенні барію, забарвлення розчину [Cо(NH3)4]2+ при визначенні кобальту, [Fe(SCN)n]3-n при визначенні заліза, утворення газоподібної речовини (CO2, SO2). У фізико-хімічних методах аналізу – це поглинання або емісія електромагнітного випромінювання, інтенсивність забарвлення, потенціал системи окисник – відновник, сила струму та інше. Такий сигнал називають аналітичним, він є носієм інформації про склад речовини, яку аналізують. Аналітичний сигнал має якісну і кількісну характеристики. Поява осаду AgCl– це аналітичний сигнал наявності Cl– у розчині, забарвлення розчину [Cu(NH3)4]2+ у яскраво синій колір свідчить про присутність Cu2+. Якісні характеристики аналітичного сигналу використовуються для ідентифікації. Кількісні параметри аналітичного сигналу пов’язані з концентрацією чи кількістю компонента і використовуються в кількісному аналізі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ітичні сигнали можуть бути специфічними та неспецифічними. Специфічним можна назвати такий сигнал, появі та ідентифікації якого не заважають присутні в аналізованому зразку інші компоненти. В інших випадках сигнал є неспецифічним, тому необхідне маскування чи розділення компонентів суміші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Об’єкт, який аналізують, є носієм статичних аналітичних сигналів, які ми не можемо спостерігати. Їх необхідно перевести в динамічні сигнали, які можна вимірювати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Cl- + Ag+ ↔ AgCl↓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Це рівняння носить назву скороченого іонного рівняння реакції. Іонне рівняння показує, що сутність наведеної реакції полягає у взаємодії іонів Ag+ і Cl- і утворенні осаду AgCl. Якби хлор знаходився не у вигляді Cl- іонів, а у вигляді яких-небудь інших іонів, наприклад, гіпохлорит – ClО- , хлорат – ClО3- чи перхлорат-іонів – ClО4- або у вигляді недисоційованих молекул - СНCl3, то ця реакція не мала б місця. Необхідно зазначити, що, використовуючи цю реакцію, ми виявляємо не елемент Хлор, а іон Cl- і реагентом на іон Cl-, суворо кажучи, є н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AgNO3, а іон Ag+. Тому нітрат срібла при виявленні іону Cl- можна з успіхом замінити розчинами інших солей срібла: Ag2SO4, СН3СООАg тощ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Якщо елемент утворює іони різного ступеня окиснення (різної валентності), то для кожного іона характерні свої власні реакції. Так, іони Fe3+ при дії лугів утворюють осад гідроксиду заліза (ІІІ) коричневого кольору, тоді як іони Fe2+ - гідроксид заліза (ІІ) Fe(OH)2 – брудно-зеленого кольор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Умови виконання аналітичних реакцій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а) Реакційне середовище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виконанні будь-якої аналітичної реакції необхідно створювати певні умови. Так, осади, що розчиняються в кислотах, в кислому середовищі утворюватися не будуть, а осади, які розчинні в лугах, не можуть бути одержані в лужному середовищі. Якщо ж осад розчиняється в кислотах і в лугах, то його можна одержати тільки в нейтральному середовищі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ому однією з найважливіших умов виконання реакцій є створення необхідного середовища шляхом додавання до розчину кислоти або луг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б) Температура розчину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ади, розчинність яких дуже збільшується при підвищенні температури, не слід одержувати з нагрітого розчину, а необхідно одержувати при кімнатній температурі, а іноді навіть і при охолодженні розчин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в) Концентрація речовини, що визначається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дуже малій концентрації іона, що визначається, реакція може просто не відбуватись. Реакції, що використовуються в якісному аналізі, характеризуються своєю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чутливістю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акція тим чутливіша, чим меншу кількість речовини можна виявити за допомогою цієї реакції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ількісно чутливість реакції визначається відкриваним мінімумом, мінімальною (граничною) концентрацією (Смін) і граничним розведенням. Ці показники взаємно пов’язані між собою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йменша маса речовини (m), яка може бути визначена за допомогою тієї або іншої реакції в мінімальному об’ємі розчину, називаєтьс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ідкриваним мінімумом або межею визначенн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 Ця величина дуже мала, її виражають у мікрограмах (1 мкг = 10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-6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г) і часто позначають грецькою буквою γ=1 мкг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йменша концентрація іонів або речовини, при якій дана реакція ще дозволяє виявляти їх у малому об’ємі розчину (0,01-0,03 с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, називаєтьс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мінімальною (граничною) концентрацією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мі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казник, що є зворотним до мінімальної концентрації, носить назв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граничного розведенн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W. Аналітична реакція тим чутливіша, чим менші відкриваний мінімум і гранична концентрація розчину, та чим більше граничне розведенн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чутливість реакцій впливають сторонні іон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озрізняють специфічні та вибіркові (селективні)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Специфічні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це реакції, на перебіг яких сторонні іони не впливають. Прикладом специфічної реакції може служити взаємодія іонів амонію з лугом. Цій реакції не заважають ніякі інші іони. Але таких високо специфічних реакцій дуже мало і виявленню багатьох іонів заважають присутні в розчині сторонні речовини. Тому при розробці методів виявлення певних іонів необхідно попередньо відокремити або зв’язати сторонні іони (замаскувати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Вибірковими або селективним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зивають реакції, що дають подібний аналітичний ефект з обмеженою кількістю іонів. Ступінь селективності тим більший, чим менша кількість іонів дає з реактивом аналітичний ефект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Дробний та систематичний методи аналізу 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 якісному аналізі специфічних реакцій небагато, тому для виявлення іонів застосовують вибіркові, або селективні, реакції, які вимагають усунення заважаючого впливу інших речовин, присутніх у пробі. Цього досягають розділенням суміші іонів на певні групи, і це розділення проводять таким чином, щоб заважаючі виявленню іони попали у різні групи. В залежності від способу виконання реакцій виявлення іонів розрізняють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дроб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истематич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тоди аналізу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Дробний аналіз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зволяє за допомогою специфічних реакцій виявляти певний іон в окремій порції розчину в присутності інших іонів. При використанні селективних реакцій заважаючий вплив сторонніх іонів усувається їх переведенням в осад або стійку комплексну сполуку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eastAsia="ru-RU"/>
        </w:rPr>
        <w:t xml:space="preserve">Якщо надійні специфічні реакції на певні іони відсутні, то тоді користуються </w:t>
      </w:r>
      <w:r>
        <w:rPr>
          <w:b/>
          <w:bCs/>
          <w:color w:val="000000"/>
          <w:sz w:val="28"/>
          <w:szCs w:val="28"/>
          <w:lang w:eastAsia="ru-RU"/>
        </w:rPr>
        <w:t xml:space="preserve">систематичним методом </w:t>
      </w:r>
      <w:r>
        <w:rPr>
          <w:color w:val="000000"/>
          <w:sz w:val="28"/>
          <w:szCs w:val="28"/>
          <w:lang w:eastAsia="ru-RU"/>
        </w:rPr>
        <w:t>аналізу. У цьому випадку складну аналізовану суміш іонів розділяють на окремі групи за допомогою групових реагентів. Далі проводять послідовне виявлення іонів в межах окремих гру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0:00Z</dcterms:created>
  <dc:creator>Alexandr2</dc:creator>
  <dc:description/>
  <cp:keywords/>
  <dc:language>en-US</dc:language>
  <cp:lastModifiedBy>Alexandr2</cp:lastModifiedBy>
  <dcterms:modified xsi:type="dcterms:W3CDTF">2015-04-27T14:09:00Z</dcterms:modified>
  <cp:revision>5</cp:revision>
  <dc:subject/>
  <dc:title/>
</cp:coreProperties>
</file>