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ифікації катіоні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Існує декілька методів систематичного ходу аналізу катіонів: сірков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невий, аміачно-фосфатний, кислотно-основний тощо.</w:t>
      </w:r>
    </w:p>
    <w:p>
      <w:pPr>
        <w:pStyle w:val="Default"/>
        <w:spacing w:lineRule="auto" w:line="360" w:before="0" w:after="132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Історично першим був сірководневий метод аналізу, запропонований в 1871 році російським вченим М. О. Меншуткіним. В основі поділу каті</w:t>
        <w:softHyphen/>
        <w:t>онів на аналітичні групи у цьому методі лежить різна розчинність сульфі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ів катіонів у залежності від рН середовища (табл. 1). Головним недоліком цього методу є застосування високотоксичного сірководню,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а також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ність систематичного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дуже низька розчинність сульфідів, іноді утворення колоїдних розчинів (сульфіди Со2+, Ni2+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в'язку з цим, останнім часом частіше застосовують аміачно-фосфатний </w:t>
      </w:r>
      <w:r>
        <w:rPr>
          <w:rFonts w:cs="Times New Roman" w:ascii="Times New Roman" w:hAnsi="Times New Roman"/>
          <w:spacing w:val="-8"/>
          <w:sz w:val="28"/>
          <w:szCs w:val="28"/>
        </w:rPr>
        <w:t>метод, оснований на різній розчинності фосфатів катіонів (табл. 2), і кис</w:t>
        <w:softHyphen/>
        <w:t>лотно-основний, оснований на різній розчинності гідроксидів і  деяких с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ей, утворених цими катіонами і сильними кислотами (табл. 3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я 1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ласифікація катіонів за сірководневим  методо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434"/>
        <w:gridCol w:w="2520"/>
        <w:gridCol w:w="3420"/>
      </w:tblGrid>
      <w:tr>
        <w:trPr>
          <w:trHeight w:val="358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Група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Катіони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>Груповий реагент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Розчинність сполук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емає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ульфіди,  карбонати*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ло</w:t>
              <w:softHyphen/>
              <w:t>риди та гідроксиди*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з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яються у 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,C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perscript"/>
                <w:lang w:val="en-US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0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O + N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 xml:space="preserve">C1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=9,2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рбонати, не розчиняють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 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O + NH,C1,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=9,2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ульфіди, не розчиняютьс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у воді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, але розчиняються 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зведених кислотах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, Hg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, B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Sn (IV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Sb (III),       Sb (V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As (III),      As (V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/>
              </w:rPr>
              <w:t xml:space="preserve">S, HC1,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Н=0,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ульфіди, не розчиняю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ді і розведених ки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ах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, Pb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, Hg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лориди, не розчиняють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ді і розведених ки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ах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тка*—за виключенням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; **—сульфід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розкладаються водою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before="0" w:after="0"/>
        <w:ind w:right="0" w:firstLine="567"/>
        <w:rPr/>
      </w:pPr>
      <w:r>
        <w:rPr>
          <w:szCs w:val="24"/>
        </w:rPr>
        <w:t>Таблиця</w:t>
      </w:r>
      <w:r>
        <w:rPr>
          <w:szCs w:val="24"/>
          <w:lang w:val="ru-RU"/>
        </w:rPr>
        <w:t xml:space="preserve"> </w:t>
      </w:r>
      <w:r>
        <w:rPr>
          <w:szCs w:val="24"/>
        </w:rPr>
        <w:t>2</w:t>
      </w:r>
    </w:p>
    <w:p>
      <w:pPr>
        <w:pStyle w:val="Heading7"/>
        <w:spacing w:before="0" w:after="0"/>
        <w:ind w:right="0" w:firstLine="567"/>
        <w:rPr>
          <w:szCs w:val="24"/>
        </w:rPr>
      </w:pPr>
      <w:r>
        <w:rPr>
          <w:szCs w:val="24"/>
        </w:rPr>
        <w:t>Класифікація катіонів за аміачно-фосфатним  мето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9"/>
        <w:gridCol w:w="2475"/>
        <w:gridCol w:w="2461"/>
        <w:gridCol w:w="3395"/>
      </w:tblGrid>
      <w:tr>
        <w:trPr>
          <w:trHeight w:val="44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Група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атіони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>Груповий реагент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Розчинність сполук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perscript"/>
                <w:lang w:val="en-US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Немає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лориди, н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зчиня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ься у 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, Sn (IV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b (III),  Sb (V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асурм'яна 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аолов'яні кислоти, н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озчиняються у 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 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 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A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, Cr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, F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val="en-US"/>
              </w:rPr>
              <w:t>3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HP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нц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сфати, н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зчиняю</w:t>
              <w:softHyphen/>
              <w:t xml:space="preserve">ться у воді і в надлиш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міаку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 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 H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, N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, Z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>HPO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конц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сфати, н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зчиня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ся у воді, ал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яються    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длиш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міаку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має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лориди, нітрати 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ти,   розчиняютьс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spacing w:before="0" w:after="0"/>
        <w:ind w:right="0" w:firstLine="567"/>
        <w:rPr>
          <w:szCs w:val="24"/>
        </w:rPr>
      </w:pPr>
      <w:r>
        <w:rPr>
          <w:szCs w:val="24"/>
        </w:rPr>
        <w:t>Таблиця 3</w:t>
      </w:r>
    </w:p>
    <w:p>
      <w:pPr>
        <w:pStyle w:val="Heading7"/>
        <w:spacing w:before="0" w:after="0"/>
        <w:ind w:right="0" w:firstLine="567"/>
        <w:rPr/>
      </w:pPr>
      <w:r>
        <w:rPr/>
        <w:t>Класифікація катіонів за кислотно-основним  методом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2432"/>
        <w:gridCol w:w="2520"/>
        <w:gridCol w:w="3420"/>
      </w:tblGrid>
      <w:tr>
        <w:trPr>
          <w:trHeight w:val="508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Група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Катіони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Груповий ре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гент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Розчинність сполук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має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риди, сульфати і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д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сиди, розчиняються 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,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/>
              </w:rPr>
              <w:t xml:space="preserve">   HCl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лориди, не розчиняються 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льфати, не розчиняються 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ді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         Sn (II), Sn (IV)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As (III), As (V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длиш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4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NaOH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ідроксиди не розчиняють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воді, але розчиняються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длишку лугу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B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Sb (III), Sb (V)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длишок 25%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ідроксиди, не розчиняютьс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 воді, надлишку лугу і аміа</w:t>
              <w:softHyphen/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, N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, Cd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val="en-US"/>
              </w:rPr>
              <w:t>, Hg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vertAlign w:val="superscript"/>
                <w:lang w:val="en-US"/>
              </w:rPr>
              <w:t>2+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длишок 25%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ідроксиди, не розчиняютьс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воді, надлишку лугу, ал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озчиняються   в   надлишк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аміаку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 w:before="0" w:after="1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ітична класифікація аніоні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-який електроліт складається, окрім катіонів, з аніонів. Тому аналіз солей, кислот, природних вод і промислових розчинів буде неповним без визначення аніо</w:t>
        <w:softHyphen/>
        <w:t xml:space="preserve">нів. Аніони, як це видно з наступної таблиці, розбиваються на три аналітичні групи. До першої відносяться ті аніони, барієві солі яких погано розчинні. До другої групи аніонів належать ті, які з катіоном Аg утворюють осади, до третьої - решта аніоні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ітичні групи аніон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II                                      II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O42-                             Cl-                                        NO3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32-                             Br-                                        CH3COO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iO32-                            I-                                           NO2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PO43-                             S2-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O2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ові реактив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aCl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a(NO3)2       AgNO3                                     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озуміло, що кількість аніонів значно більша, ніж наведено в таблиці. Просто в даному курсі вивчаються найбільш поширені з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існі реакції аніонів 1 аналітичної груп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а реакція на сульфат - аніон є одночасно і груповою. Відмінність Ва8О4 від інших осадів барієвих солей 1 групи полягає в тому, що він не розчиняєть</w:t>
        <w:softHyphen/>
        <w:t>ся в жодній з кислот, окрім концентрованої сірчаної: BaSO4↓ + H2SO4 →Ba(HSO4)2 Карбонат-іон, як в розчині, так і в складі осаду при дії кислот виділяє вугле</w:t>
        <w:softHyphen/>
        <w:t>кислий газ. Останній може бути ідентифікований при пропусканні його через вап</w:t>
        <w:softHyphen/>
        <w:t>няну чи баритову воду за помутнінням останніх: Ba(OH)2 + CO2 → BaCO3↓ + H2O Фосфат-іон можно визначити за допомогою магнезіальної суміші (MgCl2 + NH4Cl + NH4OH). В результаті реакції утворюється білий кристалічний осад MgNH4PO4. Реакція перебігає за рівнянням Na3PO4 + MgCl2 + NH4Cl → Mg NH4 PO4↓ + NaCl, або Na2HPO4 + MgCl2 + NH4OH → Mg NH4 PO4↓ + NaCl + H2O Визначенню заважають SiO32-, AsO43- та деякі інші аніони. Іншим реактивом на PO43- є молібденова суміш, яка вже застосовувалась нами для визначення арсенат-аніонів: H3PO4 + 12(NH4)2MoO4 + 21HNO3 → (NH4)3H4[P(Mo2O7)6]↓ + 21NH4NO3 + 10H2O Випадає жовтий осад амонійної солі гетерополікислоти. Характерна реакція на силікат-іон пов'язана з утворенням білого драглистого осаду метасилікатної кислоти при додаванні розведених сильних кислот: 2H+ + SiO32- → H2SiO4↓ Осад утворюється краще при дії хлориду амонію, який не тільки виділяє вод</w:t>
        <w:softHyphen/>
        <w:t>неві іони в результаті гідролізу, але й сприяє коагуляції осаду. Нагрівання сприяє гі</w:t>
        <w:softHyphen/>
        <w:t>дролізу, отже і проведенню реакції. Відкриття BO2- пов'язане з утворенням летких сполук (наприклад BF3), які за</w:t>
        <w:softHyphen/>
        <w:t xml:space="preserve">барвлюють полум'я у зелений колір: CaF2 + H2SO4 → CaSO4 + H2F2 2 H2F2 + NaBO2 → BF3↑ + NaF + 2H2O Сумарне рівняння реакції: NaBO2 + 2CaF2 + 2H2SO4(k) → BF3↑ + NaF + 2CaSO4 + 2H2O Реакція шкідлива, тому проводитись в лабораторії не бу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кісні реакції аніонів 2 аналітичної груп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изначенні хлорид - іонів їх можна окислити до вільного хлору лише за допомогою сильних окисників (KMnO4, K2Cr2O7 тощо). Газоподібний хлор, що виділився, можна ідентифікувати за запахом, кольором або скориставшись вологим йод-крохмальним папірцем. В останньому випадку хлор окиснює йодид-іон до вільного йоду, а той забарвлює крохмаль папірця в синій колір. Але цей метод має той недолік, що пов'язаний з виділенням отруйного газу. Тому частіше користуються властивістю хлориду срібла розчинятися в концентрованому розчині аміаку і наступним осадженням AgCl азотною кислотою: AgCl↓ + 2NH4OH → [Ag(NH3)2]+ + Cl- + 2H2O [Ag(NH3)2]+ + Cl- + 2H+ → AgCl↓ + 2NH4+ Згадаймо, що саме ці реакції використовують для відкриття аргентум-іонів. Ця реакція дає можливість відділити також AgCl від AgBr і AgI. AgBr дуже слабо, а AgI зовсім не розчиняється в аміаці, особливо в спеціально підібраному бу</w:t>
        <w:softHyphen/>
        <w:t>ферному розчині. Для визначення бромід- та йодид-іонів використовують їх більший відновний потенціал, порівняно з хлорид - іонами. Особливо зручно користуватись для їх оки-снення хлорною водою (розчин хлору у воді), оскільки відповідні стандартні елект</w:t>
        <w:softHyphen/>
        <w:t>родні потенціали Е°. мають такі величини (В): Сі2 + 2е = 2Сl- Е°=1.3б Вr2+-2е = 2Вr- Е°=1.07 І2 + 2е = 21 Е°=1.3б Для кращого виявлення вказаних аніонів користуються екстракцією вільних галогенів бензолом. Бензольний шар забарвлюється у випадку брому у жовтий, а йоду — у фіалковий колір. Для визначення йодид-іонів можно скористатись також відомою реакцією „золотого дощу". Сульфід-іон, як відомо, з більшістю катіонів утворює поганорозчинні солі. Розчинні лише сульфіди лужних і лужноземельних металів та амонію. Цим і корис</w:t>
        <w:softHyphen/>
        <w:t>туються в якісному аналізі. Так, якщо до 1-2 крапель розчину сульфіду додати 2-3 краплі розчину РЬ(СН3СОО)2, випадає чорний осад сульфіду свинцю. Можно скори</w:t>
        <w:softHyphen/>
        <w:t>статись і відновною властивістю S2-, застосувавши при цьому як окислювач перманганат калію, дихромат калію або хлорну воду. Як правило, при цьому відбувається знебарвлення розчину і випадає тонкодисперсний осад сі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кісні реакції аніонів 3 аналітичної груп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більш поширеним реактивом на нітрат - іони є дифеніламін, який діє в сі</w:t>
        <w:softHyphen/>
        <w:t>рчанокислому середовищі. У цьому випадку розчин набуває темно-синього забарв</w:t>
        <w:softHyphen/>
        <w:t>лення, яке викликане утворенням продуктів окиснення дифеніламіна. Зрозуміло, що при проведенні цієї якісної реакції не можуть бути присутніми інші окисники. За допомогою цієї ж реакції можуть бути виявлені і нітрит-іони. Оцтова кислота та її солі при дії етилового спирту у присутності сірчаної кис</w:t>
        <w:softHyphen/>
        <w:t>лоти утворюють оцтовоетиловий ефір, який можно визначити за приємним запахом: Проте більш розповсюдженою в аналітичній практиці є реакція ацетат-іону із солями заліза (III). При кип'ятінні розчин набуває спочатку чайно-червоного забар</w:t>
        <w:softHyphen/>
        <w:t xml:space="preserve">влення, а потім відбувається утворення червоно-бурого осаду основної солі заліза завдяки реакції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їдні розчини у якісному аналіз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адженні багатьох катіонів і аніонів у вигляді гідроксидів, сульфідів, а також при проведенні інших аналітичних операцій часто утворюються колоїдні сис</w:t>
        <w:softHyphen/>
        <w:t>теми (колоїдні розчини або золі). Наприклад, дуже часто спостерігається лише слабке помутніння при додаванні AgNO3 в розчин, який містить хлорид-іони, а осад, не дивлячись на перевищення ДР AgCl, не випадає. Це пояснюється утворенням колоїдного розчину. Колоїдні розчини на відміну від дійсних (молекулярних) розчинів не уявляють собою гомогенних систем, а є високодисперсними мікрогетерогенними системами. Хоча розміри колоїдних частинок коливаються від 1 до 100 нм і перевищують роз</w:t>
        <w:softHyphen/>
        <w:t>мір молекул та іонів у сотні раз (&lt;1нм), їх не видно не тільки неозброєним оком, а часто навіть під мікроскопом. Проте ці частинки розсіюють світло і стають поміт</w:t>
        <w:softHyphen/>
        <w:t>ними під ультрамікроскопом завдяки ефекту Тіндаля. Колоїдні частинки проходять через найшільніші паперові фільтри, що часто ускладнює хід аналізу, а то й взагалі робить неможливим його проведення. Частинки більшості колоїдів несуть позитивний (Al(OH)3, Fe(OH)3, Cr(OH)3) або негативні (H2SiO3, H2Sb(OH)6, CdS, As2S3, AgCl тощо) заряди, що спричиняється адсорбцією на їх поверхню розчину аніонів у першому випадку або катіонів у дру</w:t>
        <w:softHyphen/>
        <w:t>гому. Ці частинки притягують іони протилежного заряду з розчину, утворюючи так звані міцели. Спрощений запис складу міцели наведено нижче Наявність у колоїдних частинок зарядів, що спричиняє їх відштовхування одна від одної, утруднює утворення крупніших частинок, здатних під дією гравітації випадати в осад. Заряджені колоїдні можно спеціальними прийомами з'єднати (згорнути) в крупніші агрегати. Цей прцес носить назву коагуляції. Стійкість зо лей можно пони</w:t>
        <w:softHyphen/>
        <w:t>зити і здійснити перевід їх в гелі (осади) додаванням в розчин електролітів (коагу</w:t>
        <w:softHyphen/>
        <w:t>лянтів). В якісному аналізі з цією метою частіш за все застосовують леткі кислоти або амонійні солі. Це пояснюється тим, що такі коаголянти при нагріванні можуть бути видалені і тому не викликають ускладнень у ході аналізу. Підвищення темпе</w:t>
        <w:softHyphen/>
        <w:t xml:space="preserve">ратури розчину теж сприяє процесу коагуляції. При промиванні і тривалому стоянні осадів у контакті з розчином, а також при дії деяких реагентів спостерігається явище, протилежне коагуляції - пептизація. Пептизація, яка частіш за все спостерігається при промиванні осадів чистою водою, пояснюється зменшенням концентрації іонів - коагулянтів, що оточують частинки осаду. Для попередження цього негативного як для якісного, а особливо кількісного аналізу, осади слід промивати не водою, а розчинами відповідних електролітів. Так, осад AgCl промивають розведеною азотною кислотою, NiS i Fe(OH)3 — розчином хлориду амонію тощ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із суміші аніонів усіх аналітичних гр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ідміну від катіонів, аніони, в більшості випадків, не заважають визначен</w:t>
        <w:softHyphen/>
        <w:t>ню один одного. Тому вони, за деякими виключеннями, відкриваються дробним ме</w:t>
        <w:softHyphen/>
        <w:t>тодом. Спочатку за допомогою груповихз рекактивів визначають наявність чи відсу</w:t>
        <w:softHyphen/>
        <w:t>тність аніонів І і II груп. Серед аніонів І групи лише SiO32- заважають визначенню PO43-, тому осад полісилікатних кислот, який випал після дії NH4Cl, треба відділити. Аналіз аніонів II групи носить риси систематичного аналізу і проводиться в наступній послідовності: осадження срібних солей, розчинення в аміаці AgCl і визначення Cl- у фільтраті. Відкриття I- і Br- проводять з однієї проби за допомогою хлорної води і бензолу у наступній послідовності. До водного розчину , що аналізується, додають трохи бен</w:t>
        <w:softHyphen/>
        <w:t>золу і по краплям свіжеприготовану хлорну воду. Суміш постійно струшують. За умови присутності йодид-іонів вони окиснюються першими 2Г + СІ2 =І2 + 2СГ йод екстрагується бензолом і забарвлює його у бузковий колір. При подальшому до</w:t>
        <w:softHyphen/>
        <w:t>даванні хлорної води йод окиснюється далі 2I- + 5С12 + 6Н2О = 2103 + 12H+ + 10Cl- а бензольний шар знебарвлюється. Нарешті, як маючи меншу відновлювану силу починають окиснюватись бромід-іони 2Вr- + СІ2 = Вr2 + 2Cl- і бензольний шар набуває жовтого коль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5" w:after="0"/>
      <w:ind w:right="62" w:firstLine="394"/>
      <w:jc w:val="center"/>
      <w:outlineLvl w:val="6"/>
    </w:pPr>
    <w:rPr>
      <w:rFonts w:ascii="Times New Roman" w:hAnsi="Times New Roman" w:eastAsia="Times New Roman" w:cs="Times New Roman"/>
      <w:b/>
      <w:sz w:val="24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5" w:after="0"/>
      <w:ind w:right="62" w:firstLine="394"/>
      <w:jc w:val="right"/>
      <w:outlineLvl w:val="7"/>
    </w:pPr>
    <w:rPr>
      <w:rFonts w:ascii="Times New Roman" w:hAnsi="Times New Roman" w:eastAsia="Times New Roman" w:cs="Times New Roman"/>
      <w:i/>
      <w:sz w:val="24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8"/>
      <w:shd w:fill="FFFFFF" w:val="clear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0:00Z</dcterms:created>
  <dc:creator>Alexandr2</dc:creator>
  <dc:description/>
  <cp:keywords/>
  <dc:language>en-US</dc:language>
  <cp:lastModifiedBy>Alexandr2</cp:lastModifiedBy>
  <dcterms:modified xsi:type="dcterms:W3CDTF">2015-12-10T13:43:00Z</dcterms:modified>
  <cp:revision>5</cp:revision>
  <dc:subject/>
  <dc:title/>
</cp:coreProperties>
</file>