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t>Лабораторне заняття № 9</w:t>
      </w:r>
    </w:p>
    <w:p>
      <w:pPr>
        <w:pStyle w:val="Normal"/>
        <w:rPr/>
      </w:pPr>
      <w:r>
        <w:rPr>
          <w:b/>
          <w:bCs/>
          <w:lang w:val="uk-UA"/>
        </w:rPr>
        <w:t xml:space="preserve">Тема: </w:t>
      </w:r>
      <w:r>
        <w:rPr>
          <w:b/>
          <w:bCs/>
        </w:rPr>
        <w:t>Метод кислотно-основного титрування</w:t>
      </w:r>
      <w:r>
        <w:rPr>
          <w:b/>
          <w:bCs/>
          <w:lang w:val="uk-UA"/>
        </w:rPr>
        <w:t xml:space="preserve">. Приготування титранту </w:t>
      </w:r>
      <w:r>
        <w:rPr>
          <w:b/>
          <w:bCs/>
          <w:lang w:val="en-US"/>
        </w:rPr>
        <w:t>HCl</w:t>
      </w:r>
      <w:r>
        <w:rPr>
          <w:b/>
          <w:bCs/>
          <w:lang w:val="uk-UA"/>
        </w:rPr>
        <w:t xml:space="preserve"> (вторинного стандартного розчину)  та  його стандартизація. 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Прилади та реактиви</w:t>
      </w:r>
      <w:r>
        <w:rPr>
          <w:b/>
          <w:bCs/>
          <w:i/>
          <w:iCs/>
          <w:lang w:val="uk-UA"/>
        </w:rPr>
        <w:t>:</w:t>
      </w:r>
      <w:r>
        <w:rPr>
          <w:lang w:val="uk-UA"/>
        </w:rPr>
        <w:t xml:space="preserve"> аналітичні терези, піпетки, циліндри, штативи, лійки, бюретки, конічні колби, мірні колби (250, 500мл), натрію тетраборат (</w:t>
      </w:r>
      <w:r>
        <w:rPr>
          <w:lang w:val="en-US"/>
        </w:rPr>
        <w:t>Na</w:t>
      </w:r>
      <w:r>
        <w:rPr>
          <w:lang w:val="uk-UA"/>
        </w:rPr>
        <w:t>2</w:t>
      </w:r>
      <w:r>
        <w:rPr>
          <w:lang w:val="en-US"/>
        </w:rPr>
        <w:t>B</w:t>
      </w:r>
      <w:r>
        <w:rPr>
          <w:lang w:val="uk-UA"/>
        </w:rPr>
        <w:t>4</w:t>
      </w:r>
      <w:r>
        <w:rPr>
          <w:lang w:val="en-US"/>
        </w:rPr>
        <w:t>O</w:t>
      </w:r>
      <w:r>
        <w:rPr>
          <w:lang w:val="uk-UA"/>
        </w:rPr>
        <w:t>7·10</w:t>
      </w:r>
      <w:r>
        <w:rPr>
          <w:lang w:val="en-US"/>
        </w:rPr>
        <w:t>H</w:t>
      </w:r>
      <w:r>
        <w:rPr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).</w:t>
      </w:r>
    </w:p>
    <w:p>
      <w:pPr>
        <w:pStyle w:val="Normal"/>
        <w:jc w:val="both"/>
        <w:rPr/>
      </w:pPr>
      <w:r>
        <w:rPr>
          <w:b/>
          <w:bCs/>
          <w:iCs/>
        </w:rPr>
        <w:t>Розчини</w:t>
      </w:r>
      <w:r>
        <w:rPr>
          <w:b/>
          <w:bCs/>
          <w:i/>
          <w:iCs/>
        </w:rPr>
        <w:t>:</w:t>
      </w:r>
      <w:r>
        <w:rPr/>
        <w:t xml:space="preserve"> хлоридна кислота (конц.), метиловий оранжевий чи метиловий червони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/>
        <w:t xml:space="preserve">1. Розраховують, який об'єм концентрованої </w:t>
      </w:r>
      <w:r>
        <w:rPr>
          <w:lang w:val="en-US"/>
        </w:rPr>
        <w:t>HCl</w:t>
      </w:r>
      <w:r>
        <w:rPr/>
        <w:t xml:space="preserve"> потрібно взяти для приготування 500мл 0,1н розчину?</w:t>
      </w:r>
    </w:p>
    <w:p>
      <w:pPr>
        <w:pStyle w:val="Normal"/>
        <w:jc w:val="both"/>
        <w:rPr/>
      </w:pPr>
      <w:r>
        <w:rPr/>
        <w:t>а) визначають еквівалентну масу соляної кислоти:</w:t>
      </w:r>
    </w:p>
    <w:p>
      <w:pPr>
        <w:pStyle w:val="Normal"/>
        <w:jc w:val="center"/>
        <w:rPr>
          <w:i/>
          <w:i/>
          <w:i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б) визначають масу </w:t>
      </w:r>
      <w:r>
        <w:rPr>
          <w:lang w:val="en-US"/>
        </w:rPr>
        <w:t>HCl</w:t>
      </w:r>
      <w:r>
        <w:rPr/>
        <w:t>, необхідну для приготування 500мл 0,1н розчин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в) визначають масу концентрованого розчину </w:t>
      </w:r>
      <w:r>
        <w:rPr>
          <w:lang w:val="en-US"/>
        </w:rPr>
        <w:t>HCl</w:t>
      </w:r>
      <w:r>
        <w:rPr/>
        <w:t xml:space="preserve"> (</w:t>
      </w:r>
      <w:r>
        <w:rPr>
          <w:lang w:val="en-US"/>
        </w:rPr>
        <w:t>ω</w:t>
      </w:r>
      <w:r>
        <w:rPr/>
        <w:t>=36%), необхідну для приготування 500мл 0,1н розчину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>г) об’єм розчину обчислюють за формуло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2. Ареометром визначають густину концентрованої соляної кислоти і по таблиці (довідник з аналітичної хімії) знаходять молярну концентрацію (масову частку) розчину, яка відповідає даній густині.</w:t>
      </w:r>
    </w:p>
    <w:p>
      <w:pPr>
        <w:pStyle w:val="Normal"/>
        <w:shd w:fill="FFFFFF" w:val="clear"/>
        <w:ind w:left="284" w:hanging="284"/>
        <w:jc w:val="both"/>
        <w:rPr>
          <w:lang w:val="uk-UA"/>
        </w:rPr>
      </w:pPr>
      <w:r>
        <w:rPr/>
        <w:t>3. Відміряють за допомогою піпетки або маленького циліндра хлоридну кислоту; вливають цю кількість в мірну колбу на 500мл і доводять до мітки дистильованою водою. Закривають колбу і перемішують приготовлений розчин.</w:t>
      </w:r>
    </w:p>
    <w:p>
      <w:pPr>
        <w:pStyle w:val="Normal"/>
        <w:jc w:val="both"/>
        <w:rPr/>
      </w:pPr>
      <w:r>
        <w:rPr>
          <w:b/>
          <w:bCs/>
        </w:rPr>
        <w:t>Приготування розчину натрію тетраборату (первинного стандартного розчину) і його стандартизація</w:t>
      </w:r>
      <w:r>
        <w:rPr>
          <w:b/>
          <w:bCs/>
          <w:lang w:val="uk-UA"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Готують 100мл 0,1н розчину натрію тетраборату (установчий розчин). Розраховують масу кристалогідрат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Зважування проводять попередньо на технохімічних терезах; а потім на аналітичних:</w:t>
      </w:r>
    </w:p>
    <w:p>
      <w:pPr>
        <w:pStyle w:val="Normal"/>
        <w:ind w:left="709" w:hanging="0"/>
        <w:jc w:val="both"/>
        <w:rPr/>
      </w:pPr>
      <w:r>
        <w:rPr/>
        <w:t xml:space="preserve">маса натрію тетраборату з тиглем – </w:t>
      </w:r>
      <w:r>
        <w:rPr>
          <w:lang w:val="en-US"/>
        </w:rPr>
        <w:t>m</w:t>
      </w:r>
      <w:r>
        <w:rPr/>
        <w:t xml:space="preserve">1; </w:t>
      </w:r>
    </w:p>
    <w:p>
      <w:pPr>
        <w:pStyle w:val="Normal"/>
        <w:ind w:left="709" w:hanging="709"/>
        <w:jc w:val="both"/>
        <w:rPr/>
      </w:pPr>
      <w:r>
        <w:rPr/>
        <w:tab/>
        <w:t xml:space="preserve">маса пустого тигля – </w:t>
      </w:r>
      <w:r>
        <w:rPr>
          <w:lang w:val="en-US"/>
        </w:rPr>
        <w:t>m</w:t>
      </w:r>
      <w:r>
        <w:rPr/>
        <w:t>2;</w:t>
      </w:r>
    </w:p>
    <w:p>
      <w:pPr>
        <w:pStyle w:val="Normal"/>
        <w:ind w:left="709" w:hanging="709"/>
        <w:jc w:val="both"/>
        <w:rPr/>
      </w:pPr>
      <w:r>
        <w:rPr/>
        <w:tab/>
        <w:t xml:space="preserve">наважка наважки –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 </w:t>
        <w:tab/>
        <w:t>Наважку розчиняють в дистильованій воді і доводять до мі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4. </w:t>
        <w:tab/>
        <w:t>Розраховують нормальну концентрацію розчину за формуло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/>
        <w:t xml:space="preserve">Установлюють нормальну концентрацію титранту </w:t>
      </w:r>
      <w:r>
        <w:rPr>
          <w:lang w:val="en-US"/>
        </w:rPr>
        <w:t>HCl</w:t>
      </w:r>
      <w:r>
        <w:rPr/>
        <w:t xml:space="preserve">. Для цього заповнюють розчином кислоти бюретку і встановлюють ну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Піпеткою відміряють 10 мл розчину натрію тетраборату, переносять в колбу для титрування, додають 1-2 краплі індикатора (метилового червоного чи метилового оранжевого) і титрують кислотою до слабкого рожевого забарвлення. Для порівняння готують розчин “свідок”: 20 мл дистильованої води, 1-2 краплі індикатора й краплю 0,1н розчину соляної кисло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Титрування проводять 3 рази. Усі отримані результати заносять в лабораторний журнал у вигляді таблиці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бури</w:t>
            </w:r>
          </w:p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кислоти</w:t>
            </w:r>
          </w:p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сер (кислоти)</w:t>
            </w:r>
          </w:p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0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ормальну концентрацію розчину кислоти обчислюють за формуло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р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р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готування титранту КОН (вторинного стандартного розчину) і його стандартизаці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лади та реактиви:</w:t>
      </w:r>
      <w:r>
        <w:rPr/>
        <w:t xml:space="preserve"> аналітичні терези, технохімічні терези, штативи, мірні колби (250, 500 мл), конічні колби, лійки, піпетки, бюретки, калію гідроксид, щавлева кислота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 xml:space="preserve">Розчини: </w:t>
      </w:r>
      <w:r>
        <w:rPr/>
        <w:t>фенолфталеїн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Хід робо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озраховують наважку КОН, необхідну для приготування 500 мл 0,1н розчин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>Зважують на технохімічних терезах розраховану наважку лугу, розчиняють її у дистильованій воді і доводять до мітки в мірній колбі на 500 мл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>Готують установчий розчин щавлевої кислоти (</w:t>
      </w:r>
      <w:r>
        <w:rPr>
          <w:lang w:val="en-US"/>
        </w:rPr>
        <w:t>V</w:t>
      </w:r>
      <w:r>
        <w:rPr/>
        <w:t xml:space="preserve"> =250мл, СН= 0,1моль/л) аналогічно з приготуванням установчого розчину натрію тетраборату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>Розраховують нормальність отриманого розчину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 xml:space="preserve">Встановлюють нормальність титранту лугу. Для цього піпеткою відбирають в колбу для титрування установочний розчин щавлевої кислоти приливають 1-2 краплі фенолфталеїну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>В бюретку наливають титрант (розчин лугу) і титрують розчин щавлевої кислоти розчином лугу до рожевого забарвлення, що не зникає при перемішуванні протягом 30 секунд. Титрування повторюють 3 раз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/>
        <w:t>Всі отримані результати заносять в лабораторний журнал в вигляді таблиці і розраховують нормальність розчину лугу за формуло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уг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угу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bCs/>
        </w:rPr>
        <w:t>Приклади кількісних визначень методом кислотно-основного титрування.</w:t>
      </w:r>
      <w:r>
        <w:rPr>
          <w:lang w:val="uk-UA"/>
        </w:rPr>
        <w:t xml:space="preserve"> </w:t>
      </w:r>
      <w:r>
        <w:rPr>
          <w:b/>
          <w:bCs/>
        </w:rPr>
        <w:t>Визначення невідомої концентрації кислоти чи лугу.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>Прилади та реактиви</w:t>
      </w:r>
      <w:r>
        <w:rPr>
          <w:b/>
          <w:bCs/>
        </w:rPr>
        <w:t>:</w:t>
      </w:r>
      <w:r>
        <w:rPr>
          <w:u w:val="single"/>
        </w:rPr>
        <w:t xml:space="preserve"> </w:t>
      </w:r>
      <w:r>
        <w:rPr/>
        <w:t>штативи, конічні колби, піпетки, бюретки.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</w:rPr>
        <w:t>Розчини:</w:t>
      </w:r>
      <w:r>
        <w:rPr/>
        <w:t xml:space="preserve"> титрований розчин лугу, титрований розчин кислоти, фенолфталеїну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Хід роботи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 xml:space="preserve">1) В колбу відбирають піпеткою певний об’єм розчину, що аналізують, приливають 1-2 краплі індикатора і титрують: </w:t>
      </w:r>
    </w:p>
    <w:p>
      <w:pPr>
        <w:pStyle w:val="Normal"/>
        <w:ind w:left="426" w:hanging="0"/>
        <w:jc w:val="both"/>
        <w:rPr/>
      </w:pPr>
      <w:r>
        <w:rPr/>
        <w:t xml:space="preserve">а) робочим розчином кислоти, якщо аналізований розчин - розчин –лугу. </w:t>
      </w:r>
    </w:p>
    <w:p>
      <w:pPr>
        <w:pStyle w:val="Normal"/>
        <w:ind w:left="426" w:hanging="426"/>
        <w:jc w:val="both"/>
        <w:rPr/>
      </w:pPr>
      <w:r>
        <w:rPr/>
        <w:t xml:space="preserve">2) </w:t>
        <w:tab/>
        <w:t>Титрування проводять декілька разів, визначають середній об’єм титранту і розраховують невідому концентрацію розчину, що аналізують.</w:t>
      </w:r>
    </w:p>
    <w:p>
      <w:pPr>
        <w:pStyle w:val="Normal"/>
        <w:jc w:val="both"/>
        <w:rPr>
          <w:lang w:val="uk-UA"/>
        </w:rPr>
      </w:pPr>
      <w:r>
        <w:rPr/>
        <w:t>Цим методом можна визначати вміст органічної кислоти в витяжках із рослинної сировини (щавлю, ревеню) чи в фруктових соках.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нтрольні зап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/>
      </w:pPr>
      <w:r>
        <w:rPr/>
        <w:t>Суть методу кислотно-основного титрування. Які речовини визначають методом кислотно-основного  титрування? Які титранти використовують в цьому метод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Що таке точка еквівалентності і як її фіксую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Як можна приготовити титровані розчини? Чи всі речовини можна використовувати для приготування таких розчинів шляхом взяття точної наважки (первинні</w:t>
      </w:r>
      <w:r>
        <w:rPr>
          <w:i/>
          <w:iCs/>
        </w:rPr>
        <w:t xml:space="preserve"> </w:t>
      </w:r>
      <w:r>
        <w:rPr/>
        <w:t>стандартні розчини</w:t>
      </w:r>
      <w:r>
        <w:rPr>
          <w:i/>
          <w:iCs/>
        </w:rPr>
        <w:t xml:space="preserve">) </w:t>
      </w:r>
      <w:r>
        <w:rPr/>
        <w:t>розчини з приготовленим титром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Чим обумовлена зміна забарвлення індикаторів? Суть іонної теорії індика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Криві титрування. Як можна підібрати індикатор для кислотно-основного титр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Що таке область переходу забарвлення індикатора і показник титрування індикат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Суть зворотного титр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З яким індикатором можна вести титрування мурашиної кислоти розчином гідроксиду натрі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jc w:val="both"/>
        <w:rPr/>
      </w:pPr>
      <w:r>
        <w:rPr/>
        <w:t>Чи можна титрувати розчин аміаку сильною кислотою, використовуючи індикатор метиловий червоний?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3:00Z</dcterms:created>
  <dc:creator>Alexandr2</dc:creator>
  <dc:description/>
  <cp:keywords/>
  <dc:language>en-US</dc:language>
  <cp:lastModifiedBy>Alexandr2</cp:lastModifiedBy>
  <dcterms:modified xsi:type="dcterms:W3CDTF">2015-12-10T18:03:00Z</dcterms:modified>
  <cp:revision>1</cp:revision>
  <dc:subject/>
  <dc:title/>
</cp:coreProperties>
</file>