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b/>
          <w:bCs/>
          <w:i/>
          <w:lang w:val="uk-UA"/>
        </w:rPr>
        <w:t>Лабораторне заняття № 10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Тема: Методи оксидиметрії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Перманганатометрія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Приготування  титранту КМ</w:t>
      </w:r>
      <w:r>
        <w:rPr>
          <w:b/>
          <w:bCs/>
          <w:lang w:val="en-US"/>
        </w:rPr>
        <w:t>nO</w:t>
      </w:r>
      <w:r>
        <w:rPr>
          <w:b/>
          <w:bCs/>
          <w:lang w:val="uk-UA"/>
        </w:rPr>
        <w:t>4  і його стандартизація.</w:t>
      </w:r>
    </w:p>
    <w:p>
      <w:pPr>
        <w:pStyle w:val="Normal"/>
        <w:jc w:val="both"/>
        <w:rPr/>
      </w:pPr>
      <w:r>
        <w:rPr>
          <w:b/>
          <w:bCs/>
          <w:iCs/>
          <w:lang w:val="uk-UA"/>
        </w:rPr>
        <w:t>Прилади і реактиви</w:t>
      </w:r>
      <w:r>
        <w:rPr>
          <w:b/>
          <w:bCs/>
          <w:i/>
          <w:iCs/>
          <w:lang w:val="uk-UA"/>
        </w:rPr>
        <w:t>:</w:t>
      </w:r>
      <w:r>
        <w:rPr>
          <w:lang w:val="uk-UA"/>
        </w:rPr>
        <w:t xml:space="preserve"> технохімічні ваги, циліндри чи стакани на 250 мл, склянки із темного скла, лійки, фільтри, штативи, конічні колби, піпетки, бюретки, електроплитки, термометри, </w:t>
      </w:r>
      <w:r>
        <w:rPr>
          <w:lang w:val="en-US"/>
        </w:rPr>
        <w:t>KMnO</w:t>
      </w:r>
      <w:r>
        <w:rPr>
          <w:lang w:val="uk-UA"/>
        </w:rPr>
        <w:t>4.</w:t>
      </w:r>
    </w:p>
    <w:p>
      <w:pPr>
        <w:pStyle w:val="Normal"/>
        <w:jc w:val="both"/>
        <w:rPr/>
      </w:pPr>
      <w:r>
        <w:rPr>
          <w:b/>
          <w:bCs/>
          <w:iCs/>
        </w:rPr>
        <w:t>Розчини</w:t>
      </w:r>
      <w:r>
        <w:rPr>
          <w:b/>
          <w:bCs/>
          <w:i/>
          <w:iCs/>
        </w:rPr>
        <w:t>:</w:t>
      </w:r>
      <w:r>
        <w:rPr/>
        <w:t xml:space="preserve"> титрант щавлевої кислоти, розчин сульфатної кислоти (2н).</w:t>
      </w:r>
    </w:p>
    <w:p>
      <w:pPr>
        <w:pStyle w:val="Normal"/>
        <w:jc w:val="both"/>
        <w:rPr>
          <w:lang w:val="uk-UA"/>
        </w:rPr>
      </w:pPr>
      <w:r>
        <w:rPr/>
        <w:t>Розчин калію перманганату, як первинний стандартний розчин приготувати не можна, тому готують титрант калію перманганату, як вторинний стандартний розчин; первинний стандартний розчин – щавлева кислота.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Хід робо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Розраховують наважку </w:t>
      </w:r>
      <w:r>
        <w:rPr>
          <w:lang w:val="en-US"/>
        </w:rPr>
        <w:t>KMnO</w:t>
      </w:r>
      <w:r>
        <w:rPr/>
        <w:t>4 необхідну для приготування 250 мл 0,1 н розч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На технохімічних терезах беруть наважку на 5-10 % більшу від теоретично розрахованої, переносять її в стакан з мітками ємністю 250 мл, розчиняють в невеликій кількості теплої води, доводять дистильованою водою до 250 мл і добре перемішую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Розчин переливають в склянку із темного скла і залишають на 5-7 ді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ісля закінчення вказаного терміну розчин фільтрують і стандартизують за титрантом щавлевої кислоти. Для цього в конічну колбу для титрування відмірюють піпеткою 10 мл розчину щавлевої кислоти 0,1 н , додають 15 мл 2н сульфатної кислоти , нагрівають до 70-80</w:t>
      </w:r>
      <w:r>
        <w:rPr>
          <w:vertAlign w:val="superscript"/>
        </w:rPr>
        <w:t>о</w:t>
      </w:r>
      <w:r>
        <w:rPr/>
        <w:t>С (не кип’ятять) і титрують повільно розчином калій перманганату до блідо-рожевого забарвлення. Титрування повторюють 3 ра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Записують в журнал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KMnO</w:t>
      </w:r>
      <w:r>
        <w:rPr/>
        <w:t>4) затрачений на титрування в кожній пробі і розраховують нормальність розчину калію пермангана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лади кількісних визначень методом перманганатометрії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Визначення заліза в солі Мора (</w:t>
      </w:r>
      <w:r>
        <w:rPr>
          <w:b/>
          <w:bCs/>
          <w:lang w:val="en-US"/>
        </w:rPr>
        <w:t>FeSO</w:t>
      </w:r>
      <w:r>
        <w:rPr>
          <w:b/>
          <w:bCs/>
        </w:rPr>
        <w:t>4•(</w:t>
      </w:r>
      <w:r>
        <w:rPr>
          <w:b/>
          <w:bCs/>
          <w:lang w:val="en-US"/>
        </w:rPr>
        <w:t>NH</w:t>
      </w:r>
      <w:r>
        <w:rPr>
          <w:b/>
          <w:bCs/>
        </w:rPr>
        <w:t>4)2</w:t>
      </w:r>
      <w:r>
        <w:rPr>
          <w:b/>
          <w:bCs/>
          <w:lang w:val="en-US"/>
        </w:rPr>
        <w:t>SO</w:t>
      </w:r>
      <w:r>
        <w:rPr>
          <w:b/>
          <w:bCs/>
        </w:rPr>
        <w:t>4• 6</w:t>
      </w:r>
      <w:r>
        <w:rPr>
          <w:b/>
          <w:bCs/>
          <w:lang w:val="en-US"/>
        </w:rPr>
        <w:t>H</w:t>
      </w:r>
      <w:r>
        <w:rPr>
          <w:b/>
          <w:bCs/>
        </w:rPr>
        <w:t>2</w:t>
      </w:r>
      <w:r>
        <w:rPr>
          <w:b/>
          <w:bCs/>
          <w:lang w:val="en-US"/>
        </w:rPr>
        <w:t>O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лади та реактиви.:</w:t>
      </w:r>
      <w:r>
        <w:rPr/>
        <w:t xml:space="preserve"> аналітичні терези‚ мірні колби‚ піпетки‚ циліндри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</w:rPr>
        <w:t>Розчини</w:t>
      </w:r>
      <w:r>
        <w:rPr>
          <w:i/>
          <w:iCs/>
        </w:rPr>
        <w:t xml:space="preserve">: </w:t>
      </w:r>
      <w:r>
        <w:rPr/>
        <w:t>титрант калію перманганат‚ розчин солі Мора‚ сульфатна кислота (10%, 2 н).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Хід робо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Зважують на аналітичних терезах точну наважку солі Мора (0‚5г). Переносять в мірну колбу на 250 мл розчиняють в 10% сульфатній кислоті‚доводять до мітки дистильованою водою і перемішую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іпеткою відмірюють точний об’єм розчину (5 мл)‚ переносять в конічну колбу‚ підкислюють 10 мл 2н сульфатної кислоти і титрують розчином калію перманганату до світло-рожевого забар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Розраховують вміст заліза в солі М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</w:rPr>
        <w:t>Контрольні запита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Який принцип лежить в основі методів окисно-відновного титруванн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Які методи окисно-відновного титрування використовують в хімічному аналізі? Які реакції лежать в основі цих методів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В чому суть методу перманганатометрії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Як фіксують точку еквівалентності в перманганатометрії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В якому середовищі проводять титрування. Чом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Чому в методі перманганатометрії не використовують соляну чи азотну кислоту для створення кислого середовищ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Чи можна приготувати титрант калію перманганату із точної наважки? Чом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Як впливає світло на розчин калію перманганату при його зберіганні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Чому титрування щавлевої кислоти розчином калію перманганату в кислому середовищі потрібно проводити при температурі 70-80</w:t>
      </w:r>
      <w:r>
        <w:rPr>
          <w:vertAlign w:val="superscript"/>
        </w:rPr>
        <w:t>о</w:t>
      </w:r>
      <w:r>
        <w:rPr/>
        <w:t xml:space="preserve"> С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Напишіть рівняння реакції калію перманганату з сіллю Мора в кислому середовищ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03:00Z</dcterms:created>
  <dc:creator>Alexandr2</dc:creator>
  <dc:description/>
  <cp:keywords/>
  <dc:language>en-US</dc:language>
  <cp:lastModifiedBy>Alexandr2</cp:lastModifiedBy>
  <dcterms:modified xsi:type="dcterms:W3CDTF">2015-12-10T18:04:00Z</dcterms:modified>
  <cp:revision>1</cp:revision>
  <dc:subject/>
  <dc:title/>
</cp:coreProperties>
</file>