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Лабораторне заняття №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b/>
          <w:bCs/>
        </w:rPr>
        <w:t>Метод комплексонометрії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</w:rPr>
        <w:t>Приготування титранту трилону Б і його стандартизація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Прилади і реактиви</w:t>
      </w:r>
      <w:r>
        <w:rPr>
          <w:b/>
          <w:bCs/>
          <w:lang w:val="uk-UA"/>
        </w:rPr>
        <w:t xml:space="preserve">: техно-хімічні терези, </w:t>
      </w:r>
      <w:r>
        <w:rPr>
          <w:lang w:val="uk-UA"/>
        </w:rPr>
        <w:t>аналітичні терези, мірні колби (250 – 1000 мл), конічні колби, піпетки, бюретки, трилон Б, кислотний хром темно-синій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lang w:val="uk-UA"/>
        </w:rPr>
        <w:t>Розчини</w:t>
      </w:r>
      <w:r>
        <w:rPr>
          <w:b/>
          <w:bCs/>
          <w:i/>
          <w:iCs/>
          <w:lang w:val="uk-UA"/>
        </w:rPr>
        <w:t xml:space="preserve">: </w:t>
      </w:r>
      <w:r>
        <w:rPr>
          <w:lang w:val="uk-UA"/>
        </w:rPr>
        <w:t>кальцію хлорид або магнію сульфат (фіксанал), амонію хлорид (20%), амонію гідроксид (20%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д роботи</w:t>
      </w:r>
    </w:p>
    <w:p>
      <w:pPr>
        <w:pStyle w:val="Normal"/>
        <w:jc w:val="both"/>
        <w:rPr/>
      </w:pPr>
      <w:r>
        <w:rPr/>
        <w:tab/>
        <w:t>Розраховують наважку трилону Б, необхідну для приготування 250 мл 0,1 н розчину за формулою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(Тр.Б)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/>
      </w:pPr>
      <w:r>
        <w:rPr/>
        <w:t xml:space="preserve">де </w:t>
        <w:tab/>
      </w:r>
      <w:r>
        <w:rPr>
          <w:i/>
          <w:iCs/>
        </w:rPr>
        <w:t>Сн –</w:t>
      </w:r>
      <w:r>
        <w:rPr/>
        <w:t xml:space="preserve"> нормальна концентрація трилону Б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- </w:t>
      </w:r>
      <w:r>
        <w:rPr/>
        <w:t>еквівалентна маса трилону Б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р-ну –об’єм розчину</w:t>
      </w:r>
    </w:p>
    <w:p>
      <w:pPr>
        <w:pStyle w:val="Normal"/>
        <w:jc w:val="both"/>
        <w:rPr/>
      </w:pPr>
      <w:r>
        <w:rPr/>
        <w:t>Титрант трилону Б можна приготувати двома способами:</w:t>
      </w:r>
    </w:p>
    <w:p>
      <w:pPr>
        <w:pStyle w:val="Normal"/>
        <w:jc w:val="both"/>
        <w:rPr/>
      </w:pPr>
      <w:r>
        <w:rPr/>
        <w:tab/>
        <w:t>1. Шляхом взяття точної наважки хімічно чистого препарату – первинний стандартний розчин.</w:t>
      </w:r>
    </w:p>
    <w:p>
      <w:pPr>
        <w:pStyle w:val="Normal"/>
        <w:jc w:val="both"/>
        <w:rPr>
          <w:lang w:val="uk-UA"/>
        </w:rPr>
      </w:pPr>
      <w:r>
        <w:rPr/>
        <w:tab/>
        <w:t>2. Шляхом приготування титранту трилону Б приблизної концентрації (0,1н) – вторинний стандартний розчин і стандартизація його за розчином кальцію хлориду або магнію сульфату, приготовлених з фіксаналі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Беруть точну наважку хімічно чистого трилону Б близьку до розрахованої і розчиняють в мірній колбі на 250 м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Знаючи величину наважки, розраховують нормальність розчину за формулою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н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На техно-хімічних терезах зважують наважку трилону Б близьку до розрахованої і готують титрант в колбі на 250 м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 xml:space="preserve">Розчин стандартизують за кальцієм хлоридом чи магнію сульфатом, приготовлених з фіксаналів. Для цього відбирають піпеткою 10 мл приготовленого із фіксаналу розчину </w:t>
      </w:r>
      <w:r>
        <w:rPr>
          <w:lang w:val="en-US"/>
        </w:rPr>
        <w:t>CaCl</w:t>
      </w:r>
      <w:r>
        <w:rPr/>
        <w:t>2·6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або </w:t>
      </w:r>
      <w:r>
        <w:rPr>
          <w:lang w:val="en-US"/>
        </w:rPr>
        <w:t>MgSO</w:t>
      </w:r>
      <w:r>
        <w:rPr/>
        <w:t>4·7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, додають 5 мл буферного розчину, 50 мл дистильованої води, ≈ 0,03 г індикатора кислотного хрому темно-синього і титрують розчином трилонуБ до переходу винно-червоного забарвлення в синє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Розраховують нормальність розчину трилону Б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Для приготування аміачного буферного розчину змішують 100 мл 20% розчину амонію хлориду ті 100 мл 20% розчину амоніаку і доводять об’єм до мітки в колбі на 1 л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Приклади кількісних визначень методом комплексонометричного титрування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Визначення загальної твердості води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Прилади та реактиви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мірні колби, конічні колби, піпетки, бюрет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</w:rPr>
        <w:t>Розчини</w:t>
      </w:r>
      <w:r>
        <w:rPr>
          <w:b/>
          <w:bCs/>
        </w:rPr>
        <w:t>:</w:t>
      </w:r>
      <w:r>
        <w:rPr/>
        <w:t xml:space="preserve"> аміачний буферний розчин, титрант - розчин трилону Б, еріохром чорний 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колбу для титрування відмірюють піпеткою 100 мл досліджуваної проби води (можна водопровідної), приливають 5 мл аміачного буферного розчину і додають краплями розчин індикатора (еріохрома чорного Т до появи добре видимого, але не дуже темного винно-червоного забарвлення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итрують аналізовану воду розчином трилону Б до переходу винно-червоного забарвлення в синє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итрування повторюють 3 рази, знаходять середнє значення об’єму комплексону, витраченого на титруванн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гальну твердість води обчислюють за формулою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в.=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и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де </w:t>
        <w:tab/>
      </w:r>
      <w:r>
        <w:rPr>
          <w:i/>
          <w:iCs/>
        </w:rPr>
        <w:t>Сн –</w:t>
      </w:r>
      <w:r>
        <w:rPr/>
        <w:t xml:space="preserve"> нормальна концентрація трилону Б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/>
          <w:iCs/>
          <w:lang w:val="en-US"/>
        </w:rPr>
        <w:t>V</w:t>
      </w:r>
      <w:r>
        <w:rPr>
          <w:i/>
          <w:iCs/>
        </w:rPr>
        <w:t xml:space="preserve">Тр Б- </w:t>
      </w:r>
      <w:r>
        <w:rPr/>
        <w:t>об’єм трилону Б, витраченого на титрування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en-US"/>
        </w:rPr>
        <w:t>V</w:t>
      </w:r>
      <w:r>
        <w:rPr/>
        <w:t>води –об’єм проби води, взятий для визначення.</w:t>
      </w:r>
    </w:p>
    <w:p>
      <w:pPr>
        <w:pStyle w:val="Normal"/>
        <w:jc w:val="both"/>
        <w:rPr>
          <w:lang w:val="uk-UA"/>
        </w:rPr>
      </w:pPr>
      <w:r>
        <w:rPr/>
        <w:t>Для переходу в градуси твердості, одержане значення твердості в моль/л множать на 2,8.</w:t>
      </w:r>
    </w:p>
    <w:p>
      <w:pPr>
        <w:pStyle w:val="Normal"/>
        <w:jc w:val="both"/>
        <w:rPr>
          <w:lang w:val="uk-UA"/>
        </w:rPr>
      </w:pPr>
      <w:r>
        <w:rPr/>
        <w:t>Об’єм аналізованої проби води залежить від вмісту солей кальцію та магнію і знаходиться в межах від 10 до100 м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5"/>
        <w:gridCol w:w="1175"/>
        <w:gridCol w:w="1175"/>
        <w:gridCol w:w="1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ість води, градус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м проби води, м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нтрольні запитанн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Яка реакція лежить в основі методу комплексонометрії? Який титрант використовується в цьому методі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визначення яких іонів можна використати трилон 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Які індикатори використовують в методі комплексонометрії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ому титрування в методі комплексонометрії виконують в присутності буферної суміші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Які методи титрування використовують в комплексонометрії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чого кип’ятять дистильовану воду, яку використовують для одержання ґрунтової витяжки (при визначенні кальцію та магнію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4:00Z</dcterms:created>
  <dc:creator>Alexandr2</dc:creator>
  <dc:description/>
  <cp:keywords/>
  <dc:language>en-US</dc:language>
  <cp:lastModifiedBy>Alexandr2</cp:lastModifiedBy>
  <dcterms:modified xsi:type="dcterms:W3CDTF">2015-12-10T18:05:00Z</dcterms:modified>
  <cp:revision>1</cp:revision>
  <dc:subject/>
  <dc:title/>
</cp:coreProperties>
</file>