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і оцінки з дисциплін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неджмент»</w:t>
      </w:r>
    </w:p>
    <w:p>
      <w:pPr>
        <w:pStyle w:val="Normal"/>
        <w:jc w:val="center"/>
        <w:rPr/>
      </w:pPr>
      <w:r>
        <w:rPr/>
        <w:t>Група 6.0730-гктс-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євич Алі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93 А відмі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ецька Алі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зенко В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 В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`яченко Анастасі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чева Таїс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 А відмі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р 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еренко Ді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 В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ицька Іл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 А відмі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ненко Маргари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А відмі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цкова Крис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іюха Марі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А відмі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карчук Аль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А відмі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вися 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ценко Ан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А відмі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Група 6.0730-зед-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інько Іл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 Д задові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Олександ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скун Владисла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аюнова Юл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Ангел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ка Ір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ун Віталі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Дмитр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Група 6.0730-мб-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жник Окс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к Я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незадові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єккієва Анастасі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аєнко Ган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Серг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олік Ді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енко Гал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фремова Є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йчук О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 В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 Д задові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ік Дая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А відмі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согурсь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 В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хненко 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 А відмі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олашина Валері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Підлепенець Валерія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ов Юр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гевич Маргари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това Русл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Е задові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нц 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 В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ченко Ксен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С доб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Група 6.0730-мо-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юк Віол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ьячек Софі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стігнєєва Марі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Е задові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стоміна Анастасі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чук Сергі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А відмі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ілов Олександ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незадові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а Тет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А відмі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убеєва Валері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 С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 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іна Окс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 Е задові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а Кар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ічева Вероні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 В доб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иця Віктор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 Е задові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товець Катер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люк Владисла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user/view.php?id=58579&amp;course=9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9:00Z</dcterms:created>
  <dc:creator>User</dc:creator>
  <dc:description/>
  <dc:language>en-US</dc:language>
  <cp:lastModifiedBy>User</cp:lastModifiedBy>
  <dcterms:modified xsi:type="dcterms:W3CDTF">2023-02-03T10:37:00Z</dcterms:modified>
  <cp:revision>1</cp:revision>
  <dc:subject/>
  <dc:title/>
</cp:coreProperties>
</file>