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lang w:val="uk-UA"/>
        </w:rPr>
        <w:t>1. Відвідування лекцій, включаючи ведення конспекту, активність при обговоренні питань, що виникають – 2 бал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>2. Ведення конспекту лекцій – 5 балів (за весь курс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 xml:space="preserve">3. Підготовка матеріалів до семінарських занятть – 5 балів (за весь курс)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lang w:val="uk-UA"/>
        </w:rPr>
        <w:t>4. Підсумкова контрольна робота – 12 балі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>5. Робота на семінарському занятті, що передбачає підготовку грунтовної відповіді – 4 ба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u w:val="single"/>
          <w:lang w:val="uk-UA"/>
        </w:rPr>
        <w:t>Оцінювання контрольної робо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sz w:val="24"/>
          <w:lang w:val="uk-UA"/>
        </w:rPr>
        <w:t xml:space="preserve">9-12 </w:t>
      </w:r>
      <w:r>
        <w:rPr>
          <w:rFonts w:cs="Times New Roman CYR" w:ascii="Times New Roman CYR" w:hAnsi="Times New Roman CYR"/>
          <w:sz w:val="24"/>
          <w:lang w:val="uk-UA"/>
        </w:rPr>
        <w:t>балів  –  змістовна аргументована відповідь на всі запитання, що базується на достатній кількості джерел, наявність власної авторської обгрунтованої позиції позиції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7-9 балів – змістовна аргументована відповідь на всі запитання, що базується на достатній кількості джерел, авторська позиція обгрунтована недостатньою міро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uk-UA"/>
        </w:rPr>
        <w:t>5-6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балів  –  викладення матеріалу засноване на знанні джерел, але без авторської позиції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sz w:val="24"/>
        </w:rPr>
        <w:t xml:space="preserve">3-4 </w:t>
      </w:r>
      <w:r>
        <w:rPr>
          <w:rFonts w:cs="Times New Roman CYR" w:ascii="Times New Roman CYR" w:hAnsi="Times New Roman CYR"/>
          <w:sz w:val="24"/>
          <w:lang w:val="uk-UA"/>
        </w:rPr>
        <w:t xml:space="preserve">бали   –   поверхневий виклад матеріалу, недостатнє оперування теоретичними джерелами, правильне визначення основних понятть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1-2 </w:t>
      </w:r>
      <w:r>
        <w:rPr>
          <w:rFonts w:cs="Times New Roman CYR" w:ascii="Times New Roman CYR" w:hAnsi="Times New Roman CYR"/>
          <w:sz w:val="24"/>
          <w:lang w:val="uk-UA"/>
        </w:rPr>
        <w:t>бали   –    короткий виклад матеріалу, нечіткі та помилкові визначення понять;</w:t>
      </w:r>
    </w:p>
    <w:p>
      <w:pPr>
        <w:pStyle w:val="Normal"/>
        <w:rPr/>
      </w:pPr>
      <w:r>
        <w:rPr>
          <w:bCs/>
          <w:color w:val="000000"/>
          <w:sz w:val="24"/>
          <w:lang w:val="uk-UA"/>
        </w:rPr>
        <w:t xml:space="preserve">            </w:t>
      </w:r>
      <w:r>
        <w:rPr>
          <w:bCs/>
          <w:color w:val="000000"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/>
      </w:pPr>
      <w:r>
        <w:rPr>
          <w:color w:val="000000"/>
          <w:sz w:val="24"/>
          <w:lang w:val="uk-UA"/>
        </w:rPr>
        <w:t>1 бал   – поверховий виклад матеріалу або коротке доповнення;</w:t>
      </w:r>
    </w:p>
    <w:p>
      <w:pPr>
        <w:pStyle w:val="Normal"/>
        <w:ind w:left="18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0 балів – відсутність відповіді.</w:t>
      </w:r>
    </w:p>
    <w:p>
      <w:pPr>
        <w:pStyle w:val="Normal"/>
        <w:ind w:left="180" w:hanging="0"/>
        <w:rPr>
          <w:color w:val="000000"/>
          <w:sz w:val="24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4"/>
          <w:lang w:val="uk-UA"/>
        </w:rPr>
        <w:t xml:space="preserve">Підсумковий контроль </w:t>
      </w:r>
      <w:r>
        <w:rPr>
          <w:i/>
          <w:color w:val="000000"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510" w:hanging="51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510" w:hanging="51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відування ле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510" w:hanging="51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та на семінарських занят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510" w:hanging="51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спект ле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510" w:hanging="51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підготовки до семін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</w:t>
            </w:r>
          </w:p>
        </w:tc>
      </w:tr>
    </w:tbl>
    <w:p>
      <w:pPr>
        <w:pStyle w:val="Normal"/>
        <w:ind w:left="142" w:firstLine="425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142" w:firstLine="3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озподіл балів, які отримують студент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9"/>
        <w:gridCol w:w="1830"/>
        <w:gridCol w:w="1995"/>
        <w:gridCol w:w="997"/>
        <w:gridCol w:w="999"/>
      </w:tblGrid>
      <w:tr>
        <w:trPr>
          <w:cantSplit w:val="true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ний модуль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замен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Порядок перерахунку рейтингових показників нормованої 100-бальної  університетської шкали оцінювання в традиційну 4-бальну шкалу та європейську шкалу ЕСТS. Інтервальна шкала оцінок встановлює взаємозв’язки між рейтинговими показниками і шкалами оцінок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6:00Z</dcterms:created>
  <dc:creator>Customer</dc:creator>
  <dc:description/>
  <cp:keywords/>
  <dc:language>en-US</dc:language>
  <cp:lastModifiedBy>Customer</cp:lastModifiedBy>
  <dcterms:modified xsi:type="dcterms:W3CDTF">2015-11-04T02:07:00Z</dcterms:modified>
  <cp:revision>2</cp:revision>
  <dc:subject/>
  <dc:title/>
</cp:coreProperties>
</file>