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ind w:left="142" w:firstLine="3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итерії оцінювання та система накопичення балів.</w:t>
      </w:r>
    </w:p>
    <w:p>
      <w:pPr>
        <w:pStyle w:val="Normal"/>
        <w:ind w:left="142" w:firstLine="3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0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відування лекційних занять. При цьому оцінюється робота на лекції (ведення конспекту, відповіді на питання, які виникають під час проведення лекції) – 0,5</w:t>
      </w:r>
    </w:p>
    <w:p>
      <w:pPr>
        <w:pStyle w:val="Style10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семінарському занятті шляхом підготовки повноцінної відповіді на питання з використанням наукової літератури – від 1 до 5 балів;</w:t>
      </w:r>
    </w:p>
    <w:p>
      <w:pPr>
        <w:pStyle w:val="Style10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нення на семінарському занятті – до 2 білів (в залежності від глибини доповнення);</w:t>
      </w:r>
    </w:p>
    <w:p>
      <w:pPr>
        <w:pStyle w:val="Style10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теоретичної контрольної роботи – 6 балів;</w:t>
      </w:r>
    </w:p>
    <w:p>
      <w:pPr>
        <w:pStyle w:val="Style10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тестового завдання – 5 балів;</w:t>
      </w:r>
    </w:p>
    <w:p>
      <w:pPr>
        <w:pStyle w:val="Style10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конспекту лекцій – 5 балів (за увесь лекційний курс);</w:t>
      </w:r>
    </w:p>
    <w:p>
      <w:pPr>
        <w:pStyle w:val="Style10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конспекту до семінарського заняття – 2 бали (повнота відповідей за планом семінару)</w:t>
      </w:r>
    </w:p>
    <w:p>
      <w:pPr>
        <w:pStyle w:val="Normal"/>
        <w:ind w:left="1211" w:hanging="0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 балів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 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бали – все вище перелічене, але при відсутності авторської позиції;</w:t>
      </w:r>
    </w:p>
    <w:p>
      <w:pPr>
        <w:pStyle w:val="Normal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бали   – поверховий виклад матеріалу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бали – змістовне доповнення;</w:t>
      </w:r>
    </w:p>
    <w:p>
      <w:pPr>
        <w:pStyle w:val="Normal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бал   – коротке доповнення.</w:t>
      </w:r>
    </w:p>
    <w:p>
      <w:pPr>
        <w:pStyle w:val="Normal"/>
        <w:ind w:left="1211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1211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Оцінювання контрольної роботи: 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 балів  –  повна змістовна відповідь на всі завд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балів   –   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-4 бали   –   поверховий виклад матеріалу, слабке знання теоретичних джерел;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-2 бали   –    короткий поверховий виклад матеріалу, нечіткі та помилкові визначення 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ь;</w:t>
      </w:r>
      <w:r>
        <w:br w:type="page"/>
      </w:r>
    </w:p>
    <w:p>
      <w:pPr>
        <w:pStyle w:val="Normal"/>
        <w:ind w:left="121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студенти</w:t>
      </w:r>
    </w:p>
    <w:p>
      <w:pPr>
        <w:pStyle w:val="Normal"/>
        <w:ind w:left="121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0"/>
        <w:gridCol w:w="2786"/>
        <w:gridCol w:w="904"/>
        <w:gridCol w:w="645"/>
        <w:gridCol w:w="631"/>
        <w:gridCol w:w="1134"/>
      </w:tblGrid>
      <w:tr>
        <w:trPr/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44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на атестац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на атестац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-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и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 балі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и робо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 бал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Лекційні заняття: відвідування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Лекційні заняття: відвідування, конспе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Відвідування семіна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Відвідування семінарі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Доповнення на семін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Доповнення на семінар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Повноцінна відповідь на семін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Повноцінна відповідь на семінар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Підготовка конспекту до семін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Підготовка конспекту до семінар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Виконання тестового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Виконання теоретичної к / 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 xml:space="preserve">Підсумковий контроль </w:t>
      </w:r>
      <w:r>
        <w:rPr>
          <w:bCs/>
          <w:iCs/>
          <w:sz w:val="24"/>
          <w:szCs w:val="24"/>
          <w:lang w:val="uk-UA"/>
        </w:rPr>
        <w:t>(</w:t>
      </w:r>
      <w:r>
        <w:rPr>
          <w:bCs/>
          <w:i/>
          <w:iCs/>
          <w:sz w:val="24"/>
          <w:szCs w:val="24"/>
          <w:lang w:val="uk-UA"/>
        </w:rPr>
        <w:t>за навчальним планом передбачений залік)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роводиться по закінченні вивчення курсу за результатами семестрової роботи, виконання індивідуального завдання та співбесіди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autoSpaceDE w:val="true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46:00Z</dcterms:created>
  <dc:creator>Sergey</dc:creator>
  <dc:description/>
  <cp:keywords/>
  <dc:language>en-US</dc:language>
  <cp:lastModifiedBy>Sergey</cp:lastModifiedBy>
  <dcterms:modified xsi:type="dcterms:W3CDTF">2015-12-11T21:52:00Z</dcterms:modified>
  <cp:revision>1</cp:revision>
  <dc:subject/>
  <dc:title>Критерії оцінювання та система накопичення балів</dc:title>
</cp:coreProperties>
</file>