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5-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ТЕНСИВНІСТЬ МІЖНАРОДНОЇ ТОРГІВЛІ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 ІНДЕКАТОР СТУПЕНЯ  ІНТЕГРАЦІЇ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наявних у науковій літературі дефініцій міжнародної економічної інтеграції та торговельної інтеграції, останню можна визначити як процес посилення взаємодії та взаємозалежності країн світу на базі зниження або ліквідації транскордонних бар’єрів у торгів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и міжнародної торгівлі є важливим індикатором ступеня інтеграції країн сві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часна міжнародна торгівля характеризуєтьс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ерше, динамізмом процесу інтеграції, зумовленим лібералізацією міжнародної торгівлі на базі гармонізації правил торгівлі СОТ та укладанням нових регіональних торговельних угод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-друге, зменшенням темпів зростання, пов’язаних переважно з уповільненням економічного розвитку індустріально розвинутих країн і світової економіки у цілому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-третє, нерівномірністю інтенсивності торгівлі, спричиненою різницею соціально-економічного розвитку країн і регіонів світ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чавшись усередині ХХ ст., процеси регіональної торговельної інтеграції, підтвердженні укладання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іжнародних регіональних торговельних уг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РТУ) різної глибини інтеграції, особливо активізувалися наприкінці столітт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еріод останніх двох років у СОТ зареєстровано майже 280 діючих МРТУ. Решта понад 300 угод нині не дієві. Більшість угод (понад 80%) мають двосторонній характер. МРТУ укладалися паралельно зі створенням і розвитком глобальної торгової системи, функціонування якої базувалося на принципах режиму найбільшого сприяння і носило багатосторонні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жна кількість зареєстрованих угод укладені на засадах Зони вільної торгівлі (ЗВТ) (87%), меншою мірою представлено угоди про митні союзи (7%), зони преференційної торгівлі (6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годи охоплюють лібералізацію торгівлі або товарами, або послугами, або і товарами, і послугами. На останні припадає 46% усіх зареєстрованих угод. Серед укладених угод є як усеосяжні, що охоплюють усі предмети торгівлі, так і часткові (у певних товарних категоріях). Лібералізація міжнародної торгівлі і на глобальному, і на регіональному рівні на дво- або багатосторонній основі сприяла зростанню кількісних параметрів міжнародної торгівл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тами МРТУ є країни з різним рівнем соціально-економічного розвитку, проте найменше укладається угод безпосередньо між розвинутими країнами. Прагнення створити сприятливі умови зовнішньої торгівлі для національних компаній спонукають уряди країн укладати регіональні угоди з різними країнами та/або регіональними об’єднаннями країн, таким чином сприяючи розширенню міжнародної торговельної інтеграції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регіональних інтеграційних об’єднань, як правило, реалізує бажання країн-учасниць забезпечити своїм компаніям вільний доступ до зарубіжних ринків збуту і на цій основі збільшити інтенсивність зовнішньої торгівл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сяг внутрішньорегіональної торгів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його частка в сукупній торгівлі об’єднання країн як індикатори ступеня інтеграції свідчать про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-перше, рівень можливості реалізації експортного потенціалу країн на внутрішньому ринку об’єднан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-друге, необхідність диверсифікації ризиків зовнішньоторговельної діяль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ищий ринковий потенціал і безпечніше бізнес-середовище на ринках країн угрупування, тим вищою є частка міжнародної внутрішньорегіональної торгів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у ЄС як об’єднанні країн із високим ринковим потенціалом і стабільним економічним та політико-правовим середовищем внутрішньорегіональна торгівля перевищує 6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а торговельна інтеграція відбувається не тільки на макрорівні, а й на секторальному (галузевому) рівні. Розвиток внутрішньогалузевої торгівлі, тобто наявність експортно-імпортних потоків диференційованих продуктів однакових галузей між країнами, є позитивним фактором посилення інтеграційних зв’язків між краї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винутих країнах внутрішньогалузева торгівля по багатьох галузях є значно інтенсивнішою, ніж у країнах нижчого рівня розвитку. 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8:00Z</dcterms:created>
  <dc:creator>Alice Wonder</dc:creator>
  <dc:description/>
  <cp:keywords/>
  <dc:language>en-US</dc:language>
  <cp:lastModifiedBy>Асус</cp:lastModifiedBy>
  <dcterms:modified xsi:type="dcterms:W3CDTF">2023-01-22T15:58:00Z</dcterms:modified>
  <cp:revision>3</cp:revision>
  <dc:subject/>
  <dc:title/>
</cp:coreProperties>
</file>