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о 1 модульного контролю з «Соціології праці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крити особливості класичного етапу розвитку соціології праці. Охарактеризувати основні напрямки прикладних досліджень у галузі соціології праці у класичному періоді. Чим зумовлена увага до цих пробле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івняти сучасну західну та вітчизняну соціологію праці. Виявити спільне та специфічне. Які проблеми здатна вирішувати соціологія праці як наука? Обґрунтуйте відповідь. Наведіть прикл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крити сутність праці (показати усі підходи до розуміння сутності праці). Визначити основні функції праці та  охарактеризувати ї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спільний поділ праці як соціальний процес. Чинники суспільного поділу праці. Як вплинув поділ праці на розвиток суспільства?</w:t>
      </w:r>
    </w:p>
    <w:p>
      <w:pPr>
        <w:pStyle w:val="Normal"/>
        <w:numPr>
          <w:ilvl w:val="0"/>
          <w:numId w:val="2"/>
        </w:numPr>
        <w:jc w:val="both"/>
        <w:rPr>
          <w:rFonts w:ascii="TimesNewRoman;Arial Unicode MS" w:hAnsi="TimesNewRoman;Arial Unicode MS" w:cs="TimesNewRoman;Arial Unicode MS"/>
          <w:lang w:val="ru-RU"/>
        </w:rPr>
      </w:pPr>
      <w:r>
        <w:rPr>
          <w:sz w:val="28"/>
          <w:szCs w:val="28"/>
        </w:rPr>
        <w:t>Визначити види праці, розкрити їх характер і зміс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 відчуження праці. Основні показники відчуження праці. Шляхи подолання відчуження прац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вати трудову поведінку як категорія соціології праці. Розкрити зміст, структуру і функції трудової поведін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крити сутність поняття «ставлення до праці» як одної з найважливіших характеристик соціально-трудових відносин. Розкрити загальні та специфічні об’єктивні і суб’єктивні чинники ставлення до праці, їхній скла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Розкрити сутність поняття «соціально-трудові відносини». Здійснити класифікацію соціально-трудових відносин за видами та охарактеризувати їх.</w:t>
      </w:r>
    </w:p>
    <w:p>
      <w:pPr>
        <w:pStyle w:val="Style15"/>
        <w:numPr>
          <w:ilvl w:val="0"/>
          <w:numId w:val="2"/>
        </w:numPr>
        <w:spacing w:lineRule="auto" w:line="237"/>
        <w:rPr/>
      </w:pPr>
      <w:r>
        <w:rPr>
          <w:lang w:val="ru-RU"/>
        </w:rPr>
        <w:t>Охарак</w:t>
      </w:r>
      <w:r>
        <w:rPr/>
        <w:t>теризувати особливості трудової адаптації працівника в трудовому колективі. Порівняти трудову адаптацію молодого працівника і працівника з досвідом роботи.</w:t>
      </w:r>
    </w:p>
    <w:p>
      <w:pPr>
        <w:pStyle w:val="Style15"/>
        <w:numPr>
          <w:ilvl w:val="0"/>
          <w:numId w:val="2"/>
        </w:numPr>
        <w:spacing w:lineRule="auto" w:line="237"/>
        <w:rPr>
          <w:color w:val="000000"/>
          <w:shd w:fill="FFFFFF" w:val="clear"/>
        </w:rPr>
      </w:pPr>
      <w:r>
        <w:rPr/>
        <w:t>Розкрити сутність проблеми зайнятості в соціології праці. Визначити поняття «ринок праці» як соціологічну категорію. Дослідження зайнятості населення та безробіття в соціології праці. Розкрити вектори трансформації зайнятості в перехідний період.</w:t>
      </w:r>
    </w:p>
    <w:p>
      <w:pPr>
        <w:pStyle w:val="Style15"/>
        <w:numPr>
          <w:ilvl w:val="0"/>
          <w:numId w:val="2"/>
        </w:numPr>
        <w:spacing w:lineRule="auto" w:line="237"/>
        <w:rPr/>
      </w:pPr>
      <w:r>
        <w:rPr>
          <w:color w:val="000000"/>
          <w:shd w:fill="FFFFFF" w:val="clear"/>
        </w:rPr>
        <w:t>Розкрити сутність управління трудовим колективом. Показати специфіку соціальне управління. Навести приклади соціальних технологій управління розвитком персоналу і управління трудовою дисципліною.</w:t>
      </w:r>
    </w:p>
    <w:p>
      <w:pPr>
        <w:pStyle w:val="Style15"/>
        <w:numPr>
          <w:ilvl w:val="0"/>
          <w:numId w:val="0"/>
        </w:numPr>
        <w:spacing w:lineRule="auto" w:line="237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numPr>
          <w:ilvl w:val="0"/>
          <w:numId w:val="0"/>
        </w:numPr>
        <w:spacing w:lineRule="auto" w:line="237"/>
        <w:ind w:left="720" w:hanging="0"/>
        <w:rPr>
          <w:i/>
          <w:i/>
        </w:rPr>
      </w:pPr>
      <w:r>
        <w:rPr>
          <w:i/>
          <w:highlight w:val="yellow"/>
        </w:rPr>
        <w:t>Ми все це розглядали, тому вважаю, що проблем з виконанням модульного контролю не буде, варто тільки усе повторити. Звертаю увагу на постановку завдань: розкрийте, порівняйте, охарактеризуйте – це означає, що під час виконання МК не переписувати тексти підручника, а мислити, аналізувати, висловлювати власні думки. Бажаю успіхів!</w:t>
      </w:r>
    </w:p>
    <w:p>
      <w:pPr>
        <w:pStyle w:val="Style15"/>
        <w:numPr>
          <w:ilvl w:val="0"/>
          <w:numId w:val="0"/>
        </w:numPr>
        <w:spacing w:lineRule="auto" w:line="237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угнин - Список"/>
    <w:basedOn w:val="Normal"/>
    <w:qFormat/>
    <w:pPr>
      <w:numPr>
        <w:ilvl w:val="0"/>
        <w:numId w:val="1"/>
      </w:numPr>
      <w:tabs>
        <w:tab w:val="clear" w:pos="708"/>
        <w:tab w:val="left" w:pos="426" w:leader="none"/>
      </w:tabs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5:21:00Z</dcterms:created>
  <dc:creator>UserXP</dc:creator>
  <dc:description/>
  <cp:keywords/>
  <dc:language>en-US</dc:language>
  <cp:lastModifiedBy>1</cp:lastModifiedBy>
  <dcterms:modified xsi:type="dcterms:W3CDTF">2015-12-15T21:03:00Z</dcterms:modified>
  <cp:revision>5</cp:revision>
  <dc:subject/>
  <dc:title>Завдання до 1 модульного контролю з «Соціології праці»</dc:title>
</cp:coreProperties>
</file>