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1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b/>
          <w:i/>
          <w:caps/>
          <w:sz w:val="28"/>
          <w:szCs w:val="28"/>
          <w:lang w:val="uk-UA"/>
        </w:rPr>
        <w:t>зміст інтегрованих курсів «Основи здоров’</w:t>
      </w:r>
      <w:r>
        <w:rPr>
          <w:rFonts w:cs="Tahoma" w:ascii="Tahoma" w:hAnsi="Tahoma"/>
          <w:b/>
          <w:i/>
          <w:caps/>
          <w:sz w:val="28"/>
          <w:szCs w:val="28"/>
        </w:rPr>
        <w:t>я”</w:t>
      </w:r>
      <w:r>
        <w:rPr>
          <w:rFonts w:cs="Tahoma" w:ascii="Tahoma" w:hAnsi="Tahoma"/>
          <w:b/>
          <w:i/>
          <w:caps/>
          <w:sz w:val="28"/>
          <w:szCs w:val="28"/>
          <w:lang w:val="uk-UA"/>
        </w:rPr>
        <w:t xml:space="preserve"> та «здоров’</w:t>
      </w:r>
      <w:r>
        <w:rPr>
          <w:rFonts w:cs="Tahoma" w:ascii="Tahoma" w:hAnsi="Tahoma"/>
          <w:b/>
          <w:i/>
          <w:caps/>
          <w:sz w:val="28"/>
          <w:szCs w:val="28"/>
        </w:rPr>
        <w:t>я</w:t>
      </w:r>
      <w:r>
        <w:rPr>
          <w:rFonts w:cs="Tahoma" w:ascii="Tahoma" w:hAnsi="Tahoma"/>
          <w:b/>
          <w:i/>
          <w:caps/>
          <w:sz w:val="28"/>
          <w:szCs w:val="28"/>
          <w:lang w:val="uk-UA"/>
        </w:rPr>
        <w:t xml:space="preserve">, безпека та добробут». </w:t>
        <w:br/>
        <w:t>методика формування Поняття про здоров’я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mallCaps/>
          <w:sz w:val="28"/>
          <w:szCs w:val="28"/>
          <w:lang w:val="uk-UA"/>
        </w:rPr>
        <w:t>Мета</w:t>
      </w:r>
      <w:r>
        <w:rPr>
          <w:rFonts w:cs="Tahoma" w:ascii="Tahoma" w:hAnsi="Tahoma"/>
          <w:sz w:val="28"/>
          <w:szCs w:val="28"/>
          <w:lang w:val="uk-UA"/>
        </w:rPr>
        <w:t>: проаналізувати зміст програм інтегрованих курсів «Основи здоров’я» (5-9 кл.) та «Здоров’я, безпека та добробут» (5-6 кл.) і (7-9 кл.); засвоїти методику формування поняття «здоров’я» та його складових; розглянути методичні підходи до формування понять «хвороба» та «третій стан»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</w:rPr>
        <w:t>Питання до обговорення</w:t>
      </w:r>
      <w:r>
        <w:rPr>
          <w:rFonts w:cs="Tahoma" w:ascii="Tahoma" w:hAnsi="Tahoma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  <w:lang w:val="uk-UA"/>
        </w:rPr>
        <w:t>Охарактеризуйте «Методику навчання основам здоров’я» як педагогічну науку і навчальну дисциплі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Методика навчання основам здоров’я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(далі – МНОЗ) – це наука про систему здоров’язберігаючої освіти і виховання молоді, яка спрямована на формування, збереження і зміцнення здоров’я в процесі навчальної та трудової діяльності. МНОЗ базується на дидактичних принципах, репрезентуючи специфічні її особлив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</w:rPr>
        <w:t>Основне концептуальне положення</w:t>
      </w:r>
      <w:r>
        <w:rPr>
          <w:rFonts w:cs="Tahoma" w:ascii="Tahoma" w:hAnsi="Tahoma"/>
          <w:i/>
          <w:sz w:val="24"/>
          <w:szCs w:val="24"/>
        </w:rPr>
        <w:t xml:space="preserve"> – </w:t>
      </w:r>
      <w:bookmarkStart w:id="0" w:name="_Hlk137629210"/>
      <w:r>
        <w:rPr>
          <w:rFonts w:cs="Tahoma" w:ascii="Tahoma" w:hAnsi="Tahoma"/>
          <w:i/>
          <w:sz w:val="24"/>
          <w:szCs w:val="24"/>
        </w:rPr>
        <w:t>людина є архітектором і будівничим власного здоров’я та життя.</w:t>
      </w:r>
      <w:bookmarkEnd w:id="0"/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Концепція здоров’язбережувальної освіти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 в закладах освіти всіх типів і рівнів містить такі основоположні вимо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засвоєння теоретичних знань з питань культури здоров’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усвідомлення їх як складової частини загального світогляду національно свідомої особист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систематичне зміцнення здоров’я, дотримання здорового способу життя та безпечної поведін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розуміння та практичні дії психофізіологічної регуляції ста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</w:rPr>
        <w:t>Об’єктом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  <w:lang w:val="uk-UA"/>
        </w:rPr>
        <w:t xml:space="preserve">МНОЗ </w:t>
      </w:r>
      <w:r>
        <w:rPr>
          <w:rFonts w:cs="Tahoma" w:ascii="Tahoma" w:hAnsi="Tahoma"/>
          <w:i/>
          <w:sz w:val="24"/>
          <w:szCs w:val="24"/>
        </w:rPr>
        <w:t xml:space="preserve">є </w:t>
      </w:r>
      <w:r>
        <w:rPr>
          <w:rFonts w:cs="Tahoma" w:ascii="Tahoma" w:hAnsi="Tahoma"/>
          <w:i/>
          <w:sz w:val="24"/>
          <w:szCs w:val="24"/>
          <w:lang w:val="uk-UA"/>
        </w:rPr>
        <w:t>освітній</w:t>
      </w:r>
      <w:r>
        <w:rPr>
          <w:rFonts w:cs="Tahoma" w:ascii="Tahoma" w:hAnsi="Tahoma"/>
          <w:i/>
          <w:sz w:val="24"/>
          <w:szCs w:val="24"/>
        </w:rPr>
        <w:t xml:space="preserve"> процес, у центрі якого знаходиться людина та збереження її здоров’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</w:rPr>
        <w:t>Предметом</w:t>
      </w:r>
      <w:r>
        <w:rPr>
          <w:rFonts w:cs="Tahoma" w:ascii="Tahoma" w:hAnsi="Tahoma"/>
          <w:i/>
          <w:sz w:val="24"/>
          <w:szCs w:val="24"/>
        </w:rPr>
        <w:t xml:space="preserve"> є </w:t>
      </w:r>
      <w:r>
        <w:rPr>
          <w:rFonts w:cs="Tahoma" w:ascii="Tahoma" w:hAnsi="Tahoma"/>
          <w:i/>
          <w:sz w:val="24"/>
          <w:szCs w:val="24"/>
          <w:lang w:val="uk-UA"/>
        </w:rPr>
        <w:t>здоров’язбережувальної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технології оздоровлення людин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Завдання МНОЗ як навчальної дисциплі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визначити основні завдання та змісту шкільного предмета «Основи здоров’я» а інтегрованого курсу «Здоров’я, безпека та добробут», їхнє місце в системі базової середньої осві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 xml:space="preserve">ознайомитися з ефективними методами та формами навчання, розкрити методичні особливості вивчення учнями розділів предметів, оволодіти методикою навчання дітей правил особистої безпе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підвищити теоретичний рівень знань, удосконалити практично-методичні вміння, розвивати професійну самостійність, інтерес до творчої педагогічної діяльності, формування професійної компетентно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bookmarkStart w:id="1" w:name="_Hlk137630198"/>
      <w:r>
        <w:rPr>
          <w:rFonts w:cs="Tahoma" w:ascii="Tahoma" w:hAnsi="Tahoma"/>
          <w:i/>
          <w:sz w:val="24"/>
          <w:szCs w:val="24"/>
          <w:lang w:val="uk-UA"/>
        </w:rPr>
        <w:t xml:space="preserve">Здоров’язбережувальна освіта </w:t>
      </w:r>
      <w:bookmarkEnd w:id="1"/>
      <w:r>
        <w:rPr>
          <w:rFonts w:cs="Tahoma" w:ascii="Tahoma" w:hAnsi="Tahoma"/>
          <w:i/>
          <w:sz w:val="24"/>
          <w:szCs w:val="24"/>
          <w:lang w:val="uk-UA"/>
        </w:rPr>
        <w:t>включає впровадження способів і методів навчання індивідуальними засобами збереження та зміцнення здоров’я, соціальну адаптацію за складних умов, виховання в здоров’язбережувальних навичок і знань, профілактику та стимуляцію здоров’я, психологічну реабілітацію дітей і молод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uk-UA"/>
        </w:rPr>
        <w:t>Здоров’язбережувальне виховання передбачає оволодіння змістом здоров’язбережувальної освіти і впровадження його в практику, а також формування здоров’язбережувального світогляду, культури, яка відкриває шлях до особистісної самосвідомості та самозбереження лю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погоджуєтеся Ви з твердженням: «</w:t>
      </w:r>
      <w:bookmarkStart w:id="2" w:name="_Hlk137629237"/>
      <w:r>
        <w:rPr>
          <w:rFonts w:cs="Tahoma" w:ascii="Tahoma" w:hAnsi="Tahoma"/>
          <w:sz w:val="28"/>
          <w:szCs w:val="28"/>
          <w:lang w:val="uk-UA"/>
        </w:rPr>
        <w:t>З</w:t>
      </w:r>
      <w:r>
        <w:rPr>
          <w:rFonts w:cs="Tahoma" w:ascii="Tahoma" w:hAnsi="Tahoma"/>
          <w:sz w:val="28"/>
          <w:szCs w:val="28"/>
        </w:rPr>
        <w:t>доров’я людини – це одна із глобальних проблем, яку намагаються вирішувати не лише лікарі, а й психологи, фізіологи, педагоги</w:t>
      </w:r>
      <w:bookmarkEnd w:id="2"/>
      <w:r>
        <w:rPr>
          <w:rFonts w:cs="Tahoma" w:ascii="Tahoma" w:hAnsi="Tahoma"/>
          <w:sz w:val="28"/>
          <w:szCs w:val="28"/>
        </w:rPr>
        <w:t xml:space="preserve">. Тому </w:t>
      </w:r>
      <w:bookmarkStart w:id="3" w:name="_Hlk137629258"/>
      <w:r>
        <w:rPr>
          <w:rFonts w:cs="Tahoma" w:ascii="Tahoma" w:hAnsi="Tahoma"/>
          <w:sz w:val="28"/>
          <w:szCs w:val="28"/>
        </w:rPr>
        <w:t>в сучасних умовах надзвичайною потребою стало навчити кожну людину, в першу чергу дитину, науки здоров’я, сформувати в неї вміння та навички здорового способу життя</w:t>
      </w:r>
      <w:bookmarkEnd w:id="3"/>
      <w:r>
        <w:rPr>
          <w:rFonts w:cs="Tahoma" w:ascii="Tahoma" w:hAnsi="Tahoma"/>
          <w:sz w:val="28"/>
          <w:szCs w:val="28"/>
          <w:lang w:val="uk-UA"/>
        </w:rPr>
        <w:t>»? Яке місце в цьому процесі займає вчитель основ здоров’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озкрийте зміст вислову Артура Шопенгауера: «</w:t>
      </w:r>
      <w:r>
        <w:rPr>
          <w:rFonts w:cs="Tahoma" w:ascii="Tahoma" w:hAnsi="Tahoma"/>
          <w:i/>
          <w:sz w:val="28"/>
          <w:szCs w:val="28"/>
          <w:lang w:val="uk-UA"/>
        </w:rPr>
        <w:t>Здоров’я настільки переважує решту благ життя, що здоровий жебрак щасливіший за хворого корол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Державний стандарт базової середньої освіти в п.19 визначає: «</w:t>
      </w:r>
      <w:r>
        <w:rPr>
          <w:rFonts w:cs="Tahoma" w:ascii="Tahoma" w:hAnsi="Tahoma"/>
          <w:b/>
          <w:i/>
          <w:sz w:val="28"/>
          <w:szCs w:val="28"/>
          <w:lang w:val="uk-UA"/>
        </w:rPr>
        <w:t>Метою соціальної і здоров’язбережувальної освітньої галузі</w:t>
      </w:r>
      <w:r>
        <w:rPr>
          <w:rFonts w:cs="Tahoma" w:ascii="Tahoma" w:hAnsi="Tahoma"/>
          <w:sz w:val="28"/>
          <w:szCs w:val="28"/>
          <w:lang w:val="uk-UA"/>
        </w:rPr>
        <w:t xml:space="preserve"> є розвиток особистості учня, який здатний до самоусвідомлення, гармонійної соціальної і міжособистісної взаємодії, спрямованої на збереження власного здоров’я та здоров’я інших осіб, дбає про безпеку, виявляє підприємливість та професійну зорієнтованість для забезпечення власного і суспільного добробуту». Яким чином учитель основ здоров’я має реалізовувати це положення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Ознайомтесь зі змістом Додатка А. Які базові знання</w:t>
      </w:r>
      <w:r>
        <w:rPr>
          <w:rFonts w:cs="Tahoma" w:ascii="Tahoma" w:hAnsi="Tahoma"/>
          <w:b/>
          <w:i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соціальної і </w:t>
      </w:r>
      <w:bookmarkStart w:id="4" w:name="_Hlk137630159"/>
      <w:r>
        <w:rPr>
          <w:rFonts w:cs="Tahoma" w:ascii="Tahoma" w:hAnsi="Tahoma"/>
          <w:sz w:val="28"/>
          <w:szCs w:val="28"/>
          <w:lang w:val="uk-UA"/>
        </w:rPr>
        <w:t xml:space="preserve">здоров’язбережувальної освітньої галузі </w:t>
      </w:r>
      <w:bookmarkEnd w:id="4"/>
      <w:r>
        <w:rPr>
          <w:rFonts w:cs="Tahoma" w:ascii="Tahoma" w:hAnsi="Tahoma"/>
          <w:sz w:val="28"/>
          <w:szCs w:val="28"/>
          <w:lang w:val="uk-UA"/>
        </w:rPr>
        <w:t>визначені Державним стандартом набувають особливої значущості в період воєнного стану? Чи зміниться їх змістовне наповнення в післявоєнний період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Охарактеризуйте основні специфічні поняття курсу «Основи здоров’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</w:rPr>
        <w:t>ЖИТТЄВІ НАВИЧКИ– це набута людиною здатність до адаптованої та позитивної поведінки, яка дає змогу ефективно вирішувати проблеми та долати повсякденні труднощі (за визначенням ВООЗ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</w:rPr>
        <w:t>Змістову основу предмета складають такі базові поняття: здоров'я, здоровий спосіб життя, безпечна поведін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</w:rPr>
        <w:t>ЗДОРОВ'Я - стан повного фізичного, духовного і соціального благополуччя, а не тільки відсутність хвороб і фізичних вад. Здоров'я розглядається як цілісний і водночас багатовимірний феномен – через фізичну, соціальну, психічну й духовну складов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</w:rPr>
        <w:t>ФІЗИЧНА СКЛАДОВА ЗДОРОВ'Я – фізичний (тілесний) стан людини та її фізичний розвиток; здатність людини пристосовуватися до змін навколишнього середовища та ефективно протидіяти хвороботворним чинник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СОЦІАЛЬНА СКЛАДОВА ЗДОРОВ'Я визначається як узгоджена взаємодія дитини з природним і соціальним середовищем, розв’язання нею різних життєвих ситуацій у навколишньому середовищі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ПСИХІЧНА СКЛАДОВА ЗДОРОВ'Я визначає розвиток основних функцій психіки дитини як особистості, оптимальне її пристосування до змін середовища та досягнення психічного благополучч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ДУХОВНА СКЛАДОВА ЗДОРОВ'Я формується через поєднання бачення прекрасного в оточенні, в самій людині, вироблення певних правил поведінки, відповідальне ставлення за здоров'я і життя своє та інших люд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uk-UA"/>
        </w:rPr>
        <w:t>ЗДОРОВИЙ СПОСІБ ЖИТТЯ – спосіб життєдіяльності людини, метою якого є формування, збереження і зміцнення здоров'я на довгі ро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24"/>
          <w:szCs w:val="24"/>
          <w:lang w:val="uk-UA"/>
        </w:rPr>
      </w:pPr>
      <w:r>
        <w:rPr>
          <w:rFonts w:cs="Tahoma" w:ascii="Tahoma" w:hAnsi="Tahoma"/>
          <w:i/>
          <w:sz w:val="24"/>
          <w:szCs w:val="24"/>
          <w:lang w:val="uk-UA"/>
        </w:rPr>
        <w:t>БЕЗПЕЧНА ПОВЕДІНКА – поведінка людини, яка не загрожує її життю і здоров'ю та безпеці інших люд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uk-UA"/>
        </w:rPr>
        <w:t>КОМПЕТЕНТНІСТЬ ЩОДО ЗБЕРЕЖЕННЯ ЗДОРОВ’Я – це здатність учня застосовувати всі належні компетенції в конкретних життєвих або навчальних умовах та обставинах на користь збереження, зміцнення і формування здоров’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uk-UA"/>
        </w:rPr>
        <w:t>ЗДОРОВ’ЯЗБЕРЕЖУВАЛЬНІ КОМПЕТЕНЦІЇ – це суспільно визнаний рівень знань, умінь, навичок, ставлень, які сприяють здоров’ю у всіх сферах життєдіяльності людин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smallCaps/>
          <w:sz w:val="28"/>
          <w:szCs w:val="28"/>
          <w:lang w:val="uk-UA"/>
        </w:rPr>
        <w:t>Навчальні завдання</w:t>
      </w:r>
      <w:r>
        <w:rPr>
          <w:rFonts w:cs="Tahoma" w:ascii="Tahoma" w:hAnsi="Tahoma"/>
          <w:b/>
          <w:bCs/>
          <w:i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b/>
          <w:i/>
          <w:iCs/>
          <w:sz w:val="28"/>
          <w:szCs w:val="28"/>
          <w:u w:val="dash"/>
          <w:lang w:val="uk-UA"/>
        </w:rPr>
        <w:t xml:space="preserve"> 1.</w:t>
      </w:r>
      <w:r>
        <w:rPr>
          <w:rFonts w:cs="Tahoma" w:ascii="Tahoma" w:hAnsi="Tahoma"/>
          <w:sz w:val="28"/>
          <w:szCs w:val="28"/>
          <w:lang w:val="uk-UA"/>
        </w:rPr>
        <w:t xml:space="preserve"> Ознайомтесь з чинною Програмою з «Основ здоров’я» (5-9 кл.) та модельними навчальними програмами інтегрованого курсу «Здоров’я, безпека та добробут» (5-6 кл.) і (7-9 кл.)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54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ЗВЕРНІТЬ УВАГУ!</w:t>
      </w:r>
      <w:r>
        <w:rPr>
          <w:rFonts w:cs="Tahoma" w:ascii="Tahoma" w:hAnsi="Tahoma"/>
          <w:sz w:val="24"/>
          <w:szCs w:val="24"/>
          <w:lang w:val="uk-UA"/>
        </w:rPr>
        <w:t xml:space="preserve"> Специфіка навчання інтегрованого курсу «Основи здоров’я» полягає в тому, що його зміст побудований за </w:t>
      </w:r>
      <w:r>
        <w:rPr>
          <w:rFonts w:cs="Tahoma" w:ascii="Tahoma" w:hAnsi="Tahoma"/>
          <w:b/>
          <w:i/>
          <w:sz w:val="24"/>
          <w:szCs w:val="24"/>
          <w:lang w:val="uk-UA"/>
        </w:rPr>
        <w:t>концентричним принципом</w:t>
      </w:r>
      <w:r>
        <w:rPr>
          <w:rFonts w:cs="Tahoma" w:ascii="Tahoma" w:hAnsi="Tahoma"/>
          <w:sz w:val="24"/>
          <w:szCs w:val="24"/>
          <w:lang w:val="uk-UA"/>
        </w:rPr>
        <w:t xml:space="preserve"> і складається з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/>
          <w:sz w:val="24"/>
          <w:szCs w:val="24"/>
          <w:lang w:val="uk-UA"/>
        </w:rPr>
        <w:t>чотирьох розділів,</w:t>
      </w:r>
      <w:r>
        <w:rPr>
          <w:rFonts w:cs="Tahoma" w:ascii="Tahoma" w:hAnsi="Tahoma"/>
          <w:sz w:val="24"/>
          <w:szCs w:val="24"/>
          <w:lang w:val="uk-UA"/>
        </w:rPr>
        <w:t xml:space="preserve"> які розкриваються в кожному класі, висвітлюючи ті чи інші питання складових здоров’я людини.</w:t>
      </w:r>
    </w:p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clear" w:pos="4989"/>
          <w:tab w:val="clear" w:pos="5443"/>
          <w:tab w:val="clear" w:pos="5896"/>
          <w:tab w:val="clear" w:pos="6350"/>
          <w:tab w:val="clear" w:pos="6803"/>
          <w:tab w:val="clear" w:pos="7257"/>
        </w:tabs>
        <w:spacing w:lineRule="auto" w:line="240"/>
        <w:ind w:firstLine="540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У кожному класі зміст і обсяг пропонованої учням інформації, організація її засвоєння змінюються </w:t>
      </w:r>
      <w:r>
        <w:rPr>
          <w:rFonts w:cs="Tahoma" w:ascii="Tahoma" w:hAnsi="Tahoma"/>
          <w:i/>
          <w:sz w:val="24"/>
          <w:szCs w:val="24"/>
          <w:lang w:val="uk-UA"/>
        </w:rPr>
        <w:t>відповідно до зростаючих пізнавальних і психологічних особливостей учнів</w:t>
      </w:r>
      <w:r>
        <w:rPr>
          <w:rFonts w:cs="Tahoma" w:ascii="Tahoma" w:hAnsi="Tahoma"/>
          <w:sz w:val="24"/>
          <w:szCs w:val="24"/>
          <w:lang w:val="uk-UA"/>
        </w:rPr>
        <w:t>. Послідовність і кількість годин на ці складові можуть змінюватися відповідно до робочого плану школи, необхідності своєчасного реагування на конкретні умови, в яких відбувається навчальний процес (наближення епідемій, стихійне лихо, інфекційні хвороб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Порівняйте як вони визначають мету і завдання курсу. </w:t>
      </w: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Заповніть таблицю 1 щодо змістового наповнення курсі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  <w:t>ЗМІСТОВА СТРУКТУРА КУРСІ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uk-UA"/>
              </w:rPr>
              <w:t>Укладачі  (автори) / Змістова структур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mallCaps/>
                <w:sz w:val="24"/>
                <w:szCs w:val="24"/>
                <w:lang w:val="uk-UA"/>
              </w:rPr>
              <w:t>Основи здоров’я (5-9 кл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О. І. Шиян, Т. Г. Боса, О. А. Спірке, О. І. Шапо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Розділ 1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smallCaps/>
                <w:sz w:val="24"/>
                <w:szCs w:val="24"/>
                <w:lang w:val="uk-UA"/>
              </w:rPr>
              <w:t xml:space="preserve">Здоров’я, безпека та добробут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uk-UA"/>
              </w:rPr>
              <w:t>5-6 кл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uk-UA"/>
              </w:rPr>
              <w:t>7-9 кл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Василенко С.В., Коваль Я.Ю., Колотій Л.П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Розділ 1. Виховуємо самостійність та відповідальні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Розділ 2. Освіта – ключ до успіх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Розділ 3. Навчаємося приймати ріш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Розділ 4. Емоції та етична поведі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Розділ 5. Дбаємо про власний організм: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Гущина Н.І., Василашко І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Змістова лінія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Всту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Вчусь вчитис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я безп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є здоров’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ій добробу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Я серед людей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Гущина Н.І., Василашко І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Змістова лін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uk-UA"/>
              </w:rPr>
              <w:t>Безп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Добробут</w:t>
            </w:r>
            <w:r>
              <w:rPr>
                <w:rFonts w:cs="Tahoma" w:ascii="Tahoma" w:hAnsi="Tahoma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Воронцова Т.В., Пономаренко В.С., Лаврентьєва І.В., Хомич О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Воронцова Т. В., Пономаренко В. С., Андрук Н. В., Лаврентьєва І. В., Хомич О.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Шиян О., Волощенко О., Гриньова М., Дяків В., Козак О., Овчарук О., Седоченко А., Сорока І.,  Страшко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1. Добробу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…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Шиян О. І., Дяків В. Г., Седоченко А. Б., Страшко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1. Основи добробуту. Уміння вчит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2. Безпека - чинник добробу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3. Турбота про 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4. Підприємливість та фінансова грамотні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Модуль 5. Співпраця для добробуту. Волонте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  <w:t>Хитра З.М., Романенко О.А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роаналізуйте види навчальної діяльності, які визначені в модельних програ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b/>
          <w:i/>
          <w:iCs/>
          <w:sz w:val="28"/>
          <w:szCs w:val="28"/>
          <w:u w:val="dash"/>
          <w:lang w:val="uk-UA"/>
        </w:rPr>
        <w:t xml:space="preserve"> 2.</w:t>
      </w:r>
      <w:r>
        <w:rPr>
          <w:rFonts w:cs="Tahoma" w:ascii="Tahoma" w:hAnsi="Tahoma"/>
          <w:sz w:val="28"/>
          <w:szCs w:val="28"/>
          <w:lang w:val="uk-UA"/>
        </w:rPr>
        <w:t xml:space="preserve"> Наразі у сучасній науковій літературі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 xml:space="preserve"> налічується понад 400 визначень</w:t>
      </w:r>
      <w:r>
        <w:rPr>
          <w:rFonts w:cs="Tahoma" w:ascii="Tahoma" w:hAnsi="Tahoma"/>
          <w:sz w:val="28"/>
          <w:szCs w:val="28"/>
          <w:lang w:val="uk-UA"/>
        </w:rPr>
        <w:t xml:space="preserve"> поняття «здоров’я». Ознайомтесь з визначеннями поняття, що наведені нижч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Нормальна функція організму на всіх рівнях його організації (органів, гістологічних, клітинних і генетичних структур, нормальний перебіг фізіологічних і біохімічних процесів, що сприяють індивідуальному виживанню й відтворенн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Динамічна рівновага організму та його функцій з навколишнім середови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Здатність до повноцінного виконання основних соціальних функцій, участь у соціальній діяльності та суспільно корисній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Здатність організму пристосовуватися до постійно змінюваних умов у навколишньому середовищі, здатність підтримувати сталість внутрішнього середовища організму, забезпечуючи нормальну та різнобічну життєдіяльність і збереження живого початку в організм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Відсутність хвороби, хворобливих станів, хворобливих з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инамічний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жит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>т</w:t>
      </w:r>
      <w:r>
        <w:rPr>
          <w:rFonts w:eastAsia="Times New Roman" w:cs="Tahoma" w:ascii="Tahoma" w:hAnsi="Tahoma"/>
          <w:sz w:val="28"/>
          <w:szCs w:val="28"/>
          <w:lang w:eastAsia="ru-RU"/>
        </w:rPr>
        <w:t>єздатний стан визначається морфо-функціональними резервами та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кореляційними зв'язками в організмі людини, його енергетикою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Повне фізичне, духовне, розумове і соціальне благополучч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Стан повного фізичного, духовного і соціального благополуччя а не тільки відсутність хвороб і фізичних дефектів (ВОО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Функціонування психіки і тіла людини – не тільки відсутність хвороб (болю та безсилля), а й наявність у неї достатньої кількості енергії, ентузіазму і настрою для виконання чи завершення спра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Нормальний стан організму, який характеризується оптимальною саморегуляцією, повною узгодженістю при функціонуванні всіх органів та систем, рівновагою поміж організмом та оточуючим середовищем при відсутності хворобливих прояв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sz w:val="28"/>
          <w:szCs w:val="28"/>
          <w:lang w:val="uk-UA" w:eastAsia="ru-RU"/>
        </w:rPr>
        <w:t>Процес збереження і розвитку біологічних, фізіологічних, психологічних функцій, оптимальної працездатності та соціальної активності при максимальній тривалості активного житт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/>
          <w:sz w:val="28"/>
          <w:szCs w:val="28"/>
          <w:lang w:val="uk-UA" w:eastAsia="ru-RU"/>
        </w:rPr>
        <w:t>УСНО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 xml:space="preserve"> Які визначення, на Вашу думку, доцільно наводити учням 5 класу, для 7 класу, для 9 клас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b/>
          <w:i/>
          <w:iCs/>
          <w:sz w:val="28"/>
          <w:szCs w:val="28"/>
          <w:u w:val="dash"/>
          <w:lang w:val="uk-UA"/>
        </w:rPr>
        <w:t xml:space="preserve"> 3.</w:t>
      </w:r>
      <w:r>
        <w:rPr>
          <w:rFonts w:cs="Tahoma" w:ascii="Tahoma" w:hAnsi="Tahoma"/>
          <w:i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У холістичній моделі (холізм – цілісність) здоров’я зазначається як </w:t>
      </w:r>
      <w:bookmarkStart w:id="5" w:name="_Hlk137629777"/>
      <w:r>
        <w:rPr>
          <w:rFonts w:cs="Tahoma" w:ascii="Tahoma" w:hAnsi="Tahoma"/>
          <w:sz w:val="28"/>
          <w:szCs w:val="28"/>
          <w:lang w:val="uk-UA"/>
        </w:rPr>
        <w:t>результат взаємодії особистості й оточення, яке не можна оцінювати без комплексного вивчення біосоціального феномена людини</w:t>
      </w:r>
      <w:bookmarkEnd w:id="5"/>
      <w:r>
        <w:rPr>
          <w:rFonts w:cs="Tahoma" w:ascii="Tahoma" w:hAnsi="Tahoma"/>
          <w:sz w:val="28"/>
          <w:szCs w:val="28"/>
          <w:lang w:val="uk-UA"/>
        </w:rPr>
        <w:t xml:space="preserve">. </w:t>
      </w:r>
      <w:r>
        <w:rPr>
          <w:rFonts w:eastAsia="Times New Roman" w:cs="Tahoma" w:ascii="Tahoma" w:hAnsi="Tahoma"/>
          <w:b/>
          <w:sz w:val="28"/>
          <w:szCs w:val="28"/>
          <w:lang w:val="uk-UA" w:eastAsia="ru-RU"/>
        </w:rPr>
        <w:t>УСНО</w:t>
      </w:r>
      <w:r>
        <w:rPr>
          <w:rFonts w:eastAsia="Times New Roman" w:cs="Tahoma" w:ascii="Tahoma" w:hAnsi="Tahoma"/>
          <w:sz w:val="28"/>
          <w:szCs w:val="28"/>
          <w:lang w:val="uk-UA" w:eastAsia="ru-RU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Поясніть цю концепцію учням 9 класів, базуючись на рис. 1 з підручника «Основ здоров’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Рис. 1 – Сучасне уявлення про здоров’я (холістична модел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b/>
          <w:i/>
          <w:iCs/>
          <w:sz w:val="28"/>
          <w:szCs w:val="28"/>
          <w:u w:val="dash"/>
          <w:lang w:val="uk-UA"/>
        </w:rPr>
        <w:t xml:space="preserve"> 4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Яким чином формується поняття «хвороба»? Проаналізуйте зміст навчальної програми з основ здоров’я. Чи можна стверджувати, що це поняття розвивається лише під час вивчення розділу «Фізичне здоров’я»?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ПИСЬМОВО</w:t>
      </w:r>
      <w:r>
        <w:rPr>
          <w:rFonts w:cs="Tahoma" w:ascii="Tahoma" w:hAnsi="Tahoma"/>
          <w:sz w:val="28"/>
          <w:szCs w:val="28"/>
          <w:lang w:val="uk-UA"/>
        </w:rPr>
        <w:t xml:space="preserve"> випишіть які хвороби людини та при вивченні яких тем передбачено програмо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Чи потрібно вчителю основ здоров’я, на Вашу думку, розкривати медико-біологічні характеристики хвороб? Аргументуйте свою відповід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  <w:u w:val="dash"/>
          <w:lang w:val="uk-UA"/>
        </w:rPr>
        <w:t>Завдання</w:t>
      </w:r>
      <w:r>
        <w:rPr>
          <w:rFonts w:cs="Tahoma" w:ascii="Tahoma" w:hAnsi="Tahoma"/>
          <w:b/>
          <w:i/>
          <w:iCs/>
          <w:sz w:val="28"/>
          <w:szCs w:val="28"/>
          <w:u w:val="dash"/>
          <w:lang w:val="uk-UA"/>
        </w:rPr>
        <w:t xml:space="preserve"> 5.</w:t>
      </w:r>
      <w:r>
        <w:rPr>
          <w:rFonts w:cs="Tahoma" w:ascii="Tahoma" w:hAnsi="Tahoma"/>
          <w:iCs/>
          <w:sz w:val="28"/>
          <w:szCs w:val="28"/>
          <w:lang w:val="uk-UA"/>
        </w:rPr>
        <w:t xml:space="preserve"> Формування вчителем понять «здоров’я» і «хвороба» передбачають розкриття такого поняття, як «третій ста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  <w:t>«</w:t>
      </w:r>
      <w:r>
        <w:rPr>
          <w:rFonts w:cs="Tahoma" w:ascii="Tahoma" w:hAnsi="Tahoma"/>
          <w:bCs/>
          <w:sz w:val="24"/>
          <w:szCs w:val="24"/>
        </w:rPr>
        <w:t xml:space="preserve">Третій стан» </w:t>
      </w:r>
      <w:r>
        <w:rPr>
          <w:rFonts w:cs="Tahoma" w:ascii="Tahoma" w:hAnsi="Tahoma"/>
          <w:bCs/>
          <w:sz w:val="24"/>
          <w:szCs w:val="24"/>
          <w:lang w:val="uk-UA"/>
        </w:rPr>
        <w:t>–</w:t>
      </w:r>
      <w:r>
        <w:rPr>
          <w:rFonts w:cs="Tahoma" w:ascii="Tahoma" w:hAnsi="Tahoma"/>
          <w:bCs/>
          <w:sz w:val="24"/>
          <w:szCs w:val="24"/>
        </w:rPr>
        <w:t xml:space="preserve"> це стан людини, проміжний між здоров'ям і хворобою, що сполучає в</w:t>
      </w:r>
      <w:r>
        <w:rPr>
          <w:rFonts w:cs="Tahoma" w:ascii="Tahoma" w:hAnsi="Tahoma"/>
          <w:b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собі і те й інше, але в той же час не є ні тим, ні іншим</w:t>
      </w:r>
      <w:r>
        <w:rPr>
          <w:rFonts w:cs="Tahoma" w:ascii="Tahoma" w:hAnsi="Tahoma"/>
          <w:bCs/>
          <w:sz w:val="24"/>
          <w:szCs w:val="24"/>
          <w:lang w:val="uk-UA"/>
        </w:rPr>
        <w:t xml:space="preserve">. 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За думкою </w:t>
      </w:r>
      <w:r>
        <w:rPr>
          <w:rFonts w:cs="Tahoma" w:ascii="Tahoma" w:hAnsi="Tahoma"/>
          <w:color w:val="000000"/>
          <w:lang w:val="uk-UA"/>
        </w:rPr>
        <w:t xml:space="preserve">І.Брехман (1987) та інших дослідників більше ніж половина </w:t>
      </w:r>
      <w:r>
        <w:rPr>
          <w:rFonts w:cs="Tahoma" w:ascii="Tahoma" w:hAnsi="Tahoma"/>
          <w:lang w:val="uk-UA"/>
        </w:rPr>
        <w:t>усього населення планети</w:t>
      </w:r>
      <w:r>
        <w:rPr>
          <w:rFonts w:cs="Tahoma" w:ascii="Tahoma" w:hAnsi="Tahoma"/>
          <w:color w:val="000000"/>
          <w:lang w:val="uk-UA"/>
        </w:rPr>
        <w:t xml:space="preserve"> мають дозонологічні прояви, в тому числі як особливі фізіологічні стани.</w:t>
      </w:r>
      <w:r>
        <w:rPr>
          <w:rFonts w:cs="Tahoma" w:ascii="Tahoma" w:hAnsi="Tahoma"/>
          <w:lang w:val="uk-UA"/>
        </w:rPr>
        <w:t xml:space="preserve"> </w:t>
      </w:r>
      <w:r>
        <w:rPr>
          <w:rFonts w:cs="Tahoma" w:ascii="Tahoma" w:hAnsi="Tahoma"/>
        </w:rPr>
        <w:t>Цих людей не буде лікувати жоден лікар (тому що немає хвороби), але вони не можуть бути повноцінними працівниками і громадянами. У цьому стані організм витрачає енергію не на творчу роботу, а на збереження життя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</w:rPr>
        <w:t xml:space="preserve">Якщо хвороба триває якийсь обмежений час, то передпатологічний стан, стан неповного здоров'я, напруження адаптації </w:t>
      </w:r>
      <w:r>
        <w:rPr>
          <w:rFonts w:cs="Tahoma" w:ascii="Tahoma" w:hAnsi="Tahoma"/>
          <w:color w:val="000000"/>
          <w:lang w:val="uk-UA"/>
        </w:rPr>
        <w:t>–</w:t>
      </w:r>
      <w:r>
        <w:rPr>
          <w:rFonts w:cs="Tahoma" w:ascii="Tahoma" w:hAnsi="Tahoma"/>
          <w:color w:val="000000"/>
        </w:rPr>
        <w:t xml:space="preserve"> роками, десятиріччями, а то й протягом усього життя. На жаль, у такому стані людина реалізує більшу частину своїх психофізіологічних можливостей і нерідко, через нестачу здоров'я, не може досягти головної мети свого життя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</w:rPr>
        <w:t xml:space="preserve">Найбільше людей перебуває у </w:t>
      </w:r>
      <w:r>
        <w:rPr>
          <w:rFonts w:cs="Tahoma" w:ascii="Tahoma" w:hAnsi="Tahoma"/>
          <w:color w:val="000000"/>
          <w:lang w:val="uk-UA"/>
        </w:rPr>
        <w:t>«</w:t>
      </w:r>
      <w:r>
        <w:rPr>
          <w:rFonts w:cs="Tahoma" w:ascii="Tahoma" w:hAnsi="Tahoma"/>
          <w:color w:val="000000"/>
        </w:rPr>
        <w:t>третьому стані</w:t>
      </w:r>
      <w:r>
        <w:rPr>
          <w:rFonts w:cs="Tahoma" w:ascii="Tahoma" w:hAnsi="Tahoma"/>
          <w:color w:val="000000"/>
          <w:lang w:val="uk-UA"/>
        </w:rPr>
        <w:t>»</w:t>
      </w:r>
      <w:r>
        <w:rPr>
          <w:rFonts w:cs="Tahoma" w:ascii="Tahoma" w:hAnsi="Tahoma"/>
          <w:color w:val="000000"/>
        </w:rPr>
        <w:t xml:space="preserve"> через те, що в своєму житті вони нехтують</w:t>
      </w:r>
      <w:r>
        <w:rPr>
          <w:rFonts w:cs="Tahoma" w:ascii="Tahoma" w:hAnsi="Tahoma"/>
          <w:color w:val="000000"/>
          <w:lang w:val="uk-UA"/>
        </w:rPr>
        <w:t xml:space="preserve"> певними правилами поведінки та відношення до власного організму.</w:t>
      </w:r>
    </w:p>
    <w:p>
      <w:pPr>
        <w:pStyle w:val="Style18"/>
        <w:spacing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  <w:t>ПИСЬМОВО</w:t>
      </w:r>
      <w:r>
        <w:rPr>
          <w:rFonts w:cs="Tahoma" w:ascii="Tahoma" w:hAnsi="Tahoma"/>
          <w:color w:val="000000"/>
          <w:sz w:val="28"/>
          <w:szCs w:val="28"/>
          <w:lang w:val="uk-UA"/>
        </w:rPr>
        <w:t xml:space="preserve"> Сформулюйте 5-7 порад, які можуть назвати Ваші учні на етапі закріплення нових знань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ahoma" w:ascii="Tahoma" w:hAnsi="Tahoma"/>
          <w:b/>
          <w:bCs/>
          <w:i/>
          <w:iCs/>
          <w:smallCaps/>
          <w:sz w:val="28"/>
          <w:szCs w:val="28"/>
          <w:lang w:val="uk-UA"/>
        </w:rPr>
        <w:t>Самостійна домашня робо</w:t>
      </w:r>
      <w:r>
        <w:rPr>
          <w:rFonts w:cs="Tahoma" w:ascii="Tahoma" w:hAnsi="Tahoma"/>
          <w:b/>
          <w:bCs/>
          <w:i/>
          <w:iCs/>
          <w:smallCaps/>
          <w:sz w:val="28"/>
          <w:szCs w:val="28"/>
        </w:rPr>
        <w:t>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Висловіть свою думку, щодо твердження: «Сучасний урок основ здоров’я має бути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uk-UA"/>
        </w:rPr>
        <w:t>е</w:t>
      </w:r>
      <w:r>
        <w:rPr>
          <w:rFonts w:cs="Tahoma" w:ascii="Tahoma" w:hAnsi="Tahoma"/>
          <w:sz w:val="28"/>
          <w:szCs w:val="28"/>
        </w:rPr>
        <w:t>селий, пізнавальний, цікавий, неважкий урок, на якому вчитель і учень вільно спілкуються</w:t>
      </w:r>
      <w:r>
        <w:rPr>
          <w:rFonts w:cs="Tahoma" w:ascii="Tahoma" w:hAnsi="Tahoma"/>
          <w:sz w:val="28"/>
          <w:szCs w:val="28"/>
          <w:lang w:val="uk-UA"/>
        </w:rPr>
        <w:t>». Чи вважаєте Ви доцільним так само означати уроки з інших шкільних предметі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Підготуйтеся до наступного Практичного заняття – подивіться мотивуючі відео, підготовлене дітьми зі студії «Равлик» м. Бережани  за покликанням:</w:t>
      </w:r>
      <w:r>
        <w:fldChar w:fldCharType="begin"/>
      </w:r>
      <w:r>
        <w:rPr>
          <w:rStyle w:val="InternetLink"/>
          <w:sz w:val="28"/>
          <w:szCs w:val="28"/>
          <w:rFonts w:cs="Tahoma" w:ascii="Tahoma" w:hAnsi="Tahoma"/>
          <w:lang w:val="uk-UA"/>
        </w:rPr>
        <w:instrText xml:space="preserve"> HYPERLINK "https://www.google.com/search?q=мотивуюче+відео+про+мотивацію+до+здорового+способу+життя&amp;oq=мотивуюче+відео+про+мотивацію+до+здорового&amp;aqs=chrome.3.69i57j33i160l5.17420j0j7&amp;sourceid=chrome&amp;ie=UTF-8" \l "fpstate=ive&amp;vld=cid:09c3a1d9,vid:bMyjsAnSmD4"</w:instrText>
      </w:r>
      <w:r>
        <w:rPr>
          <w:rStyle w:val="InternetLink"/>
          <w:sz w:val="28"/>
          <w:szCs w:val="28"/>
          <w:rFonts w:cs="Tahoma" w:ascii="Tahoma" w:hAnsi="Tahoma"/>
          <w:lang w:val="uk-UA"/>
        </w:rPr>
        <w:fldChar w:fldCharType="separate"/>
      </w:r>
      <w:r>
        <w:rPr>
          <w:rStyle w:val="InternetLink"/>
          <w:rFonts w:cs="Tahoma" w:ascii="Tahoma" w:hAnsi="Tahoma"/>
          <w:sz w:val="28"/>
          <w:szCs w:val="28"/>
          <w:lang w:val="uk-UA"/>
        </w:rPr>
        <w:t>https://www.google.com/search?q=%D0%BC%D0%BE%D1%82%D0%B8%D0%B2%D1%83%D1%8E%D1%87%D0%B5+%D0%B2%D1%96%D0%B4%D0%B5%D0%BE+%D0%BF%D1%80%D0%BE+%D0%BC%D0%BE%D1%82%D0%B8%D0%B2%D0%B0%D1%86%D1%96%D1%8E+%D0%B4%D0%BE+%D0%B7%D0%B4%D0%BE%D1%80%D0%BE%D0%B2%D0%BE%D0%B3%D0%BE+%D1%81%D0%BF%D0%BE%D1%81%D0%BE%D0%B1%D1%83+%D0%B6%D0%B8%D1%82%D1%82%D1%8F&amp;oq=%D0%BC%D0%BE%D1%82%D0%B8%D0%B2%D1%83%D1%8E%D1%87%D0%B5+%D0%B2%D1%96%D0%B4%D0%B5%D0%BE+%D0%BF%D1%80%D0%BE+%D0%BC%D0%BE%D1%82%D0%B8%D0%B2%D0%B0%D1%86%D1%96%D1%8E+%D0%B4%D0%BE+%D0%B7%D0%B4%D0%BE%D1%80%D0%BE%D0%B2%D0%BE%D0%B3%D0%BE&amp;aqs=chrome.3.69i57j33i160l5.17420j0j7&amp;sourceid=chrome&amp;ie=UTF-8#fpstate=ive&amp;vld=cid:09c3a1d9,vid:bMyjsAnSmD4</w:t>
      </w:r>
      <w:r>
        <w:rPr>
          <w:rStyle w:val="InternetLink"/>
          <w:sz w:val="28"/>
          <w:szCs w:val="28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та відео, підготовлене школярами ЗОШ № 5 м. Світловодська за покликанням: </w:t>
      </w:r>
      <w:r>
        <w:fldChar w:fldCharType="begin"/>
      </w:r>
      <w:r>
        <w:rPr>
          <w:rStyle w:val="InternetLink"/>
          <w:sz w:val="28"/>
          <w:szCs w:val="28"/>
          <w:rFonts w:cs="Tahoma" w:ascii="Tahoma" w:hAnsi="Tahoma"/>
          <w:lang w:val="uk-UA"/>
        </w:rPr>
        <w:instrText xml:space="preserve"> HYPERLINK "https://www.google.com/search?q=мотивуюче+відео+про+мотивацію+до+здорового+способу+життя&amp;oq=мотивуюче+відео+про+мотивацію+до+здорового&amp;aqs=chrome.3.69i57j33i160l5.17420j0j7&amp;sourceid=chrome&amp;ie=UTF-8" \l "fpstate=ive&amp;vld=cid:996bdee8,vid:En11LqF7QsI"</w:instrText>
      </w:r>
      <w:r>
        <w:rPr>
          <w:rStyle w:val="InternetLink"/>
          <w:sz w:val="28"/>
          <w:szCs w:val="28"/>
          <w:rFonts w:cs="Tahoma" w:ascii="Tahoma" w:hAnsi="Tahoma"/>
          <w:lang w:val="uk-UA"/>
        </w:rPr>
        <w:fldChar w:fldCharType="separate"/>
      </w:r>
      <w:r>
        <w:rPr>
          <w:rStyle w:val="InternetLink"/>
          <w:rFonts w:cs="Tahoma" w:ascii="Tahoma" w:hAnsi="Tahoma"/>
          <w:sz w:val="28"/>
          <w:szCs w:val="28"/>
          <w:lang w:val="uk-UA"/>
        </w:rPr>
        <w:t>https://www.google.com/search?q=%D0%BC%D0%BE%D1%82%D0%B8%D0%B2%D1%83%D1%8E%D1%87%D0%B5+%D0%B2%D1%96%D0%B4%D0%B5%D0%BE+%D0%BF%D1%80%D0%BE+%D0%BC%D0%BE%D1%82%D0%B8%D0%B2%D0%B0%D1%86%D1%96%D1%8E+%D0%B4%D0%BE+%D0%B7%D0%B4%D0%BE%D1%80%D0%BE%D0%B2%D0%BE%D0%B3%D0%BE+%D1%81%D0%BF%D0%BE%D1%81%D0%BE%D0%B1%D1%83+%D0%B6%D0%B8%D1%82%D1%82%D1%8F&amp;oq=%D0%BC%D0%BE%D1%82%D0%B8%D0%B2%D1%83%D1%8E%D1%87%D0%B5+%D0%B2%D1%96%D0%B4%D0%B5%D0%BE+%D0%BF%D1%80%D0%BE+%D0%BC%D0%BE%D1%82%D0%B8%D0%B2%D0%B0%D1%86%D1%96%D1%8E+%D0%B4%D0%BE+%D0%B7%D0%B4%D0%BE%D1%80%D0%BE%D0%B2%D0%BE%D0%B3%D0%BE&amp;aqs=chrome.3.69i57j33i160l5.17420j0j7&amp;sourceid=chrome&amp;ie=UTF-8#fpstate=ive&amp;vld=cid:996bdee8,vid:En11LqF7QsI</w:t>
      </w:r>
      <w:r>
        <w:rPr>
          <w:rStyle w:val="InternetLink"/>
          <w:sz w:val="28"/>
          <w:szCs w:val="28"/>
          <w:rFonts w:cs="Tahoma" w:ascii="Tahoma" w:hAnsi="Tahoma"/>
          <w:lang w:val="uk-UA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>Запишіть основну ідею цих роликів. Яке із них, на Вашу думку, більш переконливе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Style17"/>
        <w:spacing w:before="0" w:after="0"/>
        <w:ind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ДОДАТОК А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Витяг з Державного стандарту базової середньої освіти </w:t>
      </w:r>
    </w:p>
    <w:p>
      <w:pPr>
        <w:pStyle w:val="Style17"/>
        <w:spacing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Базові знання соціальної і здоров’язбережувальної освітньої галузі</w:t>
      </w:r>
    </w:p>
    <w:p>
      <w:pPr>
        <w:pStyle w:val="Style17"/>
        <w:spacing w:before="0" w:after="0"/>
        <w:ind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Безпека</w:t>
      </w:r>
      <w:r>
        <w:rPr>
          <w:rFonts w:cs="Tahoma" w:ascii="Tahoma" w:hAnsi="Tahoma"/>
          <w:sz w:val="28"/>
          <w:szCs w:val="28"/>
        </w:rPr>
        <w:t>: цінність життя; безпека особистості; національна безпека; глобальна безпека; безпека і небезпека; загрози для безпеки; види небезпек (природна, техногенна, соціальна); ризики, рівні ризиків; причини і наслідки небезпечних ситуацій; безпека життєдіяльності; безпечна поведінка в закладі освіти, побуті, на дорозі, на природі; безпечний простір (екологічний, фізичний, психологічний та інформаційний); безпека в цифровому середовищі; безпечне дозвілля; безпечне спілкування; алгоритми дій у небезпечних ситуаціях різного походження; допомога в разі небезпеки.</w:t>
      </w:r>
    </w:p>
    <w:p>
      <w:pPr>
        <w:pStyle w:val="Style17"/>
        <w:spacing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Здоров’я</w:t>
      </w:r>
      <w:r>
        <w:rPr>
          <w:rFonts w:cs="Tahoma" w:ascii="Tahoma" w:hAnsi="Tahoma"/>
          <w:sz w:val="28"/>
          <w:szCs w:val="28"/>
        </w:rPr>
        <w:t>: індивідуальне, групове і громадське здоров’я; чинники впливу на стан здоров’я; хвороба; інфекційні і неінфекційні хвороби; поширення захворювань; епідемії та пандемії; допомога в разі погіршення стану здоров’я; домедична допомога; захист здоров’я (профілактика, вакцинація, карантин тощо); складники здоров’я; фізичне здоров’я і фізичний розвиток; вікові зміни організму як ознака дорослішання; репродуктивне і сексуальне здоров’я; інфекції, що передаються статевим шляхом; культура і сексуальність; психічне та емоційне здоров’я; розвиток особистості, її психічних процесів; емоційний інтелект; особливості поведінки та її наслідки; ефективне спілкування; самоконтроль; булінг і протидія його проявам; критичне ставлення до інформації; соціальне здоров’я; соціальні детермінанти здоров’я; сім’я; батьківство; наслідки соціальних впливів на здоров’я, безпеку і добробут; соціально небезпечні хвороби та їх профілактика; духовне здоров’я; складники духовного здоров’я; моральні та етичні цінності; життєва самоідентифікація; сенс життя; ідеали і світогляд; взаємозв’язок складників здоров’я; цілісність здоров’я; культура здоров’я.</w:t>
      </w:r>
    </w:p>
    <w:p>
      <w:pPr>
        <w:pStyle w:val="Style17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бробут</w:t>
      </w:r>
      <w:r>
        <w:rPr>
          <w:rFonts w:cs="Tahoma" w:ascii="Tahoma" w:hAnsi="Tahoma"/>
          <w:sz w:val="28"/>
          <w:szCs w:val="28"/>
        </w:rPr>
        <w:t>: суспільний і особистий добробут; складники добробуту; якість життя і спосіб життя; рівень і умови життя; уміння вчитися; навчальний прогрес; способи засвоєння навчальної інформації; допоміжні засоби навчання; раціональна організація навчання і відпочинку; можливості та ідеї; ресурси; діяльність із створення цінності для інших осіб; ініціативність; ефективна співпраця; власна діяльність для успішного майбутнього; підприємливість та етична поведінка для поліпшення здоров’я, безпеки і добробуту; ринок праці; законодавство про працю; фінансова грамотність; соціальні та економічні можливості і виклики сучасного суспільства; економіка; потреби та ресурси; доходи і витрати; раціональне використання ресурсів; фінансове здоров’я і грамотність; культура споживання; поведінка відповідального споживача; потреби людини та обмеженість ресурсів; повторна переробка; повторне використання; бережне ставлення до власного майна і недоторканність чужого; доброчинність; ознаки доброчинності; гуманність; чуйність; допомога іншим особам; підтримка осіб з особливими потребами; прийняття відмінностей між людьми; толерантне ставлення до поглядів і переконань, інтересів та потреб інших осіб; повага до ідей інших осіб; повага до живих істот; співчуття; протидія жорстокому поводженню з тваринами; спонсорство; меценатство; волонтерство; волонтерський рух в Україні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Calibri" w:hAnsi="Calibri" w:eastAsia="Calibri" w:cs="Times New Roman"/>
      <w:kern w:val="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8:00Z</dcterms:created>
  <dc:creator>Viktoriia Peretiatko</dc:creator>
  <dc:description/>
  <cp:keywords/>
  <dc:language>en-US</dc:language>
  <cp:lastModifiedBy>Viktoriia Peretiatko</cp:lastModifiedBy>
  <dcterms:modified xsi:type="dcterms:W3CDTF">2024-02-18T21:37:00Z</dcterms:modified>
  <cp:revision>4</cp:revision>
  <dc:subject/>
  <dc:title/>
</cp:coreProperties>
</file>