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РЖАВНИЙ ВИЩИЙ НАВЧАЛЬНИЙ ЗАКЛА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ІНІСТЕРСТВА ОСВІТИ І НАУКИ УКРАЇН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ЗАПОРІЗЬКИЙ НАЦІОНАЛЬНИЙ УНІВЕРСИТЕТ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фізичної культури і спорт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ЛІК ПИТАНЬ ДО ЗАЛІК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 курсу</w:t>
      </w:r>
    </w:p>
    <w:p>
      <w:pPr>
        <w:pStyle w:val="Heading3"/>
        <w:keepNext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"</w:t>
      </w:r>
      <w:r>
        <w:rPr>
          <w:rFonts w:cs="Times New Roman" w:ascii="Times New Roman" w:hAnsi="Times New Roman"/>
          <w:sz w:val="32"/>
          <w:szCs w:val="32"/>
          <w:lang w:val="uk-UA"/>
        </w:rPr>
        <w:t>БОРОТЬБА ТА МЕТОДИКА ЇЇ ВИКЛАДАННЯ</w:t>
      </w:r>
      <w:r>
        <w:rPr>
          <w:rFonts w:cs="Times New Roman" w:ascii="Times New Roman" w:hAnsi="Times New Roman"/>
          <w:sz w:val="32"/>
          <w:szCs w:val="32"/>
        </w:rPr>
        <w:t>"</w:t>
      </w:r>
      <w:r>
        <w:rPr>
          <w:b w:val="false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Перелік питань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з дисципліни "БОРОТЬБА ТА МЕТОДИКА ЇЇ ВИКЛАДАННЯ"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ий зміст статті 36 УК України про необхідний захи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ий зміст статті 39 УК України про крайню необхід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є необхідним захист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им умовам повинен відповідати замах, щоб ваші дії могли бути названими необхідним захис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є перевищенням межи необхідного захист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і прийоми самозахисту є небезпечним та у яких випадках застосовувати їх заборонен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ідність вивчення розділу "самозахист" у середній шко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 занять самбо, їх організація у середній шко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учбового за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моги до місця проведення занять, необхідний інвента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езпечення безпеки при проведенні занять даного розді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тя про базові та допоміжні прийоми та д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вивчення базової техні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підвищення надійності та варіативності базової техні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41:00Z</dcterms:created>
  <dc:creator>Администратор</dc:creator>
  <dc:description/>
  <cp:keywords/>
  <dc:language>en-US</dc:language>
  <cp:lastModifiedBy>VALENTIN</cp:lastModifiedBy>
  <dcterms:modified xsi:type="dcterms:W3CDTF">2023-02-21T10:44:00Z</dcterms:modified>
  <cp:revision>4</cp:revision>
  <dc:subject/>
  <dc:title>Перелік питань на залік</dc:title>
</cp:coreProperties>
</file>